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редняя общеобразовательная  школ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</w:rPr>
        <w:t>15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ветского района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               </w:t>
      </w:r>
      <w:r>
        <w:rPr>
          <w:b/>
          <w:caps/>
          <w:sz w:val="36"/>
          <w:szCs w:val="36"/>
        </w:rPr>
        <w:t>Конспект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>
          <w:b/>
          <w:caps/>
          <w:sz w:val="36"/>
          <w:szCs w:val="36"/>
        </w:rPr>
        <w:t xml:space="preserve">        </w:t>
      </w:r>
      <w:r>
        <w:rPr>
          <w:b/>
          <w:caps/>
          <w:sz w:val="36"/>
          <w:szCs w:val="36"/>
        </w:rPr>
        <w:t xml:space="preserve">По английскому языку по методики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/>
      </w:pPr>
      <w:r>
        <w:rPr>
          <w:b/>
          <w:caps/>
          <w:sz w:val="36"/>
          <w:szCs w:val="36"/>
        </w:rPr>
        <w:tab/>
        <w:t xml:space="preserve">   В.Н.Мещеряковой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                       </w:t>
      </w:r>
      <w:r>
        <w:rPr>
          <w:b/>
          <w:caps/>
          <w:sz w:val="36"/>
          <w:szCs w:val="36"/>
        </w:rPr>
        <w:t>« I Can Speak»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>в 1 «А»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: Абдрахманова  Елена Александ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Style16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Содержание методики обучения иностранному языку                                                Мещеряковой В.Н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«I can speak». 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ывая психологические особенности возрастной группы от 5 до 8 лет и присущую детям этого возраста способность «впечатывать» в память целые языковые блоки, целесообразно именно в этом возрасте заложить в память все основные грамматические конструкции языка блоками, не анализируя их. Эта способность, называем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мпринтингом</w:t>
      </w:r>
      <w:r>
        <w:rPr>
          <w:sz w:val="28"/>
          <w:szCs w:val="28"/>
        </w:rPr>
        <w:t>, является врожденной, но, по мнению разных психологов, утрачивается к 8-10 годам жизни. Именно в эти первые примерно 9 лет жизни ребенка можно создать в его сознании «образ» основных структур иностранного языка способом, максимально приближенным к естественному – через многократное прослушивание отрабатываемых структур (большую роль в этом играет аудиокомплекс), а не путем насильственного воздейств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цель, которая ставиться – не обучение максимальному количеству лексики и разговорных фраз, а создание у ребенка «образа» иностранного языка. Речеформирующий механизм в этом возрасте подобен влажной глине: он уже сформировался, но ещ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столько пластичен, что в состоянии запечатлеть в себе и другие формы. Важно успеть запечатлеть в нем необходимые формы (в данном случае – формы английского языка) прежде, чем он «затвердеет»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концу 1 ступени (учебник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I can speak» рассчитан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один год обучения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и смогут использовать в игровых и речевых ситуациях:- утвердительные, отрицательные и вопросительные (общий вопрос) предложения в 1 и во 2 лице ед. числа, а также в 1,2,3 лице мн. числа времени Present Indefinitе;- порядковые числительные от 1 до 12:- местоимения: I, you,</w:t>
      </w:r>
      <w:r>
        <w:rPr>
          <w:rStyle w:val="Appleconvertedspace"/>
          <w:sz w:val="28"/>
          <w:szCs w:val="28"/>
        </w:rPr>
        <w:t> </w:t>
      </w:r>
      <w:r>
        <w:rPr>
          <w:rStyle w:val="Adtext"/>
          <w:sz w:val="28"/>
          <w:szCs w:val="28"/>
          <w:u w:val="single"/>
          <w:bdr w:val="single" w:sz="6" w:space="0" w:color="000000"/>
        </w:rPr>
        <w:t>he</w:t>
      </w:r>
      <w:r>
        <w:rPr>
          <w:sz w:val="28"/>
          <w:szCs w:val="28"/>
        </w:rPr>
        <w:t>, she, it, we, they, our, their;- существительные в единственном и множественном числе (в т.ч. и исключения);- около 250 лексических единиц;- около 40 разговорных фраз. За учебный год дети разучивают 30 песенок и рифмовок. Большим объемом языкового материала дети владеют рецептивно, т.е. воспринимают его на слух и адекватно реагир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Цел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англоязыч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аудирования или его форм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ребенка « образа»  структур английс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функционального использования речи с целью получ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 (произвольное запоминание и внимание).</w:t>
      </w:r>
    </w:p>
    <w:p>
      <w:pPr>
        <w:pStyle w:val="Style16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азвитие коммуникабельности, активности и самостоятельно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/>
        <w:t xml:space="preserve">               </w:t>
      </w:r>
      <w:r>
        <w:rPr>
          <w:b/>
        </w:rPr>
        <w:t xml:space="preserve">                 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 xml:space="preserve">1. Приветствие: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!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2. Давайте пожелаем доброго утра всем!</w:t>
      </w:r>
    </w:p>
    <w:p>
      <w:pPr>
        <w:pStyle w:val="Normal"/>
        <w:ind w:left="-720" w:firstLine="708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Good morning,  Good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Good morning to you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Good morning,  Good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am fine, how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>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чит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ьц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One, two, three, four, five.</w:t>
      </w:r>
    </w:p>
    <w:p>
      <w:pPr>
        <w:pStyle w:val="Normal"/>
        <w:rPr/>
      </w:pPr>
      <w:r>
        <w:rPr>
          <w:sz w:val="28"/>
          <w:szCs w:val="28"/>
        </w:rPr>
        <w:t>4.  Физкультминутка на запоминание с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ve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itting on the floor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itting on the floor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One, two, three, four, five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.   Показываю картинки, дети называют, что изображено на английском языке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ear, hear, cat, dog, star, snake, ball, d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Играем в игры, на развитие внимания, дети закрывают глаза, в это врем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ю картинку, затем открывают глаза, называя какой картинки не хвата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lose your eyes! Open your eye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  </w:t>
      </w:r>
      <w:r>
        <w:rPr>
          <w:sz w:val="28"/>
          <w:szCs w:val="28"/>
        </w:rPr>
        <w:t>Прощание</w:t>
      </w:r>
      <w:r>
        <w:rPr>
          <w:sz w:val="28"/>
          <w:szCs w:val="28"/>
          <w:lang w:val="en-US"/>
        </w:rPr>
        <w:t>! The lesson is over, Good bye!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dtext">
    <w:name w:val="a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6:00Z</dcterms:created>
  <dc:creator>Первый</dc:creator>
  <dc:description/>
  <cp:keywords/>
  <dc:language>en-US</dc:language>
  <cp:lastModifiedBy>Пользователь Windows</cp:lastModifiedBy>
  <dcterms:modified xsi:type="dcterms:W3CDTF">2023-01-05T19:55:00Z</dcterms:modified>
  <cp:revision>5</cp:revision>
  <dc:subject/>
  <dc:title>МУНИЦИПАЛЬНОЕ АВТОНОМНОЕ ДОШКОЛЬНОЕ</dc:title>
</cp:coreProperties>
</file>