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80"/>
        </w:rPr>
      </w:pPr>
      <w:r>
        <w:rPr>
          <w:rFonts w:cs="Times New Roman" w:ascii="Times New Roman" w:hAnsi="Times New Roman"/>
          <w:sz w:val="2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з опыта работ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left="328" w:right="-9" w:hanging="0"/>
        <w:jc w:val="center"/>
        <w:rPr/>
      </w:pPr>
      <w:r>
        <w:rPr>
          <w:rFonts w:cs="Times New Roman" w:ascii="Times New Roman" w:hAnsi="Times New Roman"/>
          <w:i/>
          <w:iCs/>
          <w:sz w:val="56"/>
          <w:szCs w:val="56"/>
        </w:rPr>
        <w:t xml:space="preserve">МБОУ «СШ №10 с углубл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 xml:space="preserve">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i/>
          <w:i/>
          <w:iCs/>
          <w:sz w:val="36"/>
          <w:szCs w:val="56"/>
        </w:rPr>
      </w:pPr>
      <w:r>
        <w:rPr>
          <w:rFonts w:cs="Times New Roman" w:ascii="Monotype Corsiva" w:hAnsi="Monotype Corsiva"/>
          <w:i/>
          <w:iCs/>
          <w:sz w:val="3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</w:rPr>
        <w:t>Копыльской Ольги Иван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</w:rPr>
        <w:t>«Развитие творческих и интеллектуальных способностей обучающихся»</w:t>
      </w:r>
    </w:p>
    <w:p>
      <w:pPr>
        <w:pStyle w:val="Normal"/>
        <w:spacing w:before="0" w:after="0"/>
        <w:rPr>
          <w:rFonts w:ascii="Monotype Corsiva" w:hAnsi="Monotype Corsiva" w:cs="Times New Roman"/>
          <w:b/>
          <w:b/>
          <w:i/>
          <w:i/>
          <w:iCs/>
          <w:sz w:val="16"/>
          <w:szCs w:val="64"/>
        </w:rPr>
      </w:pPr>
      <w:r>
        <w:rPr>
          <w:rFonts w:cs="Times New Roman" w:ascii="Monotype Corsiva" w:hAnsi="Monotype Corsiva"/>
          <w:b/>
          <w:i/>
          <w:iCs/>
          <w:sz w:val="16"/>
          <w:szCs w:val="64"/>
        </w:rPr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i/>
          <w:i/>
          <w:iCs/>
          <w:sz w:val="16"/>
          <w:szCs w:val="64"/>
        </w:rPr>
      </w:pPr>
      <w:r>
        <w:rPr>
          <w:rFonts w:cs="Times New Roman" w:ascii="Monotype Corsiva" w:hAnsi="Monotype Corsiva"/>
          <w:b/>
          <w:i/>
          <w:iCs/>
          <w:sz w:val="16"/>
          <w:szCs w:val="64"/>
        </w:rPr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i/>
          <w:i/>
          <w:iCs/>
          <w:sz w:val="16"/>
          <w:szCs w:val="64"/>
        </w:rPr>
      </w:pPr>
      <w:r>
        <w:rPr>
          <w:rFonts w:cs="Times New Roman" w:ascii="Monotype Corsiva" w:hAnsi="Monotype Corsiva"/>
          <w:b/>
          <w:i/>
          <w:iCs/>
          <w:sz w:val="16"/>
          <w:szCs w:val="64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iCs/>
          <w:sz w:val="16"/>
          <w:szCs w:val="64"/>
        </w:rPr>
      </w:pPr>
      <w:r>
        <w:rPr>
          <w:rFonts w:cs="Times New Roman" w:ascii="Monotype Corsiva" w:hAnsi="Monotype Corsiva"/>
          <w:b/>
          <w:i/>
          <w:iCs/>
          <w:sz w:val="16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62230</wp:posOffset>
            </wp:positionV>
            <wp:extent cx="2919095" cy="4205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 xml:space="preserve">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 xml:space="preserve">Я, Копыльская Ольга Ивановна, работаю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ОУ СОШ №10 </w:t>
      </w: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с 1983 года, педагоги</w:t>
        <w:softHyphen/>
        <w:t>ческий стаж 41 год, в данном учреждении – 39 лет. Образование высшее, закончила Елецкий государственный педагогический институт в 1980 году по специальности "Педагогика и методика начального образования". С 2003 года имею высшую квали</w:t>
        <w:softHyphen/>
        <w:t xml:space="preserve">фикационную категорию по должности "учитель". </w:t>
      </w:r>
    </w:p>
    <w:p>
      <w:pPr>
        <w:pStyle w:val="Normal"/>
        <w:pBdr/>
        <w:spacing w:lineRule="auto" w:line="360" w:before="0" w:after="0"/>
        <w:ind w:left="20" w:right="20"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Сегодня важнейшими качествами личности становятся инициативность, спо</w:t>
        <w:softHyphen/>
        <w:t>собность творчески мыслить и находить нестандартные решения, умение выбрать профессиональный путь, готовность обучаться в течении всей жизни. Уже с пер</w:t>
        <w:softHyphen/>
        <w:t>вой ступени образования я стремлюсь как можно полнее раскрыть творческие возможности и способности каждого ученика, воспитываю духовные и нравственные качества, содействую воспитанию «по-русски широко образо</w:t>
        <w:softHyphen/>
        <w:t>ванного человека» (по определению Ф.М.Достоевского), творчески, самобытно мыслящего.</w:t>
      </w:r>
    </w:p>
    <w:p>
      <w:pPr>
        <w:pStyle w:val="Normal"/>
        <w:pBdr/>
        <w:spacing w:lineRule="auto" w:line="360" w:before="0" w:after="0"/>
        <w:ind w:left="2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и коллеги считают меня опытным, эрудированным учителем, постоянно находящимся в поиске. На протяжении всех лет работаю по УМК «Школа России», но с интересом изучаю особенности и возможности различных традиционных и развивающих систем обучения, анализирую экспериментальные программы, внося разумные дополнения в содержание изучаемого материала, осваиваю новые педагогические технологии, ис</w:t>
        <w:softHyphen/>
        <w:t>пользую эффективные формы организации учебно-воспитательного процесса, под</w:t>
        <w:softHyphen/>
        <w:t>би</w:t>
        <w:softHyphen/>
        <w:t>раю и разрабатываю дидактические задания разного уровня сложности, вовлекая обучающихся в инновационную учебно-познавательную деятельность, обеспечиваю</w:t>
        <w:softHyphen/>
        <w:t>щую качество образования, формирование универсальных учебных действий, разви</w:t>
        <w:softHyphen/>
        <w:t>тие личности обучающего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Главная цель моей педагогической деятельности – форми</w:t>
        <w:softHyphen/>
        <w:t xml:space="preserve">рование личности, желающей и умеющей учиться.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 xml:space="preserve"> стремлюсь как можно полнее раскрыть творческие возможности и способности каждого ребёнка, воспитывать ду</w:t>
        <w:softHyphen/>
        <w:t xml:space="preserve">ховные и нравственные качества, содействовать воспитанию широко образованного человека, учит преодолевать трудности. </w:t>
      </w:r>
    </w:p>
    <w:p>
      <w:pPr>
        <w:pStyle w:val="Normal"/>
        <w:spacing w:lineRule="auto" w:line="360" w:before="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Главным в своей работе считаю создание ситуации успеха, ком</w:t>
        <w:softHyphen/>
        <w:t>фортных условий для оптимального развития каждого ребёнка на основе педагогиче</w:t>
        <w:softHyphen/>
        <w:t xml:space="preserve">ской поддержки его способностей, интересов, склонностей. </w:t>
      </w:r>
      <w:r>
        <w:rPr>
          <w:rFonts w:eastAsia="Times New Roman" w:cs="Times New Roman" w:ascii="Times New Roman" w:hAnsi="Times New Roman"/>
          <w:sz w:val="28"/>
          <w:szCs w:val="28"/>
        </w:rPr>
        <w:t>Стремлюсь к тому, чтобы каждый ребёнок мог ощутить свою уникальность и востребова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Мои уроки интересны по содержанию, носят развивающий характер, поражают ло</w:t>
        <w:softHyphen/>
        <w:t>гикой изложения материала, на занятиях всегда царит атмосфера добра и взаимо</w:t>
        <w:softHyphen/>
        <w:t>по</w:t>
        <w:softHyphen/>
        <w:t>нимания. Я стараюсь эмоционально и заинтересованно вводить обучающихся в мир зна</w:t>
        <w:softHyphen/>
        <w:t>ний, вдумчиво и тактично оценивать их достижения, сводить до минимума порица</w:t>
        <w:softHyphen/>
        <w:t>ния и замечания, предоставляю возможность для самооценки и взаимооценки, уважаю мнение каждого ученика. На уроках царит атмосфера сотрудничества, совместного учебного пои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разработала программу внеурочной деятельности "Русские тра</w:t>
        <w:softHyphen/>
        <w:t>диции в песнях, играх и обрядах", программы курсов "Финансовая грамотность" и "Тропинка в профессию", где раскрываю перед детьми увлекательный мир народных традиций, обря</w:t>
        <w:softHyphen/>
        <w:t>дов,   воспитываю духовность у обучающихся. 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 xml:space="preserve">Статья "Использование ИКТ во внеурочной деятельности на материале русских народных традиций" опубликована в материалах научно-практической конференции ЕГУ им. И.А. Бунина.  Использование ИКТ стали привычным для детей моего класса. Они сами создают презентации к своим проектам и исследовательским работам. Обучающиеся класса с работами «Профессия моей мамы» и «Ельчане – мои земляки» стали победителями Международного и Всероссийского конкурсов для детей и молодежи «Творчество и интеллект»,  </w:t>
      </w:r>
      <w:r>
        <w:rPr>
          <w:rFonts w:eastAsia="Times New Roman" w:cs="Times New Roman" w:ascii="Times New Roman" w:hAnsi="Times New Roman"/>
          <w:sz w:val="28"/>
          <w:szCs w:val="28"/>
          <w:shd w:fill="F4FFFD" w:val="clear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 xml:space="preserve"> Международного  конкурса  «Юные таланты» с фотоработой  «А вы сегодня улыбались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4FF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Обучающиеся класса активно участвуют в различных конкурсах, олимпиадах, смотрах школьного, муниципального, регионального уров</w:t>
        <w:softHyphen/>
        <w:t xml:space="preserve">ней. Дети моего класса являются участниками заочной школы центра «Стратегия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Особое место в моей работе занимает приобщение детей к художествен</w:t>
        <w:softHyphen/>
        <w:t>ному чтению. Дети моего класса приняли участие во Всероссийском проекте «Спектакль для мамы» и  в акции «Новый год без ДТП», организованном движением «Орлята Росс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4FFFD" w:val="clear"/>
        </w:rPr>
        <w:t>За годы моей педагогической деятельности сложилась система взаимодействия с родителями, для которых я ор</w:t>
        <w:softHyphen/>
        <w:t>ганизую открытые уроки, педагогические консультации, встречи с пси</w:t>
        <w:softHyphen/>
        <w:t>хо</w:t>
        <w:softHyphen/>
        <w:t>логом, провожу тематические родительские собрания, беседы, совместные меро</w:t>
        <w:softHyphen/>
        <w:t>прия</w:t>
        <w:softHyphen/>
        <w:t>тия, анкетирование в целях регулирования и коррекции учебно-воспитательной дея</w:t>
        <w:softHyphen/>
        <w:t xml:space="preserve">тельности. Родители активно участвуют в воспитательном процессе и жизни класса. </w:t>
      </w:r>
    </w:p>
    <w:sectPr>
      <w:type w:val="nextPage"/>
      <w:pgSz w:w="11906" w:h="16838"/>
      <w:pgMar w:left="709" w:right="709" w:gutter="0" w:header="0" w:top="567" w:footer="0" w:bottom="567"/>
      <w:pgBorders w:display="allPages" w:offsetFrom="text">
        <w:top w:val="double" w:sz="42" w:space="1" w:color="0070C0"/>
        <w:left w:val="double" w:sz="42" w:space="1" w:color="0070C0"/>
        <w:bottom w:val="double" w:sz="42" w:space="1" w:color="0070C0"/>
        <w:right w:val="double" w:sz="42" w:space="1" w:color="0070C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ejaVu Sans Condensed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1:00Z</dcterms:created>
  <dc:creator>Елец</dc:creator>
  <dc:description/>
  <cp:keywords/>
  <dc:language>en-US</dc:language>
  <cp:lastModifiedBy>ГН</cp:lastModifiedBy>
  <cp:lastPrinted>2013-10-23T15:39:00Z</cp:lastPrinted>
  <dcterms:modified xsi:type="dcterms:W3CDTF">2023-02-11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