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МО классны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и утверждение воспитательной программы школы в условиях реализации ФГ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составлению программ классных руководителей в соответствии с общешкольной программ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б образовании в Российской Федерации» ст.2 определено, что «образование - единый целенаправленный процесс воспитания и обучения...», а воспитательная  деятельность, направлена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воспитания создаются условия для формирования у обучающихся мотивационно-ценностных ориентаций, коммуникативных способностей, интеллектуальных, эмоционально-волевых и других качеств личности. Важно стремиться к интеграции учебной и внеклассной воспитательной работы, чтобы нравственные нормы, демократические ценности определяли качество взаимоотношений педагогов и обучающихся в учебном процес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олноценного функционирования такого образовательного процесса требуется обеспечить взаимодействие многих социальных субъектов: общеобразовательных организаций, семьи, общественных организаций, общественных движений, организаций дополнительного образования, культуры и спорта, религиозных организаций.</w:t>
      </w:r>
    </w:p>
    <w:p>
      <w:pPr>
        <w:pStyle w:val="Normal"/>
        <w:shd w:fill="FFFFFF" w:val="clear"/>
        <w:spacing w:before="208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конкретного содержания воспитания и социализации по каждой образовательной организации, каждому классу осуществляется с учетом реальных условий, индивидуальных особенностей, потребностей обучающихся и их родителей.</w:t>
      </w:r>
    </w:p>
    <w:p>
      <w:pPr>
        <w:pStyle w:val="Normal"/>
        <w:shd w:fill="FFFFFF" w:val="clear"/>
        <w:spacing w:before="20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ним из важных моментов воспитательной работы, является организация самоуправления учащихся - это одна из возможностей воспитания ответственности и самостоятельности у обучающихся. Однако необходимо постоянно напоминать, что самоуправление это не вседозволенность, а участие обучающихся в управлении собственными делами, которые входят в компетенцию обучающихся. Самоуправление направлено на вовлечение каждого члена коллектива (класса), в общие дела, общий поиск и творчество.</w:t>
      </w:r>
    </w:p>
    <w:p>
      <w:pPr>
        <w:pStyle w:val="Normal"/>
        <w:shd w:fill="FFFFFF" w:val="clear"/>
        <w:spacing w:before="208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е в образовательной организации (или в отдельном классе) воспитывает интегративные качества: ответственность, объективную самооценку, дисциплину, умение подчиняться и руководить. Самоуправление требует обязательного взаимодействия детей и педагогов. Дети нуждаются в помощи взрослого, особенно если есть проблемы межличностных взаимоотношениях. Именно педагог, обладающий педагогическим опытом и психологическими знаниями, может вовремя предотвратить возможный конфликт в коллективе, направить детскую деятельность в нужное русло, помочь ребенку в решении его проблем, в желании самоутвердиться.</w:t>
      </w:r>
    </w:p>
    <w:p>
      <w:pPr>
        <w:pStyle w:val="Normal"/>
        <w:shd w:fill="FFFFFF" w:val="clear"/>
        <w:spacing w:before="208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немаловажную роль имеет привлечение родителей к активному участию в воспитательной работе.</w:t>
      </w:r>
    </w:p>
    <w:p>
      <w:pPr>
        <w:pStyle w:val="Normal"/>
        <w:shd w:fill="FFFFFF" w:val="clear"/>
        <w:spacing w:before="208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взаимодействия педагога и родителей могут быть разнообразны. Родительское собрание - одна из основных форм работы с родителями. На собраниях обсуждаются проблемы жизни не только классного, но и родительского коллектива.</w:t>
      </w:r>
    </w:p>
    <w:p>
      <w:pPr>
        <w:pStyle w:val="Normal"/>
        <w:shd w:fill="FFFFFF" w:val="clear"/>
        <w:spacing w:before="208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12 направлений деятельности, которые мы объединили в блоки:</w:t>
      </w:r>
    </w:p>
    <w:p>
      <w:pPr>
        <w:pStyle w:val="Normal"/>
        <w:numPr>
          <w:ilvl w:val="0"/>
          <w:numId w:val="3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ловек – Гражданин - патриот» включает:</w:t>
      </w:r>
    </w:p>
    <w:p>
      <w:pPr>
        <w:pStyle w:val="Normal"/>
        <w:numPr>
          <w:ilvl w:val="0"/>
          <w:numId w:val="6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.</w:t>
      </w:r>
    </w:p>
    <w:p>
      <w:pPr>
        <w:pStyle w:val="Normal"/>
        <w:numPr>
          <w:ilvl w:val="0"/>
          <w:numId w:val="6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6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6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ультуры.</w:t>
      </w:r>
    </w:p>
    <w:p>
      <w:pPr>
        <w:pStyle w:val="Normal"/>
        <w:numPr>
          <w:ilvl w:val="0"/>
          <w:numId w:val="3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раво – Общество - семья»</w:t>
      </w:r>
    </w:p>
    <w:p>
      <w:pPr>
        <w:pStyle w:val="Normal"/>
        <w:numPr>
          <w:ilvl w:val="0"/>
          <w:numId w:val="1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, культура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.Социокультурное и медиокультурное воспитание.</w:t>
      </w:r>
    </w:p>
    <w:p>
      <w:pPr>
        <w:pStyle w:val="Normal"/>
        <w:numPr>
          <w:ilvl w:val="0"/>
          <w:numId w:val="1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Труд – Творчество - культура»</w:t>
      </w:r>
    </w:p>
    <w:p>
      <w:pPr>
        <w:pStyle w:val="Normal"/>
        <w:numPr>
          <w:ilvl w:val="0"/>
          <w:numId w:val="4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2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льтуро - творческое и эстетическое воспитание.</w:t>
      </w:r>
    </w:p>
    <w:p>
      <w:pPr>
        <w:pStyle w:val="Normal"/>
        <w:numPr>
          <w:ilvl w:val="0"/>
          <w:numId w:val="3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оровье и экология»</w:t>
      </w:r>
    </w:p>
    <w:p>
      <w:pPr>
        <w:pStyle w:val="Normal"/>
        <w:numPr>
          <w:ilvl w:val="0"/>
          <w:numId w:val="2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2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.</w:t>
      </w:r>
    </w:p>
    <w:p>
      <w:pPr>
        <w:pStyle w:val="Normal"/>
        <w:numPr>
          <w:ilvl w:val="0"/>
          <w:numId w:val="3"/>
        </w:numPr>
        <w:shd w:fill="FFFFFF" w:val="clear"/>
        <w:spacing w:before="20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е самоуправление.</w:t>
      </w:r>
    </w:p>
    <w:p>
      <w:pPr>
        <w:pStyle w:val="Style15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направления деятельности мы будем осуществлять через программу  «Правовое просвещение и формирование основ законопослушного поведения.» и программу гражданско-патриотического воспитания через акцию «Память, которой не будет конца»</w:t>
      </w:r>
    </w:p>
    <w:p>
      <w:pPr>
        <w:pStyle w:val="Style15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ормы работы –это: классные часы, тематические и правовые линейки, проекты, конкурсы, соревнования, КТД, акции, экскурсии, походы и другие мероприятия.  А так же участие в районных, областных и Всероссийских конкурсах.</w:t>
      </w:r>
    </w:p>
    <w:p>
      <w:pPr>
        <w:pStyle w:val="Style15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школьников в кружках и секциях дополнительного образования, как в стенах школы, так и в окружающем социуме.</w:t>
      </w:r>
    </w:p>
    <w:p>
      <w:pPr>
        <w:pStyle w:val="Style15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 остаются и традиционные мероприятия: Новогодние праздники, спектакли, вечер встречи выпускников, День матери, День здоровья, День учителя, Слёт активистов, праздник Последнего звонка, Выпускные вечера.</w:t>
      </w:r>
    </w:p>
    <w:p>
      <w:pPr>
        <w:pStyle w:val="Style15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м коллективно-творческим делом программы на учебный год объявляется акция «Память, которой не будет конца»</w:t>
      </w:r>
    </w:p>
    <w:p>
      <w:pPr>
        <w:pStyle w:val="Style15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учебного года классы будут работать над проектами, посвящёнными Дню  Победы.  Предлагаются темы проектов на выбор, но можно придумать и свою тему.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ерой живёт рядом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обеда ковалась в тылу»</w:t>
      </w:r>
    </w:p>
    <w:p>
      <w:pPr>
        <w:pStyle w:val="Style15"/>
        <w:numPr>
          <w:ilvl w:val="0"/>
          <w:numId w:val="5"/>
        </w:numPr>
        <w:shd w:fill="FFFFFF" w:val="clear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ки, опаленные войной» (по письмам с фронта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и войны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войны не женское лицо» (о женщинах на войне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спиталь в Плесецке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пускники военных лет» (о выпускниках нашей школы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 железнодорожной станции в 40-е годы»,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зета «Строитель коммунизма» - освещение событий с фронта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комат в годы войны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Герои – земляки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очтальоны в годы войны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везды на обелисках»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етство в военной шинели»,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егасимый огонь памяти»,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Чтим, храним и помним свято…»,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Жестокая правда войны»,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ила слабых» (о подвигах женщин во время В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0:00Z</dcterms:created>
  <dc:creator>Зоя</dc:creator>
  <dc:description/>
  <cp:keywords/>
  <dc:language>en-US</dc:language>
  <cp:lastModifiedBy>User</cp:lastModifiedBy>
  <dcterms:modified xsi:type="dcterms:W3CDTF">2023-02-28T13:44:00Z</dcterms:modified>
  <cp:revision>4</cp:revision>
  <dc:subject/>
  <dc:title/>
</cp:coreProperties>
</file>