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позволяет углубить знания учащихся по орфографии. А такое углубление и расширение необходимо для более основательной подготовки  к итоговой аттестации по русскому языку за курс основной школы и для дальнейшего обучения в профильных классах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основной школы должен в совершенстве пользоваться справочной литературой, словарём, знать множество исключений из правил, составлять алгоритм и опорные схемы по орфографическому материалу и уметь ими пользоваться, а также уметь корректировать не только свои орфографические ошибки , но и чужие, уметь пользоваться приёмом саморепетиторств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аботы по программе спецкурса должны быть реализ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и задачи: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глубление знаний по орфографии;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ство учащихся с трудными случаями, исключениями из правил, которые не рассматриваются в курсе 5 – 8 классов;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зация имеющихся знаний, новых сведений, обобщение их в форме таблиц, опорных схем: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к решению тестовых заданий в итоговой аттестации по русскому языку за курс основной школы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выполнения программы проводятся следующие виды деятельности: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по опорным таблицам и алгоритмам;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рфологический, словообразовательный и орфографический разборы;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имологический анализ слова;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екстом;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образовательной деятельности: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ронтальная;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ая;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ова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: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классифицировать ошибки, объяснять их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аться вводить в речевую деятельность слова с изученной орфограммой, объяснять их написа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контрол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ый и итоговый контроль проводится в различной форме: тесты с использованием техники множественного выбора, открытые тестовые задания, тесты на установление соответствия, исключения лишнего.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кур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ые случаи правописания чередующихся глас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а//о в корнях твар- твор; клан-клон; плав-п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(я)//им(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е//и в корнях чет-чит; зр-зир; жег-ж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буквы Э (Е), Й в корнях иноязыч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монимичных корней в словах типа: сторожил – старожи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ные вопросы написания окончаний существительны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окончания родительного падежа множественного числа существительных на -ья, -ье, -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кончания -ом, -ым имён собственных в творительном паде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окончания существительных с суффиксами –ищ-, -ышк-, -юшк- ушк, -ишк-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ст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а – З и –С и Ы – И после русских приставок, оканчивающихся на соглас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ж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при- и пре-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заимствован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зависимости от лексического значения словосочетания (пребывать(находиться) – прибывать (воврем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написание некоторых слов иноязычного происхожд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существительных с редкими суффиксам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суффиксы -ец- и -иц-, -ичк- и –ечк-, -ишк-, -ышк-, -ушк-, -юшк-; суффиксы –ние- и –нье-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ые случаи написания а)сложных прилагательных с Н и Н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суффиксы –ов-, -овит-, -оват-, -евит-, -еват-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прилагательные от основ на -нь и –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разграничение сложных прилагательных и свободных словосочетаний (их правописани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ичных, неопределённых и отрицательных местоим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четаний не кто иной (другой), не что иное (другое) и никто иной (другой), ничто иное (друг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Ь и Ъ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равописание сложносокращённых слов (Ъ не ставит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остановка Ь при сочетании мягкого Л с последующим соглас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Ь после мягкого согласного перед М,Б,Г,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Ь перед –НЯ (+ исклю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ые случаи правописания числитель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ные количественные и сложные количественные числительные; способы оформления числительных на письм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 НЕ с причастиями и отглагольными прилагательными на – МЫ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аст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слитное и раздельное написание НЕ с разными частям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аписание частицы БЫ, ЖЕ,ЛИ, ТО, КАКОЕ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различение частиц НЕ и 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ареч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раздельное написание наречных 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Е и НИ в местоимённых отрицательных нареч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 производных пред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описание омонимичных 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ые случаи согласования отдельных предлогов с существительным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оюзов и их отличие от омонимичных форм (сочетания предлога или частицы с местоимением или наречием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ий вечер «Секреты русской орфографи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енталь Д.Э. Справочник по русскому правописанию. М. «Просвещение», 2000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а Е.В., Иванов А.Н. Русский язык без зубрёжки. М.1999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бедев Н.В. Обобщающие таблицы и упражнения по русскому языку. М. «Просвещение», 1991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ова Н.Ю. Как стать грамотным. Нижний Новгород, 1994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екова А.А. Особенности обучения учащихся русскому языку. Тольятти, 1994 г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ебное пособие по специальному практическому курсу повышения грамотности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цов В.В. Лингвистические парадоксы. М. «Просвещение», 1982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ова Г.П. Уроки углублённого изучения русского языка 8 класс. М. «Просвещение», 1992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гвистические задачи. Пособие для учащихся старших классов. М. «Просвещение» 1983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йнке И.Н. Шапкин В.И. О трудном в орфографии и пунктуации. Ленинград, 1997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газина Н.Н. Обучение орфографии с учётом вариантов орфограмм. М., 1981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ыхина Т.М. Практикум по современной русской орфографии. М., 1999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игорьева Т.М. Научные основы русского правописания: Спецкурс: учебное пособие. Красноярск, 1988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а В.Ф. Трудные вопросы орфографии. М., 1982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осова Н.А. Структура слова и орфография русского языка: учебное пособие. Казань, 1993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4:00Z</dcterms:created>
  <dc:creator>Юра</dc:creator>
  <dc:description/>
  <dc:language>en-US</dc:language>
  <cp:lastModifiedBy>Kab 5</cp:lastModifiedBy>
  <cp:lastPrinted>2012-10-14T18:50:00Z</cp:lastPrinted>
  <dcterms:modified xsi:type="dcterms:W3CDTF">2017-10-06T07:44:00Z</dcterms:modified>
  <cp:revision>2</cp:revision>
  <dc:subject/>
  <dc:title/>
</cp:coreProperties>
</file>