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ГБПОУ  «Приборостроительный колледж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стер п/о Петрова Валентина Николае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Cs w:val="28"/>
        </w:rPr>
        <w:t>Предложения по внедрению в основные образовательные программы тем/дисциплин/курсов/модулей, направленных на освоение обучающимися современного оборудования, технологий, дополнительных компетенций, повышающих их конкурентоспособность на рынке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ами разработки дополнительных профессиональных компетенций является взаимодействие специалистов колледжа с представителями предприятий-работодателей могут быть следующие изменения в реализуемых ОПОП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по профессии 11.01.01 Монтажник радиоэлектронной аппаратуры и приборов по заявке ОАО «Тамбовский завод «Революционный труд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51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033"/>
        <w:gridCol w:w="3906"/>
        <w:gridCol w:w="707"/>
        <w:gridCol w:w="1257"/>
        <w:gridCol w:w="30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/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используемых на производстве современного оборудования, технологических линий, производственных процесс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дисциплина, курс, модуль, отражающие содержание современных производственных процессов и  включаемые в ОПО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знания, умения, компетенции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обенности содержания темы, дисциплины, курса, модуля;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их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01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shd w:fill="ECF3F7" w:val="clear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shd w:fill="ECF3F7" w:val="clear"/>
              </w:rPr>
            </w:r>
          </w:p>
          <w:p>
            <w:pPr>
              <w:pStyle w:val="Normal"/>
              <w:ind w:left="-108" w:right="-108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ат</w:t>
            </w:r>
            <w:r>
              <w:rPr>
                <w:sz w:val="22"/>
                <w:szCs w:val="22"/>
                <w:lang w:val="en-US"/>
              </w:rPr>
              <w:t xml:space="preserve"> Essemtes SP 150-SV; Essemtes FLX2011V.  </w:t>
            </w:r>
            <w:r>
              <w:rPr>
                <w:sz w:val="22"/>
                <w:szCs w:val="22"/>
              </w:rPr>
              <w:t>монтажа печатных плат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Рентгеновское оборудование Phoenix x/aminer –проверка монтажа печатных 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и визуального контроля печатных плат Vision Linx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«Выполнение монтажа и сборки средней сложности и сложных узлов, блоков, приборов радиоэлектронной аппаратуры проводной связи, элементов узлов импульсной и вычислительной техники» дополнен темами, нацеленными на формирование дополнительных профессиональных компетенций, которые отражают требования работодателя, но не зафиксированы во ФГО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 Производить монтаж печатных плат поверхностного монтажа SMD компонентов на автоматах Essemtes SP 150-SV; Essemtes FLX2011V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 Выполнять контроль SMD компонентов на рентгеновском оборудовании Phoenix x/aminer и на оборудовании визуального контроля Vision Linx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44:00Z</dcterms:created>
  <dc:creator>Leonid</dc:creator>
  <dc:description/>
  <dc:language>en-US</dc:language>
  <cp:lastModifiedBy>Семья</cp:lastModifiedBy>
  <cp:lastPrinted>2015-02-26T11:40:00Z</cp:lastPrinted>
  <dcterms:modified xsi:type="dcterms:W3CDTF">2023-03-12T06:44:00Z</dcterms:modified>
  <cp:revision>2</cp:revision>
  <dc:subject/>
  <dc:title>Инструкция для сотрудников ИПКРО по работе с сетевым диском Р</dc:title>
</cp:coreProperties>
</file>