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робьева Д.О., учитель истории и  обществознания МАОУ        Гимназия №39 г. Владимир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общение опыта работы по внеурочной деятельности «Колесо истории» в целях формирования у учащихся коммуникативной, познавательной и исследовательской компетентности».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 опыта работы по внеурочной деятельности «Колесо истории»: «Современные технологии в преподавании истории и обществознания»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я хочу поделиться с вами опытом своей работы над те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общение опыта работы по внеурочной деятельности «Колесо истории» в целях формирования у учащихся коммуникативной, познавательной и исследовательской компетентности». </w:t>
      </w:r>
      <w:r>
        <w:rPr>
          <w:rFonts w:cs="Times New Roman" w:ascii="Times New Roman" w:hAnsi="Times New Roman"/>
          <w:bCs/>
          <w:sz w:val="28"/>
          <w:szCs w:val="28"/>
        </w:rPr>
        <w:t>Я буду рада, если материал из моей методической копилки вызовет интерес и будет вам полезен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ых условиях развития образовательной системы стоит вопрос, как обеспечить качественное обучение каждого ученика, обеспечить усвоение им стандарта образования,  дать возможность для его дальнейшего развития, повысить мотивацию к учёбе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классно-урочной системы, когда в классе обучаются дети с разными способностями, это требование может быть обеспечено методически грамотным использованием и чередованием форм коллективной, индивидуальной и групповой работы. Активизация  познавательной деятельнос</w:t>
      </w:r>
      <w:r>
        <w:rPr>
          <w:rFonts w:cs="Times New Roman" w:ascii="Times New Roman" w:hAnsi="Times New Roman"/>
          <w:sz w:val="28"/>
          <w:szCs w:val="28"/>
        </w:rPr>
        <w:t>ти учащихся на уроках истории и обществ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о внеурочное время будет  обеспечена  в  первую  очередь  через  дифференцированный подход  в  обучении  и  воспитании  учащихся. Для реализации данного направления была организована внеурочная деятельность «Колесо истории». </w:t>
      </w:r>
      <w:r>
        <w:rPr>
          <w:rFonts w:cs="Times New Roman" w:ascii="Times New Roman" w:hAnsi="Times New Roman"/>
          <w:sz w:val="28"/>
          <w:szCs w:val="28"/>
        </w:rPr>
        <w:t xml:space="preserve">Выбор программы обусловлен целями  и задачами школы по формированию общей культуры личности обучающихся на основе реализации федеральных государственных образовательных стандартов, обеспечения повышенного уровня гуманитарного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я у обучающихся гражданственности, патриотизма, трудолюбия, уважения к правам и свободам челове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культуры умственного труда, навыков самообразования, 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формирование и развитие у обучающихся набора ключевых компетентностей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34 часа в год (1 час в неделю)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мое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иобретение учащимися основных исследовательских навыков: умение формулировать проблему исследования, правильно вести поиск информации, уметь подводить итоги исследовательской работы, оформлять результаты в виде реферата, презентации.,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данного  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смотреть урок истории как средство формирования коммуникативных  компетенций., активизировать познавательную 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учащихся  на уроках  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развить творческий потенциал личности ученика. 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использования современных педагогических технологий и методов обучения, нельзя развить познавательные способности учащихся , активизировать их мыслительную деятельность на уроках истории и обществознания. Изучая и активно внедряя современные технологии , я смогла повысить эффективность и результативность учебных занятий и достигнуть положительных результатов в моей работе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своих уроках по внеурочной деятельности я применяю такие технологии как: </w:t>
      </w:r>
    </w:p>
    <w:p>
      <w:pPr>
        <w:pStyle w:val="Normal"/>
        <w:numPr>
          <w:ilvl w:val="0"/>
          <w:numId w:val="2"/>
        </w:numPr>
        <w:spacing w:lineRule="auto" w:line="360"/>
        <w:ind w:left="359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хнология проблемного обучения      </w:t>
      </w:r>
    </w:p>
    <w:p>
      <w:pPr>
        <w:pStyle w:val="Normal"/>
        <w:numPr>
          <w:ilvl w:val="0"/>
          <w:numId w:val="2"/>
        </w:numPr>
        <w:spacing w:lineRule="auto" w:line="360"/>
        <w:ind w:left="359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рупповые технологии и коллективное творческое дело      </w:t>
      </w:r>
    </w:p>
    <w:p>
      <w:pPr>
        <w:pStyle w:val="Normal"/>
        <w:numPr>
          <w:ilvl w:val="0"/>
          <w:numId w:val="2"/>
        </w:numPr>
        <w:spacing w:lineRule="auto" w:line="360"/>
        <w:ind w:left="359" w:right="-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Технология использования игровых методов и приёмов обучения                </w:t>
      </w:r>
    </w:p>
    <w:p>
      <w:pPr>
        <w:pStyle w:val="Normal"/>
        <w:numPr>
          <w:ilvl w:val="0"/>
          <w:numId w:val="2"/>
        </w:numPr>
        <w:spacing w:lineRule="auto" w:line="360"/>
        <w:ind w:left="359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Информационно-коммуникационные технологии   </w:t>
      </w:r>
    </w:p>
    <w:p>
      <w:pPr>
        <w:pStyle w:val="Normal"/>
        <w:numPr>
          <w:ilvl w:val="0"/>
          <w:numId w:val="2"/>
        </w:numPr>
        <w:spacing w:lineRule="auto" w:line="360"/>
        <w:ind w:left="359" w:right="-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сследовательская технология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овизна опы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ключается в том, что предпринята попытка создания системы использования современных технологий в процессе преподавания истории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я коммуникативных  компетенций, познавательной 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учащихся  на уроках  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развития творческого потенциала ребенка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 стараюсь  стимулировать интересы учащихся,  развивать  у них  желание практически использовать знания, а так же учиться, делая тем самым реальным достижение успеха в овладении предмето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из самых сложных этапов учебно-исследовательской работы в методическом отношении я считаю момент первичного включения учащихся в собственную исследовательскую деятельность. На данном этапе неизбежно возникает вопрос, с чего и как начать работу с детьми в направлении исследования?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осмысливая опыт своей работы над данной методической темой, я пришла к выводу о необходим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этапного формирования исследовательских умений и навыков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результате у меня сложилась своя система поэтапного формирования исследовательской компетентности школьников на уроках истории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оей работе по данному направлению я выделила 4 этапа. Это путь от мыслительных умений к исследовательским навыкам, который мы должны пройти вместе с ребятами. 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ждом этапе с учетом возрастных особенностей я формиру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поненты исследовательской культуры детей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им относятся: </w:t>
      </w:r>
    </w:p>
    <w:p>
      <w:pPr>
        <w:pStyle w:val="Normal"/>
        <w:numPr>
          <w:ilvl w:val="0"/>
          <w:numId w:val="3"/>
        </w:numPr>
        <w:spacing w:lineRule="auto" w:line="360"/>
        <w:ind w:left="-709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слительные умения и навыки, </w:t>
      </w:r>
    </w:p>
    <w:p>
      <w:pPr>
        <w:pStyle w:val="Normal"/>
        <w:numPr>
          <w:ilvl w:val="0"/>
          <w:numId w:val="3"/>
        </w:numPr>
        <w:spacing w:lineRule="auto" w:line="360"/>
        <w:ind w:left="-709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 и навыки работы с книгой и другими источниками информации, </w:t>
      </w:r>
    </w:p>
    <w:p>
      <w:pPr>
        <w:pStyle w:val="Normal"/>
        <w:numPr>
          <w:ilvl w:val="0"/>
          <w:numId w:val="3"/>
        </w:numPr>
        <w:spacing w:lineRule="auto" w:line="360"/>
        <w:ind w:left="-709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я и навыки, связанные с культурой устной и письменной речи, навыки общения и специальные исследовательские умения и навыки в старших классах.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формирование исследовательских навыков школьников начинается ещё в начальном звене. В 5 класс дети приходят, имея разный уровень сформированности исследовательской культуры. Поэтому, вовлечение учащихся в научно-исследовательскую деятельность по своему предмету  я начинаю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агностики мотивации и уровня исследовательской культуры. 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25 учащихся 5 класса на вопрос хотели бы они заниматься исследованием на уроках истории, 16 ответили положительно.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ровня сформированности исследовательских умений и навыков учащихся 5 класса показала достаточный уровень мыслительных умений и навыков, умение подбирать дополнительную литературу по теме урока и пересказывать материал параграфа по плану. Однако у учащихся вызвало затруднения заполнение таблиц и составление схем. Далеко не все оказались способны воспринимать и осмысливать проблемную ситуацию, делать правильные выводы. Диагностика выявила проблемы в изложении пятиклассниками более сложного материала.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отмечается высокий познавательный интерес к истории. Ребята охотно работают с дополнительной литературой, готовят сообщения по разным темам курса истории древнего мира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трудностей в заполнении таблиц и схем, то эту проблему в 5 классе я попыталась решить, используя технологию коллективного способа обучения. 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воспринимать и осмысливать проблемную ситуацию коллективно тоже оказалось проще и понятнее.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Зарождение демократии в Афинах» учащимся было предложено составить план.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речи учащихся я попросила написать домашнее сочинение от имени чужеземца «Как греки управляли своими городами?»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изучении темы «В городе богини Афины» ребята проявили творческую инициативу и подготовили виртуальную экскурсию «Прогулка по Акрополю».</w:t>
      </w:r>
    </w:p>
    <w:p>
      <w:pPr>
        <w:pStyle w:val="Normal"/>
        <w:spacing w:lineRule="auto" w:line="360"/>
        <w:ind w:left="-709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ерез индивидуальную и коллективную работу на уроке и дополнительные домашние задания с использованием фрагментов документов, иллюстраций  я добилась желаемого результата: 90% учащихся 5 класса к концу учебного года без труда составляли простейшие планы, заполняли таблицы и схемы, писали небольшие сочинения.</w:t>
      </w:r>
    </w:p>
    <w:p>
      <w:pPr>
        <w:pStyle w:val="Normal"/>
        <w:spacing w:lineRule="auto" w:line="360"/>
        <w:ind w:left="-709" w:right="-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втором этапе нашей работы, в 6-7 классах</w:t>
      </w:r>
      <w:r>
        <w:rPr>
          <w:rFonts w:cs="Times New Roman" w:ascii="Times New Roman" w:hAnsi="Times New Roman"/>
          <w:sz w:val="28"/>
          <w:szCs w:val="28"/>
        </w:rPr>
        <w:t>, соблюдая преемственность, я постепенно усложняю деятельность учащихся: даю задания, требующие овладения новыми приемами работы на уроке и дома. Вместо ответа на вопрос – придумывание вопроса, вместо разгадывания кроссворда – его составление, вместо решения теста – создание собственного.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моей работы на данном этапе является включение в деятельность учащихся на уроке познавательных задач и обучение детей приемам рецензирования ответов, умению работать со словарями и энциклопедиями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тории в 6-7 классах продолжается работа с фрагментами исторических документов, но меняется характер вопросов и заданий. Теперь, чтобы вести диалог, отвечать на вопросы творческого характера, а тем более анализировать проблемную ситуацию, учащиеся должны уметь использовать  любой источник, правильно осуществлять отбор информации, аргументировать свой выбор, видеть положительное и отрицательное в исторических событиях.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6 классе при изучении темы «Феодальная раздробленность Руси» мы вместе с учащимися рассматриваем причины, сущность и последствия данного процесса и  оцениваем его «плюсы» и «минусы».</w:t>
      </w:r>
    </w:p>
    <w:p>
      <w:pPr>
        <w:pStyle w:val="Normal"/>
        <w:spacing w:lineRule="auto" w:line="360"/>
        <w:ind w:left="-709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я использую систему проблемных ситуаций. Например, при изучении темы «Россия в правление Петра Первого» мы обсуждаем вопрос «Как Россия, пережив Смуту, многочисленные бунты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, будучи крепостной страной, смогла в эпоху правления Петра Первого превратиться в крупную европейскую державу?».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7 классе я использую прием проблемного формулирования темы урока или его отдельных вопросов. Например, «Емельян Пугачев – разрушитель или герой?»</w:t>
      </w:r>
    </w:p>
    <w:p>
      <w:pPr>
        <w:pStyle w:val="Normal"/>
        <w:spacing w:lineRule="auto" w:line="360"/>
        <w:ind w:left="-709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к концу обучения в 7 классе мои ученики не только усваивают учебный материал по предмету, но и приобретают опыт понимания проблем и творческого отношения к жизни. </w:t>
      </w:r>
    </w:p>
    <w:p>
      <w:pPr>
        <w:pStyle w:val="Normal"/>
        <w:spacing w:lineRule="auto" w:line="360"/>
        <w:ind w:left="-709" w:right="-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3 этапе в 8-9 классах</w:t>
      </w:r>
      <w:r>
        <w:rPr>
          <w:rFonts w:cs="Times New Roman" w:ascii="Times New Roman" w:hAnsi="Times New Roman"/>
          <w:sz w:val="28"/>
          <w:szCs w:val="28"/>
        </w:rPr>
        <w:t xml:space="preserve"> особенностью моей работы по формированию исследовательской компетентности учащихся является обеспечение широкого применения тех знаний, умений и навыков, которые были приобретены учащимися в 5-7 классах. Поэтому организация учебной деятельности на уроках имеет практическую направленность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емов исследовательского метода является прием сопоставления документов. На данном этапе я обучаю детей приемам рациональной умственной работы, а именно – анализу и обобщению изучаемого материала на основе собственных исследований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сложного материала по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9 классе облегчает составление развернутого плана – конспекта или тезисов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ажно научить детей прослеживать и устанавливать межпредметные и межкурсовые связи. Их применение помогает учащимся быстрее решать проблемные задачи. Изучение ряда тем в курсе истории 9 класса носит интегрированный характер, поэтому применение межкурсовых связей становится просто неизбежным. 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окончанию 9 класса учащиеся имеют первоначальные навыки работы со всеми видами источников, используют такие виды письменных работ, как развернутый план, тезисы, рефераты, рецензии, используют приемы проблемного изложения материала.</w:t>
      </w:r>
    </w:p>
    <w:p>
      <w:pPr>
        <w:pStyle w:val="Normal"/>
        <w:spacing w:lineRule="auto" w:line="360"/>
        <w:ind w:left="-709"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ью 4 этапа работы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сследовательской компетентности учащихся является его творческо-поисковый характер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 со старшеклассниками, я чаще использую следующие формы учебных занятий:</w:t>
      </w:r>
    </w:p>
    <w:p>
      <w:pPr>
        <w:pStyle w:val="Normal"/>
        <w:numPr>
          <w:ilvl w:val="0"/>
          <w:numId w:val="1"/>
        </w:numPr>
        <w:spacing w:lineRule="auto" w:line="360"/>
        <w:ind w:left="-70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ая лекция, где стараюсь включить учащихся в диалогическое общение.</w:t>
      </w:r>
    </w:p>
    <w:p>
      <w:pPr>
        <w:pStyle w:val="Normal"/>
        <w:numPr>
          <w:ilvl w:val="0"/>
          <w:numId w:val="1"/>
        </w:numPr>
        <w:spacing w:lineRule="auto" w:line="360"/>
        <w:ind w:left="-70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блемном семинаре отдаю преимущество самостоятельной работе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исследовательский урок считаю высшей формой применения исследовательских умений и навыков, т.к. на данном уроке учащиеся сами формулируют проблему и сами ищут вариант решения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ащиеся оказываются в новой для себя интеллектуальной ситуации, когда учебный процесс приобретает исследовательский характер. 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11 класса мои ученики умеют обобщать, выделять главное, анализировать, применять приобретенные знания, умения и навыки; владеют пересказом, проблемным изложением материала, умеют вести диалог; работают с разными источниками информации; приобретают опыт разработки учебного проекта.</w:t>
      </w:r>
    </w:p>
    <w:p>
      <w:pPr>
        <w:pStyle w:val="Normal"/>
        <w:spacing w:lineRule="auto" w:line="360"/>
        <w:ind w:left="-709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те из вас, кто знаком с исследовательской работой, и наверняка ею занимается, знают, что  работа по организации исследовательской деятельности не вмещается в урок. Все приобретенные на уроках знания, умения и навыки дети применяют во внеурочной деятельности. Ребята пишут рефераты по интересующим их темам, участвуют в олимпиадах, конкурсах исторической и краеведческой направленности, проводят исследования и выступают на школьных и городских научно-практических конференциях исследовательских работ.</w:t>
      </w:r>
    </w:p>
    <w:p>
      <w:pPr>
        <w:pStyle w:val="Normal"/>
        <w:spacing w:lineRule="auto" w:line="360"/>
        <w:ind w:left="-709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увлекает меня и моих учеников. Главным результатом нашей деятельности является формирование и воспитание личности, владеющей исследовательской технологией на уровне компетентности. Дети, особо увлеченные историей, интересующиеся родным краем, занимаются краеведческими исследованиями. Мы с ребятами сотрудничаем с музеями, наша работа по краеведению имеет общественно-полезную направленность. Учащиеся школы принимают участие в создании летописи школы, пополняют материал по истории школы. За последние три года среди моих учеников есть победители и призеры городской  олимпиады по истории и обществознанию, победители и призеры городских исторических конкурсов и марафонов. Ежегодно и с большим интересом команда гимназии принимает участие в Городском музейном марафоне «Когда к истории хоти мы прикоснуться».</w:t>
      </w:r>
    </w:p>
    <w:p>
      <w:pPr>
        <w:pStyle w:val="Normal"/>
        <w:spacing w:lineRule="auto" w:line="360"/>
        <w:ind w:left="-70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нравится заниматься исследованием.</w:t>
      </w:r>
      <w:r>
        <w:rPr>
          <w:rFonts w:cs="Times New Roman" w:ascii="Times New Roman" w:hAnsi="Times New Roman"/>
          <w:sz w:val="28"/>
          <w:szCs w:val="28"/>
        </w:rPr>
        <w:t xml:space="preserve"> Работая с детьми, я пришла к выводу, что главное – пробудить интерес к творческой деятельности, быть самому творческой личностью, тогда совместная работа с детьми на уроке и вне его принесет огромное моральное удовлетворение.</w:t>
      </w:r>
    </w:p>
    <w:p>
      <w:pPr>
        <w:pStyle w:val="Normal"/>
        <w:spacing w:lineRule="auto" w:line="360" w:before="0" w:after="200"/>
        <w:ind w:left="-709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36:00Z</dcterms:created>
  <dc:creator>Валентина</dc:creator>
  <dc:description/>
  <dc:language>en-US</dc:language>
  <cp:lastModifiedBy>RePack by SPecialiST</cp:lastModifiedBy>
  <cp:lastPrinted>2004-03-19T00:31:00Z</cp:lastPrinted>
  <dcterms:modified xsi:type="dcterms:W3CDTF">2023-03-28T17:36:00Z</dcterms:modified>
  <cp:revision>2</cp:revision>
  <dc:subject/>
  <dc:title/>
</cp:coreProperties>
</file>