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тие речи у детей с ОВЗ (интеллектуальными нарушениями) через технологию уровневой дифференциации</w:t>
      </w:r>
    </w:p>
    <w:p>
      <w:pPr>
        <w:pStyle w:val="TextBodyIndent"/>
        <w:ind w:firstLine="708"/>
        <w:rPr/>
      </w:pPr>
      <w:r>
        <w:rPr>
          <w:szCs w:val="28"/>
        </w:rPr>
        <w:t>Я работаю в  школе–интернате для детей-сирот 35 лет (из них 25 лет учителем русского языка). В школе-интернате обучается 47 детей (из них 37 сирот). Почти все дети находятся в интернате круглогодично. Лишь некоторые бывают дома только на каникулах. Поэтому педагогам необходимо создать условия пребывания детей в школе максимально приближенные к домашним. Окружить детей теплом, заботой, лаской, отдать им частичку своей души. Учителя и воспитатели считают своим долгом подарить детям те эмоции, которых они лишены в семье, максимально приблизить атмосферу в школе и отдельно взятом классе к располагающей домашней, уютной обстановке и создать эмоционально-положительный фон, который будет способствовать развитию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работы коррекционной школы является развитие речевой деятельности учащихся, как средство общения, познания окружающего мира. Речевое развитие является многоплановым процессом, для которого необходимо организовать речевую среду и условия, обеспечивающие этот процесс. Поэтому основной задачей коррекционной школы является создание условий для максимальной коррекции нарушений развития детей при комплексном подх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с интеллектуальными нарушениями, вследствие недоразвития познавательной деятельности и личности в целом, испытывают определённые трудности в процессе обучения, требующем понимания сообщаемых сведений, запоминания и воспроизведения, применения их на практике при выполнении аналогичных и нов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обучения и воспитания дети развиваются, приобретают определённые знания и умения, однако продвижение их неравномерно. Это вызвано неоднородностью состава учащихся, которая определяется разными потенциальными возможностями школьников и имеющимися у них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ям обучения умственно отсталые учащиеся делятся на четыре группы. (Классификация В.В. Воронковой). Опираясь на эту классификацию, я разделила учащихся 8-9 классов на три группы (детей, относящихся к 4 группе нет, все дети с программой коррекционной школы справляю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у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ённого задания. В основном правильно используют имеющийся опыт, выполняя новую работу. Умения объяснять свои действия словами свидетельствует о сознательном усвоении этими учащимися программного материала. При выполнении сравнительно сложных заданий им нужна незначительная активизирующая помощь взросл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у составляют учащиеся, которые также достаточно успешно обучаются в классе. В ходе обучения эти дети испытывают несколько большие трудности, чем ученики 1 группы. Они в 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 Их отличает меньшая самостоятельность в выполнении всех видов работ. Они нуждаются в помощи учителя, как активизирующей, так и организу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у составляют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 Их отличает низкая самостоятельность. Деятельность учеников этой группы нужно постоянно организов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ники коррекционной школы, выделенные в три группы, нуждаются в дифференцированном подходе в процессе фронталь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, я поняла, насколько важно знать возможности каждого ученика, чтобы подготовить его к усвоению нового материала, правильно отобрать и объяснить материал, помочь учащимся его усвоить и применять с большей  или меньшей степенью самостоятельности на практике. Нельзя искусственно  задерживать в развитии хорошо успевающих учеников, им нужно давать дополнительные задания, иногда, может быть, и сверх программных требований, чтобы поддерживать у них и развивать интерес к предмету. Также и для слабых учащихся подбирать соответствующие задания, с которыми они могли бы справиться не чувствуя себя ущемленными. Каждый ученик должен работать на уроке с интересом, а это возможно, если он выполняет посильные задания. С этой целью я использую в своей работе технологию уровневой дифференциации.</w:t>
      </w:r>
    </w:p>
    <w:p>
      <w:pPr>
        <w:pStyle w:val="Normal"/>
        <w:ind w:firstLine="708"/>
        <w:jc w:val="both"/>
        <w:rPr>
          <w:color w:val="3D3D3D"/>
          <w:sz w:val="28"/>
          <w:szCs w:val="28"/>
        </w:rPr>
      </w:pPr>
      <w:r>
        <w:rPr>
          <w:sz w:val="28"/>
          <w:szCs w:val="28"/>
        </w:rPr>
        <w:t xml:space="preserve">Уровневую дифференциацию можно организовать в разнообразных формах, которые существенно зависят от индивидуальных подходов учителя, особенностей класса и возраста учащихся. </w:t>
      </w:r>
      <w:r>
        <w:rPr>
          <w:color w:val="3D3D3D"/>
          <w:sz w:val="28"/>
          <w:szCs w:val="28"/>
        </w:rPr>
        <w:t>При уровневой дифференциации разрабатываю уровневые задания для самостоятельной и контрольной работы по каждой теме, соответственно требованиям уровней.</w:t>
      </w:r>
    </w:p>
    <w:p>
      <w:pPr>
        <w:pStyle w:val="Normal"/>
        <w:ind w:firstLine="708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 первом уровне способа умственной деятельности учащихся можно говорить в том случае, когда ученик демонстрирует базовые знания, умения, навыки.</w:t>
      </w:r>
    </w:p>
    <w:p>
      <w:pPr>
        <w:pStyle w:val="Normal"/>
        <w:ind w:firstLine="708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торой уровень способа умственной деятельности учащихся предлагает наличие умения наблюдать за учебным материалом, выявлять проблемы, выбирать пути их решения и получать результаты. При выполнении заданий этого уровня школьники не только демонстрируют знания, умения и навыки, но и показывают насколько развито у них мышление.</w:t>
      </w:r>
    </w:p>
    <w:p>
      <w:pPr>
        <w:pStyle w:val="Normal"/>
        <w:ind w:firstLine="708"/>
        <w:jc w:val="both"/>
        <w:rPr/>
      </w:pPr>
      <w:r>
        <w:rPr>
          <w:color w:val="3D3D3D"/>
          <w:sz w:val="28"/>
          <w:szCs w:val="28"/>
        </w:rPr>
        <w:t xml:space="preserve">Третий уровень - творческий. Он свидетельствует о способности учащихся рассматривать предложенный материал с разных точек зрения, указывают на самостоятельность, осознание учеником своих действий.  </w:t>
      </w:r>
    </w:p>
    <w:p>
      <w:pPr>
        <w:pStyle w:val="Normal"/>
        <w:ind w:firstLine="708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ри разработке уровневых заданий я руководствуюсь памяткой для проектирования разноуровневых заданий (см. приложение). При разработке таких заданий я столкнулась с такой проблемой, как отсутствие методических пособий по этой теме для коррекционных школ. Поэтому многие задания приходится разрабатывать самой, некоторые брать из учебных пособий предназначенных для начальных классов общеобразовательных школ и перерабатывать. Все задания (1,2,3 уровня) подбираю так, что при единой познавательной  цели и общем содержании они отличаются разной степенью трудности. Задания составлены таким образом, что к достижению единой цели учащиеся идут разными путями. Приведу примеры некоторых таких заданий.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: Изменение имем прилагательных по родам и числа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1.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шите имена прилагательные. Определите р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асивая беседка, легковой автомобиль, желтый песок, яркие звезды, пахучее растение, лиловая туча, белый пар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2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>а) Спишите, вставляя пропущенные бук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м д…рев…ям под…рила в…сна цв… точный…наря… . Кому ярк…, а кому скромн…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…лоден…кая елка словно новогодн…, праз…ничн…. На каждой ветке ярк… желт… цв…ты. У дуба цв…ты маленьк…, незаметн…, но ду…–дер…во видн…, м…гуч…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>б) Определите род имен прилагательных. Выделите окончания.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3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>Составьте рассказ, используя словосочетания. Придумайте наз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… солнце, воздух душн…, легк… облака, тяжел… туча, глух… удары, ярк… молния, сильн… ветер, чист… возд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: Провописание слов с непроизносимыми согласными в кор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, написав провероч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с…ность, звез…ный, со….нце, здра…ствуй, радос…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2.</w:t>
      </w:r>
    </w:p>
    <w:p>
      <w:pPr>
        <w:pStyle w:val="Heading9"/>
        <w:spacing w:lineRule="auto" w:line="240"/>
        <w:jc w:val="both"/>
        <w:rPr/>
      </w:pPr>
      <w:r>
        <w:rPr>
          <w:b w:val="false"/>
          <w:szCs w:val="28"/>
        </w:rPr>
        <w:t>К существительным подберите подходящие по смыслу имена прилагательные с непроизносимыми согласными, а к прилагательным – имена существительные с непроизносимыми со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, небо, крутая, веселый,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ишите, заменяя выделенные слова словами, близкими по значению с непроизносимой согласн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чальный</w:t>
      </w:r>
      <w:r>
        <w:rPr>
          <w:color w:val="000000"/>
          <w:sz w:val="28"/>
          <w:szCs w:val="28"/>
        </w:rPr>
        <w:t xml:space="preserve"> рассказ, </w:t>
      </w:r>
      <w:r>
        <w:rPr>
          <w:b/>
          <w:color w:val="000000"/>
          <w:sz w:val="28"/>
          <w:szCs w:val="28"/>
        </w:rPr>
        <w:t>знаменитый</w:t>
      </w:r>
      <w:r>
        <w:rPr>
          <w:color w:val="000000"/>
          <w:sz w:val="28"/>
          <w:szCs w:val="28"/>
        </w:rPr>
        <w:t xml:space="preserve"> писатель, </w:t>
      </w:r>
      <w:r>
        <w:rPr>
          <w:b/>
          <w:color w:val="000000"/>
          <w:sz w:val="28"/>
          <w:szCs w:val="28"/>
        </w:rPr>
        <w:t>красивая</w:t>
      </w:r>
      <w:r>
        <w:rPr>
          <w:color w:val="000000"/>
          <w:sz w:val="28"/>
          <w:szCs w:val="28"/>
        </w:rPr>
        <w:t xml:space="preserve"> девочка, шумное </w:t>
      </w:r>
      <w:r>
        <w:rPr>
          <w:b/>
          <w:color w:val="000000"/>
          <w:sz w:val="28"/>
          <w:szCs w:val="28"/>
        </w:rPr>
        <w:t>торжество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еселый</w:t>
      </w:r>
      <w:r>
        <w:rPr>
          <w:color w:val="000000"/>
          <w:sz w:val="28"/>
          <w:szCs w:val="28"/>
        </w:rPr>
        <w:t xml:space="preserve"> на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трудных направлений развития речи, является написание соч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грамме коррекционной школы сочинения вводятся начиная с седьмого класса. Написанию сочинения предшествует большая предварительная работа над темой.</w:t>
      </w:r>
      <w:r>
        <w:rPr>
          <w:color w:val="000000"/>
          <w:sz w:val="28"/>
          <w:szCs w:val="28"/>
        </w:rPr>
        <w:t xml:space="preserve">  Как правило, подготовка к сочинению происходит в течение трёх-четырёх уроков, предшествующих самостоятельной письменной работе. Школьникам, которым трудно самостоятельно написать сочинение, предлагаются доступные для них задания по той же теме, т.е используются разноуровневые за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примеры таких заданий, которые я использовала при написании сочинения – описания по картине А.А. Пластова «Первый сне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ервого уровня предлагается готовый план и текст сочинения с пропущенными словами. Нужно вставить подходящие по смыслу слова, используя материал для подготовки к сочи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ученика выполнявшего задание 1 уровня. Жирным шрифтом выделены слова, которые вставил учени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ник </w:t>
      </w:r>
      <w:r>
        <w:rPr>
          <w:b/>
          <w:color w:val="000000"/>
          <w:sz w:val="28"/>
          <w:szCs w:val="28"/>
        </w:rPr>
        <w:t>А.А Пластов</w:t>
      </w:r>
      <w:r>
        <w:rPr>
          <w:color w:val="000000"/>
          <w:sz w:val="28"/>
          <w:szCs w:val="28"/>
        </w:rPr>
        <w:t xml:space="preserve"> на картине «Первый снег» изобразил </w:t>
      </w:r>
      <w:r>
        <w:rPr>
          <w:b/>
          <w:color w:val="000000"/>
          <w:sz w:val="28"/>
          <w:szCs w:val="28"/>
        </w:rPr>
        <w:t>начало зимы.</w:t>
      </w:r>
      <w:r>
        <w:rPr>
          <w:color w:val="000000"/>
          <w:sz w:val="28"/>
          <w:szCs w:val="28"/>
        </w:rPr>
        <w:t xml:space="preserve"> Картина передаёт тот особенный час в природе, когда на землю мягко и легко в воздушном танце ложатся </w:t>
      </w:r>
      <w:r>
        <w:rPr>
          <w:b/>
          <w:color w:val="000000"/>
          <w:sz w:val="28"/>
          <w:szCs w:val="28"/>
        </w:rPr>
        <w:t>первые, мохнатые</w:t>
      </w:r>
      <w:r>
        <w:rPr>
          <w:color w:val="000000"/>
          <w:sz w:val="28"/>
          <w:szCs w:val="28"/>
        </w:rPr>
        <w:t xml:space="preserve"> снежинки. Двое детей на крыльце </w:t>
      </w:r>
      <w:r>
        <w:rPr>
          <w:b/>
          <w:color w:val="000000"/>
          <w:sz w:val="28"/>
          <w:szCs w:val="28"/>
        </w:rPr>
        <w:t>деревенского дома</w:t>
      </w:r>
      <w:r>
        <w:rPr>
          <w:color w:val="000000"/>
          <w:sz w:val="28"/>
          <w:szCs w:val="28"/>
        </w:rPr>
        <w:t xml:space="preserve"> встречают приход  </w:t>
      </w:r>
      <w:r>
        <w:rPr>
          <w:b/>
          <w:color w:val="000000"/>
          <w:sz w:val="28"/>
          <w:szCs w:val="28"/>
        </w:rPr>
        <w:t>зи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права</w:t>
      </w:r>
      <w:r>
        <w:rPr>
          <w:color w:val="000000"/>
          <w:sz w:val="28"/>
          <w:szCs w:val="28"/>
        </w:rPr>
        <w:t xml:space="preserve"> на картине мы видим девочку лет </w:t>
      </w:r>
      <w:r>
        <w:rPr>
          <w:b/>
          <w:color w:val="000000"/>
          <w:sz w:val="28"/>
          <w:szCs w:val="28"/>
        </w:rPr>
        <w:t>десяти.</w:t>
      </w:r>
      <w:r>
        <w:rPr>
          <w:color w:val="000000"/>
          <w:sz w:val="28"/>
          <w:szCs w:val="28"/>
        </w:rPr>
        <w:t xml:space="preserve"> Видно, что она только что выбежала на крыльцо. Девочка не успела одеться: накинула на голову </w:t>
      </w:r>
      <w:r>
        <w:rPr>
          <w:b/>
          <w:color w:val="000000"/>
          <w:sz w:val="28"/>
          <w:szCs w:val="28"/>
        </w:rPr>
        <w:t>большой тёплый</w:t>
      </w:r>
      <w:r>
        <w:rPr>
          <w:color w:val="000000"/>
          <w:sz w:val="28"/>
          <w:szCs w:val="28"/>
        </w:rPr>
        <w:t xml:space="preserve"> платок и в одном </w:t>
      </w:r>
      <w:r>
        <w:rPr>
          <w:b/>
          <w:color w:val="000000"/>
          <w:sz w:val="28"/>
          <w:szCs w:val="28"/>
        </w:rPr>
        <w:t>легком</w:t>
      </w:r>
      <w:r>
        <w:rPr>
          <w:color w:val="000000"/>
          <w:sz w:val="28"/>
          <w:szCs w:val="28"/>
        </w:rPr>
        <w:t xml:space="preserve"> платьице выскочила из </w:t>
      </w:r>
      <w:r>
        <w:rPr>
          <w:b/>
          <w:color w:val="000000"/>
          <w:sz w:val="28"/>
          <w:szCs w:val="28"/>
        </w:rPr>
        <w:t>избы</w:t>
      </w:r>
      <w:r>
        <w:rPr>
          <w:color w:val="000000"/>
          <w:sz w:val="28"/>
          <w:szCs w:val="28"/>
        </w:rPr>
        <w:t xml:space="preserve">. Она наблюдает за хороводом снежинок. Её лицо выражает </w:t>
      </w:r>
      <w:r>
        <w:rPr>
          <w:b/>
          <w:color w:val="000000"/>
          <w:sz w:val="28"/>
          <w:szCs w:val="28"/>
        </w:rPr>
        <w:t>восторг, радость и уди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ядом -  мальчик, одетый теплее: он в </w:t>
      </w:r>
      <w:r>
        <w:rPr>
          <w:b/>
          <w:color w:val="000000"/>
          <w:sz w:val="28"/>
          <w:szCs w:val="28"/>
        </w:rPr>
        <w:t>тёмном пальто</w:t>
      </w:r>
      <w:r>
        <w:rPr>
          <w:color w:val="000000"/>
          <w:sz w:val="28"/>
          <w:szCs w:val="28"/>
        </w:rPr>
        <w:t xml:space="preserve">, на голове </w:t>
      </w:r>
      <w:r>
        <w:rPr>
          <w:b/>
          <w:color w:val="000000"/>
          <w:sz w:val="28"/>
          <w:szCs w:val="28"/>
        </w:rPr>
        <w:t>шапка- ушанка.</w:t>
      </w:r>
      <w:r>
        <w:rPr>
          <w:color w:val="000000"/>
          <w:sz w:val="28"/>
          <w:szCs w:val="28"/>
        </w:rPr>
        <w:t xml:space="preserve"> Мальчик поднял голову и тоже любуется </w:t>
      </w:r>
      <w:r>
        <w:rPr>
          <w:b/>
          <w:color w:val="000000"/>
          <w:sz w:val="28"/>
          <w:szCs w:val="28"/>
        </w:rPr>
        <w:t>снежинками похожими на звёздоч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дома художник нарисовал </w:t>
      </w:r>
      <w:r>
        <w:rPr>
          <w:b/>
          <w:color w:val="000000"/>
          <w:sz w:val="28"/>
          <w:szCs w:val="28"/>
        </w:rPr>
        <w:t>старую</w:t>
      </w:r>
      <w:r>
        <w:rPr>
          <w:color w:val="000000"/>
          <w:sz w:val="28"/>
          <w:szCs w:val="28"/>
        </w:rPr>
        <w:t xml:space="preserve"> берёзу, которая покрылась снегом, как </w:t>
      </w:r>
      <w:r>
        <w:rPr>
          <w:b/>
          <w:color w:val="000000"/>
          <w:sz w:val="28"/>
          <w:szCs w:val="28"/>
        </w:rPr>
        <w:t>белой шуб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нег кружится и </w:t>
      </w:r>
      <w:r>
        <w:rPr>
          <w:b/>
          <w:color w:val="000000"/>
          <w:sz w:val="28"/>
          <w:szCs w:val="28"/>
        </w:rPr>
        <w:t>крупными хлопьями</w:t>
      </w:r>
      <w:r>
        <w:rPr>
          <w:color w:val="000000"/>
          <w:sz w:val="28"/>
          <w:szCs w:val="28"/>
        </w:rPr>
        <w:t xml:space="preserve"> устилает землю. </w:t>
      </w:r>
      <w:r>
        <w:rPr>
          <w:b/>
          <w:color w:val="000000"/>
          <w:sz w:val="28"/>
          <w:szCs w:val="28"/>
        </w:rPr>
        <w:t>Белый, чистый, пушистый</w:t>
      </w:r>
      <w:r>
        <w:rPr>
          <w:color w:val="000000"/>
          <w:sz w:val="28"/>
          <w:szCs w:val="28"/>
        </w:rPr>
        <w:t xml:space="preserve"> он ложится на крыши домов. Всё кругом сказочно преобразило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картина </w:t>
      </w:r>
      <w:r>
        <w:rPr>
          <w:b/>
          <w:color w:val="000000"/>
          <w:sz w:val="28"/>
          <w:szCs w:val="28"/>
        </w:rPr>
        <w:t>понравилась.</w:t>
      </w:r>
      <w:r>
        <w:rPr>
          <w:color w:val="000000"/>
          <w:sz w:val="28"/>
          <w:szCs w:val="28"/>
        </w:rPr>
        <w:t xml:space="preserve"> Художник сумел передать </w:t>
      </w:r>
      <w:r>
        <w:rPr>
          <w:b/>
          <w:color w:val="000000"/>
          <w:sz w:val="28"/>
          <w:szCs w:val="28"/>
        </w:rPr>
        <w:t xml:space="preserve">радость </w:t>
      </w:r>
      <w:r>
        <w:rPr>
          <w:color w:val="000000"/>
          <w:sz w:val="28"/>
          <w:szCs w:val="28"/>
        </w:rPr>
        <w:t xml:space="preserve">детей, их настроение и впечатление. У меня возникает ощущение </w:t>
      </w:r>
      <w:r>
        <w:rPr>
          <w:b/>
          <w:color w:val="000000"/>
          <w:sz w:val="28"/>
          <w:szCs w:val="28"/>
        </w:rPr>
        <w:t>счастья и праздника</w:t>
      </w:r>
      <w:r>
        <w:rPr>
          <w:color w:val="000000"/>
          <w:sz w:val="28"/>
          <w:szCs w:val="28"/>
        </w:rPr>
        <w:t>, когда я смотрю на эту карти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торого уровня пишут сочинение по коллективно составленному плану, используя материал для подготовки к сочи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ученицы выполнявшей задание 2 уров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ластов на картине «Первый снег» изобразил первый день зимы. Своей картиной он хотел передать ощущение свежести зимнего д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днем плане художник изобразил деревенское крыльцо. Ещё не полностью засыпанное снегом. Справа изображены деревенские дети, наверное, брат и сес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е лет десять. Она без пальто, в лёгкое платьице. На голове жёлтая шаль. Валенки не по - размеру одеты на босую ногу. Девочка с удивлением наблюдает за первым снег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тоит мальчик лет восьми. Он одет тепло, по -  зимнему. На нём тёмное пальто. На голове шапка-ушанка. На его лице восхищение. Мальчик радостно смотрит на хоровод снежин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дома, в палисаднике, художник изобразил старую берёзу. Её раскидистые ветки припорошены лёгким снеж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заднем плане изображена деревенская улица, лошадь, запряжённая в са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ёгкий пушистый снег покрыл всю землю белым покрывалом. Он падает, словно лебяжий пух. А снежинки точно танцуют в воздух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е тона картины создают у нас ощущение восторга и праздничного настро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чень понравилась эта картина. Она вызывает радость у каждого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третьего уровня пишут самостоятельно сочинение на любую их предложенных тем (Сочинение от имени девочки; от имени мальчика; от берёз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ученицы выполнявшей задания 3 уровня. Сочинение от имени берё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кончается. За ночь я так замёрзла. Под утро воздух стал немного мягче и мой друг – куст перестал дрожать от ветра. А это ещё что такое? Ой, а на мне новый наряд! Ещё вчера я стояла голая, а сейчас такая красивая. Мой наряд такой сверкающий, лёгкий. Видно за ночь нарядил меня первый снег, которого я так ждала. А то, как надоели мне слякоть, лужи, да холодный ветер. Сейчас кругом всё преобразилось, стало светло и свежо. Снег так  порхает, так  кружится, что мне хочется с ними кружиться и танцев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детишки выбежали на улицу. Сразу видно по их лицам. Что они восхищены  снегом. Девочка одета легко, видно очень торопилась увидеть первый снег. А мальчик одет теплее. Они стоят рядом и любуются хороводом снежинок. Когда-то они также любовались мн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 нависло надо мной тяжёлое, от множества белых снежинок, небо. Много я видела на своём веку зим, но это начало зимы запомнится мне навсег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видим, благодаря разноуровневым заданиям все дети справились с написанием сочинения. У детей создаётся уверенность в своих силах, способностях. Некоторым учащимся стало доступным выполнение задания творческого уров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целесообразность технологии уровневой дифференциации обусловлена стремлением создать более благоприятные условия для гумманизации образования, творческого и речевого развития каждого ученика с учётом его индивидуальных способностей и интересов. </w:t>
      </w:r>
      <w:r>
        <w:rPr>
          <w:color w:val="3D3D3D"/>
          <w:sz w:val="28"/>
          <w:szCs w:val="28"/>
        </w:rPr>
        <w:t xml:space="preserve">Такое обучение обеспечивает каждому обучаемому свою динамику разви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1:00Z</dcterms:created>
  <dc:creator>саша</dc:creator>
  <dc:description/>
  <cp:keywords/>
  <dc:language>en-US</dc:language>
  <cp:lastModifiedBy>Tanya</cp:lastModifiedBy>
  <cp:lastPrinted>2018-05-24T07:13:00Z</cp:lastPrinted>
  <dcterms:modified xsi:type="dcterms:W3CDTF">2023-04-24T17:50:00Z</dcterms:modified>
  <cp:revision>9</cp:revision>
  <dc:subject/>
  <dc:title/>
</cp:coreProperties>
</file>