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пова И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Ш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Адыгея, Тахтамукайский район, пгт. Яблоновск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дагогического опыта на тему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изация познавательной деятельности обучающихся на уроках и во внеурочное время посредством использования интерактивных технологий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й темы обусловлена современными требованиями развития педагогической теории и практики – новыми требованиями ФГОС.  На практике необходимо научить учащихся самостоятельно приобретать знания, мыслить и применять их в учебной деятельности. Обучение должно быть развивающим, обогащать ученика знаниями и способами умственной деятельности, формировать познавательные интерес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кола становится очагом духовной жизни, если учителя дают интересные и по содержанию, и по форме уроки…. Но замечательные, блестящие уроки есть там, где имеется еще что – то замечательное, кроме уроков, где имеются и успешно применяются самые разнообразные формы развития учащихся вне уроков» - писал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 А. Сухомлинск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оей педагоги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сесторонне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чности ребён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я задача</w:t>
      </w:r>
      <w:r>
        <w:rPr>
          <w:rFonts w:cs="Times New Roman" w:ascii="Times New Roman" w:hAnsi="Times New Roman"/>
          <w:bCs/>
          <w:sz w:val="28"/>
          <w:szCs w:val="28"/>
        </w:rPr>
        <w:t>, как учителя, - не учить учащегося, а научить его учиться!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из клас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« Не ищи легких путей. Есть проблема – постарайся ее решить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достижения поставленных задач на своих уроках я применяю различные технологии: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ИКТ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гровые технологии, проблемные ситуации, межпредметные связи, дифференцированное обучение, проектную деятельность, групповые зад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блемные ситуац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редством создания любой проблемной ситуации является проблемная задача, проблемный вопрос. Например, при изучении темы «Порядок действий» предлагаю задание «Найди верное решение». Создаю проблемную ситуацию: 2+4×2=10  и  2+4×2=12. Как могло так случиться? В процессе обсуждения ученики приходят к выводу,  что не хватает «скобок». Практическим способом выбирают второе выражение. Решая аналогичные задания, ученики сами предложили способ запоминания порядка действий, сравнив его с пьедесталом награждений: 1 место- действие в «скобках», 2 место- умножение (деление), 3 место – сложение (вычитание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уроках так же очень результативны. На таких уроках усиливается мировоззренческая направленность в обучении, формируется всестороннее развитие личности. Задания «Лови верное решение»,  «Выбери правильный ответ», «Найди лишнее» и др. способствуют развитию логического мышления, памят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на интегрированном уроке окружающего мира и математики можно предложить решить такие проблемные вопросы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этих деревьев не относится к хвойным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растение называют «сырной травой», «сыром»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растение называют живой губкой?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4 варианта ответа. Выполняя определенные математические задания, ученики сопоставляют свои результаты с предложенными вариантами. Выбрав вариант ответа, целесообразно дать краткое сообщение о конкретном растении. Составляя такие задания, советую  подбирать материал о своей малой родине. Таким образом, затрагиваем вопросы национально - региональных особенностей содержания образова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 прежнему актуальны формы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ации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помощи младшим школьникам. Использую дифференцированные по сложности задания. Разноуровневые задания не создают ситуации, когда ученик, столкнувшись с тем, что ему не по силам, переживает, начинает испытывать чувство неполноценности, в результате чего у него со временем оказывается низкая самооценк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юсь сборниками заданий, составленными в соответствии  с требованиями ФГОС НОО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азноуровневые задания: 1-4 класс/ Составитель Н. С.Ульянова. – М.:ВАКО (Дидактические материалы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Беденко. Самостоятельные и контрольные работы. – М.:ВАКО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В. Беденко. Олимпиадные задания по предметам. - М.:ВАКО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М. Максимова. Олимпиадные задания.- М.:ВАКО и д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при изучении темы «Слово» 1 класс предлагаю на выбор задания разных уровней. Ученики выполняют то, которое им по силам. Но прежде, чем приступить к выполнению работы, мы проговариваем девиз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А.</w:t>
      </w:r>
      <w:r>
        <w:rPr>
          <w:rFonts w:cs="Times New Roman" w:ascii="Times New Roman" w:hAnsi="Times New Roman"/>
          <w:sz w:val="28"/>
          <w:szCs w:val="28"/>
        </w:rPr>
        <w:t xml:space="preserve">  Назови предметы в каждой строчке одним словом, запиш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, брюки, пальто, шарф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диван, шкаф, тумбочк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, береза, ольха, ясень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, роза, одуванчик, колокольчи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Б.</w:t>
      </w:r>
      <w:r>
        <w:rPr>
          <w:rFonts w:cs="Times New Roman" w:ascii="Times New Roman" w:hAnsi="Times New Roman"/>
          <w:sz w:val="28"/>
          <w:szCs w:val="28"/>
        </w:rPr>
        <w:t xml:space="preserve">  Найди в каждой строке «лишнее» слово и запиши его. Устно обоснуй свой ответ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, тетрадь, заяц, ручк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, лисица, сорока, трясогузк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яч, зайка, кубики, гитара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енот, верблюд, жираф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В.</w:t>
      </w:r>
      <w:r>
        <w:rPr>
          <w:rFonts w:cs="Times New Roman" w:ascii="Times New Roman" w:hAnsi="Times New Roman"/>
          <w:sz w:val="28"/>
          <w:szCs w:val="28"/>
        </w:rPr>
        <w:t xml:space="preserve"> Составь слова путем перестановки букв и запиши их в три столби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16"/>
      </w:tblGrid>
      <w:tr>
        <w:trPr>
          <w:trHeight w:val="2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Что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 Какая? Какое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?</w:t>
            </w:r>
          </w:p>
        </w:tc>
      </w:tr>
      <w:tr>
        <w:trPr>
          <w:trHeight w:val="3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чита, лимана, тейслыв, обчакба, детьси, ялакосва, мадуть, осышнолк, рещдый, сатьп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проверки работ ученики оценивают свою деятельность (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). Обязательно ставлю проблемное задание – привести свои примеры к упражнениям и обосновать свой выбор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таких заданий у обучающихся развиваются различные мыслительные операции: сравнение, обобщение, абстракция, конкретизация, классификация, систематизация знани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</w:t>
      </w:r>
      <w:r>
        <w:rPr>
          <w:rFonts w:cs="Times New Roman" w:ascii="Times New Roman" w:hAnsi="Times New Roman"/>
          <w:b/>
          <w:sz w:val="28"/>
          <w:szCs w:val="28"/>
        </w:rPr>
        <w:t>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редлагаю ученикам основное и дополнительное задание продвинутого уровня, которое выполняется по желанию. Планируя следующий урок, отвожу на нем время для представления, защиты результатов выполнения нестандартных заданий. Результаты выполнений заношу в «Дневник достижений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 нестандартных задани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лежат линейка, карандаш, циркуль и резинка. На листе бумаги нужно начертить окружность. С чего начать?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вопросительного знака напишите подходящую букву. Ответ обоснуйте. Кукла – И, стол – М, платье - 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пословицу: К-Н-Ч-Л-Д-Л-Г-Л-Й-М-Л-!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поезд едет из Москвы в С.-Петербург с опозданием 10 минут, а другой - из С.-Петербурга в Москву с опозданием 20 минут. Какой из этих поездов будет ближе к Москве, когда они встретятся?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ех девочек 10 карандашей. У Ани и Оли вместе 8 карандашей. У Оли и Кати вместе 5 карандашей. Сколько карандашей у каждой девочки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мотивирует школьников к учебной деятельности, учит принимать решение, адекватно оценивать свои возмож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– одно из эффективных средств, позволяющих добиться положительных результатов в учебном процессе. В игре формируются нравственные качества личност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. Д. Ушинский писал: «Как важно серьезное занятие сделать для детей занимательным». Дидактические игры заставляют задуматься, увлекают, приучают считаться с мнением товарища, развивают внимание, воображение. С успехом использую их как на уроках ознакомления с новым материалом, на уроках закрепления и обобщения, так и интегрированных уроках. Игры  «Рассеянный наборщик», «Волшебные превращения», «Словарный калейдоскоп»,  «Сундук знаний», « Найди звук», «Отгадай-ка»,  «Кто верней?», «Отвечай сразу»  и другие очень интересны  ученикам,  создают проблемные ситуации, вызывают бурю положительных эмоций. Такие задания позволяют использовать материалы регионального компонен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</w:t>
      </w:r>
      <w:r>
        <w:rPr>
          <w:rFonts w:cs="Times New Roman" w:ascii="Times New Roman" w:hAnsi="Times New Roman"/>
          <w:sz w:val="28"/>
          <w:szCs w:val="28"/>
        </w:rPr>
        <w:t xml:space="preserve"> на уроках в начальной школе помогает уча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На сегодняшний день существуют десятки разнообразных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 w:bidi="en-US"/>
        </w:rPr>
        <w:t>программ учебного назначения,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размещенных на ПК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или в Интернете. Из этих программ мной используются: «Окружающий мир», «Математика», «Русский язык», «Технология»  «Изобразительное искусство» по ФГО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я использую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ознавательные программы, документальные и обучающие фильмы, подобранные согласно учебной программе по предметам, такие как: «Хочу всё знать», «Семья Почемучек», «Детская энциклопедия «Кирилл и Мефодий», большая детская энциклопедия     по     природоведению, «Видеобукварь»,  детская энциклопедия по астрономии «Вокруг Вселенной с Маленьким Принцем», видеосюжеты фильмов образовательных программ «По странам и континентам», документальные фильмы об истории Адыгеи, научно-познавательные фильмы «Чудеса света», «Чудеса природы», «Великие творения людей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оздает условия для проявления познавательных и творческих способностей, стимулирует творчество и самостоятельность, удовлетворяет потребность в самореализации самовыражении. Она позволяет ученикам выйти за рамки школьных предметов, увидеть межпредметные связи, соединить имеющийся жизненный опыт с новыми знаниями, выработать активную жизненную позицию. Наши проекты: « Майский жук», «Природа в опасности», «Почему «А» первая?»,  «Профессии моих родителей», «Аквариум» и др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тивизации познавательной деятельности учащихся способствует 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неурочная деятель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на является обязательной частью образовательного процесса в начальной школе и позволяет реализовывать требования ФГОС  НО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вающие задания, игры, проводимые во время кружковой работы, способствуют </w:t>
      </w:r>
      <w:r>
        <w:rPr>
          <w:rFonts w:cs="Times New Roman" w:ascii="Times New Roman" w:hAnsi="Times New Roman"/>
          <w:sz w:val="28"/>
          <w:szCs w:val="28"/>
        </w:rPr>
        <w:t>развитию мыслительных операций и общему интеллектуальному развитию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ужки «Умники и умницы», «Почемучка», «Занимательная математика», которые я провожу, </w:t>
      </w:r>
      <w:r>
        <w:rPr>
          <w:rFonts w:cs="Times New Roman" w:ascii="Times New Roman" w:hAnsi="Times New Roman"/>
          <w:sz w:val="28"/>
          <w:szCs w:val="28"/>
        </w:rPr>
        <w:t xml:space="preserve">формируют осознанное правильное отношение к объектам природы, находящимся рядом, развивают у учащихся умение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Например, задания «Восстанови слова», «Графический диктант», «Допиши наоборот», «Проведи аналогию»,  «Вставь недостающее слово»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ируй внимание», «Расшифруй», «Составь примеры по образцу. Предложи свое задание» и др., вызывают у детей большой интере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жке «Почемучка» учащиеся знакомятся с жизнью насекомых, птиц, зверей, с растениями леса. Итогом каждого занятия становятся викторины, блиц- турниры, экологический марафон, игры «Чей голос», «Отгадай насекомое»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тгадай птицу», просмотр видео сюжетов. Ученики по выбору готовят сообщения, доклады, информационные проекты, рисунки, загадк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успехом проходят различные тематические классные ча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День именин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нь Мате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День Улыб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нь Победы, День З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др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работа позволяет мне получать результаты качественной  подготовки учащихся, развивать их  творческие и познавательные способности,  которые подтверждаются результатами участия детей  в предметных олимпиадах (школьных, районных, республиканских, всероссийских) и различных  конкурсах: «Кенгуру», «Русский медвежонок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о. для интенсификации образовательного процесса и реализации требований ФГОС НОО  в своей работе применяю разнообразные формы и методы обучения, инновационные технологии, активизирующие познавательную деятельность учащихс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ой успеха обучения моих учеников стал неподдельный интерес в глазах ученика, улыбка и похвала, знание детской психологии, стала «волшебная сила знаний, плюс волшебная сила игры», и, конечно же, любовь к детя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7:00Z</dcterms:created>
  <dc:creator>сергей</dc:creator>
  <dc:description/>
  <cp:keywords/>
  <dc:language>en-US</dc:language>
  <cp:lastModifiedBy>AaAzx</cp:lastModifiedBy>
  <dcterms:modified xsi:type="dcterms:W3CDTF">2023-06-22T12:52:00Z</dcterms:modified>
  <cp:revision>5</cp:revision>
  <dc:subject/>
  <dc:title/>
</cp:coreProperties>
</file>