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нгвистическая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гр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«Enjoy the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hristmas!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ristmas  Stations»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Цели и задачи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звитие творческих способностей учащихся; </w:t>
      </w:r>
    </w:p>
    <w:p>
      <w:pPr>
        <w:pStyle w:val="Normal"/>
        <w:numPr>
          <w:ilvl w:val="0"/>
          <w:numId w:val="2"/>
        </w:numPr>
        <w:spacing w:lineRule="auto" w:line="240"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вышение интереса к изучению английского языка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формирование навыков работы в коллективе при решении определённых задач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ведение игры и её участник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гра проводится среди команд. Команда состоит из учащихся в количестве 5-6 человек. В данной разработке приведены задания для 10 станций. Каждой команде необходимо выполнить различные задания на станциях. Задания носят игровой характер и не выходят за рамки учебной программы. На каждой станции за выполненное задание команде выставляются баллы. Победителем является команда, набравшая максимальное количество баллов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НИЯ ДЛЯ 10 СТАНЦИЙ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рганизация игр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игре принимают участие несколько команд, по 5-6 человека в команде. Каждая команда должна пройти определённый путь, который указан у них на листе. Таким образом дети путешествиуют по школе и попадают в различные места, в которых получают особые задания. За выполнение заданий дети получают медальки. На каждой медали указано, сколько баллов они получили. (медали можно сделать разного цвета. Например, красная  для 5 баллов, жёлтая для 4х и белая  для-  3х). Побеждает та команда, которая наберёт наибольшее количество очков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Оборудование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аршрутные листы для всех команд с названиями станций, листы с филвордами для каждой команды, одноразовые тарелочки и стаканчики, пластиковые бутылки, мишура, дождик, клей, ножницы, скотч, цветная бумага, фломастеры, листы ватма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Ход игры: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ветствую всех участников команд на нашем новогоднем мероприятии. Новый год это праздник, который любят взрослые и дети не только в России, но и в других странах. Сегодня вы увидите, какие задания выполняют ребята в Англии и Америке, чтобы получить новогодний приз. В конце своего путешествия вы вернётесь обратно, и мы вместе с вами обсудим, что вам понравилось и запомнилось, а так же узнаем, какая из команд была самой дружной и активной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ы можете придумать названия своих команд и написать их на листах, которые мы вам раздадим. Не потеряйте эти листы, там указано, куда вам нужно идти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сле того, как все команды напишут своё имя, по сигналу они отправляются в пу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</w:rPr>
        <w:t>«Christmas Symbols» - Рождественские символы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Подберите слова, соответствующие картинкам. Прочитайте и выполните перевод. (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– 1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1. Choose the words that match the pictures. Read and translate. (1 word - 1 point)</w:t>
      </w:r>
    </w:p>
    <w:p>
      <w:pPr>
        <w:pStyle w:val="Style18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shd w:fill="FFFFFF" w:val="clear"/>
          <w:lang w:val="en-US" w:eastAsia="ru-RU"/>
        </w:rPr>
      </w:r>
    </w:p>
    <w:tbl>
      <w:tblPr>
        <w:tblW w:w="97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6"/>
        <w:gridCol w:w="2975"/>
        <w:gridCol w:w="2887"/>
      </w:tblGrid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Stocking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-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Present  - 4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Bell – 7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tar  – 13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Decoration - 10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Wreath - 15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nowflake  – 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Cap - 9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Cookie - 14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eindeer  – 11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Candy cane - 3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Sleigh - 6</w:t>
            </w:r>
          </w:p>
        </w:tc>
      </w:tr>
      <w:tr>
        <w:trPr/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val="en-US" w:eastAsia="ru-RU"/>
              </w:rPr>
              <w:t>Christmas  tree - 8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shd w:fill="FFFFFF" w:val="clear"/>
                <w:lang w:val="en-US" w:eastAsia="ru-RU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Candle - 12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color w:val="333333"/>
                <w:sz w:val="28"/>
                <w:szCs w:val="28"/>
                <w:shd w:fill="FFFFFF" w:val="clear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Santa- 1</w:t>
            </w:r>
          </w:p>
        </w:tc>
      </w:tr>
    </w:tbl>
    <w:p>
      <w:pPr>
        <w:pStyle w:val="Style18"/>
        <w:spacing w:lineRule="auto" w:line="240" w:before="280" w:after="280"/>
        <w:contextualSpacing/>
        <w:rPr>
          <w:rFonts w:ascii="Times New Roman" w:hAnsi="Times New Roman" w:cs="Times New Roman"/>
          <w:b/>
          <w:b/>
          <w:color w:val="333333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</w:r>
    </w:p>
    <w:p>
      <w:pPr>
        <w:pStyle w:val="Normal"/>
        <w:spacing w:lineRule="auto" w:line="240" w:before="280" w:after="28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568440" cy="917448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844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Match these words with the transcriptions and translation! 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(1 word - 1 point) </w:t>
      </w:r>
    </w:p>
    <w:tbl>
      <w:tblPr>
        <w:tblW w:w="7177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985"/>
        <w:gridCol w:w="2357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English word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Transcription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Translation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1.  Christma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['krɪsməs trɪ: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ождество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8"/>
                <w:szCs w:val="28"/>
                <w:lang w:eastAsia="ru-RU"/>
              </w:rPr>
              <w:t>2.  Christmas Ev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[ri:θ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Венок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3. Christmas  tree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['krɪsməs 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украшение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4.ornamen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['ɔːnəmənt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ождественская ёлк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5.fairy light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['krɪsməs ɪ:v]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анун Рождеств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6. tinse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['kær(ə)l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Рождественский        гимн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7. wreat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'fɛərɪˌlaɪts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канун Рождеств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8. сarol 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['tɪns(ə)l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блёстки, мишура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9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stocking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[sleɪ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сани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>10.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sleigh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</w:rPr>
              <w:t>['stɔkɪŋ]</w:t>
            </w:r>
          </w:p>
        </w:tc>
        <w:tc>
          <w:tcPr>
            <w:tcW w:w="2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color w:val="333333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чулок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3. “Secret Letter” – Name as many words as possible on the topic of Christmas (1 word – 1 poin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е  выдаётся один лист , ручки и объясняется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отведённое время (4 минуты) необходимо написать как можно больше английских слов  на заданную тему .Участники команды записывают их на своём листе в произвольном порядке, т.е. команда решает сама, кто записывает слова (все одновременно, по очереди или диктуют слова одному члену команды). Через 4 минуты запись слов прекращается (1 минута даётся на объяснение задания и подведение итогов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е количество баллов на этой станции зависит от количества правильно написанных слов (1 слово – 1 балл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.“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FFFFF" w:val="clear"/>
          <w:lang w:val="en-US"/>
        </w:rPr>
        <w:t>Making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Words” – make up the words using the letters of the word “snowman”. (1 word – 1 point)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Раздаточном материале  написано слово “ snowman ”. Учитель выдаёт каждому члену команды ручки, один лист бумаги (на всю команду) и объясняет зада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анда учащихся совместными усилиями должна составить всевозможные слова, используя буквы предложенного слова. Можно использовать только то количество букв, которое есть в слове, а также писать любые части речи (существительные, глаголы, местоимения, прилагательные, предлоги и т.п.). Все варианты команда записывает на листе бумаги (записывать могут по очереди все члены команды, или они поручают это одному игроку). Через 4 минуты учитель объявляет конец игры и проверяет написанные детьми слова. Неправильно написанные слова вычёркиваются. Каждое правильное слово оценивается в 1 бал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4. “Christmas word scramble ” – guess the words from the following letters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max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. 8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point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)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едущий  выдаёт команде лист с зашифрованными  словами, в которых переставлены буквы, ручки и чистый лист, на котором дети пишут отгаданные слова. Объясняется задание – отгадать слова за 4 минуты (используются песочные часы) и правильно записать отгаданное слово на листе бумаги. 1 минута даётся на объяснение задания и подведение итогов. За каждое правильно написанное слово – 1 балл. Если дети отгадали слово, но написали его неправильно, оно не засчитывается. Максимальное количество баллов на этой станции – 8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/>
        <w:drawing>
          <wp:inline distT="0" distB="0" distL="0" distR="0">
            <wp:extent cx="6800215" cy="7148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215" cy="714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5. Christmas wordsearch. Decorate the Christmas tree 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lang w:val="en-US" w:eastAsia="en-US"/>
        </w:rPr>
        <w:drawing>
          <wp:inline distT="0" distB="0" distL="0" distR="0">
            <wp:extent cx="6360160" cy="78384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0160" cy="783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ущий  выдаёт команде ручки, лист для записи ответов, лист с заданием и объясняет его выполнение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обходимо найти “спрятанные” рождественские слова  и выписать их на свой лист бумаги. Слова находятся только по горизонтали (слева направо) и по вертикали (сверху вниз). Время пребывания на станции – 5 минут. За каждое правильно написанное слово – 1 балл. Максимальное количество баллов зависит от количества найденных слов. Всего – 1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 xml:space="preserve">6.  Decipher the sentence from the cryptogram. (max. 10 points) </w:t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713730" cy="42875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итель выдаёт команде ручки, лист для записи ответов, лист с заданием и объясняет его выполнение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дание- расшифровать предложение из криптограммы.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Криптограмма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 — это зашифрованный текст, то есть текст, намеренно записанный так, чтобы прочитать его и понять его смысл мог только адресат. Однако любое средство сокрытия информации, придуманное человеком, может быть раскрыто другим челове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о слово участники команды записывают в свой лист. Через 4 минуты учитель проверяет ответы детей. За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гаданное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во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ится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алл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ask is to decipher the sentence from the cryptogram. A cryptogram is a cipher text, that is, a text deliberately written so that only the addressee could read it and understand its meaning. However, any means of hiding information invented by a person can be revealed by another pers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eam members write this word on their sheet. After 4 minutes, the teacher checks the children's answers. Eac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orrectly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guesse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worth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point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  <w:t>7. Write a letter to Santa Claus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выдаёт учащимся ручки, лист для записи ответов, лист с заданием и объясняет его выполнение. Надо заполнить пропуски в письме, замените картинки словами. Время выполнения – 4 минуты. Максимально количество баллов должно соответствовать количеству правильных отве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Реквизит: лист с заданием, лист для записи слов (по одному на команду), руч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he teacher gives students pens, a sheet for writing down answers, a sheet with a task and explains its implementation. It is necessary to fill in the gaps in the letter, replace the pictures with words. Run time - 4 minutes. The maximum number of points should correspond to the number of correct answers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/>
        <w:drawing>
          <wp:inline distT="0" distB="0" distL="0" distR="0">
            <wp:extent cx="6484620" cy="8761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/>
      </w:pPr>
      <w:r>
        <w:rPr/>
        <w:drawing>
          <wp:inline distT="0" distB="0" distL="0" distR="0">
            <wp:extent cx="5966460" cy="93046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/>
        <w:drawing>
          <wp:inline distT="0" distB="0" distL="0" distR="0">
            <wp:extent cx="6095365" cy="457263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457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10. Подведение итог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аршрутный лист команды «__________________», участника игры “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Enjoy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th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ristmas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!  С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hristmas  Stations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86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48"/>
        <w:gridCol w:w="6659"/>
        <w:gridCol w:w="2179"/>
      </w:tblGrid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звание станции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Баллы</w:t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>«Christmas Symbols» - Рождественские символы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Christmas translator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- Рождественский переводчик.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Secret Letter” – Name as many words as possible on the topic of Christmas .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“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Christmas word scramble ” –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хватка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ождественских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лов! 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« Decorate the Christmas tree !» 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ряд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ёлк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!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«Decipher the sentence from the cryptogram».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шифруй предложение!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«Write a letter to Santa Claus!» -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пиш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исьмо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ан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лаусу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!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«Christmas  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  <w:lang w:val="en-US"/>
              </w:rPr>
              <w:t>Test</w:t>
            </w:r>
            <w:r>
              <w:rPr>
                <w:rFonts w:cs="Times New Roman" w:ascii="Times New Roman" w:hAnsi="Times New Roman"/>
                <w:b/>
                <w:color w:val="333333"/>
                <w:sz w:val="28"/>
                <w:szCs w:val="28"/>
                <w:shd w:fill="FFFFFF" w:val="clear"/>
              </w:rPr>
              <w:t xml:space="preserve"> »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66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Total score</w:t>
            </w:r>
          </w:p>
        </w:tc>
        <w:tc>
          <w:tcPr>
            <w:tcW w:w="21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720205" cy="48691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. 1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разднование Нового года в Великобритании отмечается не с таким размахом, как в России. Главный зимний праздник в Британии – это Рождество, а Новый год для жителей Британских островов – это продолжение праздничных рождественских дней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ждество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 празднуют 25 декабря.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ождество – это христианский праздник, посвящённый Рождению Иисуса Христа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24 декабря – канун рождества назы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 Eve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В Лондоне в этот день на центральной Трафальгарской площади ставят главную елку страны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 Tree).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Еще в 1841 году королева Виктория распорядилась устанавливать главную елку именно там. Люди ставят елки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 trees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 в домах и украшают их шарами, гирляндами и мишурой. Двери домов и квартир люди украшают рождественским венком из цветов и листьев, он называется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wreath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(рис. 1).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Ночь рождения Христа, с 24 на 25 декабря, принято славить Христа, люди и дети, те кто постарше, ходят от дома к дому и поют рождественские гимны, так называемые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 carols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Christmas is celebrated on the 25</w:t>
      </w:r>
      <w:r>
        <w:rPr>
          <w:rFonts w:eastAsia="Times New Roman" w:cs="Times New Roman" w:ascii="Times New Roman" w:hAnsi="Times New Roman"/>
          <w:color w:val="333333"/>
          <w:sz w:val="20"/>
          <w:szCs w:val="20"/>
          <w:vertAlign w:val="superscript"/>
          <w:lang w:val="en-US" w:eastAsia="ru-RU"/>
        </w:rPr>
        <w:t>th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of December.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Christmas Eve is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the day before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Christmas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, December 24th. People put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Christmas tree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in their houses around Christmas time and decorate it with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ornaments, fairy lights a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nd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 tinsel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. People hang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 a wreath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on their front door around Christmas time.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arol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is a happy or religious song.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Перед Рождеством в домах царит радостная атмосфера ожидания. Конечно же, больше всех волнуются дети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Ребята в Англии ждут Санта-клауса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Santa Claus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в ночь с 24 на 25 декабря. Он приезжает в санях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sleigh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на олене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reindeer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 только к послушным ребятишкам и, спустившись через трубу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imney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 над камином, оставляет им подарки под ёлкой и в чулке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 Stocking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На утро детям не терпится достать из красивого рождественского чулка, подарки (gifts) доброго Санта Клауса: конфеты, орехи, фрукты и какую-нибудь игрушку!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Утро 25 декабря шумно начинается с открытия подарков. Затем приходит время традиционного праздничного обеда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 Dinner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. К столу обычно готовят индюшку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turkey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или гуся и овощи. В Великобритании в конце обеда подают Рождественский пудинг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Christmas Pudding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Но на этом сюрпризы Рождества не заканчиваются! 26 декабря в Великобритании тоже выходной, и этот день называют Днем Подарков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Boxing Day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)!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Santa Claus or simply "Santa" brings presents to children at Christmas. Santa Clause travels in a sleigh pulled by reindeer.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Santa Claus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comes through a chimney and puts gifts for children into stockings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People eat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turkey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or goose and vegetables for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Christmas dinner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. Christmas is not Christmas without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Christmas pudding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which is rich and fruity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Boxing day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is usually celebrated on the following day after Christmas Day.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1062D8"/>
          <w:sz w:val="27"/>
          <w:szCs w:val="27"/>
          <w:lang w:val="en-US" w:eastAsia="en-US"/>
        </w:rPr>
        <w:drawing>
          <wp:inline distT="0" distB="0" distL="0" distR="0">
            <wp:extent cx="1363345" cy="1485900"/>
            <wp:effectExtent l="0" t="0" r="0" b="0"/>
            <wp:docPr id="9" name="Рисунок 1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24" r="-2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Рис. 2 (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1062D8"/>
            <w:sz w:val="20"/>
            <w:szCs w:val="20"/>
            <w:u w:val="single"/>
            <w:lang w:eastAsia="ru-RU"/>
          </w:rPr>
          <w:t>Источник</w:t>
        </w:r>
      </w:hyperlink>
      <w:r>
        <w:rPr>
          <w:rFonts w:eastAsia="Times New Roman" w:cs="Times New Roman" w:ascii="Times New Roman" w:hAnsi="Times New Roman"/>
          <w:color w:val="333333"/>
          <w:sz w:val="20"/>
          <w:szCs w:val="20"/>
          <w:lang w:eastAsia="ru-RU"/>
        </w:rPr>
        <w:t>)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 Британии Новый год (рис. 2) имеет меньшее значение, чем Рождество, однако и у этого праздника есть интересные традиции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Самой популярной считается примета «первого человека» или Первой ноги (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first foot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. Считается, что если первым в дом зайдет высокий темноволосый мужчина, то новый год будет удачным! Очень хорошо, если он принесет стакан чистой воды, кусочек угля — это к благополучию в новом году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A еще англичане на новый год дают новогодние обещания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(a New Year's resolution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они обещают избавиться от вредных привычек, бегать по утрам, а дети обещают весь год хорошо учиться и радовать родителей своими успехами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Важная часть празднования Нового Года в Великобритании – это музыка, танцы и фейерверки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eastAsia="ru-RU"/>
        </w:rPr>
        <w:t> (fireworks)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, а также большой парад, в котором принимает участие много артистов, чтобы сделать это событие выдающимся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“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First foot”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is the first person that comes in the house on New Year’s Day and a bringer of good fortune for the coming year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A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New Year's resolution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 is a promise we make at New Year to improve ourselves.</w:t>
      </w:r>
    </w:p>
    <w:p>
      <w:pPr>
        <w:pStyle w:val="Normal"/>
        <w:shd w:fill="FFFFFF" w:val="clear"/>
        <w:spacing w:lineRule="atLeast" w:line="378" w:before="300" w:after="0"/>
        <w:rPr/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Music, dance and </w:t>
      </w:r>
      <w:r>
        <w:rPr>
          <w:rFonts w:eastAsia="Times New Roman" w:cs="Times New Roman" w:ascii="Times New Roman" w:hAnsi="Times New Roman"/>
          <w:b/>
          <w:bCs/>
          <w:color w:val="333333"/>
          <w:sz w:val="27"/>
          <w:szCs w:val="27"/>
          <w:lang w:val="en-US" w:eastAsia="ru-RU"/>
        </w:rPr>
        <w:t>fireworks </w:t>
      </w: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  <w:t>are the important parts of New Year in Britain.</w:t>
      </w:r>
    </w:p>
    <w:p>
      <w:pPr>
        <w:pStyle w:val="Normal"/>
        <w:shd w:fill="FFFFFF" w:val="clear"/>
        <w:spacing w:lineRule="atLeast" w:line="378" w:before="300" w:after="0"/>
        <w:rPr/>
      </w:pPr>
      <w:r>
        <w:rPr/>
        <w:t>А вы можете сделать этот праздник незабываемым для своих друзей и родителей! Сделайте подарки своими руками и расскажите поздравительный стишок!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4945"/>
      </w:tblGrid>
      <w:tr>
        <w:trPr/>
        <w:tc>
          <w:tcPr>
            <w:tcW w:w="32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val="en-US" w:eastAsia="ru-RU"/>
              </w:rPr>
              <w:t>I want to give you lots of love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val="en-US" w:eastAsia="ru-RU"/>
              </w:rPr>
              <w:t>And want to say right here: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val="en-US" w:eastAsia="ru-RU"/>
              </w:rPr>
              <w:t>Have a nice New Year Day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val="en-US" w:eastAsia="ru-RU"/>
              </w:rPr>
              <w:t>And then a happy year!</w:t>
            </w:r>
          </w:p>
        </w:tc>
        <w:tc>
          <w:tcPr>
            <w:tcW w:w="4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Я хочу пожелать вам много любви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И хочу сказать прямо сейчас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Пусть будет счастливым Новогодний день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И будет счастливым год!</w:t>
            </w:r>
          </w:p>
          <w:p>
            <w:pPr>
              <w:pStyle w:val="Normal"/>
              <w:spacing w:lineRule="atLeast" w:line="378" w:before="300" w:after="0"/>
              <w:rPr>
                <w:rFonts w:ascii="Times New Roman" w:hAnsi="Times New Roman" w:eastAsia="Times New Roman" w:cs="Times New Roman"/>
                <w:color w:val="333333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7"/>
                <w:szCs w:val="27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hd w:fill="FFFFFF" w:val="clear"/>
        <w:spacing w:lineRule="atLeast" w:line="378" w:before="300" w:after="0"/>
        <w:rPr>
          <w:rFonts w:ascii="Times New Roman" w:hAnsi="Times New Roman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eastAsia="ru-RU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333333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color w:val="333333"/>
          <w:sz w:val="27"/>
          <w:szCs w:val="27"/>
          <w:lang w:val="en-US" w:eastAsia="ru-RU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aption">
    <w:name w:val="caption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yperlink" Target="http://www.fanpop.com/clubs/great-britain/images/9754143/title/new-years-eve-celebrations-london-2009-photo" TargetMode="External"/><Relationship Id="rId12" Type="http://schemas.openxmlformats.org/officeDocument/2006/relationships/hyperlink" Target="http://www.fanpop.com/clubs/great-britain/images/9754143/title/new-years-eve-celebrations-london-2009-phot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20:15:00Z</dcterms:created>
  <dc:creator>Svetlana</dc:creator>
  <dc:description/>
  <cp:keywords/>
  <dc:language>en-US</dc:language>
  <cp:lastModifiedBy>Svetlana</cp:lastModifiedBy>
  <dcterms:modified xsi:type="dcterms:W3CDTF">2022-12-19T17:44:00Z</dcterms:modified>
  <cp:revision>5</cp:revision>
  <dc:subject/>
  <dc:title/>
</cp:coreProperties>
</file>