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рессия у подростко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остковая депрессия – это не  просто плохое настроение - это серьезная  проблема, которая влияет на  все аспекты жизни подростка. Депрессия может уничтожить  саму сущность  личности подростка, вызывая непреодолимое чувство грусти, отчаяния или гнев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депрессивного состояния подростков, является значимой для определения детей группы риска, психолого-педагогической коррекции состояний и гармоничному развитию личности ребенка, а также она является актуальной в настоящее время. В статье описана депрессия, как психологический феномен, оказывающий негативное состояние на все сферы жизнедеятельности подростка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слова</w:t>
      </w:r>
      <w:r>
        <w:rPr>
          <w:rFonts w:cs="Times New Roman" w:ascii="Times New Roman" w:hAnsi="Times New Roman"/>
          <w:sz w:val="28"/>
          <w:szCs w:val="28"/>
        </w:rPr>
        <w:t>:  подросток,  социальная</w:t>
        <w:tab/>
        <w:t xml:space="preserve"> дезадаптация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кризис, депресси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рассмотрены предполагаемые факторы развития депрессивного состояния в подростковом возрасте, такие как одиночество, низкая самооценка, нарушение межличностных взаимодействий со сверстниками, их важность в этом возрасте заключается, прежде всего, в том факте, что подростки склонны определять себя и формулировать свою идентичность в терминах социальных отношений. Эта статья будет полезна практикующим психологам, педагогам-психологам, педагогическим работникам, студентам психологических специальностей, а также родителям подростков и самим подросткам. 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рессия у подростков может иметь несчетное количество причин и малоприятных последствий. Наиболее часто подростковая депрессия проявляется своеобразным угрюмо-грустным настроением, при котором подросток теряет интерес к окружающему; в его речи проскальзывают фразы типа «всё бесполезно», «жизнь бессмысленна», «надоело жить». Почти всегда депрессия сопровождается снижением школьной  успеваемости и социальной дезадаптацией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оянии депрессии подросток становится грубым, циничным, отталкивает окружающих неожиданной жестокостью, немотивированной агрессией. В результате он остается в изоляции. Одиночество еще больше усугубляет проявления депрессии. Подросток замыкается в себе, оставаясь наедине со своими переживаниями: «я так невыносимо одинок», «меня никто не понимает», «никому нет дела до моей судьбы»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может подтолкнуть подростка к поиску новых компаний– нередко асоциального, преступного или наркозависимого характера. Депрессивные подростки крайне восприимчивы к влиянию антиобщественного противоправного поведения подростка, воплощённое в его проступках криминогенных и маргинальных групп, которые зачастую предлагают поддержку, любовь и безоговорочное принятие подростка, чего он не может найти в своей социальной группе или семье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нераспознанная депрессия может стать причиной антиобщественного противоправного поведения индивида, воплощённого в его проступках. В состоянии хронической или острой депрессии подросток с большей вероятностью придет к применению алкоголя, наркотиков или агрессивного и противоправного поведения, суицидальным наклонностям, несмотря даже на внешнюю удовлетворительность условий своей жизни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ричинами депрессии, как правило, служат различные факторы </w:t>
      </w:r>
      <w:r>
        <w:rPr/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способные запустить формирование </w:t>
      </w:r>
      <w:r>
        <w:rPr>
          <w:rFonts w:eastAsia="Batang;바탕" w:cs="Times New Roman" w:ascii="Times New Roman" w:hAnsi="Times New Roman"/>
          <w:bCs/>
          <w:sz w:val="28"/>
          <w:szCs w:val="28"/>
        </w:rPr>
        <w:t>депрессивного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расстройства, можно отнести различные биологические, это наследственные нарушения нейрохимических процессов, психологическое негативное мышление, конфликтность, большое количество стрессовых ситуаций, социальная изоляция, терапевтические это наличие тяжелых соматических заболеваний и социальные экономические трудности, несоответствие культу благополучия факторы</w:t>
      </w:r>
      <w:r>
        <w:rPr/>
        <w:t>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ют следующие причины возникновения: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рмональная перестройка организма. Данная перестройка организма очень влияет на его сердечную систему, затрагивая при этом работу нервной системы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Врожденные патологии. В случае поражения головного мозга, которое в состоянии вызвать даже внутриутробные инфекции, может образоваться благодатная почва для депрессии у подросшего ребенка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становка в семье. При постоянных конфликтных ситуациях в семье подросток пытается оградиться от этого и замыкается в себе. Родители-алкоголики также не радужная перспектива для развития ребенка в сложном для него возрасте. Еще одним ощутимым ударом может стать уход одного из них в поисках новой жизни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еправильная сексуальная культура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ественное мнение. Противостоять фактору может далеко не каждый подросток, что в состоянии запустить механизм депрессии. Особенно это касается детей с нестандартной внешностью, проблемами с весом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Несчастная первая любовь. Не всегда первое чувство ребенка будет иметь ответ со стороны избранника, что может привести к отчаянию и депрессии. Если же к этому добавится высмеивание со стороны одноклассников, то проблема возникнет в 80% случаев. Неразделенная любовь и становится главным толчком для издевательств над собой, своим телом. Если не помочь ребенку справиться с депрессией, последствия могут быть слишком печальными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астый переезд с одного места на другое. Завоевать уважение детского коллектива можно при сильном складе характера, но повторять это вновь и вновь очень проблематично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Проблемы при получении среднего образовани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Дополнительная нагрузка. Родители с большим размахом любят планировать распорядок дня своего потомства по максимуму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Испытание интернетом. Соблазнов в интернете море, потому что он предлагает самые разнообразные сайты и игры. При этом подросток перестает адекватно воспринимать окружающую реальность, становясь жертвой депрессии в случае неудач в порталах социальных сетей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Смерть близких людей. Данная проблема не по плечу даже взрослому человеку, потому что она несет в себе разрушающее для психики начало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Сезонная депрессия. Не только взрослые, но и некоторые подростки подвержены подобному негативному явлению. Симптомы и признаки депрессии у подростков. Признаки депрессии – вялость, апатия, отсутствие интереса к учебе и работе, – часто расцениваются взрослыми как лень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оздано множество диагностических методик, консультирований, психопрофилактических работ, как бороться с подростковой депрессией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жде всего специалисты советуют сделать следующее для устранение депрессий  у подростка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Метод позитивного примера. Чтобы вывести подростка из депрессии, нуж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егание конфликтных ситуаций и создания психологического климат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подросток не чувствовал себя одиноким, непризнанным и неполноценным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мощь семьи. В тяжелый для подростка период ему очень важно чувствовать поддержку близких. Ничто не заменит ребенку теплоту родительских сердец, хотя при этом он будет делать безразличный вид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овышение самооценки. Для этого подойдет и работа с психологом, и коррекция фигуры (абонемент в крутой спортзал поможет не только восстановить правильные пропорции, но и повысить рейтинг среди сверстников), и обращение к косметологу и т. д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Грамотно организованный досуг. Активному подростку будет некогда хандрить, если он увлечен чем-то. 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фсон, Л. Подросток и депрессия. Межличностная психотерапия [Текст] /Л. Мафсон, Д. Моро. - М.: ЭКСМО, 2003. – 320с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одольский А.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Диагностика подростковой депрессивности: учебное пособие для вузов / А. И. Подольский, О. А. Идобаева, П. Г. Хейманс. — 2-е изд., испр. и доп. — Москва: Издательство Юрайт, 2023. — 174 с. 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Gr">
    <w:name w:val="gr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Wpcf7formcontrolwrap">
    <w:name w:val="wpcf7-form-control-wrap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1:12:00Z</dcterms:created>
  <dc:creator>XXXX</dc:creator>
  <dc:description/>
  <dc:language>en-US</dc:language>
  <cp:lastModifiedBy>Пользователь</cp:lastModifiedBy>
  <dcterms:modified xsi:type="dcterms:W3CDTF">2023-11-17T01:12:00Z</dcterms:modified>
  <cp:revision>2</cp:revision>
  <dc:subject/>
  <dc:title/>
</cp:coreProperties>
</file>