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Государственное бюджетное общеобразовательное учреждение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«Тихвинская школа-интернат, реализующая адаптированные образовательные программ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Г</w:t>
      </w: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>Б</w:t>
      </w:r>
      <w:r>
        <w:rPr>
          <w:rFonts w:eastAsia="Calibri" w:cs="Times New Roman" w:ascii="Times New Roman" w:hAnsi="Times New Roman"/>
          <w:b/>
          <w:sz w:val="20"/>
          <w:szCs w:val="20"/>
        </w:rPr>
        <w:t>ОУ ЛО «Тихвинская школа-интернат»)</w:t>
      </w:r>
    </w:p>
    <w:p>
      <w:pPr>
        <w:pStyle w:val="Normal"/>
        <w:spacing w:lineRule="auto" w:line="254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" w:hAnsi="Calibri"/>
          <w:b/>
          <w:sz w:val="20"/>
          <w:szCs w:val="20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8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вторы-составители учебник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Ю. Иль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«открытия» нового знания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урок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ле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ьд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а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овать деятельность обучающихся по ознакомлению с произвед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а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ле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льд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; отрабатывать навык правильного, осознанного чтения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дачи урок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вающи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Планируемые результаты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Open Sans;Segoe UI" w:hAnsi="Open Sans;Segoe UI" w:eastAsia="Calibri" w:cs="Open Sans;Segoe UI"/>
                <w:color w:val="181818"/>
                <w:sz w:val="21"/>
                <w:szCs w:val="21"/>
              </w:rPr>
            </w:pPr>
            <w:r>
              <w:rPr>
                <w:rFonts w:eastAsia="Calibri" w:cs="Open Sans;Segoe UI" w:ascii="Open Sans;Segoe UI" w:hAnsi="Open Sans;Segoe UI"/>
                <w:color w:val="181818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аскрыть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 содержание произведения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Д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ать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представление о признаках ранней весны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точнить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 и расширить природоведческие сведения о половодье, о трудностях, которые испытывают большие и маленькие обитатели леса в этот период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трабатывать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 навык правильного, осознанного и выразительного чтения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чить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 работать с тексто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йствовать формированию навыков коллективной работы в сочетании с самостоятельной деятельностью обучающихс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Open Sans;Segoe UI" w:hAnsi="Open Sans;Segoe UI" w:cs="Open Sans;Segoe UI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Развивать артикуляционную моторику, речевое дыхание путём выполнения специальных упражнений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вать такие мыслительные процессы, как анализ, синтез на материале прочитанного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Open Sans;Segoe UI" w:hAnsi="Open Sans;Segoe UI" w:cs="Open Sans;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особствовать осмыслению окружающего мира через наблюдение за взаимосвязью природных явлений на материале художественных произведе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Развивать умения выражать свои чувства по отношению к прочитанном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Open Sans;Segoe UI" w:hAnsi="Open Sans;Segoe UI" w:cs="Open Sans;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богащать чувственный опыт обучающихся, учить эмоционально откликаться на прочитанно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Open Sans;Segoe UI" w:hAnsi="Open Sans;Segoe UI" w:cs="Open Sans;Segoe U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оспитывать чувство прекрасного, умение наблюдать за живой природой, любить и заботиться о ней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пособствовать эмоциональному воспитанию (чувство сострадания к весенним бедам животных); обогащать краеведческие знания по родному краю; воспитывать добросовестное и ответственное отношение к учебе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ча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щиеся научатся читать плавно, целыми словами, соблюдая интонацию; слушать и слышать текст; определять жанр прослушанного  произведения; работать со словарём;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выполнять мыслительные операции анализа и синтеза и делать умозаключения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оценивать себя, границы своего знания и незнания, оценивать товарищ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лова Н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36"/>
        <w:gridCol w:w="3640"/>
        <w:gridCol w:w="364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руемые БУ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отив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я актуализации требований к обучающемуся со сторон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веряет готовность обучающегося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дравствуйте, ребята! Проверьте, пожалуйста, свою готовность к уроку: внешний вид, 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здание условий для возникновения внутренней потребности, включения в учебну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усть этот день несёт нам радость общения и хорошего настроения! А в качестве эпиграфа к уроку возьмё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словиц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ного читает, тот много 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Читайте больше книг, узнавайте из произведений много интересного и полезного, растите умными, интересными люд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ветьте, пожалуйста, на вопросы полным отв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е сегодня число и месяц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й год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й день нед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й ур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ему мы учимся на уроках ч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етствие учител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контроль готовности: внешний вид; проверка наличия на парте учебника, дневника, пе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ающиеся дают ответы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егод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 мар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егодня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егодня понед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ейчас начался урок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На уроках чтения мы учимся читать выразительно, бегло, без ошибок. Знакомимся с новыми произведениями и авторам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вать себя, как ученика, заинтересованного за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правила повед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Б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ать в контакт (учитель – уче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рабочее место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Этап актуализации знаний по предложенной теме и осуществление первого про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емой урока. Постановка задач. Составление план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Чтение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чистоговорк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«Весна»; определение признаков весны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страиваемся на плодотворную работу, повторим правила работы на уроке чтения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слайд №1</w:t>
            </w:r>
            <w:r>
              <w:rPr>
                <w:rFonts w:eastAsia="Calibri" w:cs="Times New Roman" w:ascii="Times New Roman" w:hAnsi="Times New Roman"/>
                <w:sz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внимательно слушаем друг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громко и чётко отвечаем на вопросы полным отв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читаем текст выразительно, соблюдая знаки препинания,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 каким произведением мы познакомились на прошлом уроке?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слайд №2</w:t>
            </w:r>
            <w:r>
              <w:rPr>
                <w:rFonts w:eastAsia="Calibri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Что было задано на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ети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читаю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отрывок из текста, оценивают чтение товарищей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ценивание домашнего задания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слайд №3</w:t>
            </w:r>
            <w:r>
              <w:rPr>
                <w:rFonts w:eastAsia="Calibri"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цените, пожалуйста, выступление своих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Цифрово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диктант</w:t>
            </w:r>
            <w:r>
              <w:rPr>
                <w:rFonts w:eastAsia="Calibri" w:cs="Times New Roman" w:ascii="Times New Roman" w:hAnsi="Times New Roman"/>
                <w:sz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(заполнение таблицы: верно - 1, неверно - 0)</w:t>
            </w:r>
            <w:r>
              <w:rPr>
                <w:rFonts w:eastAsia="Calibri" w:cs="Times New Roman" w:ascii="Times New Roman" w:hAnsi="Times New Roman"/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Произведение</w:t>
            </w:r>
            <w:r>
              <w:rPr>
                <w:rFonts w:eastAsia="Calibri"/>
                <w:lang w:val="ru-RU"/>
              </w:rPr>
              <w:t xml:space="preserve"> «Бабушкина вешалка» относится к жанру сказка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Внук</w:t>
            </w:r>
            <w:r>
              <w:rPr>
                <w:rFonts w:eastAsia="Calibri"/>
                <w:lang w:val="ru-RU"/>
              </w:rPr>
              <w:t xml:space="preserve"> стругал досочку рубанком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Бабушка</w:t>
            </w:r>
            <w:r>
              <w:rPr>
                <w:rFonts w:eastAsia="Calibri"/>
                <w:lang w:val="ru-RU"/>
              </w:rPr>
              <w:t xml:space="preserve"> решила, что Вася делает пароход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Задумался</w:t>
            </w:r>
            <w:r>
              <w:rPr>
                <w:rFonts w:eastAsia="Calibri"/>
                <w:lang w:val="ru-RU"/>
              </w:rPr>
              <w:t xml:space="preserve"> Вася, а не лучше ли вместо вешалки пароход смастерить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шла</w:t>
            </w:r>
            <w:r>
              <w:rPr>
                <w:rFonts w:eastAsia="Calibri"/>
                <w:lang w:val="ru-RU"/>
              </w:rPr>
              <w:t xml:space="preserve"> бабушка из соседней комнаты и говорит: «Ой, Васенька! Какой ты пароход смастерил!»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втор</w:t>
            </w:r>
            <w:r>
              <w:rPr>
                <w:rFonts w:eastAsia="Calibri"/>
                <w:lang w:val="ru-RU"/>
              </w:rPr>
              <w:t xml:space="preserve"> произведения Александр Александрович Соколовский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нук у бабушки был внимательный и заботл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>Зада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 xml:space="preserve"> для Доминик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: «Допиши предложения» (может пользоваться учебником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Рассказ называется ______________________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Бабушка не могла дотянуться до __________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Внука звали _____________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Вася решил смастерить для бабушки ________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Бабушка решила, что Вася делает ___________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Бабушка была _______________ вешал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Внук был _______________ (каким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тог: молодцы, вы хорошо выполнили домашнюю работу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выставление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баллов в таблицу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о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смотрите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на доску и ответьт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, пожалуйста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произведением какого автора мы сегодня познакомимся на урок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чём писал Бианки в своих книгах?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слайд №4</w:t>
            </w:r>
            <w:r>
              <w:rPr>
                <w:rFonts w:eastAsia="Calibri"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 Посмотрите на доску и скажите, как называется произведение, которое мы будем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ЯЯНДЕЛСОП  АНИДЬЛ  (ПОСЛЕДНЯЯ ЛЬ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ЛАН РАБОТ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Рубрика «Читай правильно»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произведения </w:t>
            </w:r>
            <w:r>
              <w:rPr>
                <w:rFonts w:eastAsia="Calibri"/>
                <w:lang w:val="ru-RU"/>
              </w:rPr>
              <w:t>по</w:t>
            </w:r>
            <w:r>
              <w:rPr>
                <w:rFonts w:eastAsia="Calibri"/>
                <w:lang w:val="ru-RU"/>
              </w:rPr>
              <w:t xml:space="preserve"> цепочке</w:t>
            </w:r>
            <w:r>
              <w:rPr>
                <w:rFonts w:eastAsia="Calibri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Словарная работа</w:t>
            </w:r>
            <w:r>
              <w:rPr>
                <w:rFonts w:eastAsia="Calibri"/>
                <w:lang w:val="ru-RU"/>
              </w:rPr>
              <w:t xml:space="preserve"> (предварительная работа: поиск значения слов в словарях)</w:t>
            </w:r>
            <w:r>
              <w:rPr>
                <w:rFonts w:eastAsia="Calibri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Ответы на вопросы</w:t>
            </w:r>
            <w:r>
              <w:rPr>
                <w:rFonts w:eastAsia="Calibri"/>
                <w:lang w:val="ru-RU"/>
              </w:rPr>
              <w:t xml:space="preserve"> (выборочное чтение)</w:t>
            </w:r>
            <w:r>
              <w:rPr>
                <w:rFonts w:eastAsia="Calibri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Чтение в наушниках»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ределение главной мысли рассказа.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>Зада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ru-RU"/>
              </w:rPr>
              <w:t xml:space="preserve"> для Доминик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тение текста с подробным анализом. Выполнение заданий по следам прочтения рассказа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/>
                <w:sz w:val="24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еся чита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истоговор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Весна», называю признаки весны, которые заметили по ходу чтения чистоговор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читают правила со слай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ы познакомились с произвед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лександ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Александровича Сокол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бушк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ешал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рассказ бегло, вырази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ита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отрывок 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оценивают домашнее задание одноклассников с опорой на сх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отве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ы 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Цифровому диктанту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0</w:t>
            </w:r>
            <w:r>
              <w:rPr>
                <w:rFonts w:eastAsia="Calibri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0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1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0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роверяет ответы доминики и в совокупности с чтением выставляе баллы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веча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тал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алентинович Биа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исал о природе, о бережном отношении к ней, о трудностях, которые испытывают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роизведение называется «Последняя ль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е детей в работу по плану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ыла проведена предварительная работа: обучающиеся выполняли поисковую работу по определению значений слов из нового текса. После чтения по цепочке, обучающиеся на листочках пишут вопрос для одноклассников по сюжету произведения и прикрепляют к «Дереву мудр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миника читает текст по частям, отвечает на вопросы учителя. Выполняет практические зада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Б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ительное отношение к окружающей действительности, готовность к организации взаимодействия с ней и эстетическому ее восприятию.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ать в контакт и работать в коллективе (учитель – ученик, ученик – ученик, ученик – класс, учитель –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нятые ритуалы социального взаимодействия с однокласс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инструкцию к учебному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учебной меб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учебными принадлежностями и организовывать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и оценивать свои действия и действ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оценку деятельности, оце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существенные, общие и отличительные свой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Реализация выбранного плана. "Открытие"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трудносочетаемых слов - рубрика «Читай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произве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о цепоч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учебнику. Чтение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текста. 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/че/ни/е                гу/ля/вши/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ле/та/лись             при/гна/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/плы/ва/ли        раз/бе/жа/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на/ло                     при/гна/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пу/чил/ся           всплыл (Почему нельзя разделить слово на слог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ита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роизведение по цепочке, внимательно, без ошибок, отвечаем на вопро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К какому жанру относится это произведение? Почему вы так решили?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color w:val="FF0000"/>
              </w:rPr>
            </w:pPr>
            <w:r>
              <w:rPr>
                <w:rFonts w:eastAsia="Calibri"/>
                <w:lang w:val="ru-RU"/>
              </w:rPr>
              <w:t>Объясните</w:t>
            </w:r>
            <w:r>
              <w:rPr>
                <w:rFonts w:eastAsia="Calibri"/>
                <w:lang w:val="ru-RU"/>
              </w:rPr>
              <w:t>, почему рассказ называется «Последняя ль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проводит физкульт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е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лайд №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дберите к выделенному слову, слова, близкие по значению. Объясните, как вы его понима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читаем это слово по слогам медленно и целым словом быс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 для глаз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лайд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жде, чем мы перейдём к чтению по цепочке, подготовим наши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текста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не выдать карточку с отрывками из текста «Найди соответ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задаёт вопросы по содержанию прочит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каком времени года говорится в этом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ие садовые первоцветы распустились в са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го цвета были тюльп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ем была занята мама? Найдите и прочитайте об этом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о происходит с тюльпанами, когда дует ветер? Найдите ответ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о предложила мама Лю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то первым подлетел к тюльпа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 вы понимаете слово «колыбель»? (качающаяся напольная или подвесная кроватка для младенца)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лайд №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чему автор сравнил цветок с мягкой колыбел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го следующего увидели мама с Люс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чему бабочку назвали «капустница»?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лайд № 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что присела баб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о такое бутон? (нераспустившийся цветок)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лайд №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чём догадалась дев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ой сон приснился Люсе? Найдите и прочитайте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то участвует в диалоге (в разговор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авайте распределим роли и прочитаем текст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паре «Чтение по ролям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учающиеся читают сложные слова по слогам и целым словом, с правильным орфоэпическим произношением. Огтвечают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В слове одна гласная буква, один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внимательно  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та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рассказ по цепоч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веча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 поставленные вопро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ы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Это произведение относится к жанру рассказ, потому что события, которые в нём происходят, могут быть на самом 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лавные герои этого произведения мама и дочка Лю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повторяют за учителем движения физкульт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подпирают близкие по значению слова, объясняют их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УСКАЮТСЯ (дерутся, раскрываются, спускаются, расцвет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читают слово по слогам и це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выполняют гимнастику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еся читают текст по цепочке, следят за чтением друг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: Полина работает с карточкой «Найди соответствие» и с предметными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отвечают на вопросы учителя полным ответом, ищут ответы в тексте и чит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и участвуют в распределении ро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Андрей и Полина работают в паре с карточко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Б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ительное отношение к окружающей действительности, готовность к организации взаимодействия с ней и эстетическому ее восприятию.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ать в контакт и работать в коллективе (учитель – ученик, ученик – ученик, ученик – класс, учитель –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ринятые ритуалы социального взаимодействия с одноклассниками 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инструкцию к учебному заданию в раз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учебной меб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учебными принадле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оценк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существенные, общие и отличительные свой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видо-родовые отнош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ать; работать с информацией (понимать изображение, текст, устное высказывание, предъявленные на бумажных и электронных носител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акрепление нового знания.  Самостоятельная работа и 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еред вами тест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</w:rPr>
              <w:t>слайд №12</w:t>
            </w:r>
            <w:r>
              <w:rPr>
                <w:rFonts w:eastAsia="Calibri" w:cs="Times New Roman" w:ascii="Times New Roman" w:hAnsi="Times New Roman"/>
                <w:sz w:val="24"/>
              </w:rPr>
              <w:t>). Вам необходимо прочитать вопрос и выбрать единственный вер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амостоятельно проверьте свою работу по эталону и поставьте себе отметку за урок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и выполняют тестирование и проверку по этал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ят самооценк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сть в выполнении учебных заданий, поручений, договор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инструкцию к учебному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с информацией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ключение в систему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ь задаёт вопросы обучаю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тветьте, пожалуйста, на вопросы полны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 каким новым произведением м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Кто автор эт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онравился вам рассказ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ткройте, пожалуйста, дневники и запишите домашнее задание на понедельник, чтение первым уроком: с. 67-68 читать бегло, задани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ля Полины: с. 68 – читать отрывок, задание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отвечают на вопросы полным ответом. Высказывают своё отношение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открывают дневники, выставляют отметку за урок, записывают домашнее задани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остный, социально ориентированный взгляд на мир в единстве его природной и социальной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инструкцию к учебному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 участвовать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простейшие обобщения, сравнивать, классифицировать на наглядном материале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Облако тегов» (дополни предлож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годня я узнал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 понял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я смо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ыло интересно узнать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ня удиви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лагодарю вас за хорошую работу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осознают содержание пройденного, оценивают эффективность собственно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и понимать инструкцию к учебному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 участвовать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 Б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ать простейшие обобщ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Open Sans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6:54Z</dcterms:created>
  <dc:creator>Пользователь</dc:creator>
  <dc:description/>
  <dc:language>en-US</dc:language>
  <cp:lastModifiedBy>Пользователь</cp:lastModifiedBy>
  <dcterms:modified xsi:type="dcterms:W3CDTF">2023-03-20T05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BE8D8CEB747929438BDD006DBF244</vt:lpwstr>
  </property>
  <property fmtid="{D5CDD505-2E9C-101B-9397-08002B2CF9AE}" pid="3" name="KSOProductBuildVer">
    <vt:lpwstr>1049-11.2.0.11486</vt:lpwstr>
  </property>
</Properties>
</file>