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ный лабири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дравствуйте ребята. Я-маленькая белая пешка, прибежала , чтобы попросить вас о помощи. Черная королева, хитростью заманила все наше белое войско в ловушку, я одна успела скрыться. Все фигуры черная королева поймала  в лабиринте, и чтобы их спасти нужно достать ключи. Каждый ключ открывает дверь с разными шахматными фигурами. Но нужный ключ может получить лишь истинный шахматист, который не только знает правила  шахматной игры, но и умеет их грамотно использовать для поб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знаете правила игры в шахмат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ете побеждать, используя правила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вы действительно можете мне помочь-вперед, в лабиринт! Попасть в лабиринт может  только от, кто знает </w:t>
      </w:r>
      <w:r>
        <w:rPr>
          <w:rFonts w:cs="Times New Roman" w:ascii="Times New Roman" w:hAnsi="Times New Roman"/>
          <w:b/>
          <w:sz w:val="28"/>
          <w:szCs w:val="28"/>
        </w:rPr>
        <w:t>общие правила игры в шахматы</w:t>
      </w:r>
      <w:r>
        <w:rPr>
          <w:rFonts w:cs="Times New Roman" w:ascii="Times New Roman" w:hAnsi="Times New Roman"/>
          <w:sz w:val="28"/>
          <w:szCs w:val="28"/>
        </w:rPr>
        <w:t>. Подумайте, какие общие правила игры в шахматы вы знает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ть друг другу руки перед игр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лся-ходи!Если вы взялись за фигуру и поняли, что лучше  сходить другой фигурой сходить другой фигурой этим ходом? Если дотронулся до фигуры-ты должен ей сходить. Если вы хотите поправить фигуру, то нужно сначала сказать поправляю, а потом поправить фигуру на доск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сходили фигурой-поставили ее на конечную клетку, можете ли вы сходить ей по-другому? Нет, Отпустился-ход сдел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ить нужно одной ру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карандаш и покажи пу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ми в ловушку лабиринта попались пешки. Чтобы открыть замок, нужно правильно ответить на  1 вопрос и решить одну задачу. Если вы все сделали верно, полученный ключ откроет двер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 </w:t>
      </w:r>
      <w:r>
        <w:rPr>
          <w:rFonts w:cs="Times New Roman" w:ascii="Times New Roman" w:hAnsi="Times New Roman"/>
          <w:b/>
          <w:sz w:val="28"/>
          <w:szCs w:val="28"/>
        </w:rPr>
        <w:t>Пешки.</w:t>
      </w:r>
      <w:r>
        <w:rPr>
          <w:rFonts w:cs="Times New Roman" w:ascii="Times New Roman" w:hAnsi="Times New Roman"/>
          <w:sz w:val="28"/>
          <w:szCs w:val="28"/>
        </w:rPr>
        <w:t xml:space="preserve"> Вопрос. Скажите, пожалуйста, какие правила действуют только на пешки, и не действуют на другие фигуры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шка, единственная фигура, которая ходит прямо, а рубин наискосо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а не может ходить и рубить назад. Девиз пешек - ни шагу назад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йдя до противоположной горизонтали пешка может превратиться в любую фигуру, кроме короля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  <w:r>
        <w:rPr>
          <w:rFonts w:cs="Times New Roman" w:ascii="Times New Roman" w:hAnsi="Times New Roman"/>
          <w:sz w:val="28"/>
          <w:szCs w:val="28"/>
        </w:rPr>
        <w:t xml:space="preserve"> Шахматные фигуры забыли свои первоначальные места. Расставьте, пожалуйста шахматные фигуры на доске правильно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так, за ваши ответы вы получаете ключ, посмотрим, подойдет ли он к нашему замку?</w:t>
      </w:r>
      <w:r>
        <w:rPr>
          <w:rFonts w:cs="Times New Roman" w:ascii="Times New Roman" w:hAnsi="Times New Roman"/>
          <w:sz w:val="28"/>
          <w:szCs w:val="28"/>
        </w:rPr>
        <w:t xml:space="preserve">Открываем зам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м дальше. Мы дошли до слонов.  Итак. Вопрос и за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партнера в шахматной игре есть два слона. Есть ли отличия между ни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опольный и чернопольный  сл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  Поставьте шах вражескому королю за 1 ход. Для того, чтобы решить задачу вам нужно знать, что такое шах. Шах-каогда фигура партнера нападает на короля, но король еще может уйти от напа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lichess.org/learn" \l "/10/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lichess.org/learn#/10/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lichess.org/learn#/17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ваш ответ вы вы получаете ключ., прикладывай его к скважине, подходит? Срывай замок. Еще одну дверт мы открыли, идем дальш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речаем коней. Вопр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нь.</w:t>
      </w:r>
      <w:r>
        <w:rPr>
          <w:rFonts w:cs="Times New Roman" w:ascii="Times New Roman" w:hAnsi="Times New Roman"/>
          <w:sz w:val="28"/>
          <w:szCs w:val="28"/>
        </w:rPr>
        <w:t xml:space="preserve"> Где на доске Конь имеет самое сильное положение и на сколько полей одновременно нападает конь из это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сильное положение кон имеет в центре доски. Из центра конь одновременно нападает на  8 клет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ча Поставить самую удачную вилку конем и сказать как она называется . сделать королевскую вил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новка на магнитной до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д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 ходом ладья может защитить своего короля и как правильно выполнять этот х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Ладья может защитить короля с помощью рокировки. </w:t>
      </w:r>
      <w:r>
        <w:rPr>
          <w:rFonts w:cs="Times New Roman" w:ascii="Times New Roman" w:hAnsi="Times New Roman"/>
          <w:b/>
          <w:sz w:val="28"/>
          <w:szCs w:val="28"/>
        </w:rPr>
        <w:t>Задача сделать рокировку за 2 хода.</w:t>
      </w:r>
      <w:r>
        <w:rPr>
          <w:rFonts w:cs="Times New Roman" w:ascii="Times New Roman" w:hAnsi="Times New Roman"/>
          <w:sz w:val="28"/>
          <w:szCs w:val="28"/>
        </w:rPr>
        <w:t xml:space="preserve"> (интерактивная дос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://lichess.org/learn#/14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рз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зь –самая сильная фигура на доске. Почему не рекомендуется выводить ферзя в дебю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ачале игры более дешевые фигуры будут охотиться за ферзем. И нам придется несколько раз ходить ферзем ,  убегая от них , тогда как партнер будет развивать свои фиг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ча. Поставить мат черному королю. Чтобы ответить на этот вопрос вы должны знать что такое мат, его отличия от шаха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lichess.org/learn" \l "/12/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lichess.org/learn#/12/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ат конем коро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жите, пожалуйста, почему король королю не может поставить ни шах ни мат. Как называется ситуация, если на доске остались два коро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играть партию за 2 минуты. Для решения этой задачи нужно вспомнить, какие есть способы выиграть в шахматной пар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шах и м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игры оговаривается, сколько невозможных ходов приравниваются к проигры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шей партией мы оговариваем партию. У каждого из вас есть две минуты. За это время вы должны победить, чтобы получить ключ. В нашей партии два невозможных хода будут считаться проигрыш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ем нажимать на часы.</w:t>
      </w:r>
    </w:p>
    <w:sectPr>
      <w:type w:val="nextPage"/>
      <w:pgSz w:w="11906" w:h="16838"/>
      <w:pgMar w:left="426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06:00Z</dcterms:created>
  <dc:creator>Пользователь Windows</dc:creator>
  <dc:description/>
  <cp:keywords/>
  <dc:language>en-US</dc:language>
  <cp:lastModifiedBy>Женя</cp:lastModifiedBy>
  <cp:lastPrinted>2021-10-28T22:05:00Z</cp:lastPrinted>
  <dcterms:modified xsi:type="dcterms:W3CDTF">2023-08-09T05:46:00Z</dcterms:modified>
  <cp:revision>3</cp:revision>
  <dc:subject/>
  <dc:title/>
</cp:coreProperties>
</file>