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рограмма проектной деятельности в начальной школе</w:t>
      </w:r>
    </w:p>
    <w:p>
      <w:pPr>
        <w:pStyle w:val="Normal"/>
        <w:spacing w:lineRule="auto" w:line="240" w:before="0" w:after="0"/>
        <w:ind w:firstLine="357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грамма «Проектная и исследовательская деятельность обучающихся» разработана на основе Конвенции о правах ребенка, закона РФ «Об образовании», Устава школы, Концепции модернизации российского образования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в  соответствии  с  требованиями  Федерального  Государственного  Образовательного стандарта  начального общего образования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ru-RU"/>
        </w:rPr>
        <w:t>I.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оисходящие изменения в современном обществе требуют развития новых способов образования, педагогических технологий, нацеленных на индивидуальное развитие личности, творческую инициацию, выработку навыка самостоятельной навигации в информационных полях, формирование у учащихся универсального умения ставить и решать задачи для разрешения возникающих в жизни проблем — профессиональной деятельности, самоопределения, повседневной жизни. Архиважным становится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 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Концепции модернизации российского образования ставится задача по формированию «целостной системы универсальных знаний, умений, навыков, а также опыта самостоятельной деятельности и личной ответственности обучающихся, то есть ключевых компетенций, определяющих современное качество содержания образования». Образование в результате модернизации неизбежно должно перейти на два основания – знаньевую и компетентностную парадигмы. Формирование ключевых компетентностей, к которым относится проектная компетенция, должно стать одним из результатов общего среднего образования, а проектирование и проектная деятельность – новым содержанием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настоящее время современная школа должна обеспечить функциональную грамотность и социальную адаптацию обучающихся на основе приобретения ими компетентного опыта в сфере учения, познания, профессионально-трудового выбора, личностного развития, ценностных ориентаций и смыслотворчества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Цель программы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развить познавательные интересы, интеллектуальные, творческие и коммуникативные способности учащихся, определяющих формирование компетентной личности, способной к жизнедеятельности и самоопределению в информационном обществе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ограмма предназначена для обучающихся начальной школы, интересующихся исследовательской и проектной деятельностью, а также для одаренных учащихся. 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на направлена на формирование оргдеятельностных (методологических) качеств учащихся – способность осознания целей проектной и учебно-исследовательской деятельности; умение поставить цель и организовать ее достижение, а также креативных (творческих) качеств – вдохновенность, гибкость ума, терпимость к противоречиям, прогнозтичность, критичность, наличие своего мнения, коммуникативных качеств, обусловленных необходимостью взаимодействовать с другими людьми, с объектами окружающего мира и воспринимать его информацию, выполнять различные социальные роли в группе и коллективе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Актуальность программы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ограмма позволяет реализовать актуальные в настоящее время компетентностный, личностно - ориентированный, деятельностный подходы, которые определяют и позволяют решить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иобретение знаний о структуре проектной и исследовательской деятельности; способах поиска необходимой для исследования информации; о способах обработки результатов и их презентац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владение способами деятельностей: учебно-познавательной, информационно-коммуникативной, рефлексивно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воение основных компетенций: ценностно-смысловой, учебно-познавательной, информационной, коммуникативно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ыявление образовательного запроса обучающихся, с целью определения приоритетных направлений исследовательск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работка системы проектной и исследовательской деятельности в рамках образовательного пространства школы; выстраивание целостной системы работы с детьми, склонными к научно-исследовательской и творческ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работка рекомендаций к осуществлению ученических проек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здание системы критериев оценки работ, премирования и награждения победител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здание оптимальных условий для развития и реализации способностей де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дготовка педагогических кадров для работы с детьми, склонными к творческой и научно-исследовательской деятельности;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инцип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интегральность </w:t>
      </w:r>
      <w:r>
        <w:rPr>
          <w:rFonts w:eastAsia="Times New Roman"/>
          <w:color w:val="000000"/>
          <w:sz w:val="24"/>
          <w:szCs w:val="24"/>
          <w:lang w:eastAsia="ru-RU"/>
        </w:rPr>
        <w:t>– объединение и взаимовлияние учебной и проектной деятельности обучающихся, когда опыт и навыки, полученные при выполнении исследовательских и творческих работ, используются на уроках и содействуют повышению успеваемости и развитию психологической сфе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непрерывность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– процесс длительного профессионально ориентирующего образования и воспитания в творческом объединении учащихся различных возрастов и научных руководител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межпредметное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многопрофильное обучение, в котором погружение в проблему предполагает глубокое систематизированное знание предмета и широкую эрудицию в разных областях, формирование навыков исследовательского труда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. Общая характеристика </w:t>
      </w:r>
      <w:r>
        <w:rPr>
          <w:rFonts w:eastAsia="Times New Roman"/>
          <w:b/>
          <w:bCs/>
          <w:sz w:val="24"/>
          <w:szCs w:val="24"/>
          <w:lang w:eastAsia="ru-RU"/>
        </w:rPr>
        <w:t>проектной деятельности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овременный этап развития системы образования в России, конкретизированный в Концепции модернизации российского образования характеризуется обновлением, качественным изменением структуры, содержания, методов и средств обучения, новыми подходами к его проектированию и практической реализации. Он связан с кардинальным изменением ориентиров, в том числе начальной стадии образования, состоящих в приоритете личностного развития, формировании субъектных характеристик школьников. Общеобразовательная школа должна формировать не только целостную систему знаний, умений, навыков, но и опыт саморазвития и личностной ответственности учащихся, способности к творческой созидательной деятельности, то есть ключевые компетенции, определяющие современное качество образования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владение учащимися проектной деятельностью позволяет более успешно реализовать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задач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развития младших школьников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формирования приемов умственной деятельности, адекватной трудовой мотивации, гностических умений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ановления их субъектной позиции в учебной деятельности и др. Однако, учащиеся младших классов не имеют достаточно знаний, умений и навыков, которые они могли бы использовать при выполнении творческих проектов, поэтому встает необходимость подготовительного этапа, в течение которого школьники освоили бы приемы и умения, соотносимые со структурой проектной деятельн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бучение младших школьников решению творческих задач, которые будут включать ребенка в активную творческую деятельность, и способствовать развитию креативных способностей, так как проектная деятельность является творческой по своей сути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Теорией и практикой обучения доказано, что учебное проектирование, связывает две стороны процесса познания. С одной стороны, оно является методом обучения, с другой — средством практического применения обучаемыми усвоенных знаний и умений. 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оектная деятельность несет в себе следующие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функции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1) преобразующая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— развитие конструкторского образа и его использования для построения собственного объекта. Ученик в процессе разработки конкретного проекта переструктурирует и осознает в системе новых предметных смыслов полученные ранее знания, умения, навыки;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2) отражательная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— использование имеющихся образов и формирование в процессе деятельности новых представляет функцию деятельности. Данная функция проявляется в отражении объективно существующих законов и закономерностей окружающего мира;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3) технологическая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— владение приемами технологической деятельности, включающей элементы моделирования, конструирования. Знание основных технологических процессов, закономерностей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4) программно-целевая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— реализует стратегию проектной деятельности, включая целеполагание, прогнозирование, планирование, организацию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5) контрольно-регулятивная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- реализует тактику проектной деятельности, включая акты принятия решений, контроля и коррекции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6) исследовательская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— специфика проектной деятельности требует от учащегося анализа существующих аналогов, обобщения существующей ситуации и выбора наилучшего варианта, тем самым ориентируя ученика на анализ процессуальной и динамической сторон окружающего мира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7) креативная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- генерирование новых идей на основе обобщенного анализа суммы полученных знаний — как в социальном контексте, так и в учебной деятельности. Креативность проектной деятельности определяет все стороны психического развития школьника, поднимая его на более высокий уровень осознания самого себя как субъекта деятельности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соответствии с требованиями ФГОС по окончании начальной школы предполагается оценивание сформированности у школьников универсальных учебных действий. Организация массовой работы школьников над проектами позволит существенно дополнить усилия учителей по формированию универсальных учебных действий на уроках по базовым дисциплинам и в результате позволит продемонстрировать хорошие показатели в итоговой диагностике. Кроме того, работа над проектами позволяет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брести ученикам ощущение успешности, с одной стороны, независящее от успеваемости и, с другой стороны, не на пути асоциального поведения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иться применять полученные знания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рганизовывать сотрудничество с родителями на регулярной основе. 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Главное в работе над проектам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– научить школьников создавать и реализовывать свои замыслы. Это очень важное умение. 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Творческий характер проектной деятельности школьников определяет гуманизацию учебного процесса: актуализацию в нем человеческого фактора через усиление творческих, нравственных, социальных основ, становление субъектной позиции, что обуславливает развитие личности школьника. 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Значимым является то, что проектная деятельность школьников рассматривается всеми исследователями в качестве учебной деятельности и служит </w:t>
        <w:br/>
        <w:t xml:space="preserve">для развития разных сторон личности ребенка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процессе творческого проектирования дети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приобретают умения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мечать ведущие и текущие (промежуточные) цели и задачи;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искать пути их решения, выбирая оптимальный при наличии альтернативы;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уществлять и аргументировать выбор; предусматривать последствия выбор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ействовать самостоятельно (без подсказки); сравнивать полученное с требуемым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корректировать деятельность с учетом промежуточных результатов;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ъективно оценивать процесс (саму деятельность) и результат проектирования. Кроме того, реализуя проектирование от идеи до ее воплощения, школьники учатся самостоятельно принимать решения, определять свои пробелы в знаниях, находить пути исправления такого положения, брать на себя ответственность за их реализацию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ограмма позволяет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формировать ценность знания, ориентированного на идею педагогического сотрудничеств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формировать у детей учебную мотивацию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диагностировать интеллектуальное развитие детей. 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аправления деятельности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вершенствование психолого-педагогических технологий сопровождения учебного процесса, снимающих его напряжение и способствующих эмоциональной разрядке обучающихся через реализацию проектов «Учись учиться», «Помоги себе сам»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вышение мотивации в учении через построение образовательного процесса через логику деятельности, имеющей личностный смысл для ученика, а не через логику предмет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рганизация сотрудничества учителей, учащихся и родителей в процессе ученического проектирования, включающие приоритетные задачи воспитания и обуч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ывод ученика на свой, личный, уровень развития через индивидуальный темп работы над проекто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балансированное развитие основных физиологических и психических функций ученика через системный подход к разработке учебных проект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лубокое осознанное усвоение базовых компетенций учащихся через универсальное использование их в различных ситуация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формирование исследовательской культуры учащихся; умений и навыков самостоятельного и творческого труда, самостоятельной работы с научной литературой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обретение коммуникативных умен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ыявление наиболее одаренных учащихся в разных областях науки и развитие их творческих возможностей; создание условий для их самоопределения и самореализац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грамма каникулярного оздоровления детей через учебный лагерь, учебные и научно-исследовательские экспедиции, профильные смены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Место проектной деятельности в учебном плане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учебном плане в разделе «Внеурочная деятельность». По 1 часу в неделю в 1-4 классах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Ценностные ориентиры содержания проектной деятельности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Формирование ценностных ориентаций должно охватывать все сферы личности младшего школьник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когнитивную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, в которой он получает знания о ценностях окружающего мир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эмоциональную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, где происходит адекватное формирование отношения к себе, другим, миру (среде) в целом, происходит придание им личностного смысл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деятельностную</w:t>
      </w:r>
      <w:r>
        <w:rPr>
          <w:rFonts w:eastAsia="Times New Roman"/>
          <w:color w:val="000000"/>
          <w:sz w:val="24"/>
          <w:szCs w:val="24"/>
          <w:lang w:eastAsia="ru-RU"/>
        </w:rPr>
        <w:t>, предполагающую овладение основными способами поведения и деятельности в соответствии с принятыми личностью ценностными ориентациями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/>
          <w:b/>
          <w:sz w:val="24"/>
          <w:szCs w:val="24"/>
          <w:lang w:eastAsia="ru-RU"/>
        </w:rPr>
        <w:t>.Планируемые результаты проектной деятельности. Универсальные учебные действия (УУД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чностны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ичностное, профессиональное, жизненное самоопределени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ействие смыслообразования, т.е.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ащийся должен задаваться вопросом о том,»какое значение, смысл имеет для меня учение», и уметь находить ответ на него;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ействие нравственно – этического оценивания усваиваемого содержания, обеспечивающее личностный моральный выбор на основе социальных и личностных ценностей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Метапредметные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а) Регулятивные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целеполагание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ланирование 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гнозирование – предвосхищение результата и уровня усвоения; его временных характеристик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нтроль в форме сличения способа действия и его результата с заданным эталоном с целью обнаружения отклонений от него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оррекция – внесение необходимых дополнений и корректив в план, и способ действия в случае расхождения ожидаемого результата действия и его реального продукт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ценка – выделение и осознание учащимся того, что уже усвоено и что еще подлежит усвоению, оценивание качества и уровня усвоения;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левая саморегуляция, как способность к мобилизации сил и энергии; способность к волевому усилию – выбору в ситуации мотивационного конфликта и к преодолению препятствий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б) Познавательны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наково-символические: моделирование- преобразование объекта из чувственной формы в пространственно-графическую или знаково-символическую модель, где выделены существенные характеристики объекта, и преобразование модели с целью выявления общих законов, определяющих данную предметную область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мение структурировать зн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мение осознанно и произвольно строить речевое высказывание в устной и письменной форма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, относящихся к различным жанрам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) Коммуникативны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ланирование учебного сотрудничества с учителем и сверстниками – определение целей, функций участников, способов взаимодейств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становка вопросов – инициативное сотрудничество в поиске и сборе информ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решение конфликтов – выявление, идентификация проблемы, поиск и оценка альтернативных способов разрешение конфликта, принятие решения и его реализац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правление поведением партнера – контроль, коррекция, оценка действий партне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умение с достаточной полнотой и точностью выражать свои мысли в соответствии с задачами и условиями коммуник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Предметные. 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Учащиеся будут: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Уметь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 извлекать пользу из опыта;</w:t>
      </w:r>
    </w:p>
    <w:p>
      <w:pPr>
        <w:pStyle w:val="Normal"/>
        <w:spacing w:lineRule="auto" w:line="240" w:before="0" w:after="0"/>
        <w:ind w:firstLine="357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организовывать взаимосвязь своих знаний и упорядочивать их;</w:t>
      </w:r>
    </w:p>
    <w:p>
      <w:pPr>
        <w:pStyle w:val="Normal"/>
        <w:spacing w:lineRule="auto" w:line="240" w:before="0" w:after="0"/>
        <w:ind w:firstLine="357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организовывать свои собственные приемы изучения;</w:t>
      </w:r>
    </w:p>
    <w:p>
      <w:pPr>
        <w:pStyle w:val="Normal"/>
        <w:spacing w:lineRule="auto" w:line="240" w:before="0" w:after="0"/>
        <w:ind w:firstLine="357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уметь решать проблемы;</w:t>
      </w:r>
    </w:p>
    <w:p>
      <w:pPr>
        <w:pStyle w:val="Normal"/>
        <w:spacing w:lineRule="auto" w:line="240" w:before="0" w:after="0"/>
        <w:ind w:firstLine="357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самостоятельно заниматься своим обучением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iCs/>
          <w:color w:val="000000"/>
          <w:sz w:val="24"/>
          <w:szCs w:val="24"/>
          <w:lang w:eastAsia="ru-RU"/>
        </w:rPr>
        <w:t>Искать:</w:t>
      </w:r>
    </w:p>
    <w:p>
      <w:pPr>
        <w:pStyle w:val="Normal"/>
        <w:spacing w:lineRule="auto" w:line="240" w:before="0" w:after="0"/>
        <w:ind w:firstLine="357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запрашивать различные базы данных;</w:t>
      </w:r>
    </w:p>
    <w:p>
      <w:pPr>
        <w:pStyle w:val="Normal"/>
        <w:spacing w:lineRule="auto" w:line="240" w:before="0" w:after="0"/>
        <w:ind w:firstLine="357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опрашивать окружение;</w:t>
      </w:r>
    </w:p>
    <w:p>
      <w:pPr>
        <w:pStyle w:val="Normal"/>
        <w:spacing w:lineRule="auto" w:line="240" w:before="0" w:after="0"/>
        <w:ind w:firstLine="357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консультироваться у эксперта;</w:t>
      </w:r>
    </w:p>
    <w:p>
      <w:pPr>
        <w:pStyle w:val="Normal"/>
        <w:spacing w:lineRule="auto" w:line="240" w:before="0" w:after="0"/>
        <w:ind w:firstLine="357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олучать информацию;</w:t>
      </w:r>
    </w:p>
    <w:p>
      <w:pPr>
        <w:pStyle w:val="Normal"/>
        <w:spacing w:lineRule="auto" w:line="240" w:before="0" w:after="0"/>
        <w:ind w:firstLine="357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уметь работать с документами и классифицировать их. 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iCs/>
          <w:color w:val="000000"/>
          <w:sz w:val="24"/>
          <w:szCs w:val="24"/>
          <w:lang w:eastAsia="ru-RU"/>
        </w:rPr>
        <w:t>Думать:</w:t>
      </w:r>
    </w:p>
    <w:p>
      <w:pPr>
        <w:pStyle w:val="Normal"/>
        <w:spacing w:lineRule="auto" w:line="240" w:before="0" w:after="0"/>
        <w:ind w:firstLine="357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организовывать взаимосвязь прошлых и настоящих событий;</w:t>
      </w:r>
    </w:p>
    <w:p>
      <w:pPr>
        <w:pStyle w:val="Normal"/>
        <w:spacing w:lineRule="auto" w:line="240" w:before="0" w:after="0"/>
        <w:ind w:firstLine="357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критически относиться к тому или иному аспекту развития наших обществ;</w:t>
      </w:r>
    </w:p>
    <w:p>
      <w:pPr>
        <w:pStyle w:val="Normal"/>
        <w:spacing w:lineRule="auto" w:line="240" w:before="0" w:after="0"/>
        <w:ind w:firstLine="357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уметь противостоять неуверенности и сложности;</w:t>
      </w:r>
    </w:p>
    <w:p>
      <w:pPr>
        <w:pStyle w:val="Normal"/>
        <w:spacing w:lineRule="auto" w:line="240" w:before="0" w:after="0"/>
        <w:ind w:firstLine="357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занимать позицию в дискуссиях и выковывать свое собственное мнение;</w:t>
      </w:r>
    </w:p>
    <w:p>
      <w:pPr>
        <w:pStyle w:val="Normal"/>
        <w:spacing w:lineRule="auto" w:line="240" w:before="0" w:after="0"/>
        <w:ind w:firstLine="357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видеть важность политического и экономического окружения, в котором проходит обучение и работа;</w:t>
      </w:r>
    </w:p>
    <w:p>
      <w:pPr>
        <w:pStyle w:val="Normal"/>
        <w:spacing w:lineRule="auto" w:line="240" w:before="0" w:after="0"/>
        <w:ind w:firstLine="357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оценивать социальные привычки, связанные со здоровьем, потреблением, а также с окружающей средой;</w:t>
      </w:r>
    </w:p>
    <w:p>
      <w:pPr>
        <w:pStyle w:val="Normal"/>
        <w:spacing w:lineRule="auto" w:line="240" w:before="0" w:after="0"/>
        <w:ind w:firstLine="357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уметь оценивать произведения искусства и литературы. 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iCs/>
          <w:color w:val="000000"/>
          <w:sz w:val="24"/>
          <w:szCs w:val="24"/>
          <w:lang w:eastAsia="ru-RU"/>
        </w:rPr>
        <w:t>Сотрудничать:</w:t>
      </w:r>
    </w:p>
    <w:p>
      <w:pPr>
        <w:pStyle w:val="Normal"/>
        <w:spacing w:lineRule="auto" w:line="240" w:before="0" w:after="0"/>
        <w:ind w:firstLine="357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уметь сотрудничать и работать в группе;</w:t>
      </w:r>
    </w:p>
    <w:p>
      <w:pPr>
        <w:pStyle w:val="Normal"/>
        <w:spacing w:lineRule="auto" w:line="240" w:before="0" w:after="0"/>
        <w:ind w:firstLine="357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ринимать решения — улаживать разногласия и конфликты;</w:t>
      </w:r>
    </w:p>
    <w:p>
      <w:pPr>
        <w:pStyle w:val="Normal"/>
        <w:spacing w:lineRule="auto" w:line="240" w:before="0" w:after="0"/>
        <w:ind w:firstLine="357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уметь договариваться;</w:t>
      </w:r>
    </w:p>
    <w:p>
      <w:pPr>
        <w:pStyle w:val="Normal"/>
        <w:spacing w:lineRule="auto" w:line="240" w:before="0" w:after="0"/>
        <w:ind w:firstLine="357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уметь разрабатывать и выполнять контракты. 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Приниматься за дело:</w:t>
      </w:r>
    </w:p>
    <w:p>
      <w:pPr>
        <w:pStyle w:val="Normal"/>
        <w:spacing w:lineRule="auto" w:line="240" w:before="0" w:after="0"/>
        <w:ind w:firstLine="357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включаться в проект;</w:t>
      </w:r>
    </w:p>
    <w:p>
      <w:pPr>
        <w:pStyle w:val="Normal"/>
        <w:spacing w:lineRule="auto" w:line="240" w:before="0" w:after="0"/>
        <w:ind w:firstLine="357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нести ответственность;</w:t>
      </w:r>
    </w:p>
    <w:p>
      <w:pPr>
        <w:pStyle w:val="Normal"/>
        <w:spacing w:lineRule="auto" w:line="240" w:before="0" w:after="0"/>
        <w:ind w:firstLine="357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входить в группу или коллектив и вносить свой вклад;</w:t>
      </w:r>
    </w:p>
    <w:p>
      <w:pPr>
        <w:pStyle w:val="Normal"/>
        <w:spacing w:lineRule="auto" w:line="240" w:before="0" w:after="0"/>
        <w:ind w:firstLine="357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доказывать солидарность;</w:t>
      </w:r>
    </w:p>
    <w:p>
      <w:pPr>
        <w:pStyle w:val="Normal"/>
        <w:spacing w:lineRule="auto" w:line="240" w:before="0" w:after="0"/>
        <w:ind w:firstLine="357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уметь организовывать свою работу;</w:t>
      </w:r>
    </w:p>
    <w:p>
      <w:pPr>
        <w:pStyle w:val="Normal"/>
        <w:spacing w:lineRule="auto" w:line="240" w:before="0" w:after="0"/>
        <w:ind w:firstLine="357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уметь пользоваться вычислительными и моделирующими приборами. 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iCs/>
          <w:color w:val="000000"/>
          <w:sz w:val="24"/>
          <w:szCs w:val="24"/>
          <w:lang w:eastAsia="ru-RU"/>
        </w:rPr>
        <w:t>Адаптироваться:</w:t>
      </w:r>
    </w:p>
    <w:p>
      <w:pPr>
        <w:pStyle w:val="Normal"/>
        <w:spacing w:lineRule="auto" w:line="240" w:before="0" w:after="0"/>
        <w:ind w:firstLine="357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уметь использовать новые технологии информации и коммуникации;</w:t>
      </w:r>
    </w:p>
    <w:p>
      <w:pPr>
        <w:pStyle w:val="Normal"/>
        <w:spacing w:lineRule="auto" w:line="240" w:before="0" w:after="0"/>
        <w:ind w:firstLine="357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доказывать гибкость перед лицом быстрых изменений;</w:t>
      </w:r>
    </w:p>
    <w:p>
      <w:pPr>
        <w:pStyle w:val="Normal"/>
        <w:spacing w:lineRule="auto" w:line="240" w:before="0" w:after="0"/>
        <w:ind w:firstLine="357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оказывать стойкость перед трудностями;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уметь находить новые решения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. Классификация и типология проектов. Возможные результаты детского проектирования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4.1. Классификация проектов: 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а) По видам конечного результата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изделия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результат – изделие, поделка, конструкция, в том числе информационная продукция (книга, мультфильм, открытка, песня, и т.д.),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мероприятия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результат – само проведенное мероприятие (праздники, викторины, конкурсы, показы мод, концерты, соревнования),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решения проблем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результат – решённая проблема,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исследования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результат – самостоятельно полученные новые знания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б) По предметно-образовательным областям: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монопредметные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в рамках одной предметной области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 xml:space="preserve">межпредметные </w:t>
      </w:r>
      <w:r>
        <w:rPr>
          <w:rFonts w:eastAsia="Times New Roman"/>
          <w:color w:val="000000"/>
          <w:sz w:val="24"/>
          <w:szCs w:val="24"/>
          <w:lang w:eastAsia="ru-RU"/>
        </w:rPr>
        <w:t>(в рамках нескольких предметов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надпредметные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включают дисциплины, не входящие в школьную программу)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) По количеству участников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индивидуальны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парны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коллективны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групповые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г) По продолжительности: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краткосрочные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мини-проекты, рассчитанные на срок от 2-х недель до 1 месяца)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долгорочные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от 1 месяца до 1-2 четвертей или в течение учебного года)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4.2. Типы проектов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Исследовательский проект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по содержанию может быть монопредметным (выполняется на материале конкретного предмета), межпредметным (интегрируется смежная тематика нескольких предметов), надпредметным (например, «Дом, в котором я хочу жить»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Творческий проект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– определенной структуры не имеет. Предполагает максимально авторский подход в решении проблемы. Результат – альманахи, совместная газета, драматическая постановка, спортивная игра, шоу-праздник, арт-мастерские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Игровой проект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– определенной структуры не имеет. Участники принимают на себя определенные роли, обусловленные особенностью решаемой проблемы. Это могут быть литературные персонажи или выдуманные герои, имитирующие социальные или деловые отношения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Информационный проект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– направлен на сбор информации, ее анализ и обобщение фактов, предназначенных для широкой аудитории. Результат – статья, тезисы, реферат, видеофильм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й проект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– четко обозначенный с самого начала результат деятельности его участников. Этот результат ориентирован на социальные интересы самих участников (справочный материал, задачник, словарь, проект зимнего сада, школьной оранжереи и др.). 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4.3.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озможные результаты детского проектирования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выходами) могут бы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правочник,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азета,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журнал,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альбом,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ербарий,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карта,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экскурсия,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ценарий праздника,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игра,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макет,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модель,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увенир,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мультимедийный продукт,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учебное пособие и другое. 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щита проектов может проходить на уроке, во внеурочное время, на родительском собрании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. Организация работы над проектами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5.1. Участники проектной деятельности: </w:t>
      </w:r>
      <w:r>
        <w:rPr>
          <w:rFonts w:eastAsia="Times New Roman"/>
          <w:color w:val="000000"/>
          <w:sz w:val="24"/>
          <w:szCs w:val="24"/>
          <w:lang w:eastAsia="ru-RU"/>
        </w:rPr>
        <w:t>учителя и учащиеся гимназии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eastAsia="ru-RU"/>
        </w:rPr>
        <w:t xml:space="preserve">Учитель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нсультирует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отивирует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асилитирует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блюдает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Таким образом, при использовании методов проектов изменяется роль учителя. Он являе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рганизатором проектной деятельности (в рамках анализа имеющейся информации, поиска информационных источников, сбора и изучения информации из различных источников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уководителем проекта (педагогическое сопровождение проекта);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нсультантом и т.п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eastAsia="ru-RU"/>
        </w:rPr>
        <w:t>Ученик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имеет право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частвовать в разных проектах и в различных рол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ыйти в любой момент из любого проек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любой момент начать новый проек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едложить свою тему проекта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Особенность подхода к работе над проектам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в начальной школе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Двухкомпонентная организация проектной деятельности: работа над темой и работа над проектами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Компонент 1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Работа над темой. (Узнаём.) Дети собирают сведения по какому-либо направлению изучения темы. По завершении обмениваются найденными знаниями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Компонент 2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Работа над проектами. (Делаем.) Дети работают над разными проектами (поделки, мероприятия, исследования), имеющими какое-либо отношение к теме. По завершении представляют готовые проекты. Сочетание общей дисциплины и свободы выбора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Дисциплина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одна тема на всех, общее время перехода от работы над темой к работе над проектами, общее начало работы над новой темой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Свобода выбора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свободный выбор своей индивидуальной темы (в рамках общей темы), свободный выбор проектов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5.2. Организация проектно-исследовательской деятельности учащихся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– это способ построения образовательного процесса, предусматривающий развитие личностных качеств, мыслительных процессов, процессов познания, творчеств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Проект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– это прототип, прообраз какого-либо объекта, вида деятельност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роектирование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– способ поэтапной организации деятельности, в результате которого будет создан какой-либо продукт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Метод проект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– способ построения образовательного процесса, описание взаимосогласованных действий педагога и ученика, при которых ученик получает те или иные знания и умения при разработке и реализации того или иного проекта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Главная идея метода проекта:</w:t>
      </w:r>
    </w:p>
    <w:p>
      <w:pPr>
        <w:pStyle w:val="Normal"/>
        <w:spacing w:lineRule="auto" w:line="240" w:before="0" w:after="0"/>
        <w:ind w:firstLine="357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активизация процесса познания;</w:t>
      </w:r>
    </w:p>
    <w:p>
      <w:pPr>
        <w:pStyle w:val="Normal"/>
        <w:spacing w:lineRule="auto" w:line="240" w:before="0" w:after="0"/>
        <w:ind w:firstLine="357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развитие креативности мышления;</w:t>
      </w:r>
    </w:p>
    <w:p>
      <w:pPr>
        <w:pStyle w:val="Normal"/>
        <w:spacing w:lineRule="auto" w:line="240" w:before="0" w:after="0"/>
        <w:ind w:firstLine="357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умение ориентироваться в информационном пространстве;</w:t>
      </w:r>
    </w:p>
    <w:p>
      <w:pPr>
        <w:pStyle w:val="Normal"/>
        <w:spacing w:lineRule="auto" w:line="240" w:before="0" w:after="0"/>
        <w:ind w:firstLine="357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возможность исследований человеческой деятельности в социокультурной среде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Использование данной технологии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развивает умения ребенка</w:t>
      </w:r>
      <w:r>
        <w:rPr>
          <w:rFonts w:eastAsia="Times New Roman"/>
          <w:color w:val="000000"/>
          <w:sz w:val="24"/>
          <w:szCs w:val="24"/>
          <w:lang w:eastAsia="ru-RU"/>
        </w:rPr>
        <w:t>, а именно:</w:t>
      </w:r>
    </w:p>
    <w:p>
      <w:pPr>
        <w:pStyle w:val="Normal"/>
        <w:spacing w:lineRule="auto" w:line="240" w:before="0" w:after="0"/>
        <w:ind w:firstLine="357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исследовательские;</w:t>
      </w:r>
    </w:p>
    <w:p>
      <w:pPr>
        <w:pStyle w:val="Normal"/>
        <w:spacing w:lineRule="auto" w:line="240" w:before="0" w:after="0"/>
        <w:ind w:firstLine="357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информационные;</w:t>
      </w:r>
    </w:p>
    <w:p>
      <w:pPr>
        <w:pStyle w:val="Normal"/>
        <w:spacing w:lineRule="auto" w:line="240" w:before="0" w:after="0"/>
        <w:ind w:firstLine="357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коммуникативные;</w:t>
      </w:r>
    </w:p>
    <w:p>
      <w:pPr>
        <w:pStyle w:val="Normal"/>
        <w:spacing w:lineRule="auto" w:line="240" w:before="0" w:after="0"/>
        <w:ind w:firstLine="357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оценочные;</w:t>
      </w:r>
    </w:p>
    <w:p>
      <w:pPr>
        <w:pStyle w:val="Normal"/>
        <w:spacing w:lineRule="auto" w:line="240" w:before="0" w:after="0"/>
        <w:ind w:firstLine="357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резентационные;</w:t>
      </w:r>
    </w:p>
    <w:p>
      <w:pPr>
        <w:pStyle w:val="Normal"/>
        <w:spacing w:lineRule="auto" w:line="240" w:before="0" w:after="0"/>
        <w:ind w:firstLine="357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рефлексивные;</w:t>
      </w:r>
    </w:p>
    <w:p>
      <w:pPr>
        <w:pStyle w:val="Normal"/>
        <w:spacing w:lineRule="auto" w:line="240" w:before="0" w:after="0"/>
        <w:ind w:firstLine="357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менеджерские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 xml:space="preserve">Проектная деятельность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 xml:space="preserve">формирует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навыки самостоятельной ориентации в справочной, научно-популярной литературе, то есть учит «добывать» информацию самостоятельно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 xml:space="preserve">способствует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интеллектуальному росту ребенка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учит мыслить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от абстрактного к конкретному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открывает возможност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формирования собственного жизненного опыта ребенка по взаимодействию с окружающим миром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актуализирует субъектную позицию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учащегося в педагогическом процессе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етод проекта используется всеми учащимися с 1-4 класс по любому предмету, у любого учителя, который освоил данный метод проектирования. Учебный проект может разрабатываться в рамках одного урока, предметной темы или раздела образовательной программы, одного предмета или нескольких предметов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течение учебного года каждый ученик должен выполнить 1-2 проекта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гимназии должны быть созданы все условия для оформления результатов проектной деятельности и публичных презентаций, предусматривается выделение одного дня (половины дня) для защиты проектов. 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5.3. Структура работы и этапы работы над проектом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1. Подготовка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Определение целей и темы проект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2. Планирование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Анализ проблемы, определение источников информации, определение способов сбора и анализа информации, постановка задач и выбор критериев оценки результатов и процесса, распределение ролей и обязанностей в группе, определение способа представления результат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3. Принятие решений проблемы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Сбор и уточнение информации, обсуждение альтернатив, выбор оптимального варианта, уточнение планов деятельност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4. Выполнение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Анализ информации, выполнение проекта, формулирование выводов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5. Оценка результатов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Анализ выполнения проекта, достигнутых результатов, анализ достижений поставленной цел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6. Защита проекта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Школьные проекты обязательно должны завершаться презентацией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5.4. Перечень критериев оценивания проектов (</w:t>
      </w:r>
      <w:r>
        <w:rPr>
          <w:rFonts w:eastAsia="Times New Roman"/>
          <w:color w:val="000000"/>
          <w:sz w:val="24"/>
          <w:szCs w:val="24"/>
          <w:lang w:eastAsia="ru-RU"/>
        </w:rPr>
        <w:t>демонстрационный материал)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. Постановка цели, планирование путей ее достижения. 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. Постановка и обоснование проблемы проекта. 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3. Глубина раскрытия темы проекта. 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Разнообразие источников информации, целесообразность их использования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5. Соответствие выбранных способов работы цели и содержанию проекта. 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 Анализ хода работы, выводы и перспективы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7. Личная заинтересованность автора, творческий подход к работе. 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8. Соответствие требованиям оформления письменной части. 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9. Качество проведения презентации. 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0. Качество проектного продукта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екомендуется организовать рейтинговую систему оценивания проектов, когда оценка за проект как среднее арифметическое от самооценки самого ученика, коллегиальной оценки коллектива класса и оценка жюри (в жюри приглашаются представители администрации, учителя, родители и ученики). 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5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  <w:t>VI</w:t>
      </w:r>
      <w:r>
        <w:rPr>
          <w:rFonts w:eastAsia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Содержание проектной деятельности и тематическое планирование.  Примерный перечень тем по учебным предметам  и внеурочной деятельности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А) В учебной деятельности. 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8"/>
        <w:gridCol w:w="3820"/>
        <w:gridCol w:w="2586"/>
      </w:tblGrid>
      <w:tr>
        <w:trPr>
          <w:trHeight w:val="23" w:hRule="atLeast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1 класс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Азбуки бывают раз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Сигналы – симв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Пиктограммы на уроках обучения грам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 Письменные принадле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 Как люди учились пис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 Как зародилась письменнос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 Мой алфав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 Игры с буквами и зв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 Путешествие по ленте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 Путешествие по городу звуков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Кто такой Чебураш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Книжка-малышка для малы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В гостях у бабы Я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 Число три в русских народных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 Мечты народа в русских народных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 Книга зага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 Потешки наших пред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 Зимние посиделки на Ру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 Зимние забавы в творчестве поэтов и пис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 Мир пословиц и поговорок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. Как люди научились счи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Математика вокруг н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Математический празд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 Арифметика – наука о чис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 Счастливые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 Самое интерес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 Меры длины на Ру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 Веселые зада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 Веселые математические заг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 Власть десятки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Наши питом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Деды Морозы бывают раз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Что в имени мо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 Я познаю 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 Ребятам о зверя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 Пейте дети молоко, будете здоро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 Жизнь горош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 Благоприятные условия развития растения из с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 Море и его бога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 Всё о яблоках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Какие бывают снежи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Дымковская игру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Цветы в наше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 Что можно сделать из бумажной салфет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 Куда иголочка, туда и нито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 Декоративная леп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 Повесть о гл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 Коллаж из тк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 Сувениры из подручного (природного)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 Карнавальная маска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«Сказка в русской живопис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«Птицы - наши друз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«Узоры на стек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«В мире цве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«Летняя сказ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«Витамины - наши друз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«Роспись Пасхального яй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«Окно в подводный м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«Ребус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«Все краски осеннего дерева»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ителя изобразительного искусства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Русские народные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Колыбельные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Народные песенки и потешки дл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 Песни о маме и для ма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5. Творчество П.Чайковского для дет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История сказочного инстр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 Музыкальные увлечения моей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 Весенние игры и хоро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Музыка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Музыка помогает, из беды выруч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Детский музыкальный фольклор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итель музыки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Правила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Игры во дв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Настоль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 Малоподвиж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 В здоровом теле – здоровый ду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 Разработка комплекса упражнений для ро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 Как развить ловкость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2 класс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Антонимы и омонимы в русск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Яблоко раздора. Почему яблоко? – значение фразеологизмов в жизн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Роль ударения в рус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 Ударение в других языках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 Омофоны — это должен знать кажды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 Омофоны на Ру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 Её Величество – запят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 Игротека на уроках рус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9. Учимся игр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 Алфавит юного лингвиста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Времена года в творчестве русских поэ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Проба п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Помощники Бабы-Яги в волшебных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 Кто такой Кощей Бессмертны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 Колыбельная моя дет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 Загадки моей баб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 Конкурс загадок и побасе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 Поучительные рассказы Л.Толст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 Читаем иг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 Веселые стихи Б. Заходера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Азбука числа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Божествен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Фокусы с чис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 Логическа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 Логически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 Как научиться считать быстр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 Чертова дюжина в матема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 Какие бывают календар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 Возникновение с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 Забавная математика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Как встречают Новый год в разных стра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Улицы моего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У природы нет плохой по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 Пища полезная и вред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 Необычные свойства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 Как выжить на необитаемом остров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 Экзотика на подокон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 С витаминами дружу, я здоровьем дорож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 Птицы нашего д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 Необычные птицы планеты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Сказочный гор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Пасхальный бук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Икеб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 Скрутим куклу ладную, милую нарядную. Страна кук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 Древние образы в современных народных глиняных игрушках. Филимоновская игру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 Древние образы в современных народных глиняных игрушках. Каргаполовская игру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 Древние образы в современных народных глиняных игрушках. Дымковская игру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 Народные художественные промыслы. Гж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 Искусство своими руками из папье-ма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 Изонить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г. Ивантеевка в наших рисун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Портрет учителя 21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Городской пейз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Русский народный костю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Изображение предметного мира – натюрмо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В гостях у народных мастеров. Городец, Дымка, Жостово, Гждель, Полхов-Май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Тайны глиняной игр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Мы в ответе за тех, кого приручи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Мой город в 22 ве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За здоровый образ жизни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ителя изобразительного искусства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Песни о Родине народо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Разнообразие мар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Значение маршей в музыке и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Военные марши разного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Разнообразие тан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Вальс – король тан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Русские народные тан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Игры-хоро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Русские народные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Песни о Род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Русские народные инструменты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итель музыки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Компьютер и здоров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Здоровым быть мод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Береги здоровье смол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 Игры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 Во что играли наши родите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 Я выбираю здоровый образ жизни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3 класс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Роль знаков препинания в рус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Кто не может жить без «НЕ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Предлоги и приставки. Их роль в рус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 Забытые глаг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 Омофоны в рус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 Как рождаются новые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 Устаревшие слова русского языка 21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 Детский сленг младшего шк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 Обновление русской лексики в 21 веке. Неологиз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 Слова-паразиты в детской речи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Сказка нашего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Образ русской березки в литер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Баба-Яга: добрая или зла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 Необычное творчество Е. Петрушев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 Необычное в обыч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 Образ весны в творчестве русских поэтов и пис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 «Я лиру посвятил народу своему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 Образ отца в произведениях русской и советск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 Образ матери в литературно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 Мы в ответе за тех, кого приручили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Компьютерные игры на уроках мате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Игры с чис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Забыт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Праздник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Великолепная семе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Интересные и быстрые способы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Витамины и матема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 Забытый с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 Как развить вычислительные навы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 От счет до калькулятора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Истори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Необычные растения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Невиданные живо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Удивительные животные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 Праздник твоего и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 Собака и кошка: враги или друзь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 Как стать здоров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8. Новый год: история, традиции и обычаи 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9. Времена года на двор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0. Откуда появилась вода в кране..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Школа моей мечты. Изготовление макет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Узелки на пам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Животные будущ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4. Лепка в технике рельеф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 Изделия в технике декоративного пле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 Чудеса папье-ма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7. Лоскутная апплик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 передача характера и настроения в конструкции и декоре ве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 Национальный костюм народом России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чителя начальных классов 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Жанр портрета в живо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Деревянная архитектура. Из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Витра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 Прикосновение к истокам стар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 Цир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 Необычные ц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 Люди труда в изобразительном искус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Осевая симмет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Символика нашего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 Герб моей семьи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ителя изобразительного искусства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Времена года в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Инструменты симфонического орк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Песни о любимом городе – Ивантее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Жизнь и творчество М.И.Гл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Колокола на Ру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Образ моря в музыке и изобразительном искус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Романсы русских компози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8.Развитие чувств в музыке (сюита Э.Грига «Пер Гюнт»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Музыка русского на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Танцы народов мира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итель музыки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Компьютер и здоров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Здоровым быть мод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Береги здоровье смол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 Игры народов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 Игры наших бабу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 Как себя развлечь игра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 В здоровом теле - здоровый дух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4 класс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Архаизмы в рус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Ключом ко всякой науке является вопросительный зн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Занимательно-игровой проект для малы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 Жаргонизмы младшего шк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 Детский сленг. Жаргониз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 Простые и сложные фразеологиз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 Ударение в других языках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 Омофоны, омографы и омонимы в рус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 Лексическая антонимия. Антонимы в рус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 Исконно русская лексика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Воплощение мечты из сказок русского народа в реальную жиз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Сказочные символы в устном народном твор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Роль яблока в русских народных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 Зло и добро в сказочном мире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 Роль растений в сказках русского на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 Что мы называем своей Родин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 Книга – великое чудо из всех чуд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 Русские поэты и писатели о Подмосков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 Малая Родина в произведениях русских пис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 Образы природы в лирике русских поэтов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Электронное приложение к учебнику мате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Великие математики дре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Симметрия в наше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Головоломки с палоч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Магические квадр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Искусство отгадывать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Интересные и быстрые способы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8.Математика в головоломк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9.Роль числа в русских народных сказк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 Математические ребусы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Памятные места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Реки г. Ивантее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Народные умельцы наше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 Удивительные места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 Детство моих бабу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 Я хочу, чтобы мой город был чисты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 Памятники культуры в моем го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 Известные выпускники нашей школы (горо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 Чье имя носит главная библиотека г.Ивантеев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 Дневник путешестве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 Национальные костюмы моей страны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Деревня на Руси. Изготовление макета дерев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Современная военная тех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Город будущ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 Школа 22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5. Машина 30 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6. Деревянное зодчество на Руси. Макет из спич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 Использование вторичного сырья для руч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Народных ремесел мас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 Транспортное модел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 Сказочные персонажи. Теневой театр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Народные умельцы наше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Венецианская ма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Материн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Храмы на Ру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Военный плак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 Нэцк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 Ярмарка народных промы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 Люди труда в произведениях русских худож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 Народные художественные промыслы. Город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 Народные художественные промыслы. Хохлома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ителя изобразительного искусства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Арома-музыкальная тера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Мои музыкальные предпо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Многообразие жанров народной музыки и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Народные мотивы в творчестве компози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Жизнь и творчество С.Прокофь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«Вставайте, люди русские!». Сила патриотической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Песнопения русской православной церк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Обряды на Руси: песни и костю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Музыкальная культура славянских на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Музыкальная культура и традиции восточных на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Музыка разных народов мира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итель музыки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Игры разных народов России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.  Материально-техническое обеспечение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Список оргтехники, используемой при реализации программы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канер –1 шт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нтер – 1 шт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серокс – 1 шт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едиапроектор – 2 шт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оутбук – 1 шт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елевизор – 5 шт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идеомагнитофон – 5 шт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агнитофон – 3 шт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узыкальный центр –1 шт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интезатор – 1 шт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 xml:space="preserve">Информационное обеспеч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личие Интернет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личие библиотеки, аудиотек, видеотек, компьютерных программ по предметам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еспеченность научно-методической литературой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анк данных на участников программы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  <w:t>VIII</w:t>
      </w:r>
      <w:r>
        <w:rPr>
          <w:rFonts w:eastAsia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iCs/>
          <w:color w:val="000000"/>
          <w:sz w:val="24"/>
          <w:szCs w:val="24"/>
          <w:lang w:eastAsia="ru-RU"/>
        </w:rPr>
        <w:t>Ожидаемые результаты</w:t>
      </w:r>
      <w:r>
        <w:rPr>
          <w:rFonts w:eastAsia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программы</w:t>
      </w:r>
      <w:r>
        <w:rPr>
          <w:rFonts w:eastAsia="Times New Roman"/>
          <w:b/>
          <w:bCs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вышение качества обуч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здание творческих и исследовательских работ обучающихс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вышение квалификации педагог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ормативное и методическое обеспечение проектной деятельностью обучающихс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здание и постоянное пополнение банка данных по направлению «Одаренные дети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сширение диапазона мероприятий (олимпиады, конференции, выставки, конкурсы, фестивали, соревнования) для раскрытия творческих способностей обучающихс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здание условий для развития и реализации творческих, учебно-исследовательских способностей обучающихс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рганизация информационно-продуктивного пространства для самостоятельной работы обучающихс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5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крепление материально-технической базы.</w:t>
      </w:r>
    </w:p>
    <w:sectPr>
      <w:type w:val="continuous"/>
      <w:pgSz w:w="11906" w:h="16838"/>
      <w:pgMar w:left="170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rFonts w:cs="Calibri"/>
        <w:lang w:val="ru-RU"/>
      </w:rPr>
      <w:t xml:space="preserve"> </w:t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54:00Z</dcterms:created>
  <dc:creator>user</dc:creator>
  <dc:description/>
  <cp:keywords/>
  <dc:language>en-US</dc:language>
  <cp:lastModifiedBy>Админ</cp:lastModifiedBy>
  <cp:lastPrinted>2015-03-29T18:53:00Z</cp:lastPrinted>
  <dcterms:modified xsi:type="dcterms:W3CDTF">2024-01-05T10:56:00Z</dcterms:modified>
  <cp:revision>5</cp:revision>
  <dc:subject/>
  <dc:title/>
</cp:coreProperties>
</file>