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онлайн -урока математики на платформе «Учи.р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спользованием сервиса «виртуальный класс».  3  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уханова Е.А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9279"/>
      </w:tblGrid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деление  на однозначное число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й составлять алгоритм письменного деления на однозначное число, описывать  действия при выполнении деления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знаний и способов действий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дметные </w:t>
            </w:r>
            <w:r>
              <w:rPr>
                <w:rFonts w:cs="Times New Roman" w:ascii="Times New Roman" w:hAnsi="Times New Roman"/>
              </w:rPr>
              <w:t>(объем освоения и уровень владения компетенциями): научатся составлять алгоритм письменного деления на однозначное число (в столбик), совершенствование умений  решать задачи, объяснять верность выбранного действия с использованием в решении алгоритма письменного де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явление  интереса к изучению учебного предмета математики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вязи между целью учебной деятельности и ее мотивом;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spacing w:lineRule="auto" w:line="36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и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принимать, сохранять цели и следовать им в учебной деятельности;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ействовать по плану и планировать свою деятельность;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учиться и способность к организации своей деятельности (планирование, контроль, оценк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ка и формулирование проблемы, самостоятельное создание алгоритм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и решении проблем творческого и поискового характер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роение сообщения в устной форме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-позитивное отношение к процессу сотруднич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мение аргументировать свое предложение, убеждать и уступать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тоды и формы </w:t>
              <w:br/>
              <w:t>обучения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:</w:t>
            </w:r>
            <w:r>
              <w:rPr>
                <w:rFonts w:cs="Times New Roman" w:ascii="Times New Roman" w:hAnsi="Times New Roman"/>
              </w:rPr>
              <w:t xml:space="preserve"> фронтальная, индивидуальна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:</w:t>
            </w:r>
            <w:r>
              <w:rPr>
                <w:rFonts w:cs="Times New Roman" w:ascii="Times New Roman" w:hAnsi="Times New Roman"/>
              </w:rPr>
              <w:t xml:space="preserve"> словесный, наглядный, практический, ЦОР</w:t>
            </w:r>
          </w:p>
        </w:tc>
      </w:tr>
      <w:tr>
        <w:trPr>
          <w:trHeight w:val="39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мпьютер с камерой и наушниками, презентация урока в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формате для загрузки на сервис</w:t>
            </w:r>
          </w:p>
        </w:tc>
      </w:tr>
    </w:tbl>
    <w:p>
      <w:pPr>
        <w:pStyle w:val="ParagraphStyle"/>
        <w:spacing w:lineRule="auto" w:line="360" w:before="15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45"/>
        </w:rPr>
        <w:t xml:space="preserve"> </w:t>
      </w:r>
      <w:r>
        <w:rPr/>
        <w:t>Ход уро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65"/>
        <w:gridCol w:w="1665"/>
        <w:gridCol w:w="1148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Обучающие и развивающие компоненты, задания и упраж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t>уча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Формы организации взаимодейств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Формируемые умения(универсальные учебные действ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отивация (самоопределение) 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чащиеся подключаются к уроку, выходят на платформу, используя ссылку – приглашение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У учащихся видео отключено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</w:rPr>
              <w:t>У учащихся видео включ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всех вас видеть на уроке математики.   Сегодня копилка знаний каждого из нас вновь пополнится. Для этого мы все должны очень постараться. Вы готовы? Давайте проверим вашу готов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айте любое однозначное число. Прибавьте к нему 6, уменьшите на 2, отнимите задуманное число , прибавьте 1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гадаю число, которое получилось у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пожелать вам сегодня на уроке поучиться на 5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вы были внимательн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работать под девизом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вы хотите научиться плавать, то смело входите в воду, а если хотите хорошо знать математику, то ….  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ют учителя. Принимают участие в диалоге с учителем.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монстрируют готовность к уроку, готовят рабочее место к у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, коллек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планируют учебное сотрудничество с учителем и сверстниками; умеют оформлять свои мысли в устной форме, вступать в диалог.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онимают и принимают значение знаний для человека; проявляют интерес к изучаемому предме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ный счет: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</w:rPr>
              <w:t>У учащихся видео включ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реди записанных чисел назовите те, котор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тся на 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 31,27,24, 30,29, 48,46, 12,16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: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 24, 30, 48, 12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и записанных чисел назовите те, котор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тся на  7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, 35, 14, 17, 27,28, 63, 65, 21, 42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: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 14, 28, 63, 21, 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ой остаток  может быть при  делении  на 3?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?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6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 и заяц 6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а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ы разложили в 5 корзин.  По сколько кочанов капусты  лежало в одной корзин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жно ли решить задачу одним действие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ложность? Такой вид деления нам незнаком.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ют задание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исывают или в чате или в тетради. Проверка.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4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владеют способами выполнения заданий  поискового характера,   базовыми предметными понятиями; осуществляют расширенный поиск информации и представляют информацию в предложенной форме; используют знаково-символические средства для решения учебно-практических задач; осознанно и произвольно строят речевое высказывание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и сохраняют цели и задачи учебной деятельности; ориентируются в чате или страницы тетради; планируют, контролируют, оценивают учебные действия, замечают допущенные ошибки; осознают правило контроля и успешно используют его в решении учебной задачи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бмениваются мнениями; могут работать в коллективе, уважают мнения других участников образовательного процесса; умеют слушать собеседника; излагают и аргументируют свою точку зрения на обсуждаемую проблему.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способны адекватно рассуждать о причинах своего успеха или неуспеха в учении, связывая успехи с усилиями, трудолюбием; проявляют познавательный интерес к изучению учебного 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бщение темы, цели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Локализация затруднений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</w:rPr>
              <w:t>У учащихся видео включ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лагает учащимся найти выход из затруднительной ситуации и составить план необходимых знаний для овладения темо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ём «Ладошк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ьмите   листочки, запишите в них , какие знания вам пригодятся, чтобы научиться делить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ормулируют тему и указывают,  какие необходимо решить задачи.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96964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79" t="17854" r="26139" b="14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ндивидуальная фронтальн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мотивационной основы учебной деятель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формирование умения ставить учебную задачу, преобразовывать практическую задачу в познавательную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явление, где и почему возникло затруднение, формирование умения сравнивать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Знакомство </w:t>
              <w:br/>
              <w:t>с новым письменным приемом деления: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яснение учителя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 учащихся видео включ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ют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) Работа со статьей учебника (вверху)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читать объяснение стр.106 – 107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 учащихся видео выключ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0290" cy="788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13435</wp:posOffset>
                  </wp:positionV>
                  <wp:extent cx="746760" cy="560070"/>
                  <wp:effectExtent l="0" t="0" r="0" b="0"/>
                  <wp:wrapTight wrapText="bothSides">
                    <wp:wrapPolygon edited="0">
                      <wp:start x="-161" y="0"/>
                      <wp:lineTo x="-161" y="21376"/>
                      <wp:lineTo x="21599" y="21376"/>
                      <wp:lineTo x="21599" y="0"/>
                      <wp:lineTo x="-161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iCs/>
              </w:rPr>
              <w:t>Заучивают письменный прием вычис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формирование учебно-познавательного интереса к новому учебному материалу и способам решения новой частной задачи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действовать по плану и планировать свою деятельность; строить речевое высказывание в устной форме. Принимают и сохраняют учебные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Предметные: усвоение нового материала (формирование умения письменно делить в столби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. Первичное за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Физкультминутка.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 учащихся может быть видео выключено или они отходят на безопасное от экрана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лагает выполнить движения, согласно физкультминут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яют физкультминут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имеют установку на здоровый образ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по учебнику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 учащихся видео включ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е, как разделили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 на 4     791на7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ют решение примера аналогично предыдущей записи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ащиеся по одному решают с комментированием примеры на  виртуальной доске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используют различные способы поиска информации в соответствии с познавательной задачей; владеют базовыми предметными понятиями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проявляют готовность слушать  и высказывать своё мнение вступать в диало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 w:before="15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шение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дной полке было  124 книги, а на другой в 4 раза меньше, чем на первой полке. Сколько книг в двух полках?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задачи оформляется краткой записью.  После решения проводится проверка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яют самостоятельно  с последующей самопроверко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проводят анализ, сравнение; выдвигают гипотезы и их обосновывают; осознанно и произвольно строят речевое высказывание; строят логическую цепь рассуждений; владеют способами выполнения заданий поискового характера, базовыми предметными понятиями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и сохраняют цели и задачи учебной деятельности; осуществляют планирование, контроль; волевую саморегуляцию в ситуации затруднения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формулируют и аргументируют свое мнение и позицию, используют критерии для обоснования своего суждения; умеют слушать собеседника.</w:t>
            </w:r>
          </w:p>
          <w:p>
            <w:pPr>
              <w:pStyle w:val="ParagraphStyle"/>
              <w:spacing w:lineRule="auto" w:line="36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осуществляют смыслообразование; проявляют познавательный интерес к изучению учебного предм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Самостоятельная работа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75:5</w:t>
              <w:tab/>
              <w:t xml:space="preserve"> 924:2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67:3</w:t>
              <w:tab/>
              <w:t xml:space="preserve">512:4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яют зад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урока.</w:t>
            </w:r>
          </w:p>
          <w:p>
            <w:pPr>
              <w:pStyle w:val="ParagraphStyle"/>
              <w:spacing w:lineRule="auto" w:line="360" w:before="1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бобщение полученных на уроке сведений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беседа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сегодня вспомнили, повторили, изучили?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можно применить полученные знания?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значение они имеют для вас?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научите отсутствующего ученика делению в столбик 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чают на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риентируются в своей системе знаний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оценивают собственную деятельность на уроке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ют интерес к предмету, стремятся к приобретению новых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Инструктаж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 выполнению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, № 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ют уточняющи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и сохраняют учебную задачу, осуществляют поиск средств для ее выполнения</w:t>
            </w:r>
          </w:p>
        </w:tc>
      </w:tr>
    </w:tbl>
    <w:p>
      <w:pPr>
        <w:pStyle w:val="ParagraphStyle"/>
        <w:spacing w:before="15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before="15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18:00Z</dcterms:created>
  <dc:creator>Пользователь</dc:creator>
  <dc:description/>
  <cp:keywords/>
  <dc:language>en-US</dc:language>
  <cp:lastModifiedBy>User Windows</cp:lastModifiedBy>
  <dcterms:modified xsi:type="dcterms:W3CDTF">2024-01-04T14:20:00Z</dcterms:modified>
  <cp:revision>13</cp:revision>
  <dc:subject/>
  <dc:title/>
</cp:coreProperties>
</file>