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ind w:right="425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Тема:  «Развитие основных компетенций обучающихся в процессе развития проектной деятельности»</w:t>
      </w:r>
    </w:p>
    <w:p>
      <w:pPr>
        <w:pStyle w:val="Normal"/>
        <w:spacing w:lineRule="auto" w:line="240" w:before="280" w:after="280"/>
        <w:ind w:right="425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eastAsia="ru-RU"/>
        </w:rPr>
        <w:t xml:space="preserve">Цели:  </w:t>
      </w:r>
    </w:p>
    <w:p>
      <w:pPr>
        <w:pStyle w:val="Normal"/>
        <w:spacing w:lineRule="auto" w:line="240" w:before="280" w:after="280"/>
        <w:ind w:right="425"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  <w:shd w:fill="FFFFFF" w:val="clea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8"/>
          <w:szCs w:val="28"/>
          <w:lang w:eastAsia="ru-RU"/>
        </w:rPr>
        <w:t xml:space="preserve">Рассмотреть проблемы основных компетенций обучающихся в процессе развития проектной деятельности, чтобы </w:t>
      </w:r>
      <w:r>
        <w:rPr>
          <w:rFonts w:cs="Times New Roman;Times New Roman PS" w:ascii="Times New Roman;Times New Roman PS" w:hAnsi="Times New Roman;Times New Roman PS"/>
          <w:sz w:val="28"/>
          <w:szCs w:val="28"/>
          <w:shd w:fill="FFFFFF" w:val="clear"/>
        </w:rPr>
        <w:t>осуществлять личностно и социально-значимую продуктивную деятельность по отношению к объектам реальной действительности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;Times New Roman PS" w:cs="Helvetica"/>
          <w:color w:val="333333"/>
          <w:sz w:val="21"/>
          <w:szCs w:val="21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 xml:space="preserve">Расширить, уточнить, обобщить представления о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чрезвычайных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ситуациях геологического происхо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Научить ориентироваться в информационном простран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(самостоятельно осуществлять поиск нужной информации), делать обоснованные выв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Работа с различными источниками (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val="en-US" w:eastAsia="ru-RU"/>
        </w:rPr>
        <w:t>Internet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, справочная, дополнительная литерату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Развивать исследовательские, оценочные, презентационные, менеджерские умения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5.       Учиться сотрудничать в процессе учебной деятельности, оказывать помощь товарищам и принимать их помощь, следить за ходом совместной работы.</w:t>
      </w:r>
    </w:p>
    <w:p>
      <w:pPr>
        <w:pStyle w:val="Normal"/>
        <w:spacing w:lineRule="auto" w:line="240"/>
        <w:ind w:firstLine="567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РАЗВИТИЕ ОСНОВНЫХ КОМПЕТЕНЦИЙ ОБУЧАЮЩИХСЯ В ПРОЦЕССЕ РАЗВИТИЯ ПРОЕКТ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 последние годы активно обсуждается проблема поворота системы образования к формированию ключевых компетенции. В соответствии с одобренной Правительством РФ Концепцией модернизации российского образования на период до 2020 г.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ций в интеллектуальной, гражданско-правовой, коммуникативной, информационной и иных сф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Полноценная познавательная деятельность обучающихся выступает главным условием развития у них инициативы, активной жизненной позиции, находчивости и умения самостоятельно пополнять свои знания, ориентироваться в стремительном потоке информации. Эти качества личности есть не что иное, как ключевые компетентности. Они формируются только при условии систематического включения его в самостоятельную познавательную деятельность, которая в процессе выполнения им особого вида учебных заданий – проектных работ – приобретает характер проблемно-поисковой деятельности. Особая роль в достижении целей образования принадлежит методу проектов, т.к. он оказывает влияние на все сферы жизнедеятельности человека, особенно на информационную деятельность, к которой относится обуч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В последние годы все чаще наблюдается обращение к проектной деятельности. Проектная деятельность представляет собой гибкую модель организации образовательно-воспитательного процесса, способствует развитию наблюдательности и стремлению находить ответы на возникающие вопросы, проверять правильность своих ответов, на основе анализа информации, при проведении экспериментов и исслед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shd w:fill="FFFFFF" w:val="clear"/>
        </w:rPr>
        <w:t xml:space="preserve">Компетентностный подход к образованию ориентируется на самостоятельное участие обучающимся в образовательной деятельности и овладение способностью к переносу своих навыков в сферу своего опыта для становления разного рода компетенций. Образовательная компетенция включает совокупность взаимосвязанных смысловых ориентаций, знаний, умений, навыков, способов деятельности обучающегося, необходимых, чтобы осуществлять личностно и социально-значимую продуктивную деятельность по отношению к объектам реальной действи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shd w:fill="FFFFFF" w:val="clear"/>
        </w:rPr>
        <w:t xml:space="preserve">Ключевыми образовательными компетенциями являются следующие: 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8"/>
          <w:szCs w:val="28"/>
          <w:lang w:eastAsia="ru-RU"/>
        </w:rPr>
        <w:t>Ценностно-смысловые компетенции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.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8"/>
          <w:szCs w:val="28"/>
          <w:lang w:eastAsia="ru-RU"/>
        </w:rPr>
        <w:t>- Общекультурные компетенции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.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;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картины мира, расширяющейся до культурологического и всечеловеческого понимания мира 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8"/>
          <w:szCs w:val="28"/>
          <w:lang w:eastAsia="ru-RU"/>
        </w:rPr>
        <w:t>- Учебно-познавательные компетенции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.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8"/>
          <w:szCs w:val="28"/>
          <w:lang w:eastAsia="ru-RU"/>
        </w:rPr>
        <w:t>- Информационные компетенции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.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факс, компьютер, принтер, модем и т.п.)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8"/>
          <w:szCs w:val="28"/>
          <w:lang w:eastAsia="ru-RU"/>
        </w:rPr>
        <w:t>- Коммуникативные компетенции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.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Знание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8"/>
          <w:szCs w:val="28"/>
          <w:lang w:eastAsia="ru-RU"/>
        </w:rPr>
        <w:t>- Социально-трудовые компетенции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.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Выполнение роли гражданина, наблюдателя, избирателя, представителя, потребителя, покупателя, клиента, производителя, члена семьи. Права и обязанности в вопросах экономики и права, в области профессионального самоопределения. В данные компетенции входят, например, умения анализировать ситуацию а, действовать в соответствии с личной и общественной выгодой, владеть этикой трудовых и гражданских взаимоотношений. 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8"/>
          <w:szCs w:val="28"/>
          <w:lang w:eastAsia="ru-RU"/>
        </w:rPr>
        <w:t>- Компетенции личностного самосовершенствования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направлены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BatangChe" w:cs="Times New Roman;Times New Roman PS"/>
          <w:color w:val="333333"/>
          <w:sz w:val="28"/>
          <w:szCs w:val="28"/>
          <w:shd w:fill="FFFFFF" w:val="clear"/>
        </w:rPr>
      </w:pPr>
      <w:r>
        <w:rPr>
          <w:rFonts w:eastAsia="BatangChe" w:cs="Times New Roman;Times New Roman PS" w:ascii="Times New Roman;Times New Roman PS" w:hAnsi="Times New Roman;Times New Roman PS"/>
          <w:color w:val="333333"/>
          <w:sz w:val="28"/>
          <w:szCs w:val="28"/>
          <w:shd w:fill="FFFFFF" w:val="clear"/>
        </w:rPr>
        <w:t xml:space="preserve">По-мнению ученых, цель проектной деятельности состоит в том, чтобы создать условия при которых обучающиеся: самостоятельно приобретают недостающие знания из разных источников; пользуют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исследовательские умения (выявление проблемы, сбор информации, наблюдения, проведение экспериментов, анализ, построение гипотез, обобщение); развивают системное мышл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Значение проектной деятельности в развитии ключевых компетенций обучающих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формируется научно-теоретическое, нестандартное мышление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сваиваются основы 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создаётся ситуация успеха (переживание радости от самостоятельных откры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предоставляется возможность самостоятельного поиска знаний (отсутствие готовых «рецептов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развивается способность к рефлек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роектная деятельность обучающихся является инновационной  образовательной технологией и служит средством комплексного решения задач воспитания, образования, развития личности в современном социуме, трансляции норм и ценностей научного сообщества в образовательную систем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роектная деятельность создает положительную мотивацию для самообразо</w:t>
        <w:softHyphen/>
        <w:t>вания. Поиск нужных материалов, комплектующих требует систематической работы со справочной литературой. Выполняя проект, обучающиеся об</w:t>
        <w:softHyphen/>
        <w:t xml:space="preserve">ращаются не только к учебникам, но и к  другой учебно-методической литературе, к ресурсам сети Интернет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Таким образом, проектная деятельность формирует социальный опыт обучающихся в труде и общении, способствует интеллектуальному росту, расширяет кругозор как в области своего предмета, так и в окружающей действительности, даёт возможность лучше раскрыть собственный потенциал, а включение проектной деятельности в учебный процесс способствует повышению уровня компетентности учащегося в области решения проблем и коммуникаций.</w:t>
      </w:r>
    </w:p>
    <w:p>
      <w:pPr>
        <w:pStyle w:val="Normal"/>
        <w:spacing w:lineRule="auto" w:line="240" w:before="30" w:after="3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ыделяются  основные этапы работы над проектом: 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sz w:val="28"/>
          <w:szCs w:val="28"/>
          <w:lang w:eastAsia="ru-RU"/>
        </w:rPr>
        <w:t>проблематизация, целеполагание, планирование, реализации, рефлексия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. Однако внутри каждого этапа есть более мелкие, но очень важные шаги, которые необходимо выполнять в ходе работы. Так, формулируя цель работы, автор проекта создает мысленный образ желаемого результата работы — проектного продукта, который является непременным условием проектной работы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Стадии реализации </w:t>
      </w:r>
      <w:r>
        <w:rPr/>
        <w:t>проекта и функции  его участник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53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  <w:t>Стадия работы над проек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Подготовка (проблематизация, целеполагание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Определение темы и целей проекта, его исходного положения. Подбор рабочей группы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Обсуждают тему проекта с учителем и получают при необходимости дополнительную информацию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Инициирует проектную идею. Знакомит со смыслом проектного подхода и мотивирует учащихся. Помогает в определении цели проекта. Наблюдает за работой учеников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Планирование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а) Определение источников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б) Определение способов сбора и анализ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в) Определение способа представления результатов (формы проек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г) Установление процедур и критериев оценки результатов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д) Распределение задач (обязанностей) между членами рабочей групп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Формируют задачи проекта. Вырабатывают план действий. Выбирают и обосновывают свои критерии успеха проектной деятельности.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Предлагает идеи, высказывает предположения. Наблюдает за работой уча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Исследование и сбор материала (реализация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1.Сбор и уточнение информации (основные инструменты: интервью, опросы, наблюдения, эксперименты и т.п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2.Выявление («мозговой штурм») и обсуждение альтернатив, возникших в ходе выполне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3.Выбор оптимального варианта хода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4.Поэтапное выполнение исследовательских задач проекта</w:t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Поэтапно выполняют задачи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Наблюдает, советует, косвенно руководит деятельностью уча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 xml:space="preserve">Выводы и оформление проекта 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Анализ информации. Формулирование выводов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 xml:space="preserve">Подготовка отчета о ходе выполнения проекта с объяснением полученных результатов (возможные формы отчета: устный отчет, презентация, публикация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Выполняют исследование и работают над проектом, анализируя информацию. Оформляют проект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Наблюдает, советует (по просьбе учащих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Слушает, задает целесообразные вопросы в роли рядового участника. При необходимости направляет процесс анализ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Представление (защита) проекта и оценка его результатов (рефлекс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Анализ выполнения проекта, достигнутых результатов (успехов и неудач) и причин эт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Представляют проект, участвуют в его коллективном самоанализе и оценк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Оценивает усилия учащихся, качество отчета, креативность, качество использования источников, потенциал продолжения проекта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Формирование ключевых компетенций обучающихся 7 классов на примере учебного проекта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«Чрезвычайные ситуации геологического происхождения. Мероприятия, включающие  в себя организацию защиты населения от последствий  чрезвычайных ситуаций геологического происхождения»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писани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  <w:lang w:eastAsia="ru-RU"/>
              </w:rPr>
              <w:t xml:space="preserve">Тема учебного проек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 xml:space="preserve">«Чрезвычайные ситуации геологического происхождения. Мероприятия, включающие  в себя организацию защиты населения от последствий  чрезвычайных ситуаций геологического происхождения»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  <w:lang w:eastAsia="ru-RU"/>
              </w:rPr>
              <w:t>Творческое название учебного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«Природа полна сюрпризов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  <w:lang w:eastAsia="ru-RU"/>
              </w:rPr>
              <w:t>Предм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 xml:space="preserve">Основы безопасности жизнедеятельност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  <w:lang w:eastAsia="ru-RU"/>
              </w:rPr>
              <w:t>Возрастная группа участников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7 клас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  <w:lang w:eastAsia="ru-RU"/>
              </w:rPr>
              <w:t>Описание проблемы, которую намерены решить, проводя прое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Чрезвычайные ситуации геологического происхождения - одни из тех катастроф, предотвратить которые человечество не в силах, а потому множество ученых исследуют причины возникновения землетрясений, извержений вулканов, разрабатывают методы фиксации толчков, прогнозирования и предупреждения. Уже накопленный человечеством объем знаний по этому вопросу позволяет свести к минимуму потери в некоторых случаях. В то же время примеры землетрясений,  извержений вулканов последних лет явно свидетельствуют о том, что еще очень многое предстоит узнать и сделать. Почему происходят землетрясения, извержения вулканов? Как защитить населения от их последстви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  <w:lang w:eastAsia="ru-RU"/>
              </w:rPr>
              <w:t>Цели и задачи учебного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8"/>
                <w:szCs w:val="28"/>
                <w:lang w:eastAsia="ru-RU"/>
              </w:rPr>
              <w:t xml:space="preserve">Расширить, уточнить, обобщить представления о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чрезвычай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ситуациях геологического происхож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8"/>
                <w:szCs w:val="28"/>
                <w:lang w:eastAsia="ru-RU"/>
              </w:rPr>
              <w:t>Научить ориентироваться в информационном пространств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8"/>
                <w:szCs w:val="28"/>
                <w:lang w:eastAsia="ru-RU"/>
              </w:rPr>
              <w:t>(самостоятельно осуществлять поиск нужной информации), делать обоснованные выво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8"/>
                <w:szCs w:val="28"/>
                <w:lang w:eastAsia="ru-RU"/>
              </w:rPr>
              <w:t>Работа с различными источниками (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8"/>
                <w:szCs w:val="28"/>
                <w:lang w:val="en-US" w:eastAsia="ru-RU"/>
              </w:rPr>
              <w:t>Internet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8"/>
                <w:szCs w:val="28"/>
                <w:lang w:eastAsia="ru-RU"/>
              </w:rPr>
              <w:t>, справочная, дополнительная литератур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8"/>
                <w:szCs w:val="28"/>
                <w:lang w:eastAsia="ru-RU"/>
              </w:rPr>
              <w:t>Развивать исследовательские, оценочные, презентационные, менеджерские ум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8"/>
                <w:szCs w:val="28"/>
                <w:lang w:eastAsia="ru-RU"/>
              </w:rPr>
              <w:t>Учиться сотрудничать в процессе учебной деятельности, оказывать помощь товарищам и принимать их помощь, следить за ходом совместной рабо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  <w:lang w:eastAsia="ru-RU"/>
              </w:rPr>
              <w:t>Используемые педагогические технологии (метод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Исследователь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Игров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Объяснительно-иллюстративный мет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Репродуктивный мет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  <w:lang w:eastAsia="ru-RU"/>
              </w:rPr>
              <w:t>Основополагающий вопро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Какие мероприятия включает в себя организация защиты населения от последствий  чрезвычайных ситуаций геологического происхождени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  <w:lang w:eastAsia="ru-RU"/>
              </w:rPr>
              <w:t>Проблемные вопросы и вопросы учебной те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 xml:space="preserve">Проблемные вопросы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Почему происходят извержения вулканов и землетрясения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Какие мероприятия включает в себя организация защиты населения от последствий  чрезвычайных ситуаций геологического происхождения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Учебные вопрос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Что можно отнести к чрезвычайным ситуациям геологического происхождения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Причины возникновения и возможные последств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Защита населения от последствий землетрясений, извержений вулкан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  <w:lang w:eastAsia="ru-RU"/>
              </w:rPr>
              <w:t>Темы самостоятельных исследований (работ) учащих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Презентации «Чрезвычайные ситуации геологического происхождения», «Вулканы», «Землетрясения»</w:t>
            </w:r>
            <w:r>
              <w:rPr/>
              <w:t xml:space="preserve">;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 xml:space="preserve">«Мероприятия, включающие  в себя организацию защиты населения от последствий  чрезвычайных ситуаций геологического происхождения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Исследовать вопрос «Вулканы», «Землетрясения». Составить фотоальбом «Вулканы», «Последствия землетрясений». Составить карту «Расположение вулканов на Земл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Реферат «Вулканы и их типы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Сообщение «Оползни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Сообщение «Сели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Сообщение «Обвал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Подбор стихов, легенд, загадок, народных примет о чрезвычайных ситуаций геологического происхожд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  <w:lang w:eastAsia="ru-RU"/>
              </w:rPr>
              <w:t>Формы представления результатов иссле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Презентации, выполненные в наиболее удобных формата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 xml:space="preserve">документ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val="en-US" w:eastAsia="ru-RU"/>
              </w:rPr>
              <w:t>Word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val="en-US" w:eastAsia="ru-RU"/>
              </w:rPr>
              <w:t>Power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val="en-US" w:eastAsia="ru-RU"/>
              </w:rPr>
              <w:t>Point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Реферат, доклад, сообщ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  <w:t>Фотоальбом, книжка-раскладушка.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роект рассчитан на  6 уроков по теме «Чрезвычайных ситуаций геологического происхожд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1урок. Землетрясения. Причины возникновения и возможные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2 урок. Защита населения от последствий землетряс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3 урок. Правила безопасного поведения населения при землетряс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4 урок. Расположение вулканов на земле, извержения вулк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5 урок. Последствия извержения вулканов. Защита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6 урок. Оползни и обвалы, их последствия.</w:t>
      </w:r>
      <w:r>
        <w:rPr/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Защита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На первом уроке нужно познакомить учащихся с проблемными вопросами, которые выдвинуты в учебнике.</w:t>
      </w:r>
      <w:r>
        <w:rPr/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Затем идет самостоятельная работа над прое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Третий – пятый урок проекта - презентации по основным те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Шестой урок проекта - защита, презентаций,  творческих работ суворов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u w:val="single"/>
          <w:lang w:eastAsia="ru-RU"/>
        </w:rPr>
        <w:t>Название проекта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: «Чрезвычайные ситуации геологического происхождения. Мероприятия, включающие  в себя организацию защиты населения от последствий  чрезвычайных ситуаций геологического происхождения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u w:val="single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u w:val="single"/>
          <w:lang w:eastAsia="ru-RU"/>
        </w:rPr>
        <w:t xml:space="preserve">Основополагающий вопрос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Какие мероприятия включает в себя организация защиты населения от последствий  чрезвычайных ситуаций геологического происхожд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u w:val="single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u w:val="single"/>
          <w:lang w:eastAsia="ru-RU"/>
        </w:rPr>
        <w:t>Учебн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Что можно отнести к чрезвычайным ситуациям геологического происхожд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ричины возникновения чрезвычайных ситуаций и возможные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Защита населения от последствий землетрясений, извержений вулк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Какие мероприятия включает в себя организация защиты населения от последствий  чрезвычайных ситуаций геологического происхожд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Наше видение ситу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Человек не может воздействовать на природу, но может с помощью науки, знания и мышления научиться пользоваться ее дарами.</w:t>
      </w:r>
      <w:r>
        <w:rPr/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Люди довольно часто страдали от катаклизм, надвигающихся стихий и ничего не могли с этим сделать. В настоящее время вопросы обеспечения безопасности стали одной из насущных потребностей каждого человека, общества, госу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одготовка подрастающего поколения россиян в области безопасности жизнедеятельности основывается на комплексном подходе к формированию у подростков современного уровня культуры безопасности.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Человек не может предотвратить извержения вулканов, землетрясения, но может выработать систему защиты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т последствий землетрясений, извержений вулкан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Цель исследования: познакомить обучающихся с чрезвычайными ситуациями геологического происхождения, причинами возникновения и мероприятиями, которые включают  в себя организацию защиты населения от последствий  чрезвычайных ситуаций геологического происхожд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Используя материал Интернета, подобрать материал о чрезвычайных ситуациях геологического происхо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Исследуя научно-популярную литературу, изучить вопросы: «Чрезвычайные ситуации геологического происхождения. Мероприятия, включающие  в себя организацию защиты населения от последствий  чрезвычайных ситуаций геологического происхождени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ознакомиться с системой мероприятий, включающих  в себ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FF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рганизацию защиты населения от последствий  чрезвычайных ситуаций геологического происхождения.</w:t>
      </w:r>
      <w:r>
        <w:rPr>
          <w:rFonts w:eastAsia="Times New Roman;Times New Roman PS" w:cs="Times New Roman;Times New Roman PS" w:ascii="Times New Roman;Times New Roman PS" w:hAnsi="Times New Roman;Times New Roman PS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Разработать стратегию поведения при чрезвычайных ситуациях геологического происхождения в г. Екатеринбург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Подобрать материал для стенгазеты  «Чрезвычайные ситуации геологического происхождения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Составить фотоальбом «Вулканы», «Последствия землетрясений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Составить карту «Расположение вулканов на Земл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Методы сбора информ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рганизовать поиск, анализ текстового и иллюстрированного материала, используя Интернет – ресурсы для создания презентаций «Чрезвычайные ситуации геологического происхождения. Мероприятия, включающие  в себя организацию защиты населения от последствий  чрезвычайных ситуаций геологического происхожд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Изучить справочную, дополнительную литературу для оформления реферата, сообщения, докл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Подобрать материал для стенгазеты «Чрезвычайные ситуации геологического происхождения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Собрать фотографии для составления карты «Расположение вулканов на Земл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Исследовать материал «Вулканы. Оползни. Последствия землетрясений. Сели. Обвал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6.Составить систему мероприятий при чрезвычайных ситуациях геологического происхождения в г. Екатеринбург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7.</w:t>
      </w:r>
      <w:r>
        <w:rPr>
          <w:rFonts w:eastAsia="Times New Roman;Times New Roman PS" w:cs="Times New Roman;Times New Roman PS" w:ascii="Times New Roman;Times New Roman PS" w:hAnsi="Times New Roman;Times New Roman PS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бработать и систематизировать резуль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u w:val="single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u w:val="single"/>
          <w:lang w:eastAsia="ru-RU"/>
        </w:rPr>
        <w:t>Формирование компетенций участников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Ценностно-смыслов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30" w:after="3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формирование  ценностных ориентиров экологически безопасного поведения суворов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30" w:after="3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формирование способности видеть и понимать окружающий мир, ориентироваться в н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30" w:after="3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формирование способности осознавать свою роль, предназначение и степень ответств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30" w:after="3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умение выбирать целевые и смысловые установки для своих действий и поступков, принимать решения. 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Общекультур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30" w:after="3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ознание и опыт освоения суворовцем картины мира, представленной взаимосвязями и взаимозависимостью человека и природы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Учебно-позна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30" w:after="3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организация  самостоятельной познавате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30" w:after="3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ладение  способами  организации целеполагания, планирования, анализа, рефлексии, само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30" w:after="3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добывание знаний непосредственно из окружающей действи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умение  извлекать пользу из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рганизация  взаимосвязи своих знаний и упорядочение 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рганизация  своих собственных приемов из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умение решать проблемы и действовать в нестандартных ситуациях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Информацио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30" w:after="3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оиск, анализ и отбор необходимой информации, ее преобразование, сохранение и переда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30" w:after="3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запрос различных баз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олучение информации опросным путем, анализ и обобщени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работа с офисными програм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Коммуникатив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уметь сотрудничать и работать в груп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ринимать решения — улаживать разногласия и конфли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уметь договарив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уметь разрабатывать и выполнять поставленные зада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нести ответ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ходить в группу или коллектив и вносить свой вкл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доказывать солидар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Социа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ладение различными социальными ро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идеть важность окружения, в котором проходит обучение и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ценивать социальные привычки, связанные с окружающей сре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рганизовывать взаимосвязь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уметь противостоять неуверенности и сл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занимать позицию в дискуссиях и выковывать свое собственное м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Личност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ключаться в про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5340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уметь организовывать свою работу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уметь пользоваться вычислительными и моделирующими прибор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уметь использовать новые технологии информации и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оказывать стойкость перед труд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уметь находить новые решения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охменцева Е. А. Проектная деятельность учащихся как средство формирования ключевых компетентностей / Е. А. Вохменцева // Актуальные задачи педагогики: материалы междунар. науч. конф. (г. Чита, декабрь 2011 г.).  — Чита: Издательство Молодой ученый, 2011. — С. 58-6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Иванов Д.А., Митрофанов К.Г., Соколова О.В. Компетентностный подход в образовании. Проблемы, понятия, инструментарий. Учебно – методическое пособие. - М.: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Мелехина С.И. Развитие познавательной активности школьников в процессе учебной проектной деятельности. - Киров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Смирнов А.Т. Основы безопасности жизнедеятельнсоти. 7 класс: учеб. Для общеобразоват. .учреждений / А.Т. Смирнов, Б.О. Хренников; под ред. А.Т. Смирнова; Рос.акад.наук, Рос.акад. образования, изд-во «Просвещение». – 8-е изд., перераб. – М.: просвещение, 2012. – 20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;Times New Roman PS" w:hAnsi="Times New Roman;Times New Roman PS" w:cs="Times New Roman;Times New Roman P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43:00Z</dcterms:created>
  <dc:creator>Серебрякова Мария Владимировна</dc:creator>
  <dc:description/>
  <cp:keywords/>
  <dc:language>en-US</dc:language>
  <cp:lastModifiedBy>Пользователь</cp:lastModifiedBy>
  <dcterms:modified xsi:type="dcterms:W3CDTF">2024-01-20T16:29:00Z</dcterms:modified>
  <cp:revision>3</cp:revision>
  <dc:subject/>
  <dc:title/>
</cp:coreProperties>
</file>