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должен знать ребенок, перед поступлением в 1класс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81"/>
        <w:gridCol w:w="2363"/>
        <w:gridCol w:w="1331"/>
        <w:gridCol w:w="2144"/>
        <w:gridCol w:w="1202"/>
      </w:tblGrid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, ЧТЕНИЕ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 ВЛАДЕНИЯ РУКОЙ  И  ПИСЬМОМ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т 1 до 10 и обратно восстанавливать числовой ряд, в котором пропущены некоторые чис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исать печатные буквы русского алфавита, читать по слогам, читать целыми словам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держать ручку и карандаш в рук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ходить «соседей»  чисел в пределах 1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звуки от букв, правильно произносить звуки и букв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епрерывные прямые, волнистые и ломаные лин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четные операции в пределах 10..увеличивая или уменьшая на 1(2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слогов в словах, место звука в слове, умение выделять звуки из сл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ить по контуру рисунок, не отрывая карандаш(ручку) от бумаг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..больше..меньше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понятия звук, буква, слог, слово, предложе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исовать по клеточкам и точк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еометрические фигуры и изображать и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ударение в словах, находить ударный гласный звук в слове и ударный с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рисовать отсутствующую половину соответствующего рисун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ечатными цифрами, видеть клетк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гласные и гласные звук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ть с образца и самостоятельно изображать геометрические фигур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графический образ цифры с количеством предмето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 каким признакам отличаются гласные (ударные, безударные) и согласные звуки (мягкие – твердые, глухие –звонкие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должить штриховку рисунка, не выходя за границ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ользоваться знаками «+» и «-», «=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схем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ть без пробелов, не выходя за границ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37:00Z</dcterms:created>
  <dc:creator>Егор</dc:creator>
  <dc:description/>
  <cp:keywords/>
  <dc:language>en-US</dc:language>
  <cp:lastModifiedBy>Егор</cp:lastModifiedBy>
  <dcterms:modified xsi:type="dcterms:W3CDTF">2024-02-09T15:25:00Z</dcterms:modified>
  <cp:revision>3</cp:revision>
  <dc:subject/>
  <dc:title/>
</cp:coreProperties>
</file>