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b/>
          <w:sz w:val="28"/>
          <w:szCs w:val="28"/>
        </w:rPr>
        <w:t>Формирование и развитие компетенций на учебных занятиях по литературе</w:t>
      </w:r>
    </w:p>
    <w:p>
      <w:pPr>
        <w:pStyle w:val="Normal"/>
        <w:ind w:left="46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русского языка и литературы МБОУ СОШ№ 77 г. Иркутска Ударцева Л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ой статье я бы хотела поделиться опытом работы по формированию компетенций на уроках литературы в средних и старших классах и показать это конкретно на примере организации индивидуальной работы с учащимися.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ые задания можно предлагать учащимся как в ходе подготовки к уроку, так и на самом уроке. Вообще, по литературе возможно использовать свыше 40 различных заданий. Но на одном уроке достаточно предложить 6-8 таких заданий, ответы по которым заслушиваются за 8-10 минут до окончания урока.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ерь рассмотрим, какие вообще индивидуальные задания можно давать по литературе в средних и старших классах, например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ссказ о писателе или о каком-либо периоде его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стой или сложный план статьи о творчестве писа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стой или сложный план данной главы, эпиз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елать обычный, простой план в цитатны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недостающие пункты пла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ть названия к глав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исовать иллюст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ть иллюстрации к произведению, подобрать цита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ь иллюстрации разных авто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ь значение слов, используя толковый словар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рать синонимы к данному слову из словаря синоним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рать из текста нужное слово к данно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ь героев произ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ть героя по его характерист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план характеристики геро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едложенного плана к рассказу о герое определить черты его характера или составить его характеристи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выразительное чтение отрыв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исать предложения, закончить фразу, исходя из содержания всего текста или его отрыв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краткий или подробный пересказ эпизода (можно дать задание двум ученикам: одному – подготовить краткий пересказ, другому – подробный пересказ одного и того же эпизод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ить на вопросы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1707" w:hanging="0"/>
        <w:jc w:val="both"/>
        <w:rPr>
          <w:sz w:val="28"/>
          <w:szCs w:val="28"/>
        </w:rPr>
      </w:pPr>
      <w:r>
        <w:rPr>
          <w:sz w:val="28"/>
          <w:szCs w:val="28"/>
        </w:rPr>
        <w:t>«Чей портрет сопровождается словами?"</w:t>
      </w:r>
    </w:p>
    <w:p>
      <w:pPr>
        <w:pStyle w:val="Normal"/>
        <w:ind w:left="1707" w:hanging="0"/>
        <w:jc w:val="both"/>
        <w:rPr>
          <w:sz w:val="28"/>
          <w:szCs w:val="28"/>
        </w:rPr>
      </w:pPr>
      <w:r>
        <w:rPr>
          <w:sz w:val="28"/>
          <w:szCs w:val="28"/>
        </w:rPr>
        <w:t>«О ком так сказал автор?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викторин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left="6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Кто произносит эти слова и по каким признакам вы догадались об это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ь смысл названия произ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left="627" w:hanging="0"/>
        <w:jc w:val="both"/>
        <w:rPr/>
      </w:pPr>
      <w:r>
        <w:rPr>
          <w:sz w:val="28"/>
          <w:szCs w:val="28"/>
        </w:rPr>
        <w:t>«Каковы художественные особенности произведения?» Найти средства художественной вырази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стихотворный размер данного стихотворения или отрыв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кую функцию в произведении выполняет пейзаж, какие художественно-изобразительные средства языка при этом использует автор ?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адать кроссвор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исовать карту местности пребывания геро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ить предметы в миниатюре, которыми пользовался гер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ценировать отдельные главы (для этого очень хорошо подходят следующие произведения: в 5-х кл. “Двенадцать месяцев” С.Я. Маршака; в 6-х кл. - “Уроки французского” В.Г. Распутина, в 8-х кл. – “Ревизор” Н.В. Гоголя, в 11 кл. – “Старший сын” и “Прощание в июне” А.В. Вампилов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декорации и элементы костюмов к инсцениров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ить на вопросы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987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кова тема, основная мысль произведения? Чему оно учит?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ть сочинение-миниатюру “Как бы вы хотели изменить конец                          рассказа (повести)?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ть сочинение-эссе на тему: “Какие размышления вызвал у вас рассказ (эпизод, повесть)?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ть сочинение-миниатюру на тему: “Какой  памятник  ты бы хотел поставить герою?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ть отзыв о прочитанн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рецензию на произведение или отрыв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, в чем связь данного произведения с други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общее и отличие данного произведения от друг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ить на вопрос: “В чем традиции и новаторство автора данного произведения ?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тить стенгазету в связи с изучаемым произвед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презентацию к у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видеоролик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7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остановимся на том, какие индивидуальные задания можно предложить учащимся при изучении темы “Роман “Мастер и Маргарита” М.А.Булгакова – апология идеальной любви”.</w:t>
      </w:r>
    </w:p>
    <w:p>
      <w:pPr>
        <w:pStyle w:val="Normal"/>
        <w:ind w:left="987" w:hanging="0"/>
        <w:jc w:val="both"/>
        <w:rPr/>
      </w:pPr>
      <w:r>
        <w:rPr>
          <w:sz w:val="28"/>
          <w:szCs w:val="28"/>
        </w:rPr>
        <w:t>Это может быть следующе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исовать комнату мастера, где стояла печь и возле стен располагались стеллажи с книг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ставить кроссворд к сюжетной линии “Мастер и Маргарита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ставить план сюжетной линии “Мастер и Маргарита”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исовать или найти изображение липы, клена, сирени – тех деревьев, что росли в садике рядом с подвальчиком, где жил масте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рисовать или найти изображение цветов (роз, ландышей в вазе) – тех цветов, что стояли в комнате в подвальчике, где жил мастер и Маргарита до беды и расставания и куда их вновь вернул Волан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ллюстрации к рома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йти значение слов в толковом словаре: апология, идеальный, а по словарю синонимов – подобрать синонимы к слову идеальны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ересказы на тему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к жил мастер до встречи с Маргаритой”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к жила Маргарита до встречи с мастером”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к произошла встреча мастера и Маргариты”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к проводили день влюбленные. Как  они жили”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кая беда случилась с мастером, почему мастер и Маргарита расстались”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Какой сон увидела Маргарита</w:t>
      </w:r>
      <w:r>
        <w:rPr>
          <w:sz w:val="28"/>
          <w:szCs w:val="28"/>
          <w:lang w:val="en-US"/>
        </w:rPr>
        <w:t>”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 какие жертвы пошла Маргарита, чтобы хоть что-нибудь узнать о мастере”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му и как отомстила Маргарита за мастера”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Бал у Сатаны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0) “Судьба мастера и Маргариты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делать выписки из текста к вопросу: “Что рассказал о своей любви мастер Ивану Бездомному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Сделать выписки из текста к вопросу: “Что понял Иван из рассказа мастера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Составить вопросы к викторине по теме: “Мастер и Маргарит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Подумать о том, как связан данный роман с произведениями других авторов и ответить на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В каком произведении, какого автора героиня стремилась так же,  как Маргарита жить одними интересами со своим мужем?” (А.И. Куприн “Куст сирени”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В каких произведениях русской литературы героиня так же, как и Маргарита, стремились к идеальной любви? (А.С. Пушкин “Евгений Онегин” – Татьяна Ларина, Л.Н. Толстой “Война и мир” – Наташа Ростова, Марья Болконска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Какая героиня какого произведения противопоставила любви свою свободу и   независимость? (И.С. Тургенев “Отцы и дети” – Анна Сергеевна Одинц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Какая героиня какого произведения приняла за настоящую любовь лишь внешние знаки внимания? (А.С. Грибоедов “Горе от ума” – Соф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чале урока отдельные ученики получают зад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Подобрать заголовок к иллюстрациям (подобрать цитаты из тек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гадать кроссвор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россворду по роману М.А. Булгакова “Мастер и Маргарита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ие цветы держала в руках Маргарита, когда она встретилась с мастеро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е время года познакомились мастер и Маргарит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удие борьбы против Латунского и средство передвижения Маргари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щь, которую Маргарита сшила для масте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 костюма масте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ремя года, когда заболел масте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ая черта внешности Маргари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ство Маргари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, которое произнесла Маргарита перед тем, как лететь над город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цветы всегда стояли в комнате у мастера и Маргариты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цветы стояли в комнате, когда мастер и Маргарита вернулись в подвальчик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попросил отпустить и дать покой мастеру и Маргарит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я человека, который передал эту просьб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, который подарил Воланд Маргарите за ее стойкость на бал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а, которая доставила Маргариту к реке и доставила мастера и Маргариту обратно в подвал.</w:t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20"/>
        <w:gridCol w:w="520"/>
        <w:gridCol w:w="520"/>
        <w:gridCol w:w="500"/>
        <w:gridCol w:w="480"/>
        <w:gridCol w:w="460"/>
        <w:gridCol w:w="440"/>
        <w:gridCol w:w="460"/>
        <w:gridCol w:w="440"/>
        <w:gridCol w:w="460"/>
        <w:gridCol w:w="460"/>
        <w:gridCol w:w="480"/>
        <w:gridCol w:w="420"/>
        <w:gridCol w:w="420"/>
        <w:gridCol w:w="440"/>
        <w:gridCol w:w="960"/>
        <w:gridCol w:w="1300"/>
      </w:tblGrid>
      <w:tr>
        <w:trPr>
          <w:trHeight w:val="3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зучении пьесы А.В. Вампилова “Прощание в июне” индивидуальные задания для сильных учащихся, способных к творческой деятельности, были построены в направлении исследования по таким тема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пьесы, характерные для русской классической литератур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приемы, использованные автором пьес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пьесы с устным народным творчеством (пословицы и фразеологические обороты в пьесе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аторство драматурга – создание собственных афоризм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Что же выявили учащиеся, выполняя индивидуальные творческие задания?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Они пришли к выводу, что драматург ставит в своей пьесе проблемы, традиционные для русской классической литературы: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блему смысла жизни   (она раскрывается на образах Золотуева, жены Репникова, самого Репникова)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облему чести и совести (на примере взаимоотношений Репникова и Колесова).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облему “отцов и детей” (на примере Репникова и Тани, Репникова и Колесова)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также выявили связь между приемами писателей – классиков 19-20 веков и творческой лабораторией драматурга, который, следуя традициям, использовал в сюжете, композиции и в обрисовке характеров героев такие прием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финал и юмор, как А.П. Чех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льцевую композицию, как И.А. Бунин (действие пьесы начинается на автобусной остановке, там и заканчивается. У И.А. Бунина в рассказе “Господин из Сан - Франциско” начинается и заканчивается действие на пароходе “Атлантида”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лубокий психологизм, как и Л.Н. Толстой, и Ф.М. Достоевск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сна, как А.С. Грибоедов, А.С. Пушкин, И.А. Гончаров, Ф.М. Достоевский (Таня в пьесе приходит поздравить Колесова с окончанием университета и говорит, что видела сон, в котором они вместе бегут по лугу. У А.С. Грибоедова в комедии “Горе от ума” Софья рассказывает отцу, что она во сне рвала траву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онолог героя, как Н.В. Гоголь (комедия “Ревизор”) и А.Н. Островский (пьеса “Гроза”). В пьесе у Вампилова монолог произносит Золотоуе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ем свидания, как А.С. Пушкин, И.С. Тургенев (Таня у Вампилова приходит на свидание к Колесову на кладбище, на дачу, на выпускной вечер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речевой характеристики, как и Д.И. Фонвизин, А.Н. Островск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ую деталь, как и Н.В. Гоголь, И.С. Тургенев, И.А. Гончаров, В.Г.  Распутин. Если у В.Г. Распутина предметной деталью в повести “Прощание с Матерой” выступает царственный листвень острова, вокруг которого концентрируется идейное содержание, то у А.В.Вампилова такой деталью является диплом Коле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7" w:hanging="0"/>
        <w:jc w:val="both"/>
        <w:rPr/>
      </w:pPr>
      <w:r>
        <w:rPr>
          <w:sz w:val="28"/>
          <w:szCs w:val="28"/>
        </w:rPr>
        <w:t>Учащиеся увидели, что в пьесе прослеживается связь с устным народным творчеством. Пример тому - использование в речи героев русских народных пословиц: “Час от часу не легче”, “ Кто не работает – тот не ест”, “Что хочу, то и ворочу”, фразеологических оборотов: “Трезв как стеклышко”, “Один как перст”.</w:t>
      </w:r>
    </w:p>
    <w:p>
      <w:pPr>
        <w:pStyle w:val="Normal"/>
        <w:ind w:left="777" w:hanging="0"/>
        <w:jc w:val="both"/>
        <w:rPr/>
      </w:pPr>
      <w:r>
        <w:rPr>
          <w:sz w:val="28"/>
          <w:szCs w:val="28"/>
        </w:rPr>
        <w:t>Учащиеся выявили, что новаторство драматурга заключается в создании афоризмов – собственных крылатых выражени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ь – чувство, не достойное руководител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и жить, или размышлять о жизни – одно из двух. Тут сразу надо выбрать, на то и другое времени не хвати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хо…работаете, на ходу подметки режет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тный человек – тот, кому мало даю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зей нет, есть соучастни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свет расширяется, тот сокращает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однажды оступился, тот всю жизнь прихрамывае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времени, чтобы быть справедливы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весной хорошо, кроме экзаменов.</w:t>
      </w:r>
    </w:p>
    <w:p>
      <w:pPr>
        <w:pStyle w:val="Normal"/>
        <w:ind w:left="777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к уроку учащиеся составили вопросы викторины и написали по выбору сочинения на отдельные 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 по пьесе А.В. Вампилова “Прощание в июне”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то из героев составляет любовный треугольник в пьесе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героев пьесы не хочет, чтобы Василий Букин женился на Маше и почему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конфликт разыгрался в начале пьесы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опросы ставит драматург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 Репников и Колесов  не понимают друг друг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 ли Колесов, приняв предложение Репникова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то из героев пьесы положил на карту жизни деньги? В какой зависимости от них он находится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чему Репникова говорит: “Пусть она любит проходимца, хулигана, черта рогатого, пусть”. Как по-вашему, что стоит за этими словами? Какой смысл она вкладывает в них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места, где происходит действие пьес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сов рвет свой диплом об окончании университета на выпускном вечере. Что это значит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ий Букин и Фролов чуть не стреляют друг в друга. Почему это происходит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уев приходит к Колесову и говорит: “Эх, племянник, жизнь разбита…”. Что это значит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ьи убеждения заключены в словах: “Честный человек тот, кому мало дают”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 кому говорит: “Получил, значит, образование? Как это? Сколько дал?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очинений по пьесе А.Вампилова “Прощание в июне”, предложенные в качестве индивидуаль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просы чести и совести в пьесе А.В. Вампилова “Прощание в июне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равственные проблемы пьесы А.В. Вампилова “Прощание в июне”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мне понравилась пьес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 чего борется и что утверждает А.В. Вампилов в пьес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Репников и Колесов не понимают друг друг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 ли Колесов, приняв предложение Репников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 Репник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 Золотуе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 Колес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и русской классической литературы и новаторство А.В.Вампилова в пьесе “Прощание в июне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 особенности пьесы “Прощание в июне”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ысл названия, герои, их поступки и нравственные ценности в пьес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“</w:t>
      </w:r>
      <w:r>
        <w:rPr>
          <w:sz w:val="28"/>
          <w:szCs w:val="28"/>
        </w:rPr>
        <w:t>Прощание в июне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жите, что у пьесы возможен положительный фина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выполненных индивидуальных заданий учащиеся приходят к выводу, что творчество А.В. Вампилова – составная часть русской  классической литерату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60" w:h="16838"/>
      <w:pgMar w:left="1134" w:right="1134" w:gutter="0" w:header="0" w:top="567" w:footer="0" w:bottom="27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03:00Z</dcterms:created>
  <dc:creator>kef_udarceva</dc:creator>
  <dc:description/>
  <cp:keywords/>
  <dc:language>en-US</dc:language>
  <cp:lastModifiedBy>Людмила Ударцева</cp:lastModifiedBy>
  <cp:lastPrinted>2011-04-03T19:33:00Z</cp:lastPrinted>
  <dcterms:modified xsi:type="dcterms:W3CDTF">2023-10-31T06:31:00Z</dcterms:modified>
  <cp:revision>83</cp:revision>
  <dc:subject/>
  <dc:title/>
</cp:coreProperties>
</file>