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гры на уроках немецкого языка в начальных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организация педагогического процесса должна в полной мере способствовать повышению результативности обучения, формиро-рования и развитию познавательного интереса у учащихся, стим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рованию  творческой деятельности и активности у детей. Очен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, чтобы ребёнок развивался и интеллектуально и эмоциональ-</w:t>
      </w:r>
    </w:p>
    <w:p>
      <w:pPr>
        <w:pStyle w:val="Normal"/>
        <w:rPr/>
      </w:pPr>
      <w:r>
        <w:rPr>
          <w:sz w:val="32"/>
          <w:szCs w:val="32"/>
        </w:rPr>
        <w:t>но, чтобы он творчески подходил к выполнению того или иного задания или упражнения. Как грамотно организовать педагогиче-ский процесс обучения, чтобы выполнить все перечисленные задачи? Как добиться того, чтобы детям младших классов было интересно и увлекательно на уроках, чтобы программный матер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ваился легко и непринужденно? Как сделать так, чтобы урок пролетал незаметно и для ученика, и для учителя? Добиться того, чтобы ученики не просто механически заучивали слова за учителем, а потом дома тут же их забывали, а осознанно запомина-</w:t>
      </w:r>
    </w:p>
    <w:p>
      <w:pPr>
        <w:pStyle w:val="Normal"/>
        <w:rPr/>
      </w:pPr>
      <w:r>
        <w:rPr>
          <w:sz w:val="32"/>
          <w:szCs w:val="32"/>
        </w:rPr>
        <w:t>ли слова или те или иные языковые явления и умели потом их анализи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ль игры на уроке иностранного языка очень важна. Если детям интересно, если они, играя, запоминают тот или иной матери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они вовлечены в игровую деятельность, которая привычна для их возраста, и при этом возрастает  интерес к иностранному языку, то цель учителя можно считать достигну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агодаря играм возрастает качество и эффективность обучения, прочность и легкость усвоения учебного материала. Естественно, </w:t>
      </w:r>
    </w:p>
    <w:p>
      <w:pPr>
        <w:pStyle w:val="Normal"/>
        <w:rPr/>
      </w:pPr>
      <w:r>
        <w:rPr>
          <w:sz w:val="32"/>
          <w:szCs w:val="32"/>
        </w:rPr>
        <w:t xml:space="preserve">необходимо   учитывать возрастные возможности учащихся, их умения  и навыки, дифференцированно подходить к каждому ученику,  учитывать его психологические особенности. Учитель должен быть не только чутким, знающим своё дело педагогом, но и хорошим психологом, наделённым артистическими данными. Дети в младших классах очень непосредственны, часто они ведут себя импульсивно. Их нельзя обмануть, им нельзя сфальшивить, нельзя недооценить их  возрастные возможности и интересы. Иначе вас ждёт разоблачение, и вы никогда не сможете стать тем другом-учи- </w:t>
      </w:r>
    </w:p>
    <w:p>
      <w:pPr>
        <w:pStyle w:val="Normal"/>
        <w:rPr/>
      </w:pPr>
      <w:r>
        <w:rPr>
          <w:sz w:val="32"/>
          <w:szCs w:val="32"/>
        </w:rPr>
        <w:t>телем, который так ценится в наше время. Создание на уроке поз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вной, эмоциональной, непринуждённой обстановки, взаимопо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ие между учеником и учителем, создание лёгкого  игрового творческого настроя на уроке иностранного языка в младших классах- гарантия успешного овладения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на уроке должна отвечать определённым требовани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язательно сочетаться с программным материал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ать хотя бы одну из трёх задач: образовательную, воспитате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ю и развивающу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отвлекать от учебного процесса в цел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быть длительной по времени(иначе учитель перестанет владеть учебным процессо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ыть  доступной для учеников(с учётом их психологических особенностей, возрастных возможностей и интересов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быть обременительной для учителя, не требовать специального оборуд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тивизировать учебный процес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довать учеников 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ая игра при правильном и грамотном использовании укреп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ю изучения иностранного языка, вызывает интерес учащихся к языку и стране изучаемого языка, повышает качество овладения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Съедобное- несъедобное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и цели игр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лексический материал по теме «Ед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особие: </w:t>
      </w:r>
      <w:r>
        <w:rPr>
          <w:sz w:val="32"/>
          <w:szCs w:val="32"/>
        </w:rPr>
        <w:t xml:space="preserve">небольшой мяч </w:t>
      </w:r>
    </w:p>
    <w:p>
      <w:pPr>
        <w:pStyle w:val="Normal"/>
        <w:rPr/>
      </w:pPr>
      <w:r>
        <w:rPr>
          <w:b/>
          <w:sz w:val="32"/>
          <w:szCs w:val="32"/>
        </w:rPr>
        <w:t>Описание и ход игры :</w:t>
      </w: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Ученики встают в круг. Учитель бросает кому-нибудь из учеников мяч и называет слово, которое либо относится к теме «Еда», либо обозначает несъедобный  предмет. Ученик должен поймать мяч лишь в том числе, если учитель назвал слово, относящееся к еде. Если ученик ошибся, то он выбывает из игры. Выиграет тот, кто окажется внимательнее всех. Выигравший ученик становится 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щим.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удь внимателен!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и цели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вторить и закрепить пройденные цвет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особия: </w:t>
      </w:r>
      <w:r>
        <w:rPr>
          <w:sz w:val="32"/>
          <w:szCs w:val="32"/>
        </w:rPr>
        <w:t>Цветные карандаши (можно использовать цветные кружочки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 ход игр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тах у учеников лежат цветные карандаши. Учитель называет цвета. Ученики должны поднять карандаш, который назвал учитель, и при этом правильно назвать за учителем цвет. Если же ученик неправильно поднял карандаш  и неправильно назвал 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он выбывает из игры. Выигрывает тот, кто останется последн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авильно поднимал карандаши и правильно повторял за учит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торим правильно движе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новные задачи и цели игр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пройденные цвета, тренировать памя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 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объясняет условия игры. Если ученики услышат слово «жёлтый»-руки в сторону; «голубой» - руки вверх; «белый» -п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сть; «зелёный»- хлопнуть в ладоши; «красный»- попрыгать на месте. Из игры выбывает тот ученик, который неправильно повторил движение. Побеждает тот, кто остался один и ни разу не ошиб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арточек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>контроль усвоения алфави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д игры:  </w:t>
      </w:r>
      <w:r>
        <w:rPr>
          <w:sz w:val="32"/>
          <w:szCs w:val="32"/>
        </w:rPr>
        <w:t>учитель показывает каждому из участников игры 5 ка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ек с буквами немецкого алфавита.Выигрывает тот,кто правильно и без пауз называет все 5 бук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 с определённой букв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навыка орфографической памят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>обучаемым предлагается быстро просмотреть список слов,а затем назвать слова, в которых есть заданная буква.Выиг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вает, тот кто сможет назвать больш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з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редлагает кому-то из учеников задумать какое-либо в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 года и описать его, не называя.Например:</w:t>
      </w:r>
    </w:p>
    <w:p>
      <w:pPr>
        <w:pStyle w:val="Normal"/>
        <w:rPr/>
      </w:pPr>
      <w:r>
        <w:rPr>
          <w:sz w:val="32"/>
          <w:szCs w:val="32"/>
          <w:lang w:val="de-DE"/>
        </w:rPr>
        <w:t>Das Wetter ist schlecht.Es schneit.Der Wind weht stark.</w:t>
      </w:r>
    </w:p>
    <w:p>
      <w:pPr>
        <w:pStyle w:val="Normal"/>
        <w:rPr/>
      </w:pPr>
      <w:r>
        <w:rPr>
          <w:sz w:val="32"/>
          <w:szCs w:val="32"/>
        </w:rPr>
        <w:t>Учащиеся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пытаются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отгадать</w:t>
      </w:r>
      <w:r>
        <w:rPr>
          <w:sz w:val="32"/>
          <w:szCs w:val="32"/>
          <w:lang w:val="de-DE"/>
        </w:rPr>
        <w:t>:Ist es Herbst?Ist es Wint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игрывает тот,кто правильно назвал время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Долгие и краткие гласны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Формирование навыков фонематического слух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Учитель называет слова. Ученики поднимают руку, если звук произносится долго. Если гласный произносится кратко, руку поднимать нельзя. Выигрывает команда, которая допустила меньше ошиб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Какое слово звучи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Формирование навыка установления звуко-буквенных соответствий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Учитель пишет на доске 10-20 слов. Потом начинает их читать с определенной скоростью в произвольной последовательности. Обучаемые должны отметить в списке и только те слова, которые были произнесены учителем. Или найти в списке слова и поставить рядом с каждым из них порядковый номер по мере их произнесения учител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Вставь букв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Проверка усвоения орфографии в пределах изученного лексического материал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Образуются 2 команды. На доске для каждой команды записаны слова, в каждом из которых пропущена буква. Обучаемые выходят поочередно к доске и вставляют пропущенные букв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Пять карточе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Контроль усвоения алфавит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Учитель показывает каждому из участников игры 5 карточек с буквами. Выигрывает тот, кто правильно и без пауз называет все 5 букв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Антоним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Формирование лексического навык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Образуются 2 команды. Учитель называет прилагательные из парного ряда. Играющие должны назвать слово с противоположным знач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Числительны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Закрепление количественных и порядковых числительных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Образуются 2 команды. Учитель называет порядковое или количественное числительное. Первая команда должна назвать предыдущее число. Вторая – последующее. За каждую ошибку команда получает штрафное очк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Снежный 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Закрепление лексических единиц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Учитель задает вопрос, в ответе на который предполагается употребление пройденной лексики. Первый ученик отвечает на вопрос, второй должен повторить его ответ и в конце добавить </w:t>
      </w:r>
      <w:r>
        <w:rPr>
          <w:color w:val="000000"/>
          <w:sz w:val="32"/>
          <w:szCs w:val="32"/>
          <w:u w:val="single"/>
        </w:rPr>
        <w:t>свое слово и т.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Кроссвор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Активизация лексических навыков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 xml:space="preserve"> Учитель чертит на доске кроссворд. Образуются 2 команды. Играющие получают карточку с вопросами, потом по очереди выходят к доске и разгадывают кроссворд. За каждое угаданное слово команда получает очк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зображение действ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Автоматизация употребления глаголов в устной ре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Ведущий выходит к доске и изображает действия. Играющие должны прокомментировать его, употребляя изученные глагол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гра в мя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Автоматизация употребления предлогов перед географическими названиями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Учитель называет предложение, пропуская предлог перед географическими названиями. Поймавший мяч должен повторить предложение, вставляя правильный предлог и форму артикля, где необходим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обучения навыкам и умениям оформления речевых высказываний существуют следующие игр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Важный г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b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Формирование навыков лексико-грамматического оформления речевых высказываний в диалогической речи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Обучаемые должны представить себе, что они ждут в гости известного человека из страны изучаемого языка. Один из участников игры – иностранный гость входит в класс, здоровается со всеми по очереди, знакомится и отвечает на вопросы участников игры. Гость отвечает на них и сам задает вопрос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Игра в кук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Формирование навыков оформления речевого высказывания в процессе взаимодействия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Для игры требуется несколько игрушек. Каждый обучаемый должен решить, кого представляет та или иная кукла. Куклы должны в процессе общения поздороваться, познакомится, расспросить об интересах и т.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утешествие в страну изучаемого язык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b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ктивизация монологической речи в предлагаемой ситуации и практика порождения связного развернутого высказывания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Ход игры:</w:t>
      </w:r>
      <w:r>
        <w:rPr>
          <w:color w:val="000000"/>
          <w:sz w:val="32"/>
          <w:szCs w:val="32"/>
        </w:rPr>
        <w:t> Играющим задается ситуация экскурсия по одной из немецкоговорящих стран. Каждому обучаемому предлагается сначала назвать достопримечательности страны, затем выбрать те из них, которые они хотели бы посмотреть, а также объяснить свой выбор. В этой игре каждый из обучаемых может попробовать себя в роли экскурсов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ыво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овая деятельность на уроке иностранного языка не только организует процесс общения, но и приближает его к естественной коммуникации. Игры оживляют уроки и всегда приносят удовольствие младшим школьникам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5:00Z</dcterms:created>
  <dc:creator>User</dc:creator>
  <dc:description/>
  <cp:keywords/>
  <dc:language>en-US</dc:language>
  <cp:lastModifiedBy>User</cp:lastModifiedBy>
  <dcterms:modified xsi:type="dcterms:W3CDTF">2024-02-15T18:47:00Z</dcterms:modified>
  <cp:revision>7</cp:revision>
  <dc:subject/>
  <dc:title>               Игры на уроках немецкого языка начальных классов </dc:title>
</cp:coreProperties>
</file>