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– средняя общеобразовательная школа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им. А. И. Герце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54" w:leader="underscore"/>
        </w:tabs>
        <w:spacing w:lineRule="auto" w:line="360" w:before="48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54" w:leader="underscore"/>
        </w:tabs>
        <w:spacing w:lineRule="auto" w:line="360" w:before="48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54" w:leader="underscore"/>
        </w:tabs>
        <w:spacing w:lineRule="auto" w:line="360" w:before="48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54" w:leader="underscore"/>
        </w:tabs>
        <w:spacing w:lineRule="auto" w:line="360" w:before="48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54" w:leader="underscore"/>
        </w:tabs>
        <w:spacing w:lineRule="auto" w:line="360" w:before="48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54" w:leader="underscore"/>
        </w:tabs>
        <w:spacing w:lineRule="auto" w:line="360" w:before="48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54" w:leader="underscore"/>
        </w:tabs>
        <w:jc w:val="center"/>
        <w:rPr/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Конспект урока русского язык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54" w:leader="underscore"/>
        </w:tabs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в 3 б классе( УМК «Школа 2100») по тем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54" w:leader="underscore"/>
        </w:tabs>
        <w:jc w:val="center"/>
        <w:rPr/>
      </w:pPr>
      <w:r>
        <w:rPr>
          <w:rFonts w:cs="Times New Roman" w:ascii="Times New Roman" w:hAnsi="Times New Roman"/>
          <w:b/>
          <w:bCs/>
          <w:i/>
          <w:sz w:val="56"/>
          <w:szCs w:val="56"/>
        </w:rPr>
        <w:t>« Правописание не с глаголами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54" w:leader="underscor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(урок исследование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54" w:leader="underscor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54" w:leader="underscore"/>
        </w:tabs>
        <w:spacing w:lineRule="auto" w:line="360" w:before="48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54" w:leader="underscore"/>
        </w:tabs>
        <w:spacing w:lineRule="auto" w:line="360" w:before="48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7" w:leader="none"/>
          <w:tab w:val="left" w:pos="11525" w:leader="underscor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8400</wp:posOffset>
                </wp:positionH>
                <wp:positionV relativeFrom="paragraph">
                  <wp:posOffset>730885</wp:posOffset>
                </wp:positionV>
                <wp:extent cx="88271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71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8"/>
                              <w:gridCol w:w="172"/>
                              <w:gridCol w:w="1024"/>
                              <w:gridCol w:w="3544"/>
                              <w:gridCol w:w="3413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Деятельность учителя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Деятельность учащихся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Формируемые У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3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 этап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Оргмомент. Мотивация к учеб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обеспечить готовность к уроку, снятие напряженности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Ожидаемый результат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включение учащихся в учебную деятельность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u w:val="single"/>
                                    </w:rPr>
                                    <w:t>1. Организационный момен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br/>
                                    <w:t>- Глубоко вдохните и выдохните. Выдохните обиду, беспокойство, злобу. Забудьте о них. Вдохните доброту, свежесть весеннего солнечного дня, уверенность в своих силах, хорошее настроение. Начнём наш урок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Сегодня на уроке русского языка мы продолжаем исследовать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Чтобы ваши исследования прошли успешно,  какими нужно быть? Какой девиз на уроке у нас будет  сегодня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Слайд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евиз урока: «Всё получится!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 сегодня у нас такой девиз?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урок открытия новых знаний)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, вы правы, сегодня у нас урок открытия нового зн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Активными, внимательными, помогать друг друг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говаривают девиз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говаривают тип урока . 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Личност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моопреде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целеполагание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планирование учебного сотрудничества с учителем и сверстникам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3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 эта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Актуализация знаний. Проблемная ситуац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Ц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: подготовка к изучению новой темы, систематизировать знания учащихся о частях речи, подвести учащихся к формулированию темы и постановке задач урок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Ожидаемый результат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умение высказывать свое мнение, умение планировать свою учебную работ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Педагогические приемы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фронтальная бесе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Запишем дату и место проведения исследований (комментируем) . А теперь приступим к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 Орфографическая минут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eastAsia="SchoolBookC-Bold;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-Bold;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. Словарная работ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eastAsia="SchoolBookC-Bold;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-Bold;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Пл..ток, св..бода, с..ч..нение, к..лендарь, т..варищ, сч..тать-</w:t>
                                  </w:r>
                                  <w:r>
                                    <w:rPr>
                                      <w:rFonts w:eastAsia="SchoolBookC-Bold;Times New Roman"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choolBookC-Bold;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акая орфограмма в этих слов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eastAsia="SchoolBookC-Bold;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-Bold;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Вставьте пропущенные буквы и запишите в тетрад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eastAsia="SchoolBookC-Bold;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-Bold;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SchoolBookC-Bold;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-Bold;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ходе орфографической минутки учащиеся предлагают вставить пропущенные буквы, определяют последовательность работы при проверке безударных гласных в корне сл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eastAsia="SchoolBookC-Bold;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-Bold;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авописание безударной гласной не проверяемой удар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eastAsia="SchoolBookC-Bold;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-Bold;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дети по очереди выходят к доске и вставляют пропущенные буквы)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самоопреде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целеполагание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планирование учебного сотрудничества с учителем и сверстникам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формирование самооценки, взаимоконтро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. Самоопределение к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eastAsia="SchoolBookC-Bold;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читайте вновь слова. </w:t>
                                  </w:r>
                                  <w:r>
                                    <w:rPr>
                                      <w:rFonts w:eastAsia="SchoolBookC-Bold;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Какое слово лишнее? Почему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SchoolBookC-Bold;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-Bold;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то знаете о глаголах? Обсудите в паре, что знаете о глаголе и приготовьтесь рассказа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ля чего служат глаголы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то глаг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в пар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говаривают, что повторил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обозначают действия, оживляют картину, важны при построении предложений и для передачи сообщений)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онтроль, коррекц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общеучеб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умение структурировать зн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логическ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анализ, синтез, выбор оснований для срав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планирование учебного сотрудничества с учителем и сверстниками; управление поведением партнера; умение выражать свои мысл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. Проблемная ситуация. Выявление места и причины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читайте следующие строчк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  <w:t>Ошибается  тот,  кто  ничего   дела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чему данные высказывания звучат бессмысленно? Подумайте, как можно изменить это предложение, чтобы оно стало верны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то нужно добавить? ( слово н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  <w:t>Не) ошибается  тот,  кто  ничего (не)  дела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еред какой частью речи стоит НЕ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кажите, что это глаго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бавьте НЕ и запишите пословиц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 каком месте возникло затруднение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чему возникло затруднение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 вас получились разные варианты. Почему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Не ошибается (неошибаетс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не делает (неделает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пишите так, как  вам подсказывает ваша интуиция, а в конце урока вы проверит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казывают свои м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ыполняют зад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ронтальная провер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ксируют индивидуальное затруднение (Я не знаю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 руководством  учителя выявляют место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ри написании не с глагол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говаривают причину затруднения с помощью учител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8"/>
                                      <w:u w:val="single"/>
                                    </w:rPr>
                                    <w:t>-Мы не знаем как пишется НЕ с глаголом.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ение структурировать знания; постановка и формулирование проблемы; умение осознанно и произвольно строить речевое высказыва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3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 эта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Постановка учебной задачи (формулирование цели темы урок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формирование умения обозначить цель и тему урока, прогнозировать результа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Слайд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бята ,сформулируйте тему  нашего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8"/>
                                    </w:rPr>
                                    <w:t>Правописание не с глагол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ходя из темы урока чтобы вы хотели узнать на уроке? Составим план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Слайд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 для этого  нам предстоит провести ряд исследований руководствуясь этим планом.  Но прежде, чем мы к ним  приступим, я предлагаю вам отдохну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Слайд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Физкультминут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Зарядка для гла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 помощью учителя, формулируют тему, ставя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дачи урок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- Чем является слово Н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-  Какое значение придаёт глаголу частица НЕ?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70E0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-Узнать, как пишется не с глагол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70E0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70E0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леполагание, планировани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ение отвечать на вопрос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13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 эта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Открытие новых  знаний. Построение проекта выхода из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Цел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реализовать построенный проект в соответствии с планом; зафиксировать новое знание в речи и знаках; организовать устранение и фиксирование преодоления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Педагогические приемы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оздание проблемной ситу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Исследова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м является слово НЕ?</w:t>
                                  </w:r>
                                  <w:r>
                                    <w:rPr>
                                      <w:sz w:val="40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Чем является слово НЕ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то вы выясните самостоятельно. Работаем в парах .Вам нужно вставить пропущенные буквы   .И собрать из них слово</w:t>
                                  </w:r>
                                </w:p>
                                <w:tbl>
                                  <w:tblPr>
                                    <w:tblW w:w="5637" w:type="dxa"/>
                                    <w:jc w:val="left"/>
                                    <w:tblInd w:w="5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37"/>
                                  </w:tblGrid>
                                  <w:tr>
                                    <w:trPr>
                                      <w:trHeight w:val="1485" w:hRule="atLeast"/>
                                    </w:trPr>
                                    <w:tc>
                                      <w:tcPr>
                                        <w:tcW w:w="5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51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24"/>
                                          </w:rPr>
                                          <w:t>С…стье,  искус…тво,, грус..ный,  л..мон,  блюд…е, п..ровой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то у вас получилось?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Наш первый вывод:  НЕ – это частиц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 руководством учителя выполняют  составленный план действ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в паре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управление поведением партнера; умение выражать свои мысли, высказывать своё предпол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общеучеб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: поиск и выделение необходимой информации, смысловое чтение; умение осознанно и произвольно строить речевое высказы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логическ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построение логической цепи рассуждений, анализ, синте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онтроль, корре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Исследова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кой частью речи является частица НЕ: служебной или самостоятельной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ожем ли мы сразу ответить на этот вопрос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то вы знаете о самостоятельных частях речи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зовите самостоятельные части реч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 служебные? Назовите служебные части речи? (  предлоги и междометия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уда же можно отнести частицу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кой будет  вывод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ывод: частица НЕ  - служебная часть реч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ткройте учебник на странице 100. Прочитаем название разде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Продолжим наблюдение по учебнику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Выполним упражнение 360 устн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choolBookC;Times New Roman" w:cs="SchoolBookC;Times New Roman" w:ascii="Times New Roman" w:hAnsi="Times New Roman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choolBookC;Times New Roman" w:cs="SchoolBookC;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читайте предложения. В чём разница между ним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eastAsia="SchoolBookC;Times New Roman" w:cs="SchoolBookC;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choolBookC;Times New Roman" w:cs="SchoolBookC;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choolBookC;Times New Roman" w:cs="SchoolBookC;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Почему изменился смысл предложения?Что появилось в предложениях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eastAsia="SchoolBookC;Times New Roman" w:cs="SchoolBookC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;Times New Roman" w:cs="SchoolBookC;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Какое значение вносит частица </w:t>
                                  </w:r>
                                  <w:r>
                                    <w:rPr>
                                      <w:rFonts w:eastAsia="SchoolBookC-Italic;Times New Roman" w:cs="SchoolBookC-Italic;Times New Roman" w:ascii="Times New Roman" w:hAnsi="Times New Roman"/>
                                      <w:i/>
                                      <w:iCs/>
                                      <w:color w:val="333399"/>
                                      <w:sz w:val="28"/>
                                      <w:szCs w:val="28"/>
                                    </w:rPr>
                                    <w:t>не</w:t>
                                  </w:r>
                                  <w:r>
                                    <w:rPr>
                                      <w:rFonts w:eastAsia="SchoolBookC;Times New Roman" w:cs="SchoolBookC;Times New Roman" w:ascii="Times New Roman" w:hAnsi="Times New Roman"/>
                                      <w:sz w:val="28"/>
                                      <w:szCs w:val="28"/>
                                    </w:rPr>
                                    <w:t>? Какой смысл придаёт предложени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eastAsia="SchoolBookC;Times New Roman" w:cs="SchoolBookC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;Times New Roman" w:cs="SchoolBookC;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eastAsia="SchoolBookC;Times New Roman" w:cs="SchoolBookC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Сделайте вывод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  <w:t xml:space="preserve">Вывод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Частица придаёт отрицательный смысл слову или всему предложен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choolBookC;Times New Roman" w:cs="SchoolBookC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;Times New Roman" w:cs="SchoolBookC;Times New Roman" w:ascii="Times New Roman" w:hAnsi="Times New Roman"/>
                                      <w:sz w:val="28"/>
                                      <w:szCs w:val="28"/>
                                    </w:rPr>
                                    <w:t>За такой смысл эта частица и получила название «отрицательная частиц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8"/>
                                      <w:u w:val="single"/>
                                    </w:rPr>
                                    <w:t xml:space="preserve">Исследование №3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eastAsia="SchoolBookC-Bold;Times New Roman" w:cs="SchoolBookC-Bold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choolBookC-Bold;Times New Roman" w:cs="SchoolBookC-Bold;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eastAsia="SchoolBookC-Bold;Times New Roman" w:cs="SchoolBookC-Bold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-Bold;Times New Roman" w:cs="SchoolBookC-Bold;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choolBookC-Bold;Times New Roman" w:cs="SchoolBookC-Bold;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SchoolBookC;Times New Roman" w:cs="SchoolBookC;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бота с иллюстрацией в начале параграфа</w:t>
                                  </w:r>
                                  <w:r>
                                    <w:rPr>
                                      <w:rFonts w:eastAsia="SchoolBookC;Times New Roman" w:cs="SchoolBookC;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(с. 112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choolBookC;Times New Roman" w:cs="SchoolBookC;Times New Roman" w:ascii="Times New Roman" w:hAnsi="Times New Roman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choolBookC;Times New Roman" w:cs="SchoolBookC;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то делает Афанасий? (Показывает, что частицу </w:t>
                                  </w:r>
                                  <w:r>
                                    <w:rPr>
                                      <w:rFonts w:eastAsia="SchoolBookC-Italic;Times New Roman" w:cs="SchoolBookC-Italic;Times New Roman" w:ascii="Times New Roman" w:hAnsi="Times New Roman"/>
                                      <w:i/>
                                      <w:iCs/>
                                      <w:color w:val="333399"/>
                                      <w:sz w:val="28"/>
                                      <w:szCs w:val="28"/>
                                    </w:rPr>
                                    <w:t>не</w:t>
                                  </w:r>
                                  <w:r>
                                    <w:rPr>
                                      <w:rFonts w:eastAsia="SchoolBookC-Italic;Times New Roman" w:cs="SchoolBookC-Italic;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choolBookC;Times New Roman" w:cs="SchoolBookC;Times New Roman" w:ascii="Times New Roman" w:hAnsi="Times New Roman"/>
                                      <w:sz w:val="28"/>
                                      <w:szCs w:val="28"/>
                                    </w:rPr>
                                    <w:t>надо писать раздельно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eastAsia="SchoolBookC;Times New Roman" w:cs="SchoolBookC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;Times New Roman" w:cs="SchoolBookC;Times New Roman" w:ascii="Times New Roman" w:hAnsi="Times New Roman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choolBookC;Times New Roman" w:cs="SchoolBookC;Times New Roman" w:ascii="Times New Roman" w:hAnsi="Times New Roman"/>
                                      <w:sz w:val="28"/>
                                      <w:szCs w:val="28"/>
                                    </w:rPr>
                                    <w:t>Как вы напишете эту фразу? Почему? Запишите её в тетради. (</w:t>
                                  </w:r>
                                  <w:r>
                                    <w:rPr>
                                      <w:rFonts w:eastAsia="SchoolBookC-Italic;Times New Roman" w:cs="SchoolBookC-Italic;Times New Roman" w:ascii="Times New Roman" w:hAnsi="Times New Roman"/>
                                      <w:i/>
                                      <w:iCs/>
                                      <w:color w:val="333399"/>
                                      <w:sz w:val="28"/>
                                      <w:szCs w:val="28"/>
                                    </w:rPr>
                                    <w:t>Не забудь!</w:t>
                                  </w:r>
                                  <w:r>
                                    <w:rPr>
                                      <w:rFonts w:eastAsia="SchoolBookC;Times New Roman" w:cs="SchoolBookC;Times New Roman" w:ascii="Times New Roman" w:hAnsi="Times New Roman"/>
                                      <w:sz w:val="28"/>
                                      <w:szCs w:val="28"/>
                                    </w:rPr>
                                    <w:t>)А что мы должны не забыть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eastAsia="SchoolBookC;Times New Roman" w:cs="SchoolBookC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;Times New Roman" w:cs="SchoolBookC;Times New Roman" w:ascii="Times New Roman" w:hAnsi="Times New Roman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choolBookC;Times New Roman" w:cs="SchoolBookC;Times New Roman" w:ascii="Times New Roman" w:hAnsi="Times New Roman"/>
                                      <w:sz w:val="28"/>
                                      <w:szCs w:val="28"/>
                                    </w:rPr>
                                    <w:t>Это для вас зако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;Times New Roman" w:cs="SchoolBookC;Times New Roman" w:ascii="Times New Roman" w:hAnsi="Times New Roman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choolBookC;Times New Roman" w:cs="SchoolBookC;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ак как пишется частица </w:t>
                                  </w:r>
                                  <w:r>
                                    <w:rPr>
                                      <w:rFonts w:eastAsia="SchoolBookC-Italic;Times New Roman" w:cs="SchoolBookC-Italic;Times New Roman" w:ascii="Times New Roman" w:hAnsi="Times New Roman"/>
                                      <w:i/>
                                      <w:iCs/>
                                      <w:color w:val="333399"/>
                                      <w:sz w:val="28"/>
                                      <w:szCs w:val="28"/>
                                    </w:rPr>
                                    <w:t>не</w:t>
                                  </w:r>
                                  <w:r>
                                    <w:rPr>
                                      <w:rFonts w:eastAsia="SchoolBookC-Italic;Times New Roman" w:cs="SchoolBookC-Italic;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choolBookC;Times New Roman" w:cs="SchoolBookC;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 глаголами? Сделайте вывод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ывод: частица НЕ  пишется с глаголами раздель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авним свои выводы   с правил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eastAsia="SchoolBookC-Bold;Times New Roman" w:cs="SchoolBookC-Bold;Times New Roman"/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choolBookC-Bold;Times New Roman" w:cs="SchoolBookC-Bold;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SchoolBookC;Times New Roman" w:cs="SchoolBookC;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Чтение правила в рамке учебника на с. 11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choolBookC;Times New Roman" w:cs="SchoolBookC;Times New Roman" w:ascii="Times New Roman" w:hAnsi="Times New Roman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choolBookC;Times New Roman" w:cs="SchoolBookC;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ак как пишется частица </w:t>
                                  </w:r>
                                  <w:r>
                                    <w:rPr>
                                      <w:rFonts w:eastAsia="SchoolBookC-Italic;Times New Roman" w:cs="SchoolBookC-Italic;Times New Roman" w:ascii="Times New Roman" w:hAnsi="Times New Roman"/>
                                      <w:i/>
                                      <w:iCs/>
                                      <w:color w:val="333399"/>
                                      <w:sz w:val="28"/>
                                      <w:szCs w:val="28"/>
                                    </w:rPr>
                                    <w:t>не</w:t>
                                  </w:r>
                                  <w:r>
                                    <w:rPr>
                                      <w:rFonts w:eastAsia="SchoolBookC-Italic;Times New Roman" w:cs="SchoolBookC-Italic;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choolBookC;Times New Roman" w:cs="SchoolBookC;Times New Roman" w:ascii="Times New Roman" w:hAnsi="Times New Roman"/>
                                      <w:sz w:val="28"/>
                                      <w:szCs w:val="28"/>
                                    </w:rPr>
                                    <w:t>с глаголами? Как обозначается орфограмма</w:t>
                                  </w:r>
                                  <w:r>
                                    <w:rPr>
                                      <w:rFonts w:eastAsia="SchoolBookC-Bold;Times New Roman" w:cs="SchoolBookC-Bold;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SchoolBookC;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choolBookC-Bold;Times New Roman" w:cs="SchoolBookC-Bold;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Это орфограмма –пробе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SchoolBookC;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eastAsia="SchoolBookC-Bold;Times New Roman" w:cs="SchoolBookC-Bold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-Bold;Times New Roman" w:cs="SchoolBookC-Bold;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SchoolBookC-Bold;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-Bold;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ни обозначают предметы, признаки предметов, действие предметов ,отвечают на вопросы, являются членами предложений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существительное, прилагательно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гол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ним нельзя поставить вопрос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ни не являются членами предложений, употребляются только с самостоятельными частями реч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ужат для связи слов в предложен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предлоги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одних утверждение, в других отриц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по учебник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бята сравнивают, делают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SchoolBookC;Times New Roman" w:cs="SchoolBookC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;Times New Roman" w:cs="SchoolBookC;Times New Roman" w:ascii="Times New Roman" w:hAnsi="Times New Roman"/>
                                      <w:sz w:val="28"/>
                                      <w:szCs w:val="28"/>
                                    </w:rPr>
                                    <w:t>Частица 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;Times New Roman" w:cs="SchoolBookC;Times New Roman" w:ascii="Times New Roman" w:hAnsi="Times New Roman"/>
                                      <w:sz w:val="28"/>
                                      <w:szCs w:val="28"/>
                                    </w:rPr>
                                    <w:t>(Противоположное или отрицательное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;Times New Roman" w:cs="SchoolBookC;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астица  </w:t>
                                  </w:r>
                                  <w:r>
                                    <w:rPr>
                                      <w:rFonts w:eastAsia="SchoolBookC-Italic;Times New Roman" w:cs="SchoolBookC-Italic;Times New Roman" w:ascii="Times New Roman" w:hAnsi="Times New Roman"/>
                                      <w:i/>
                                      <w:iCs/>
                                      <w:color w:val="333399"/>
                                      <w:sz w:val="28"/>
                                      <w:szCs w:val="28"/>
                                    </w:rPr>
                                    <w:t>н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eastAsia="SchoolBookC;Times New Roman" w:cs="SchoolBookC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;Times New Roman" w:cs="SchoolBookC;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eastAsia="SchoolBookC;Times New Roman" w:cs="SchoolBookC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;Times New Roman" w:cs="SchoolBookC;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eastAsia="SchoolBookC;Times New Roman" w:cs="SchoolBookC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;Times New Roman" w:cs="SchoolBookC;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eastAsia="SchoolBookC;Times New Roman" w:cs="SchoolBookC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;Times New Roman" w:cs="SchoolBookC;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eastAsia="SchoolBookC;Times New Roman" w:cs="SchoolBookC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;Times New Roman" w:cs="SchoolBookC;Times New Roman" w:ascii="Times New Roman" w:hAnsi="Times New Roman"/>
                                      <w:sz w:val="28"/>
                                      <w:szCs w:val="28"/>
                                    </w:rPr>
                                    <w:t>Частица не придаёт отрицательный смысл слову или всему предложению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SchoolBookC;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C;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Слайд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читайте предлож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8"/>
                                    </w:rPr>
                                    <w:t>Стыдно (не) знать, стыдно (не ) учить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Дети  (не)любят  ходить в больницу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Они (не)навидят уколы и  (не)годуют, когда им (не)здоровит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акое задание нужно выполнить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пробуйте прочитать эти предложения без 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акие получились слова? Все ли слова употребляются в речи?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Есть ли в русском языке такие слова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то догадался, когда нужно писать НЕ раздельно, а когда слитно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сегда ли  частица НЕ пишется с глаголом раздельно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лайд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ывод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Если глагол употребляется без НЕ, то пишем раздельно. Если глагол не употребляется без НЕ, то пишем слитно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лайд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32"/>
                                      <w:szCs w:val="28"/>
                                    </w:rPr>
                                    <w:t>Слова которые:(не употребляются без н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Негодуют.нездоровиться,ненавидя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лайд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28"/>
                                    </w:rPr>
                                    <w:t>Физкультминут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авайте немножко отдохнё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32"/>
                                    </w:rPr>
                                    <w:t xml:space="preserve">Я называю вам слова. Вы выполняете упражнени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2"/>
                                    </w:rPr>
                                    <w:t xml:space="preserve">если слово пишется отдельно с частицей н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2"/>
                                      <w:u w:val="single"/>
                                    </w:rPr>
                                    <w:t>вы хлопаете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2"/>
                                    </w:rPr>
                                    <w:t xml:space="preserve"> а если слит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2"/>
                                      <w:u w:val="single"/>
                                    </w:rPr>
                                    <w:t>то приседает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32"/>
                                    </w:rPr>
                                    <w:t xml:space="preserve">Не говорить, не уме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32"/>
                                    </w:rPr>
                                    <w:t>негод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32"/>
                                    </w:rPr>
                                    <w:t xml:space="preserve">, не любит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32"/>
                                    </w:rPr>
                                    <w:t>неволить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32"/>
                                    </w:rPr>
                                    <w:t xml:space="preserve"> не бояться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32"/>
                                    </w:rPr>
                                    <w:t>ненавидят 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32"/>
                                    </w:rPr>
                                    <w:t xml:space="preserve"> не знать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32"/>
                                    </w:rPr>
                                    <w:t>нездоровиться, не реша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яют работу в тетрадях и делают выво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рицательная частица НЕ с глаголом пишется раздельн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уж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написать слитно или раздельн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юбят, навидят, годуют, здоровитс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юбя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–есть, 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навидят, годуют, здорови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– 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сли слова можно употребить без НЕ – нужно писать раздельно, а если нельзя, то слитно.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3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5 эта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Первичное закреп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отрабатывать умение правильно писать не с глаголами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Педагогические приемы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 работа с правилом, коллективная работа у дос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Ожидаемый результат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Умение преодолевать трудности, ,  применяя новые правил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Коллективная работа у дос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 самостоятельно вывели правило о правописании не с глаголо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Запишите к глаголам- антонимы. Что такое антонимы?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Записать глаголы- антонимы пар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ботиться     (не)навиде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ропиться    (не)беспокоить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юбить          (не)годова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доваться     (не)спеши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Кто справился с заданием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 Кто испытывал затруднения?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ащиеся читают правило в учебнике, соотносят вывод, находят ново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яют задание самостоятельно в тетрад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мопроверка.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зывают с помощью учителя место своего затруднения, причину  исправляют ошиб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яют самооценку.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вление поведением партнера; умение выражать свои мысл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равственно-этическое оцен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онтроль, корре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3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6 эта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Самостоятельная работа с самопроверкой по этало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Цел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организовать выполнение учащимися самостоятельной работы на новое знание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организовать самопроверку по эталону, самооценку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организовать выявление места и причины затруднений, работу над ошибк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 сейчас вы поработаете самостоятельно.  На партах лежат  разноуровневые карточ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. Разноуровневые задания..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32"/>
                                      <w:u w:val="single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32"/>
                                      <w:u w:val="single"/>
                                    </w:rPr>
                                    <w:t>-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 xml:space="preserve">Составьте памятку о том, как избавиться от вредных привычек. Вставьте, где надо, частицу не 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4"/>
                                    </w:rPr>
                                    <w:t>Девочек __ дёргать за косички.</w:t>
                                    <w:br/>
                                    <w:t>__ драться на переменах.</w:t>
                                    <w:br/>
                                    <w:t>На уроках __ говорить с соседом.</w:t>
                                    <w:br/>
                                    <w:t>__ приходить вовремя на занятия.</w:t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…</w:t>
                                    <w:br/>
                                  </w:r>
                                  <w:r>
                                    <w:rPr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36"/>
                                      <w:u w:val="single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i/>
                                      <w:sz w:val="36"/>
                                      <w:u w:val="single"/>
                                    </w:rPr>
                                    <w:t xml:space="preserve"> 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читай текст внимательно, подумай перед какими глаголами нужно поставить частицу не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рузья природ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роду ____надо охранять. Друг___ портит деревья в лесу,___режет кору, ___ломает ветки,_____любит птиц. Друг  _____ разрушает птичьи гнёзда, ____разжигает костры,____ собирает мусор оставшийся после себя.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Вставь в текст частицу НЕ так, чтобы некоторые глаголы имели отрицательный смысл.</w:t>
                                    <w:br/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...  Береги книгу! ...     бери её грязными руками и ...   клади на грязный стол. ...     перегибай книгу и ...    загибай у неё листов. Если ты ..    .взял книгу в библиотеке, то ...    забудь вернуть её в срок.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Дети делают выбо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уровень –на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уровень  -на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уровен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en-US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онтроль в форме сличения способа действия и его результата с заданным эталоном, коррекция; оценка – оценивание качества и уровня усвоения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общеучеб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: умение осознанно и произвольно строить речевое высказы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Личност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моопред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3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7 эта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Рефлексия учебной деятельности на уроке. Итог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осмысление полученных знаний, формулирование трудностей, возникших на уроке и путей их решения. Умение дать оценку учеб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Слайд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 Итог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мотрите, есть ли ещё вопросы в нашем плане, на которые  мы должны ответить. Значит, пришла пора подвести итог нашим исследования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рнёмся к задачам исслед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Какую задачи ставили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Какие открытия сделали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Какие действия выполняли для этого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скажите по схем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н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Я                    запомни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мог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Слайд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Моя работа на уро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  <w:t>Урок полезен, всё понят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  <w:t>Лишь кое-что чуть-чуть неясн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  <w:t>Ещё придётся потрудить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  <w:t>Да, трудно всё-таки учить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флек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реди глаголов-исключений есть слово - нездоровится. Ему желают- не болеть. В местах посещения туристов ес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Дерево желаний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обычно на него привязывают лоскутки из ткани, а мы на листиках  напишем друг  другу пожелания из глаголов с НЕ и прикрепим на своё дерево. Пусть ваши пожелания сбудутся, а знания будут применять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вечают на вопросы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схеме рассказывают, что узнали, знают, смогл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ащиеся пишут пожелания с глаголом с не и вывешивают листики на «Дерево желаний»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" w:leader="none"/>
                                      <w:tab w:val="left" w:pos="574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флексия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умение выражать свои мысл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Регуля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левая саморегуляц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ценка – выделение и осознание учащимися того, что уже усвоено и что еще подлежит усвоению, прогнозирова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3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8 эта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Домашнее зада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5" w:hRule="atLeast"/>
                              </w:trPr>
                              <w:tc>
                                <w:tcPr>
                                  <w:tcW w:w="6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Слайд 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ма вы можете выполнить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) упражнение № 362 или № 363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) составить правила поведения в столовой; 3) найти пословицы по теме урока,.( где есть не с глаголо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Я желаю вам дальнейших успехов в постижении всего того чудесного и таинственного, что прячется за словами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0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Не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рустите!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Не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нывайте!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Не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чаивайтесь, если что-то пока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не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лучается. Вы меня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не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горчили,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не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двели!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15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сем спасибо за урок!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фференцированное домашнее задание.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самоопределени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05pt;height:595.3pt;mso-wrap-distance-left:9pt;mso-wrap-distance-right:9pt;mso-wrap-distance-top:0pt;mso-wrap-distance-bottom:0pt;margin-top:57.55pt;mso-position-vertical-relative:text;margin-left:92pt;mso-position-horizontal-relative:page">
                <v:fill opacity="0f"/>
                <v:textbox inset="0in,0in,0in,0in">
                  <w:txbxContent>
                    <w:tbl>
                      <w:tblPr>
                        <w:tblW w:w="13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8"/>
                        <w:gridCol w:w="172"/>
                        <w:gridCol w:w="1024"/>
                        <w:gridCol w:w="3544"/>
                        <w:gridCol w:w="3413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Деятельность учителя</w:t>
                            </w:r>
                          </w:p>
                        </w:tc>
                        <w:tc>
                          <w:tcPr>
                            <w:tcW w:w="4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Деятельность учащихся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Формируемые УУД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3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 этап уро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Оргмомент. Мотивация к учебной дея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обеспечить готовность к уроку, снятие напряженности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Ожидаемый результат: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включение учащихся в учебную деятельность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u w:val="single"/>
                              </w:rPr>
                              <w:t>1. Организационный момен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br/>
                              <w:t>- Глубоко вдохните и выдохните. Выдохните обиду, беспокойство, злобу. Забудьте о них. Вдохните доброту, свежесть весеннего солнечного дня, уверенность в своих силах, хорошее настроение. Начнём наш урок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Сегодня на уроке русского языка мы продолжаем исследовать сл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Чтобы ваши исследования прошли успешно,  какими нужно быть? Какой девиз на уроке у нас будет  сегодня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Слайд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Девиз урока: «Всё получится!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 сегодня у нас такой девиз?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урок открытия новых знаний)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а, вы правы, сегодня у нас урок открытия нового зн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Активными, внимательными, помогать друг друг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говаривают девиз уро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говаривают тип урока . 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Личност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оопредел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гуля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целеполагани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ммуника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ланирование учебного сотрудничества с учителем и сверстникам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3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 эт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Актуализация знаний. Проблемная ситуац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Ц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: подготовка к изучению новой темы, систематизировать знания учащихся о частях речи, подвести учащихся к формулированию темы и постановке задач урок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Ожидаемый результат: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умение высказывать свое мнение, умение планировать свою учебную работ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едагогические приемы: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фронтальная бесе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Запишем дату и место проведения исследований (комментируем) . А теперь приступим к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 Орфографическая минутка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eastAsia="SchoolBookC-Bold;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-Bold;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. Словарная работа.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eastAsia="SchoolBookC-Bold;Times New Roman" w:cs="Times New Roman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-Bold;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Пл..ток, св..бода, с..ч..нение, к..лендарь, т..варищ, сч..тать-</w:t>
                            </w:r>
                            <w:r>
                              <w:rPr>
                                <w:rFonts w:eastAsia="SchoolBookC-Bold;Times New Roman"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choolBookC-Bold;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акая орфограмма в этих слова?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eastAsia="SchoolBookC-Bold;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-Bold;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Вставьте пропущенные буквы и запишите в тетрадь.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eastAsia="SchoolBookC-Bold;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-Bold;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SchoolBookC-Bold;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-Bold;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ходе орфографической минутки учащиеся предлагают вставить пропущенные буквы, определяют последовательность работы при проверке безударных гласных в корне сл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eastAsia="SchoolBookC-Bold;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-Bold;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авописание безударной гласной не проверяемой ударение.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eastAsia="SchoolBookC-Bold;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-Bold;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дети по очереди выходят к доске и вставляют пропущенные буквы)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чност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амоопредел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целеполагани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ммуника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ланирование учебного сотрудничества с учителем и сверстникам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гуля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формирование самооценки, взаимоконтроля.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. Самоопределение к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eastAsia="SchoolBookC-Bold;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читайте вновь слова. </w:t>
                            </w:r>
                            <w:r>
                              <w:rPr>
                                <w:rFonts w:eastAsia="SchoolBookC-Bold;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Какое слово лишнее? Почему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SchoolBookC-Bold;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-Bold;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о знаете о глаголах? Обсудите в паре, что знаете о глаголе и приготовьтесь рассказ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чего служат глаголы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о глагол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 в пар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говаривают, что повторил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обозначают действия, оживляют картину, важны при построении предложений и для передачи сообщений)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гуля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онтроль, коррекц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знаватель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общеучеб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умение структурировать зн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логическ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анализ, синтез, выбор оснований для сравн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ммуника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ланирование учебного сотрудничества с учителем и сверстниками; управление поведением партнера; умение выражать свои мысл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. Проблемная ситуация. Выявление места и причины затрудн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читайте следующие строч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</w:rPr>
                              <w:t>Ошибается  тот,  кто  ничего   делает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чему данные высказывания звучат бессмысленно? Подумайте, как можно изменить это предложение, чтобы оно стало верны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о нужно добавить? ( слово н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</w:rPr>
                              <w:t>Не) ошибается  тот,  кто  ничего (не)  дела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ред какой частью речи стоит НЕ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кажите, что это глаго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бавьте НЕ и запишите пословиц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каком месте возникло затруднение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чему возникло затруднение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 вас получились разные варианты. Почему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Не ошибается (неошибаетс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не делает (неделает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пишите так, как  вам подсказывает ваша интуиция, а в конце урока вы проверит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                        </w:t>
                            </w:r>
                          </w:p>
                        </w:tc>
                        <w:tc>
                          <w:tcPr>
                            <w:tcW w:w="4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казывают свои м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ыполняют зад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ронтальная провер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ксируют индивидуальное затруднение (Я не знаю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 руководством  учителя выявляют место затрудн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ри написании не с глаголо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говаривают причину затруднения с помощью учител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  <w:u w:val="single"/>
                              </w:rPr>
                              <w:t>-Мы не знаем как пишется НЕ с глаголом.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ение структурировать знания; постановка и формулирование проблемы; умение осознанно и произвольно строить речевое высказывание.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3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 эт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остановка учебной задачи (формулирование цели темы урок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формирование умения обозначить цель и тему урока, прогнозировать результа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Слайд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бята ,сформулируйте тему  нашего уро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  <w:t>Правописание не с глагол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ходя из темы урока чтобы вы хотели узнать на уроке? Составим план уро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Слайд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 для этого  нам предстоит провести ряд исследований руководствуясь этим планом.  Но прежде, чем мы к ним  приступим, я предлагаю вам отдохну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Слайд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Физкультминут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Зарядка для гла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 помощью учителя, формулируют тему, ставя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дачи урок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 Чем является слово 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  Какое значение придаёт глаголу частица НЕ?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70E0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Узнать, как пишется не с глаголо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70E0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70E0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гуля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леполагание, планирование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ение отвечать на вопросы.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13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 эт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Открытие новых  знаний. Построение проекта выхода из затрудн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Цел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реализовать построенный проект в соответствии с планом; зафиксировать новое знание в речи и знаках; организовать устранение и фиксирование преодоления затрудн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Педагогические приемы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оздание проблемной ситу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Исследование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м является слово НЕ?</w:t>
                            </w:r>
                            <w:r>
                              <w:rPr>
                                <w:sz w:val="4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Style22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Чем является слово Н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о вы выясните самостоятельно. Работаем в парах .Вам нужно вставить пропущенные буквы   .И собрать из них слово</w:t>
                            </w:r>
                          </w:p>
                          <w:tbl>
                            <w:tblPr>
                              <w:tblW w:w="5637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С…стье,  искус…тво,, грус..ный,  л..мон,  блюд…е, п..рово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о у вас получилось?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Наш первый вывод:  НЕ – это частиц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 руководством учителя выполняют  составленный план действ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 в паре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ммуника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управление поведением партнера; умение выражать свои мысли, высказывать своё предполож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общеучеб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: поиск и выделение необходимой информации, смысловое чтение; умение осознанно и произвольно строить речевое высказывани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логическ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остроение логической цепи рассуждений, анализ, синте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гуля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онтроль, коррекция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Исследование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кой частью речи является частица НЕ: служебной или самостоятельной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ожем ли мы сразу ответить на этот вопрос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то вы знаете о самостоятельных частях речи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зовите самостоятельные части реч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служебные? Назовите служебные части речи? (  предлоги и междометия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уда же можно отнести частицу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ой будет  вывод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ывод: частица НЕ  - служебная часть реч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кройте учебник на странице 100. Прочитаем название раздела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Продолжим наблюдение по учебнику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Выполним упражнение 360 устно.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choolBookC;Times New Roman" w:cs="SchoolBookC;Times New Roman" w:ascii="Times New Roman" w:hAnsi="Times New Roman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choolBookC;Times New Roman" w:cs="SchoolBookC;Times New Roman" w:ascii="Times New Roman" w:hAnsi="Times New Roman"/>
                                <w:sz w:val="28"/>
                                <w:szCs w:val="28"/>
                              </w:rPr>
                              <w:t>Прочитайте предложения. В чём разница между ними?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eastAsia="SchoolBookC;Times New Roman" w:cs="SchoolBookC;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SchoolBookC;Times New Roman" w:cs="SchoolBookC;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SchoolBookC;Times New Roman" w:cs="SchoolBookC;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Почему изменился смысл предложения?Что появилось в предложениях?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eastAsia="SchoolBookC;Times New Roman" w:cs="SchoolBookC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;Times New Roman" w:cs="SchoolBookC;Times New Roman" w:ascii="Times New Roman" w:hAnsi="Times New Roman"/>
                                <w:sz w:val="28"/>
                                <w:szCs w:val="28"/>
                              </w:rPr>
                              <w:t xml:space="preserve">-Какое значение вносит частица </w:t>
                            </w:r>
                            <w:r>
                              <w:rPr>
                                <w:rFonts w:eastAsia="SchoolBookC-Italic;Times New Roman" w:cs="SchoolBookC-Italic;Times New Roman" w:ascii="Times New Roman" w:hAnsi="Times New Roman"/>
                                <w:i/>
                                <w:iCs/>
                                <w:color w:val="333399"/>
                                <w:sz w:val="28"/>
                                <w:szCs w:val="28"/>
                              </w:rPr>
                              <w:t>не</w:t>
                            </w:r>
                            <w:r>
                              <w:rPr>
                                <w:rFonts w:eastAsia="SchoolBookC;Times New Roman" w:cs="SchoolBookC;Times New Roman" w:ascii="Times New Roman" w:hAnsi="Times New Roman"/>
                                <w:sz w:val="28"/>
                                <w:szCs w:val="28"/>
                              </w:rPr>
                              <w:t>? Какой смысл придаёт предложению: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eastAsia="SchoolBookC;Times New Roman" w:cs="SchoolBookC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;Times New Roman" w:cs="SchoolBookC;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eastAsia="SchoolBookC;Times New Roman" w:cs="SchoolBookC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Сделайте вывод. 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24"/>
                              </w:rPr>
                              <w:t xml:space="preserve">Вывод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Частица придаёт отрицательный смысл слову или всему предложени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choolBookC;Times New Roman" w:cs="SchoolBookC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;Times New Roman" w:cs="SchoolBookC;Times New Roman" w:ascii="Times New Roman" w:hAnsi="Times New Roman"/>
                                <w:sz w:val="28"/>
                                <w:szCs w:val="28"/>
                              </w:rPr>
                              <w:t>За такой смысл эта частица и получила название «отрицательная частиц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u w:val="single"/>
                              </w:rPr>
                              <w:t xml:space="preserve">Исследование №3 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eastAsia="SchoolBookC-Bold;Times New Roman" w:cs="SchoolBookC-Bold;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SchoolBookC-Bold;Times New Roman" w:cs="SchoolBookC-Bold;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eastAsia="SchoolBookC-Bold;Times New Roman" w:cs="SchoolBookC-Bold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-Bold;Times New Roman" w:cs="SchoolBookC-Bold;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eastAsia="SchoolBookC-Bold;Times New Roman" w:cs="SchoolBookC-Bold;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eastAsia="SchoolBookC;Times New Roman" w:cs="SchoolBookC;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абота с иллюстрацией в начале параграфа</w:t>
                            </w:r>
                            <w:r>
                              <w:rPr>
                                <w:rFonts w:eastAsia="SchoolBookC;Times New Roman" w:cs="SchoolBookC;Times New Roman" w:ascii="Times New Roman" w:hAnsi="Times New Roman"/>
                                <w:sz w:val="28"/>
                                <w:szCs w:val="28"/>
                              </w:rPr>
                              <w:t xml:space="preserve"> (с. 112).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eastAsia="SchoolBookC;Times New Roman" w:cs="SchoolBookC;Times New Roman" w:ascii="Times New Roman" w:hAnsi="Times New Roman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choolBookC;Times New Roman" w:cs="SchoolBookC;Times New Roman" w:ascii="Times New Roman" w:hAnsi="Times New Roman"/>
                                <w:sz w:val="28"/>
                                <w:szCs w:val="28"/>
                              </w:rPr>
                              <w:t xml:space="preserve">Что делает Афанасий? (Показывает, что частицу </w:t>
                            </w:r>
                            <w:r>
                              <w:rPr>
                                <w:rFonts w:eastAsia="SchoolBookC-Italic;Times New Roman" w:cs="SchoolBookC-Italic;Times New Roman" w:ascii="Times New Roman" w:hAnsi="Times New Roman"/>
                                <w:i/>
                                <w:iCs/>
                                <w:color w:val="333399"/>
                                <w:sz w:val="28"/>
                                <w:szCs w:val="28"/>
                              </w:rPr>
                              <w:t>не</w:t>
                            </w:r>
                            <w:r>
                              <w:rPr>
                                <w:rFonts w:eastAsia="SchoolBookC-Italic;Times New Roman" w:cs="SchoolBookC-Italic;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choolBookC;Times New Roman" w:cs="SchoolBookC;Times New Roman" w:ascii="Times New Roman" w:hAnsi="Times New Roman"/>
                                <w:sz w:val="28"/>
                                <w:szCs w:val="28"/>
                              </w:rPr>
                              <w:t>надо писать раздельно.)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eastAsia="SchoolBookC;Times New Roman" w:cs="SchoolBookC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;Times New Roman" w:cs="SchoolBookC;Times New Roman" w:ascii="Times New Roman" w:hAnsi="Times New Roman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choolBookC;Times New Roman" w:cs="SchoolBookC;Times New Roman" w:ascii="Times New Roman" w:hAnsi="Times New Roman"/>
                                <w:sz w:val="28"/>
                                <w:szCs w:val="28"/>
                              </w:rPr>
                              <w:t>Как вы напишете эту фразу? Почему? Запишите её в тетради. (</w:t>
                            </w:r>
                            <w:r>
                              <w:rPr>
                                <w:rFonts w:eastAsia="SchoolBookC-Italic;Times New Roman" w:cs="SchoolBookC-Italic;Times New Roman" w:ascii="Times New Roman" w:hAnsi="Times New Roman"/>
                                <w:i/>
                                <w:iCs/>
                                <w:color w:val="333399"/>
                                <w:sz w:val="28"/>
                                <w:szCs w:val="28"/>
                              </w:rPr>
                              <w:t>Не забудь!</w:t>
                            </w:r>
                            <w:r>
                              <w:rPr>
                                <w:rFonts w:eastAsia="SchoolBookC;Times New Roman" w:cs="SchoolBookC;Times New Roman" w:ascii="Times New Roman" w:hAnsi="Times New Roman"/>
                                <w:sz w:val="28"/>
                                <w:szCs w:val="28"/>
                              </w:rPr>
                              <w:t>)А что мы должны не забыть?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eastAsia="SchoolBookC;Times New Roman" w:cs="SchoolBookC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;Times New Roman" w:cs="SchoolBookC;Times New Roman" w:ascii="Times New Roman" w:hAnsi="Times New Roman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choolBookC;Times New Roman" w:cs="SchoolBookC;Times New Roman" w:ascii="Times New Roman" w:hAnsi="Times New Roman"/>
                                <w:sz w:val="28"/>
                                <w:szCs w:val="28"/>
                              </w:rPr>
                              <w:t>Это для вас зако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;Times New Roman" w:cs="SchoolBookC;Times New Roman" w:ascii="Times New Roman" w:hAnsi="Times New Roman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SchoolBookC;Times New Roman" w:cs="SchoolBookC;Times New Roman" w:ascii="Times New Roman" w:hAnsi="Times New Roman"/>
                                <w:sz w:val="28"/>
                                <w:szCs w:val="28"/>
                              </w:rPr>
                              <w:t xml:space="preserve">Так как пишется частица </w:t>
                            </w:r>
                            <w:r>
                              <w:rPr>
                                <w:rFonts w:eastAsia="SchoolBookC-Italic;Times New Roman" w:cs="SchoolBookC-Italic;Times New Roman" w:ascii="Times New Roman" w:hAnsi="Times New Roman"/>
                                <w:i/>
                                <w:iCs/>
                                <w:color w:val="333399"/>
                                <w:sz w:val="28"/>
                                <w:szCs w:val="28"/>
                              </w:rPr>
                              <w:t>не</w:t>
                            </w:r>
                            <w:r>
                              <w:rPr>
                                <w:rFonts w:eastAsia="SchoolBookC-Italic;Times New Roman" w:cs="SchoolBookC-Italic;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choolBookC;Times New Roman" w:cs="SchoolBookC;Times New Roman" w:ascii="Times New Roman" w:hAnsi="Times New Roman"/>
                                <w:sz w:val="28"/>
                                <w:szCs w:val="28"/>
                              </w:rPr>
                              <w:t xml:space="preserve">с глаголами? Сделайте вывод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ывод: частица НЕ  пишется с глаголами раздель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авним свои выводы   с правилом.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eastAsia="SchoolBookC-Bold;Times New Roman" w:cs="SchoolBookC-Bold;Times New Roman"/>
                                <w:b/>
                                <w:b/>
                                <w:bCs/>
                                <w:sz w:val="3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SchoolBookC-Bold;Times New Roman" w:cs="SchoolBookC-Bold;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eastAsia="SchoolBookC;Times New Roman" w:cs="SchoolBookC;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Чтение правила в рамке учебника на с. 11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choolBookC;Times New Roman" w:cs="SchoolBookC;Times New Roman" w:ascii="Times New Roman" w:hAnsi="Times New Roman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SchoolBookC;Times New Roman" w:cs="SchoolBookC;Times New Roman" w:ascii="Times New Roman" w:hAnsi="Times New Roman"/>
                                <w:sz w:val="28"/>
                                <w:szCs w:val="28"/>
                              </w:rPr>
                              <w:t xml:space="preserve">Так как пишется частица </w:t>
                            </w:r>
                            <w:r>
                              <w:rPr>
                                <w:rFonts w:eastAsia="SchoolBookC-Italic;Times New Roman" w:cs="SchoolBookC-Italic;Times New Roman" w:ascii="Times New Roman" w:hAnsi="Times New Roman"/>
                                <w:i/>
                                <w:iCs/>
                                <w:color w:val="333399"/>
                                <w:sz w:val="28"/>
                                <w:szCs w:val="28"/>
                              </w:rPr>
                              <w:t>не</w:t>
                            </w:r>
                            <w:r>
                              <w:rPr>
                                <w:rFonts w:eastAsia="SchoolBookC-Italic;Times New Roman" w:cs="SchoolBookC-Italic;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choolBookC;Times New Roman" w:cs="SchoolBookC;Times New Roman" w:ascii="Times New Roman" w:hAnsi="Times New Roman"/>
                                <w:sz w:val="28"/>
                                <w:szCs w:val="28"/>
                              </w:rPr>
                              <w:t>с глаголами? Как обозначается орфограмма</w:t>
                            </w:r>
                            <w:r>
                              <w:rPr>
                                <w:rFonts w:eastAsia="SchoolBookC-Bold;Times New Roman" w:cs="SchoolBookC-Bold;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SchoolBookC;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choolBookC-Bold;Times New Roman" w:cs="SchoolBookC-Bold;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Это орфограмма –проб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SchoolBookC;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;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eastAsia="SchoolBookC-Bold;Times New Roman" w:cs="SchoolBookC-Bold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-Bold;Times New Roman" w:cs="SchoolBookC-Bold;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SchoolBookC-Bold;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-Bold;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ни обозначают предметы, признаки предметов, действие предметов ,отвечают на вопросы, являются членами предложени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существительное, прилагательное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го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ним нельзя поставить вопрос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ни не являются членами предложений, употребляются только с самостоятельными частями реч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ужат для связи слов в предложе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предлоги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одних утверждение, в других отриц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 по учебник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бята сравнивают, делают вывод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SchoolBookC;Times New Roman" w:cs="SchoolBookC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;Times New Roman" w:cs="SchoolBookC;Times New Roman" w:ascii="Times New Roman" w:hAnsi="Times New Roman"/>
                                <w:sz w:val="28"/>
                                <w:szCs w:val="28"/>
                              </w:rPr>
                              <w:t>Частица 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;Times New Roman" w:cs="SchoolBookC;Times New Roman" w:ascii="Times New Roman" w:hAnsi="Times New Roman"/>
                                <w:sz w:val="28"/>
                                <w:szCs w:val="28"/>
                              </w:rPr>
                              <w:t>(Противоположное или отрицательное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;Times New Roman" w:cs="SchoolBookC;Times New Roman" w:ascii="Times New Roman" w:hAnsi="Times New Roman"/>
                                <w:sz w:val="28"/>
                                <w:szCs w:val="28"/>
                              </w:rPr>
                              <w:t xml:space="preserve">Частица  </w:t>
                            </w:r>
                            <w:r>
                              <w:rPr>
                                <w:rFonts w:eastAsia="SchoolBookC-Italic;Times New Roman" w:cs="SchoolBookC-Italic;Times New Roman" w:ascii="Times New Roman" w:hAnsi="Times New Roman"/>
                                <w:i/>
                                <w:iCs/>
                                <w:color w:val="333399"/>
                                <w:sz w:val="28"/>
                                <w:szCs w:val="28"/>
                              </w:rPr>
                              <w:t>н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eastAsia="SchoolBookC;Times New Roman" w:cs="SchoolBookC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;Times New Roman" w:cs="SchoolBookC;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eastAsia="SchoolBookC;Times New Roman" w:cs="SchoolBookC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;Times New Roman" w:cs="SchoolBookC;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eastAsia="SchoolBookC;Times New Roman" w:cs="SchoolBookC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;Times New Roman" w:cs="SchoolBookC;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eastAsia="SchoolBookC;Times New Roman" w:cs="SchoolBookC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;Times New Roman" w:cs="SchoolBookC;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eastAsia="SchoolBookC;Times New Roman" w:cs="SchoolBookC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;Times New Roman" w:cs="SchoolBookC;Times New Roman" w:ascii="Times New Roman" w:hAnsi="Times New Roman"/>
                                <w:sz w:val="28"/>
                                <w:szCs w:val="28"/>
                              </w:rPr>
                              <w:t>Частица не придаёт отрицательный смысл слову или всему предложению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SchoolBookC;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C;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Слайд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читайте предложе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8"/>
                              </w:rPr>
                              <w:t>Стыдно (не) знать, стыдно (не ) учитьс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Дети  (не)любят  ходить в больницу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Они (не)навидят уколы и  (не)годуют, когда им (не)здорови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акое задание нужно выполнить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пробуйте прочитать эти предложения без Н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акие получились слова? Все ли слова употребляются в речи?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сть ли в русском языке такие слова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то догадался, когда нужно писать НЕ раздельно, а когда слитно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сегда ли  частица НЕ пишется с глаголом раздельно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лайд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ывод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Если глагол употребляется без НЕ, то пишем раздельно. Если глагол не употребляется без НЕ, то пишем слитно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лайд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28"/>
                              </w:rPr>
                              <w:t>Слова которые:(не употребляются без н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28"/>
                              </w:rPr>
                              <w:t>Негодуют.нездоровиться,ненавидя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лайд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28"/>
                              </w:rPr>
                              <w:t>Физкультминут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Давайте немножко отдохнё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  <w:t xml:space="preserve">Я называю вам слова. Вы выполняете упражнени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  <w:t xml:space="preserve">если слово пишется отдельно с частицей н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  <w:u w:val="single"/>
                              </w:rPr>
                              <w:t>вы хлопаете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  <w:t xml:space="preserve"> а если слит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  <w:u w:val="single"/>
                              </w:rPr>
                              <w:t>то приседает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32"/>
                              </w:rPr>
                              <w:t xml:space="preserve">Не говорить, не уметь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32"/>
                              </w:rPr>
                              <w:t>негодовать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32"/>
                              </w:rPr>
                              <w:t xml:space="preserve">, не любит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32"/>
                              </w:rPr>
                              <w:t>неволить,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32"/>
                              </w:rPr>
                              <w:t xml:space="preserve"> не бояться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32"/>
                              </w:rPr>
                              <w:t>ненавидят ,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32"/>
                              </w:rPr>
                              <w:t xml:space="preserve"> не знать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32"/>
                              </w:rPr>
                              <w:t>нездоровиться, не реш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яют работу в тетрадях и делают вывод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рицательная частица НЕ с глаголом пишется раздельн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ужно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написать слитно или раздельн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юбят, навидят, годуют, здорови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юбя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–есть, 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навидят, годуют, здоровит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– 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ли слова можно употребить без НЕ – нужно писать раздельно, а если нельзя, то слитно.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3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 эт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ервичное закрепл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отрабатывать умение правильно писать не с глаголами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едагогические приемы: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работа с правилом, коллективная работа у дос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Ожидаемый результат: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Умение преодолевать трудности, ,  применяя новые правил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Коллективная работа у дос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 самостоятельно вывели правило о правописании не с глаголом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Запишите к глаголам- антонимы. Что такое антонимы?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2.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Записать глаголы- антонимы пар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ботиться     (не)навиде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ропиться    (не)беспокоить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юбить          (не)годова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доваться     (не)спеши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Кто справился с заданием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Кто испытывал затруднения?</w:t>
                            </w:r>
                          </w:p>
                          <w:p>
                            <w:pPr>
                              <w:pStyle w:val="Style22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ащиеся читают правило в учебнике, соотносят вывод, находят ново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яют задание самостоятельно в тетрад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опроверка.</w:t>
                            </w:r>
                            <w:r>
                              <w:rPr>
                                <w:i/>
                                <w:sz w:val="28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зывают с помощью учителя место своего затруднения, причину  исправляют ошиб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яют самооценку.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вление поведением партнера; умение выражать свои мысл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чностные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равственно-этическое оцени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гуля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онтроль, коррекция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3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6 эт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амостоятельная работа с самопроверкой по этало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Цели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организовать выполнение учащимися самостоятельной работы на новое знание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организовать самопроверку по эталону, самооценку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организовать выявление места и причины затруднений, работу над ошибками.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сейчас вы поработаете самостоятельно.  На партах лежат  разноуровневые карточк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. Разноуровневые задания..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32"/>
                                <w:u w:val="single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32"/>
                                <w:u w:val="single"/>
                              </w:rPr>
                              <w:t>-уров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 xml:space="preserve">Составьте памятку о том, как избавиться от вредных привычек. Вставьте, где надо, частицу не 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</w:rPr>
                              <w:t>Девочек __ дёргать за косички.</w:t>
                              <w:br/>
                              <w:t>__ драться на переменах.</w:t>
                              <w:br/>
                              <w:t>На уроках __ говорить с соседом.</w:t>
                              <w:br/>
                              <w:t>__ приходить вовремя на занятия.</w:t>
                              <w:br/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>…</w:t>
                              <w:br/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6"/>
                                <w:u w:val="single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i/>
                                <w:sz w:val="36"/>
                                <w:u w:val="single"/>
                              </w:rPr>
                              <w:t xml:space="preserve"> уров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читай текст внимательно, подумай перед какими глаголами нужно поставить частицу не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рузья природ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роду ____надо охранять. Друг___ портит деревья в лесу,___режет кору, ___ломает ветки,_____любит птиц. Друг  _____ разрушает птичьи гнёзда, ____разжигает костры,____ собирает мусор оставшийся после себя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Style22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ставь в текст частицу НЕ так, чтобы некоторые глаголы имели отрицательный смысл.</w:t>
                              <w:b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...  Береги книгу! ...     бери её грязными руками и ...   клади на грязный стол. ...     перегибай книгу и ...    загибай у неё листов. Если ты ..    .взял книгу в библиотеке, то ...    забудь вернуть её в срок.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Дети делают выбо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уровень –на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уровень  -на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уровен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гуля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онтроль в форме сличения способа действия и его результата с заданным эталоном, коррекция; оценка – оценивание качества и уровня усвоения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знаватель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общеучеб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: умение осознанно и произвольно строить речевое высказы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Личност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оопределение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3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7 эт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ефлексия учебной деятельности на уроке. Итог уро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осмысление полученных знаний, формулирование трудностей, возникших на уроке и путей их решения. Умение дать оценку учеб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Слайд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 Итог уро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мотрите, есть ли ещё вопросы в нашем плане, на которые  мы должны ответить. Значит, пришла пора подвести итог нашим исследования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рнёмся к задачам исследов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акую задачи ставили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акие открытия сделали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акие действия выполняли для этого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кажите по схем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group id="shape_0" style="position:absolute;margin-left:17.75pt;margin-top:7.3pt;width:39.95pt;height:23.75pt" coordorigin="355,146" coordsize="799,475">
                                  <v:line id="shape_0" from="355,146" to="1154,327" stroked="t" o:allowincell="t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55,383" to="1154,383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55,439" to="1154,620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н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Я                    запомни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мог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Слайд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Моя работа на уро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7.75pt;margin-top:6.9pt;width:32.6pt;height:20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  <w:t>Урок полезен, всё понят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7.75pt;margin-top:9.2pt;width:32.6pt;height:20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  <w:t>Лишь кое-что чуть-чуть неясн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7.75pt;margin-top:9.25pt;width:32.6pt;height:18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  <w:t>Ещё придётся потрудить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7.75pt;margin-top:4.05pt;width:32.6pt;height:18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  <w:t>Да, трудно всё-таки учить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флек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реди глаголов-исключений есть слово - нездоровится. Ему желают- не болеть. В местах посещения туристов ест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Дерево желаний»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бычно на него привязывают лоскутки из ткани, а мы на листиках  напишем друг  другу пожелания из глаголов с НЕ и прикрепим на своё дерево. Пусть ваши пожелания сбудутся, а знания будут применять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чают на вопросы учител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схеме рассказывают, что узнали, знают, смогл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ащиеся пишут пожелания с глаголом с не и вывешивают листики на «Дерево желаний»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знаватель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" w:leader="none"/>
                                <w:tab w:val="left" w:pos="574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флексия дея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ммуника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умение выражать свои мысли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Регуля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левая саморегуляц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ценка – выделение и осознание учащимися того, что уже усвоено и что еще подлежит усвоению, прогнозирование.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3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8 эт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Домашнее задание.</w:t>
                            </w:r>
                          </w:p>
                        </w:tc>
                      </w:tr>
                      <w:tr>
                        <w:trPr>
                          <w:trHeight w:val="5455" w:hRule="atLeast"/>
                        </w:trPr>
                        <w:tc>
                          <w:tcPr>
                            <w:tcW w:w="6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Слайд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ма вы можете выполнит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) упражнение № 362 или № 363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) составить правила поведения в столовой; 3) найти пословицы по теме урока,.( где есть не с глаголом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Я желаю вам дальнейших успехов в постижении всего того чудесного и таинственного, что прячется за словами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русский язы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Не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рустите!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Не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нывайте!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Не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чаивайтесь, если что-то пока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не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лучается. Вы меня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не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горчили,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не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двели!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spacing w:before="0" w:after="15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сем спасибо за урок!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фференцированное домашнее задание.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гуля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амоопределени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25425</wp:posOffset>
                </wp:positionH>
                <wp:positionV relativeFrom="paragraph">
                  <wp:posOffset>92710</wp:posOffset>
                </wp:positionV>
                <wp:extent cx="508000" cy="301625"/>
                <wp:effectExtent l="1270" t="20320" r="0" b="203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301680"/>
                          <a:chOff x="0" y="0"/>
                          <a:chExt cx="507960" cy="301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0796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5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50796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7.3pt;width:39.95pt;height:23.75pt" coordorigin="355,146" coordsize="799,475">
                <v:line id="shape_0" from="355,146" to="1154,327" stroked="t" o:allowincell="t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5,383" to="1154,383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5,439" to="1154,620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25425</wp:posOffset>
                </wp:positionH>
                <wp:positionV relativeFrom="paragraph">
                  <wp:posOffset>87630</wp:posOffset>
                </wp:positionV>
                <wp:extent cx="414655" cy="2571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7.75pt;margin-top:6.9pt;width:32.6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25425</wp:posOffset>
                </wp:positionH>
                <wp:positionV relativeFrom="paragraph">
                  <wp:posOffset>116840</wp:posOffset>
                </wp:positionV>
                <wp:extent cx="414655" cy="2571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7.75pt;margin-top:9.2pt;width:32.6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25425</wp:posOffset>
                </wp:positionH>
                <wp:positionV relativeFrom="paragraph">
                  <wp:posOffset>117475</wp:posOffset>
                </wp:positionV>
                <wp:extent cx="414655" cy="2381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7.75pt;margin-top:9.25pt;width:32.6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25425</wp:posOffset>
                </wp:positionH>
                <wp:positionV relativeFrom="paragraph">
                  <wp:posOffset>51435</wp:posOffset>
                </wp:positionV>
                <wp:extent cx="414655" cy="2381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7.75pt;margin-top:4.05pt;width:32.6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left="0" w:hanging="0"/>
        <w:contextualSpacing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8">
    <w:name w:val="Нижний колонтитул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7:10:00Z</dcterms:created>
  <dc:creator>Admin</dc:creator>
  <dc:description/>
  <cp:keywords/>
  <dc:language>en-US</dc:language>
  <cp:lastModifiedBy>Komp</cp:lastModifiedBy>
  <cp:lastPrinted>2013-03-03T21:24:00Z</cp:lastPrinted>
  <dcterms:modified xsi:type="dcterms:W3CDTF">2017-03-15T06:23:00Z</dcterms:modified>
  <cp:revision>46</cp:revision>
  <dc:subject/>
  <dc:title/>
</cp:coreProperties>
</file>