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по математике «Путешествие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страну «Три Десятое государство».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Действия с десятичными дробями»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5 класс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3-2024 уч. год</w:t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sz w:val="56"/>
          <w:szCs w:val="56"/>
        </w:rPr>
      </w:pPr>
      <w:r>
        <w:rPr>
          <w:rFonts w:cs="Broadway" w:ascii="Broadway" w:hAnsi="Broadway"/>
          <w:b/>
          <w:sz w:val="56"/>
          <w:szCs w:val="56"/>
        </w:rPr>
      </w:r>
    </w:p>
    <w:p>
      <w:pPr>
        <w:pStyle w:val="Normal"/>
        <w:spacing w:lineRule="auto" w:line="360"/>
        <w:rPr>
          <w:rFonts w:ascii="Broadway" w:hAnsi="Broadway" w:cs="Broadway"/>
          <w:sz w:val="56"/>
          <w:szCs w:val="56"/>
        </w:rPr>
      </w:pPr>
      <w:r>
        <w:rPr>
          <w:rFonts w:cs="Broadway" w:ascii="Broadway" w:hAnsi="Broadway"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i/>
          <w:color w:val="0000FF"/>
          <w:sz w:val="52"/>
          <w:szCs w:val="5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               </w:t>
      </w:r>
      <w:r>
        <w:rPr>
          <w:rFonts w:cs="Georgia" w:ascii="Georgia" w:hAnsi="Georgia"/>
          <w:b/>
          <w:sz w:val="40"/>
          <w:szCs w:val="40"/>
        </w:rPr>
        <w:t xml:space="preserve">Учитель Насибуллина 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Лейсян Залифовна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и умений о десятичных дробях; закрепление и усовершенствование навыков действий с десятичными дробя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интереса к предмету, активизация мыслительной деятельности, развитие творческого и логического мышления, расширение активного словар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навыков самостоя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обобщение и систематизация знаний, умений и навыков учащихся по пройденному матери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для устного счета и индивидуальной работы, презентац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ность к уро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(Обмен тетрадями для домашних рабо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и уро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 </w:t>
      </w:r>
      <w:r>
        <w:rPr>
          <w:sz w:val="28"/>
          <w:szCs w:val="28"/>
        </w:rPr>
        <w:t>Прежде чем начать урок я бы хотела задать вам вопрос. Кто вспомнит как начинаются детские сказки? (Варианты ответов) Вы правы «В некотором царстве, в некотором государстве жил был…». И я вам предлагаю сегодня отправится в  «Три Десятое государство».  В этой стране мы сделаем несколько остановок: в деревне Исторической, на берегу озера Счетного, отдохнем в кафе «Числинка», посетим замок Кроссвордный, побродим в лесу Сказочном, попробуем одолеть горы Мозгодром». На каждой остановке вам надо будет показать свои знания, умения, находчивость и смекалку. Чтобы попасть в три десятое государство, нам нужно открыть ворота в наше государство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ный сч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40"/>
          <w:szCs w:val="40"/>
        </w:rPr>
        <w:t xml:space="preserve">10 + 8 = 18          2,3 + 0,7 =3        25 – 7 = 32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5,3 – 2,3 = 3      20 /  5 = 4           5 * 6 = 30</w:t>
      </w:r>
    </w:p>
    <w:p>
      <w:pPr>
        <w:pStyle w:val="Normal"/>
        <w:spacing w:lineRule="auto" w:line="360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8 * 5 = 40               36 / 6 = 6</w:t>
      </w:r>
    </w:p>
    <w:p>
      <w:pPr>
        <w:pStyle w:val="Normal"/>
        <w:spacing w:lineRule="auto" w:line="360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ИСТОРИЧЕСКАЯ</w:t>
      </w:r>
    </w:p>
    <w:p>
      <w:pPr>
        <w:pStyle w:val="Style15"/>
        <w:shd w:fill="FFFFFF" w:val="clear"/>
        <w:spacing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десятичных дробей берет свое начало в глубокой древности. Первоначально люди проводили вычисления для которых требовались только натуральные числа (например, считали предметы, измеряли длину, ширину, вычисляли площадь и т. д.). Однако, с течением времени расчеты становились более сложными и выразить результат только при помощи натуральных чисел не всегда представлялось возможным. Именно это стало определяющим фактором для создания и практического применения десятичных дробей.</w:t>
      </w:r>
    </w:p>
    <w:p>
      <w:pPr>
        <w:pStyle w:val="Style15"/>
        <w:shd w:fill="FFFFFF" w:val="clear"/>
        <w:spacing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же несколько тысячелетий человечество применяет дробные числа для решения задач различной сложности, а записывать их в виде десятичных стало значительно позже.</w:t>
      </w:r>
    </w:p>
    <w:p>
      <w:pPr>
        <w:pStyle w:val="Style15"/>
        <w:shd w:fill="FFFFFF" w:val="clear"/>
        <w:spacing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, возникновение и развитие десятичные дроби получили в странах Азии. Первой областью в которой использовались дроби такого вида стала метрология или, по-другому, учение о мерах. По историческим сведениям, первая система мер длины появилась во II веке до н. э.</w:t>
      </w:r>
    </w:p>
    <w:p>
      <w:pPr>
        <w:pStyle w:val="Style15"/>
        <w:shd w:fill="FFFFFF" w:val="clear"/>
        <w:spacing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сятичная система мер, использующаяся в Китае, имела свои обозначения: чи, цуни, доли, порядковые, шерстинки, тончайшие, паутинки. Из примера видно, как выглядела запись десятичной дроби того времени:</w:t>
      </w:r>
    </w:p>
    <w:p>
      <w:pPr>
        <w:pStyle w:val="Style15"/>
        <w:shd w:fill="FFFFFF" w:val="clear"/>
        <w:spacing w:before="0" w:after="15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,247658</w:t>
      </w:r>
    </w:p>
    <w:p>
      <w:pPr>
        <w:pStyle w:val="Style15"/>
        <w:shd w:fill="FFFFFF" w:val="clear"/>
        <w:spacing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чи, 2 цуня, 4 доли, 7 порядковых, 6 шерстинок, 5 тончайших, 8 паутинок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Чтобы облегчить действия с дробями, были придуманы десятичные дроби. В Европе их ввел в 1585 году голландский математик и инженер Стевин. Вот как он изображал дробь 14,38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24765</wp:posOffset>
                </wp:positionV>
                <wp:extent cx="306070" cy="306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pt;margin-top:1.9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24765</wp:posOffset>
                </wp:positionV>
                <wp:extent cx="306070" cy="306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5pt;margin-top:1.9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24765</wp:posOffset>
                </wp:positionV>
                <wp:extent cx="306070" cy="306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1.9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</wp:posOffset>
                </wp:positionV>
                <wp:extent cx="306070" cy="3060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65pt;margin-top:1.95pt;width:24.0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>1      4</w:t>
      </w:r>
      <w:r>
        <w:rPr>
          <w:b/>
          <w:sz w:val="32"/>
          <w:szCs w:val="32"/>
        </w:rPr>
        <w:t xml:space="preserve">          </w:t>
      </w:r>
      <w:r>
        <w:rPr>
          <w:b/>
          <w:sz w:val="40"/>
          <w:szCs w:val="40"/>
        </w:rPr>
        <w:t>3</w:t>
      </w:r>
      <w:r>
        <w:rPr>
          <w:b/>
          <w:sz w:val="32"/>
          <w:szCs w:val="32"/>
        </w:rPr>
        <w:t xml:space="preserve">       </w:t>
      </w:r>
      <w:r>
        <w:rPr>
          <w:b/>
          <w:sz w:val="40"/>
          <w:szCs w:val="40"/>
        </w:rPr>
        <w:t>8</w:t>
      </w:r>
      <w:r>
        <w:rPr>
          <w:b/>
          <w:sz w:val="32"/>
          <w:szCs w:val="32"/>
        </w:rPr>
        <w:t xml:space="preserve">       </w:t>
      </w:r>
      <w:r>
        <w:rPr>
          <w:b/>
          <w:sz w:val="40"/>
          <w:szCs w:val="40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 Франции десятичные дроби ввел математик Франсуа Виет в 1579 году, его запись дроби 14,38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38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еще некоторые способы изображения десятичных дроб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-1270</wp:posOffset>
                </wp:positionV>
                <wp:extent cx="228600" cy="238125"/>
                <wp:effectExtent l="5080" t="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7960"/>
                          <a:chOff x="0" y="0"/>
                          <a:chExt cx="2286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-0.1pt;width:17.95pt;height:18.65pt" coordorigin="4380,-2" coordsize="359,373">
                <v:line id="shape_0" from="4380,-2" to="4380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372" to="473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14(382            14 382             14 3 8 2´´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вы познакомились с историей десятичных дробей, а теперь нам пора продолжить путешествие. Наш путь лежит к озеру Счетно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 СЧЕТНО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с учебником.</w:t>
        <w:br/>
        <w:t xml:space="preserve">Стр. 96  № 1287 (1-2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обыкновенную дробь в виде десятичной. Вычисли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364280" cy="25196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112" r="-9" b="-3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642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 А теперь прогуляемся  по лесу Сказочном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СКАЗОЧ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редлагается решить пример, решать будете у дос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1. Выполнив действия, расставив ответы в порядке убывания, вы расшифруйте фамилию известного сказоч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оске написан пример </w:t>
      </w:r>
      <w:r>
        <w:rPr>
          <w:b/>
          <w:sz w:val="28"/>
          <w:szCs w:val="28"/>
        </w:rPr>
        <w:t xml:space="preserve"> 8 - (2,1 + 3,5) + (1,75 +2,25) - 2,75 =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еник расставляет полученные результаты в порядке убывания.</w:t>
      </w:r>
    </w:p>
    <w:tbl>
      <w:tblPr>
        <w:tblW w:w="888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77"/>
        <w:gridCol w:w="1777"/>
        <w:gridCol w:w="1776"/>
        <w:gridCol w:w="1778"/>
        <w:gridCol w:w="1777"/>
      </w:tblGrid>
      <w:tr>
        <w:trPr>
          <w:trHeight w:val="943" w:hRule="atLeast"/>
        </w:trPr>
        <w:tc>
          <w:tcPr>
            <w:tcW w:w="1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1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1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</w:tr>
      <w:tr>
        <w:trPr>
          <w:trHeight w:val="943" w:hRule="atLeast"/>
        </w:trPr>
        <w:tc>
          <w:tcPr>
            <w:tcW w:w="1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,4</w:t>
            </w:r>
          </w:p>
        </w:tc>
        <w:tc>
          <w:tcPr>
            <w:tcW w:w="1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6</w:t>
            </w:r>
          </w:p>
        </w:tc>
        <w:tc>
          <w:tcPr>
            <w:tcW w:w="1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7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65</w:t>
            </w:r>
          </w:p>
        </w:tc>
        <w:tc>
          <w:tcPr>
            <w:tcW w:w="1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4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Ответ: ПЕРР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полнительный вопрос.</w:t>
      </w:r>
      <w:r>
        <w:rPr>
          <w:sz w:val="28"/>
          <w:szCs w:val="28"/>
        </w:rPr>
        <w:t xml:space="preserve"> Какие произведения этого писателя вы  знаете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 «ЧИСЛИНК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 xml:space="preserve">Нам предстоит впереди трудный подъем на гору Мозгодром, предлагаю зайти в кафе «Числинка» пообедать и немного отдохнуть, но отдых у нас будет активным. Познакомимся с мен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ЛА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негрет из загадок с числительны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Е БЛЮ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Борщ с математическими обгонялк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ЫЕ БДЮ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лянка из математических смекал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СЕ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роженое из логических зада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ф-повар Мацола О.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ак, приступим к обеду. Как всегда, сначала легкая закуска—са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 с числ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венадцать братьев друг за другом ходят, друг друга догнать не могут. (Месяц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 братца под одним шатром стоят, одним поясом связаны.(Сто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 ступенек, лесенка, На ступеньках – песенка. (Нот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елились у цветка все четыре лепестка. Я сорвать его хотел – он вспорхнул и улетел. (Бабо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теперь пока не остыл борщ, займемся математическ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гонял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Какие  числа употребляются при счете? (Натураль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Какой  «дробный»  член  есть в футбольной команде? (Полузащит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акими бывают современные фотоаппараты? (Цифровые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Что выкидывает человек, совершая какой-нибудь предосудительный, странный, смешной поступок? (Номер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Какое математическое действие с клетками обеспечивает рост органов живого организма?(Деление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 </w:t>
      </w:r>
      <w:r>
        <w:rPr>
          <w:sz w:val="28"/>
          <w:szCs w:val="28"/>
        </w:rPr>
        <w:t>А теперь приступим к солянке из математических смека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 улице в 11 часов вечера идет дождь. Можно ли утверждать, что через 24 часа будет солнечная по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утники, имеющие одну орбиту, делают оборот вокруг Земли один за 1час 40 мин, а другой за 100 мин. Как это объясни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 руках 10 пальцев. Сколько пальцев  на 10 рук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у, а теперь приступим к десерту—мороженому из логических задач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 первый день рождения мальчик отпраздновал когда ему было 4 года. Как такое могло случ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Ну что ж, ребята, после отдыха приступим к восхождению на горы Мозгодр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Ы МОЗГОД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  <w:r>
        <w:rPr>
          <w:sz w:val="28"/>
          <w:szCs w:val="28"/>
        </w:rPr>
        <w:t>. Пусть имеется моток веревки длиной 30 м. От него отрезали кусок длиной 4 м и 25 см. Кусок какой длины остался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. Запишем 4 м 25 см в виде десятичной дроби, это будет 4,25 м. Чтобы посчитать остаток, необходимо вычесть , для этого проведем вычисления в столб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,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,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,7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. 25,75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  <w:r>
        <w:rPr>
          <w:sz w:val="28"/>
          <w:szCs w:val="28"/>
        </w:rPr>
        <w:t>. Предположим, что девочке Ксюше необходимо пойти в магазин, после этого дойти до почты, от почты до парикмахерской и от парикмахерской домой. Расстояние от магазина до почты – 1,3 км, от почты до парикмахерской – 0,7 км, от парикмахерской до дома – 0,8 км. Какой путь пройдет Ксюша от магазина до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. Сложим все расстояния, кото</w:t>
        <w:softHyphen/>
        <w:t>рые пройдет Ксюш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магазина до парикмахерской . В столбик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 магазина до дома . 2,0 + 0,8 = 2,8 км. </w:t>
      </w:r>
      <w:r>
        <w:rPr>
          <w:b/>
          <w:bCs/>
          <w:sz w:val="28"/>
          <w:szCs w:val="28"/>
        </w:rPr>
        <w:t xml:space="preserve">  Ответ</w:t>
      </w:r>
      <w:r>
        <w:rPr>
          <w:sz w:val="28"/>
          <w:szCs w:val="28"/>
        </w:rPr>
        <w:t>. 2,8 к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МОК КРОССВОРДНЫ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29"/>
        <w:gridCol w:w="854"/>
        <w:gridCol w:w="785"/>
        <w:gridCol w:w="785"/>
        <w:gridCol w:w="782"/>
        <w:gridCol w:w="782"/>
        <w:gridCol w:w="785"/>
        <w:gridCol w:w="785"/>
        <w:gridCol w:w="785"/>
        <w:gridCol w:w="785"/>
        <w:gridCol w:w="785"/>
      </w:tblGrid>
      <w:tr>
        <w:trPr/>
        <w:tc>
          <w:tcPr>
            <w:tcW w:w="165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роби бывают обыкновенные и ________________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Мера измерения угл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Часть десятичной дроби, стоящая после запято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Геометрическое т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Самое маленькое натуральное число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Итог урока, 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что вы прочитали в выделенной части кроссворда? Правильно, «дроби». Чем мы занимались на уроке, что повторили и обобщили? Сообщаются оценки за урок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29:00Z</dcterms:created>
  <dc:creator>User</dc:creator>
  <dc:description/>
  <dc:language>en-US</dc:language>
  <cp:lastModifiedBy>Лейсян Насибуллина</cp:lastModifiedBy>
  <cp:lastPrinted>2017-02-20T22:20:00Z</cp:lastPrinted>
  <dcterms:modified xsi:type="dcterms:W3CDTF">2024-03-10T12:29:00Z</dcterms:modified>
  <cp:revision>3</cp:revision>
  <dc:subject/>
  <dc:title>ИНТЕГРИРОВАННЫЙ УРОК ПО МАТЕМАТИКЕ И ГЕОГРАФИИ</dc:title>
</cp:coreProperties>
</file>