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73"/>
        <w:gridCol w:w="1754"/>
        <w:gridCol w:w="1904"/>
        <w:gridCol w:w="1209"/>
        <w:gridCol w:w="11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68"/>
        <w:gridCol w:w="1751"/>
        <w:gridCol w:w="1903"/>
        <w:gridCol w:w="1208"/>
        <w:gridCol w:w="111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b/>
          <w:b/>
        </w:rPr>
      </w:pPr>
      <w:r>
        <w:rPr>
          <w:b/>
        </w:rPr>
        <w:t>3. МЕТОДИЧЕСКИЕ ПОСОБ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13"/>
        <w:gridCol w:w="1729"/>
        <w:gridCol w:w="1943"/>
        <w:gridCol w:w="1239"/>
        <w:gridCol w:w="11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4215" w:leader="none"/>
          <w:tab w:val="center" w:pos="525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55" w:leader="none"/>
          <w:tab w:val="left" w:pos="4215" w:leader="none"/>
          <w:tab w:val="center" w:pos="5258" w:leader="none"/>
        </w:tabs>
        <w:ind w:left="360" w:hanging="0"/>
        <w:jc w:val="center"/>
        <w:rPr>
          <w:b/>
          <w:b/>
        </w:rPr>
      </w:pPr>
      <w:r>
        <w:rPr>
          <w:b/>
        </w:rPr>
        <w:t>4. ЖУРНАЛ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4"/>
        <w:gridCol w:w="1339"/>
        <w:gridCol w:w="2318"/>
        <w:gridCol w:w="1189"/>
        <w:gridCol w:w="11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жур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5. ГАЗЕТЫ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67"/>
        <w:gridCol w:w="2411"/>
        <w:gridCol w:w="1916"/>
        <w:gridCol w:w="19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число,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6. ДИДАКТИЧЕСКИЙ МАТЕРИА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19"/>
        <w:gridCol w:w="2087"/>
        <w:gridCol w:w="1332"/>
        <w:gridCol w:w="1827"/>
        <w:gridCol w:w="1349"/>
        <w:gridCol w:w="13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7. ТАБЛИЦ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3988"/>
        <w:gridCol w:w="2227"/>
        <w:gridCol w:w="16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8. КАРТОЧК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3988"/>
        <w:gridCol w:w="2227"/>
        <w:gridCol w:w="16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9. СХЕМ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3988"/>
        <w:gridCol w:w="2227"/>
        <w:gridCol w:w="16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10. ПЕРФОКАРТ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8"/>
        <w:gridCol w:w="3972"/>
        <w:gridCol w:w="2250"/>
        <w:gridCol w:w="16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11. ИЛЛЮСТРАЦИ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68"/>
        <w:gridCol w:w="2732"/>
        <w:gridCol w:w="1214"/>
        <w:gridCol w:w="2616"/>
        <w:gridCol w:w="138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12. ПОРТРЕТ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83"/>
        <w:gridCol w:w="3995"/>
        <w:gridCol w:w="2207"/>
        <w:gridCol w:w="16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13. РЕПРОДУКЦИ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20"/>
        <w:gridCol w:w="2193"/>
        <w:gridCol w:w="2627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, произве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4770" w:leader="none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ки, книги для внеклассного чтения, внеклассной работы)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18"/>
        <w:gridCol w:w="1732"/>
        <w:gridCol w:w="1944"/>
        <w:gridCol w:w="1229"/>
        <w:gridCol w:w="11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МАТЕРИАЛЫ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1. ЛАЗЕРНЫЕ ДИ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3988"/>
        <w:gridCol w:w="2227"/>
        <w:gridCol w:w="16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2. АУДИОКАСС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0"/>
        <w:gridCol w:w="3988"/>
        <w:gridCol w:w="2227"/>
        <w:gridCol w:w="16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9:00Z</dcterms:created>
  <dc:creator>User</dc:creator>
  <dc:description/>
  <dc:language>en-US</dc:language>
  <cp:lastModifiedBy>Виктория</cp:lastModifiedBy>
  <cp:lastPrinted>2021-10-27T23:09:00Z</cp:lastPrinted>
  <dcterms:modified xsi:type="dcterms:W3CDTF">2021-10-27T14:09:00Z</dcterms:modified>
  <cp:revision>2</cp:revision>
  <dc:subject/>
  <dc:title/>
</cp:coreProperties>
</file>