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                                    г. Новосибирска</w:t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детского творчества Советского района»</w:t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организатор Гуртенко Ирина Сергеевна</w:t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этнокультурного компонента в работе с учащимися в системе дополнительного образования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В ситуации демократизации гражданского общества, всего полиэтнического пространства России важным условием формирования молодого поколения выступает этнокультурное воспитание. Понять и принять других может лишь тот человек, который уважает и понимает самобытность собственного народа, знает историю родного края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Происходит, как и прежде, поиск человеком смысла своего существования и места в обществе. И, совершенно закономерно, что человек обращается к своим корням и традициям. В системе образования рождается и реализуется немало программ, содержащих в своей основе этнокультурный компонент. Педагоги и руководители в области культуры и образования осознали значимость народных традиций и важность этнопедагогического подхода в воспитании детей. Пожалуй, самым распространённым видом приобщения детей к народному творчеству является кружковая работа, которая успешно осуществляется на базе Центров детского творчества и общеобразовательных школ города. Работу в данном направлении можно проследить на примере учебного отделения «Ровесник» ЦДТ Советского рай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работы УО «Ровесник» является включение этнокультурного компонента в программы педагогов по вокалу в объединениях «Сибирушка» и «Рукодельница», ИЗОстудии «Солнечные лучики». В первоначальном варианте это были детские группы по интересам (кружки), но впоследствии  сложились определённые предпосылки для создания детских объединений, студий, мастерских. Среди причин можно выделить следующие: увеличение количества детей, посещающих объединения, (в связи  с возникшим интересом детей и запросами родителей), повышение уровня профессионализма педагогов (о чём говорят многочисленные заслуги и призовые места в районных и городских конкурсах,  посещение педагогами курсов повышения квалификации по повышению профессионального мастерства), создание образовательных программ с увеличением направлений деятельно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собо хотелось бы остановиться на вопросе взаимодействия УО «Ровесник» с общеобразовательными школами района. В настоящее время, в связи с реализацией ФГОС НОО общеобразовательная школа начала меняться. Типология общеобразовательной школы, которая прежде отражала её специфику, на сегодняшний день совсем иная. Для ряда городских школ возникает новое явление «Школа - социокультурный центр». Учреждения общего образования, которые реализуют программы, утверждённые государственным стандартом, реализуют воспитательные функции на основе народных традиций. Эта мысль отражена и в федеральном законе «Об образовании в Российской Федерации». В нём говорится, что «содержание образования должно обеспечивать интеграцию личности в национальную и мировую культуру; формирование человека и гражданина, интегрированного в современное ему общество и нацеленного на совершенствование этого общества; формирование духовно-нравственной личности». На протяжении 8 лет педагогами УО «Ровесник» велась активная работа с заместителями директоров по учебно-воспитательной работе, с педагогами-организаторами и классными руководителями близлежащих школ, а также с родителями воспитанников по приобщению детей к народным традициям. Теперь можно говорить о том, что такая работа дала свои положительные результаты. Педагоги УО «Ровесник» и педагоги школ сотрудничают между собой, составляют совместные планы работы на год, планируют проведение массовых народных гуляний и празднеств, участие в интеллектуальных играх, посвящённых народному творчеству, сочетание классных и внеклассных занятий. Неформальные способы общения учеников (концерты, фестивали, народные праздники, конкурсы чтецов), стали содержательным досугом детей, который несёт ценный воспитательный заряд, а также вызывает у ребят живой интерес к народным традиция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ервым шагом к взаимодействию между УО «Ровесник» и школами района было то, что дети стали посещать наши занятия во время пребывания в  группе продлённого дня. Ребята  познакомились с  новой формой организации досуга, стали получать знания в области народной культуры, а знакомясь с подвижными  народными играми улучшать свою физическую форму. Вместе с детьми мероприятия посещали и педагоги, которые смогли впоследствии увидеть положительные изменения в своих детях, оценить и сравнить их успехи и достиж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таком взаимодействии руководители образовательных учреждений и педагоги  УО «Ровесник» видят положительный результат. Необходимо и дальше интегрировать усилия дополнительного и школьного образования, объединяя усилия родителей, детей и педагогов. При включении регионального компонента в структуру общеобразовательных программ педагоги нашего Центра детского творчества учитывают  исторические сведения, а также культуру старожилов Сибири. Реализуя этнокультурный компонент в системе работы, педагоги дополнительного образования добиваются следующих </w:t>
      </w:r>
      <w:r>
        <w:rPr>
          <w:rStyle w:val="StrongEmphasis"/>
          <w:b w:val="false"/>
          <w:sz w:val="28"/>
          <w:szCs w:val="28"/>
        </w:rPr>
        <w:t>результатов:</w:t>
      </w:r>
      <w:r>
        <w:rPr>
          <w:sz w:val="28"/>
          <w:szCs w:val="28"/>
        </w:rPr>
        <w:t> у учащихся появляется интерес к  народной культуре, расширяются знания о культуре родного края, отмечены достижение в творческом и интеллектуальном развитии детей.</w:t>
      </w:r>
      <w:r>
        <w:rPr>
          <w:sz w:val="28"/>
          <w:szCs w:val="28"/>
          <w:shd w:fill="F4F4F4" w:val="clear"/>
        </w:rPr>
        <w:t xml:space="preserve"> 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5:00Z</dcterms:created>
  <dc:creator>User</dc:creator>
  <dc:description/>
  <cp:keywords/>
  <dc:language>en-US</dc:language>
  <cp:lastModifiedBy>User</cp:lastModifiedBy>
  <dcterms:modified xsi:type="dcterms:W3CDTF">2017-10-27T04:27:00Z</dcterms:modified>
  <cp:revision>10</cp:revision>
  <dc:subject/>
  <dc:title>«Реализация этнокультурного компонента в МБОУ ДОД ЦДТ УО «Ровесник»</dc:title>
</cp:coreProperties>
</file>