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укольной постановки «Коло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, направленного на профилактику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снов безопасного поведения у детей дошкольного возраста в социуме, через интерактивно-познавательную кукольную постановку по профилактике детского 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>: ширма, перчаточный кукольный театр «колобок», сопутствующие дополнительные декорации, проектор, экран, музыкальное сопровождение (минусовки),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Жили- были дед и баба. Вот, просит как-то дед баб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: «Испеки- ка ты мне бабка, колобок.»</w:t>
        <w:tab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а: «Да из чего испечь-то, муки-то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: «А ты пойди: по амбару помети по сусекам поскреби, глядишь муки-то и наберешь. И колобок мне испече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Бабка так и сделала, намела, наскребла муки. Замесила тесто, скатала колобок. Положила на окошко…остудитьс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Лежал, лежал колобок, увидел под окном велосипед и решил на нем покататься. Прыгнул и покатилс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катиться на велосипеде, а впереди знак дорожного движения «Пешеходный переход». Дорогу переходит заяц. Колобок не успел притормозить и задел зайку. Упал заяц, упал колобок с велосипеда. А с велосипеда падает аптечка между зайцем и колоб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«Ой-ой-ой, ребята! Что же произошло?» </w:t>
      </w:r>
      <w:r>
        <w:rPr>
          <w:i/>
          <w:sz w:val="28"/>
          <w:szCs w:val="28"/>
        </w:rPr>
        <w:t>(дети рассказывают почему так получилос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«Ты чего это ходишь здесь? Не видишь что- ли что я на велосипеде ед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ц </w:t>
      </w:r>
      <w:r>
        <w:rPr>
          <w:i/>
          <w:sz w:val="28"/>
          <w:szCs w:val="28"/>
        </w:rPr>
        <w:t>(лежит, потирая лапку)</w:t>
      </w:r>
      <w:r>
        <w:rPr>
          <w:sz w:val="28"/>
          <w:szCs w:val="28"/>
        </w:rPr>
        <w:t>: «Так это ты водитель! Знак дорожного движения заранее не видел что- 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к </w:t>
      </w:r>
      <w:r>
        <w:rPr>
          <w:i/>
          <w:sz w:val="28"/>
          <w:szCs w:val="28"/>
        </w:rPr>
        <w:t>(колобок поёт песню, а заяц берет из аптечки пластырь и наклеивает его себе и колобку)</w:t>
      </w:r>
      <w:r>
        <w:rPr>
          <w:sz w:val="28"/>
          <w:szCs w:val="28"/>
        </w:rPr>
        <w:t xml:space="preserve">: «А что это такое- знак дорожного дви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рвый на велосипеде. Я колобок, колобок. По амбару метён, по сусекам скребён. На сметане закручен, ничему не обуч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ц: «Знаки правил дорожного движения- предупреждающие знаки. Обучают и водителей и пешеходов о возможной опасности» </w:t>
      </w:r>
      <w:r>
        <w:rPr>
          <w:i/>
          <w:sz w:val="28"/>
          <w:szCs w:val="28"/>
        </w:rPr>
        <w:t>(на экране появляются зна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«Спасибо тебе зайчик. За то что таким правилам научил и пользоваться аптечкой обучил. Прости меня за то что так получило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ц: «Дальше будь осторожен!»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«И покатился колобок дальше… катиться колобок, на знаки дорожного движения внимание обращает </w:t>
      </w:r>
      <w:r>
        <w:rPr>
          <w:i/>
          <w:sz w:val="28"/>
          <w:szCs w:val="28"/>
        </w:rPr>
        <w:t>(знаки мелькают перед ни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переди перекрёсток. Загорается для волка зеленый свет, а для колобка красный)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бок </w:t>
      </w:r>
      <w:r>
        <w:rPr>
          <w:i/>
          <w:sz w:val="28"/>
          <w:szCs w:val="28"/>
        </w:rPr>
        <w:t>(колобок увидел волка, заюлил, съехал с дороги и остановил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лк </w:t>
      </w:r>
      <w:r>
        <w:rPr>
          <w:i/>
          <w:sz w:val="28"/>
          <w:szCs w:val="28"/>
        </w:rPr>
        <w:t>(увидел колобка и испугался. Сел от страха на обочине и сидит- дрожи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почему сложилась такая ситуация, что колобок еще не знает? Давайте ему расскажем!? </w:t>
      </w:r>
      <w:r>
        <w:rPr>
          <w:i/>
          <w:sz w:val="28"/>
          <w:szCs w:val="28"/>
        </w:rPr>
        <w:t>(Дети рассказывают о правилах перехода дороги в регулируемых светофором участках дор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«Спасибо, ребята! Теперь я знаю, что такое светофор! Вы мне очень помогл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бок </w:t>
      </w:r>
      <w:r>
        <w:rPr>
          <w:i/>
          <w:sz w:val="28"/>
          <w:szCs w:val="28"/>
        </w:rPr>
        <w:t>(спустился с велосипеда, взял аптечку и  подходит к волку, проверить, как он себя чувствует)</w:t>
      </w:r>
      <w:r>
        <w:rPr>
          <w:sz w:val="28"/>
          <w:szCs w:val="28"/>
        </w:rPr>
        <w:t>: «Прости меня, пожалуйста. Я колобок, колобок. По амбару метён, по сусекам скребён. На сметане закручен, ничему не обучен. Я ничего не знал о светофоре- регулируемом пешеходном переходе. Теперь ребята меня научили. Тебе нужна моя помощ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«Я не поранился, только очень сильно напугался. Ноги дрожат, голова кружится. Сам до дома не дойд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«А я тебя подвез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«А у тебя есть защитный шлем для меня? Сам, смотрю без шлема ездишь. И уже с раной на голове. Нет, я без шлема не поеду, спасиб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«Я не зная, может и ест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Ребята, а зачем шлем понадобился волк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 для чего необходимо ездить на велосипеде в защитной экипиров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 (подходит к велосипеду и достает шлем и спрашивает у детей): «Ребята, это шле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девает шлем себе и передает волку. Волк надевает шлем садится на велосипед колоб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Ребята, а вы знаете, как правильно ехать на велосипеде пассажи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суждают с детьми о том, что необходимо сидеть в специальном кресле, а при его отсутствии сидеть на багажном отделении заднего колеса и не ставить ноги на раму, чтобы не попасть в спицы колеса велосипе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А колобок довозит волка до его домика. Прощаются. И едет дальше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атиться колобок, а на встречу ему медведь в будке Д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к </w:t>
      </w:r>
      <w:r>
        <w:rPr>
          <w:i/>
          <w:sz w:val="28"/>
          <w:szCs w:val="28"/>
        </w:rPr>
        <w:t>(останавливается возле медведя):</w:t>
      </w:r>
      <w:r>
        <w:rPr>
          <w:sz w:val="28"/>
          <w:szCs w:val="28"/>
        </w:rPr>
        <w:t xml:space="preserve"> «Здравствуйте. Я колобок, колобок. По амбару метён, по сусекам скребён. На сметане закручен, лишь не  многому обучен. Ничего я не нарушил?» </w:t>
      </w:r>
      <w:r>
        <w:rPr>
          <w:i/>
          <w:sz w:val="28"/>
          <w:szCs w:val="28"/>
        </w:rPr>
        <w:t>(винова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«Все в порядке, проезжай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И покатился колобок дальше! Катится колобок, а на встречу ему ли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са (по- злому): «Здравствуй, колобок. На велосипеде катаешься, на всех натыкаешься, ничего не ведаешь, не знаешь, правила движения нарушаешь! Попался ты ко мне не зря! Съесть тебя давнёхонько мечтаю 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бок (смеётся): «Что ты лиса!!! Я колобок, колобок. По амбару метён, по сусекам скребён. На сметане закручен, уже  многому обучен. Перед зайцем и волком извинился, перед пунктом ДПС у медведя остановился. Правил я не нарушал и штрафов на руки не получал! </w:t>
      </w:r>
      <w:r>
        <w:rPr>
          <w:i/>
          <w:sz w:val="28"/>
          <w:szCs w:val="28"/>
        </w:rPr>
        <w:t>(к детям)</w:t>
      </w:r>
      <w:r>
        <w:rPr>
          <w:sz w:val="28"/>
          <w:szCs w:val="28"/>
        </w:rPr>
        <w:t xml:space="preserve"> Правда, ребят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«У меня, лиса, много свидетелей! Я исправил свои ошибки и тебе на съедение не дамся. Прощай лис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И покатился колобок дальше, счастливый, довольный, соблюдающий правила дорожного движения! А куда покатился? К бабушке, к дедушке, рассказать им какой он молодец, настоящим внуком для них ст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4:00Z</dcterms:created>
  <dc:creator>user</dc:creator>
  <dc:description/>
  <cp:keywords/>
  <dc:language>en-US</dc:language>
  <cp:lastModifiedBy>user</cp:lastModifiedBy>
  <cp:lastPrinted>2017-10-18T14:19:00Z</cp:lastPrinted>
  <dcterms:modified xsi:type="dcterms:W3CDTF">2017-10-27T09:03:00Z</dcterms:modified>
  <cp:revision>3</cp:revision>
  <dc:subject/>
  <dc:title>Сценарий кукольной постановки «Колобок»</dc:title>
</cp:coreProperties>
</file>