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ОУ «Темкинская СШ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элективного курса по теме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en-US"/>
        </w:rPr>
        <w:t>«</w:t>
      </w:r>
      <w:bookmarkStart w:id="0" w:name="_Hlk178533575"/>
      <w:r>
        <w:rPr>
          <w:b/>
          <w:sz w:val="44"/>
          <w:szCs w:val="44"/>
          <w:lang w:val="en-US"/>
        </w:rPr>
        <w:t>The environmental situation in the world</w:t>
      </w:r>
      <w:bookmarkEnd w:id="0"/>
      <w:r>
        <w:rPr>
          <w:b/>
          <w:sz w:val="44"/>
          <w:szCs w:val="44"/>
          <w:lang w:val="en-US"/>
        </w:rPr>
        <w:t xml:space="preserve">» </w:t>
      </w:r>
      <w:r>
        <w:rPr>
          <w:b/>
          <w:sz w:val="44"/>
          <w:szCs w:val="44"/>
        </w:rPr>
        <w:t>для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учащихся</w:t>
      </w:r>
      <w:r>
        <w:rPr>
          <w:b/>
          <w:sz w:val="44"/>
          <w:szCs w:val="44"/>
          <w:lang w:val="en-US"/>
        </w:rPr>
        <w:t xml:space="preserve"> 8 </w:t>
      </w:r>
      <w:r>
        <w:rPr>
          <w:b/>
          <w:sz w:val="44"/>
          <w:szCs w:val="44"/>
        </w:rPr>
        <w:t>классов</w:t>
      </w:r>
      <w:r>
        <w:rPr>
          <w:b/>
          <w:sz w:val="44"/>
          <w:szCs w:val="44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кур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толгутская Елен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 (английского язык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ая структура и содержание образования в средней школе направлены на выполнение основной миссии современного образования – создание необходимых условий для самореализации и самоопределения личности школьника. В формировании экологического воспитания современной школы важное значение имеют не только предметы естественнонаучного цикла, но и такая учебная дисциплина, как иностранны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в области географии, биологии, экологии и других областях деятельности человека свидетельствуют об особой роли экологического воспитания. Воспитывающие и развивающие функции экологии определяют непрерывное экологическое воспитание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урса рассчитана на 17 часов, на 1 год обучения в 8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мое тематическое наполнение и планирование элективного курса носит рекоменда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ый элективный курс основан на государственном стандарте и не противоречит его основным функциям: обеспечения права на полноценное образование; сохранения единства образовательного пространства страны; гуманизаци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данного курса является способствование воспитанию личности, понимающей и способной активно решать экологически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курса являются экологические проблемы и пути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возникают задачи курса, которые позволяют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значение экологических проблем, существующих как в России, так и в англоязычных страна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8 классов с современными экологическими проблемами и путями их реш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нтерес к изучению английского языка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курса применяются следующие педагогические технологии и методик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оставленных задач, учащиеся данного курса должны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</w:t>
        <w:tab/>
        <w:t>- уметь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кие экологические проблемы</w:t>
        <w:tab/>
        <w:t xml:space="preserve">а) высказывать свое мнение п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0" w:leader="none"/>
          <w:tab w:val="left" w:pos="5670" w:leader="none"/>
          <w:tab w:val="left" w:pos="58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ют в России и в </w:t>
        <w:tab/>
        <w:t xml:space="preserve">    данной проблеме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глоязычных странах;</w:t>
        <w:tab/>
        <w:t xml:space="preserve">б) вести беседу на английском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) пути решения экологических </w:t>
        <w:tab/>
        <w:t xml:space="preserve">    языке по данной теме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.</w:t>
        <w:tab/>
        <w:t>в) написать реферат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г) разработать и защитить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ект по 1 из предложенных </w:t>
      </w:r>
    </w:p>
    <w:p>
      <w:pPr>
        <w:pStyle w:val="Normal"/>
        <w:tabs>
          <w:tab w:val="clear" w:pos="708"/>
          <w:tab w:val="left" w:pos="5400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тем курса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написать официальное </w:t>
      </w:r>
    </w:p>
    <w:p>
      <w:pPr>
        <w:pStyle w:val="Normal"/>
        <w:tabs>
          <w:tab w:val="clear" w:pos="708"/>
          <w:tab w:val="left" w:pos="5400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исьмо, с целью поднять и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судить 1 из экологических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блем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е) работать с аутентичными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данного курса – это и теоретический, и практически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ая модель последовательности занятий имеет блочное построение, что дает возможность в каждом новом разделе выбирать ново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и методы, используемые на занят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-путешеств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кроссвор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ами программы курса являются: расширение кругозора учащихся посредством элективного курса по английскому языку по теме «The environmental situation in the world» и формирование чувства бережного отношения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английского языка по теме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ironmen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u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80"/>
        <w:gridCol w:w="2610"/>
        <w:gridCol w:w="2055"/>
        <w:gridCol w:w="2250"/>
        <w:gridCol w:w="3285"/>
      </w:tblGrid>
      <w:tr>
        <w:trPr>
          <w:trHeight w:val="100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нагляд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>
          <w:trHeight w:val="142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Is the Earth a Dangerous Plac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карточки со словами по теме, 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 текста по теме</w:t>
            </w:r>
          </w:p>
        </w:tc>
      </w:tr>
      <w:tr>
        <w:trPr>
          <w:trHeight w:val="322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184785</wp:posOffset>
                      </wp:positionV>
                      <wp:extent cx="459740" cy="356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97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1.55pt;margin-top:14.55pt;width:36.15pt;height:28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Pollution of the Environ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арточки со словами по теме, фильм «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?», 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    (тексты по теме); письма (написание письма по поводу загрязнения окружающей среды в органы местного самоуправления)</w:t>
            </w:r>
          </w:p>
        </w:tc>
      </w:tr>
      <w:tr>
        <w:trPr>
          <w:trHeight w:val="196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How to Prevent Pollution? (3Rs: Recycle, Reduce, Reus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“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er</w:t>
            </w:r>
            <w:r>
              <w:rPr>
                <w:sz w:val="28"/>
                <w:szCs w:val="28"/>
              </w:rPr>
              <w:t>” (изготовление коллажей из бытового мусора)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tbl>
      <w:tblPr>
        <w:tblW w:w="1405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82"/>
        <w:gridCol w:w="2613"/>
        <w:gridCol w:w="2057"/>
        <w:gridCol w:w="2448"/>
        <w:gridCol w:w="3000"/>
        <w:gridCol w:w="15"/>
      </w:tblGrid>
      <w:tr>
        <w:trPr>
          <w:trHeight w:val="18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Endangered Animal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карточки со словами по теме, фильм «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rth</w:t>
            </w:r>
            <w:r>
              <w:rPr>
                <w:sz w:val="28"/>
                <w:szCs w:val="28"/>
              </w:rPr>
              <w:t>», предметные картин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монологического высказывания по теме “</w:t>
            </w:r>
            <w:r>
              <w:rPr>
                <w:sz w:val="28"/>
                <w:szCs w:val="28"/>
                <w:lang w:val="en-US"/>
              </w:rPr>
              <w:t>Panda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ora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angered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19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Nature C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90170</wp:posOffset>
                      </wp:positionV>
                      <wp:extent cx="457835" cy="356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7pt;margin-top:7.05pt;width:36pt;height:28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деловой иг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я вести беседу по теме, высказывать собственное мнение, отстаивать свою точку з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Be kind to Nature – Save the Ear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ные учащимися плакаты по т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у по те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высказывания своей точки зрения по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) «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g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?» состоит из 4 учебных занятий, и включает в себя рассмотрение таких природных катаклизмов как засуха, наводнение, цунами, землетрясение, извержение вулка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682990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68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2) «</w:t>
      </w:r>
      <w:r>
        <w:rPr>
          <w:sz w:val="28"/>
          <w:szCs w:val="28"/>
          <w:lang w:val="en-US"/>
        </w:rPr>
        <w:t>Poll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>» изучается в течение 6 часов. На учебных занятиях рассматриваются различные виды загрязнения окружающей среды, такие как загрязнение воздуха, воды, почвы.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3)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ution</w:t>
      </w:r>
      <w:r>
        <w:rPr>
          <w:sz w:val="28"/>
          <w:szCs w:val="28"/>
        </w:rPr>
        <w:t>?» состоит из 2 учебных занятий, на которых рассматриваются способы предотвращения загрязнения окружающей среды.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4) «</w:t>
      </w:r>
      <w:r>
        <w:rPr>
          <w:sz w:val="28"/>
          <w:szCs w:val="28"/>
          <w:lang w:val="en-US"/>
        </w:rPr>
        <w:t>Endang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» изучается в течение 2 часов. Учащимся предоставляется материал о животных, находящихся на грани исчезновения. 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) «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>» изучается в течение 2 часов, и представляет из себя деловую игру «Суд природы над человеком».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6) «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» является заключительной, и изучается в течение 1 часа. Занятие является итоговым. </w:t>
      </w:r>
    </w:p>
    <w:p>
      <w:pPr>
        <w:pStyle w:val="Normal"/>
        <w:tabs>
          <w:tab w:val="clear" w:pos="708"/>
          <w:tab w:val="left" w:pos="3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Библиографический</w:t>
      </w:r>
      <w:r>
        <w:rPr>
          <w:b/>
          <w:bCs/>
          <w:sz w:val="44"/>
          <w:szCs w:val="44"/>
        </w:rPr>
        <w:t xml:space="preserve"> списо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.  Методическая мозаика  // М. – 2003, - № 1. – С.  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Методическая мозаика  // М. – 2004, - № 1. – С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Методическая мозаика  // М. – 2004, - № 2. – С.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Методическая мозаика  // М. – 2005, - № 5. – С.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Методическая мозаика  // М. – 2006, - № 1. – С.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Методическая мозаика  // М. – 2008, - № 7. – С. 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Методическая мозаика  // М. – 2007, - № 1. – С. 6, 16, 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Методическая мозаика  // М. – 2007, – № 2. – С. 15, 19,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Методическая мозаика  // М. – 2007, – № 3. – С.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Методическая мозаика  // М. – 2007, –№ 5. – С.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 Методическая мозаика  // М. – 2007, –№ 6. – С.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Методическая мозаика  // М. – 2007, –№ 7. – С.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Clockwork</w:t>
      </w:r>
      <w:r>
        <w:rPr>
          <w:sz w:val="28"/>
          <w:szCs w:val="28"/>
        </w:rPr>
        <w:t xml:space="preserve"> – Москва // Просвещение. – 1991, – №5. – С.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Clockwork</w:t>
      </w:r>
      <w:r>
        <w:rPr>
          <w:sz w:val="28"/>
          <w:szCs w:val="28"/>
        </w:rPr>
        <w:t xml:space="preserve"> – Москва // Просвещение. – 1991, – №7. – С.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Clockwork</w:t>
      </w:r>
      <w:r>
        <w:rPr>
          <w:sz w:val="28"/>
          <w:szCs w:val="28"/>
        </w:rPr>
        <w:t xml:space="preserve"> – Москва // Просвещение. – 1991, – №8. – С. 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Clockwork</w:t>
      </w:r>
      <w:r>
        <w:rPr>
          <w:sz w:val="28"/>
          <w:szCs w:val="28"/>
        </w:rPr>
        <w:t xml:space="preserve"> – Москва // Просвещение. – 1991, – №10. – С.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 </w:t>
      </w:r>
      <w:r>
        <w:rPr>
          <w:sz w:val="28"/>
          <w:szCs w:val="28"/>
          <w:lang w:val="en-US"/>
        </w:rPr>
        <w:t>Drought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[Электронный ресурс]. - Электрон. текстовые данные (152 </w:t>
      </w:r>
      <w:r>
        <w:rPr>
          <w:bCs/>
          <w:sz w:val="28"/>
          <w:szCs w:val="28"/>
          <w:lang w:val="en-US"/>
        </w:rPr>
        <w:t>bytes</w:t>
      </w:r>
      <w:r>
        <w:rPr>
          <w:bCs/>
          <w:sz w:val="28"/>
          <w:szCs w:val="28"/>
        </w:rPr>
        <w:t xml:space="preserve">). – М. : 2008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Wikipedia</w:t>
        </w:r>
      </w:hyperlink>
      <w:r>
        <w:rPr>
          <w:bCs/>
          <w:sz w:val="28"/>
          <w:szCs w:val="28"/>
        </w:rPr>
        <w:t>. 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droughts</w:t>
      </w:r>
      <w:r>
        <w:rPr>
          <w:bCs/>
          <w:sz w:val="28"/>
          <w:szCs w:val="28"/>
        </w:rPr>
        <w:t xml:space="preserve"> /2004/0416/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onday</w:t>
      </w:r>
      <w:r>
        <w:rPr>
          <w:bCs/>
          <w:sz w:val="28"/>
          <w:szCs w:val="28"/>
        </w:rPr>
        <w:t xml:space="preserve">,  17 </w:t>
      </w:r>
      <w:r>
        <w:rPr>
          <w:bCs/>
          <w:sz w:val="28"/>
          <w:szCs w:val="28"/>
          <w:lang w:val="en-US"/>
        </w:rPr>
        <w:t>July</w:t>
      </w:r>
      <w:r>
        <w:rPr>
          <w:bCs/>
          <w:sz w:val="28"/>
          <w:szCs w:val="28"/>
        </w:rPr>
        <w:t xml:space="preserve"> 2009  17:23: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Earthquak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[Электронный ресурс]. –Электрон. текстовые данные (502 </w:t>
      </w:r>
      <w:r>
        <w:rPr>
          <w:bCs/>
          <w:color w:val="000000"/>
          <w:sz w:val="28"/>
          <w:szCs w:val="28"/>
          <w:lang w:val="en-US"/>
        </w:rPr>
        <w:t>bytes</w:t>
      </w:r>
      <w:r>
        <w:rPr>
          <w:bCs/>
          <w:color w:val="000000"/>
          <w:sz w:val="28"/>
          <w:szCs w:val="28"/>
        </w:rPr>
        <w:t xml:space="preserve">). – М. : 2008. –Режим доступа 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Wikipedia</w:t>
        </w:r>
      </w:hyperlink>
      <w:r>
        <w:rPr>
          <w:bCs/>
          <w:sz w:val="28"/>
          <w:szCs w:val="28"/>
        </w:rPr>
        <w:t>. 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earthquake</w:t>
      </w:r>
      <w:r>
        <w:rPr>
          <w:bCs/>
          <w:sz w:val="28"/>
          <w:szCs w:val="28"/>
        </w:rPr>
        <w:t>/2004/0416/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onday,  17 July 2009  17:23:04</w:t>
      </w:r>
    </w:p>
    <w:p>
      <w:pPr>
        <w:pStyle w:val="Style17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na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. –Электрон. текстовые данные (137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te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 – М. : 2008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nad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 16:41:21</w:t>
      </w:r>
    </w:p>
    <w:p>
      <w:pPr>
        <w:pStyle w:val="Style17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ca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. –Электрон. текстовые данные (137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te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 – М. : 2008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ca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9 16:45:21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ikipedia/" TargetMode="External"/><Relationship Id="rId7" Type="http://schemas.openxmlformats.org/officeDocument/2006/relationships/hyperlink" Target="http://www.Wikipedi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7:00Z</dcterms:created>
  <dc:creator>User</dc:creator>
  <dc:description/>
  <cp:keywords/>
  <dc:language>en-US</dc:language>
  <cp:lastModifiedBy>Мисс Мурр</cp:lastModifiedBy>
  <cp:lastPrinted>2010-05-18T08:09:00Z</cp:lastPrinted>
  <dcterms:modified xsi:type="dcterms:W3CDTF">2024-10-09T16:23:00Z</dcterms:modified>
  <cp:revision>5</cp:revision>
  <dc:subject/>
  <dc:title>Министерство образования и науки Челябинской области</dc:title>
</cp:coreProperties>
</file>