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воспитателя первой младшей группы (2-3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52">
                <wp:simplePos x="0" y="0"/>
                <wp:positionH relativeFrom="page">
                  <wp:posOffset>1210945</wp:posOffset>
                </wp:positionH>
                <wp:positionV relativeFrom="page">
                  <wp:posOffset>4082415</wp:posOffset>
                </wp:positionV>
                <wp:extent cx="7723505" cy="58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350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 w:before="40" w:after="560"/>
                              <w:rPr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4F81BD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15pt;height:46.05pt;mso-wrap-distance-left:14.4pt;mso-wrap-distance-right:14.4pt;mso-wrap-distance-top:0pt;mso-wrap-distance-bottom:0pt;margin-top:321.45pt;mso-position-vertical-relative:page;margin-left:9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16" w:before="40" w:after="560"/>
                        <w:rPr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color w:val="4F81BD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Базовая час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освоения Программы</w:t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работы по образовательным област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4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коммуникативное развитие</w:t>
        <w:tab/>
        <w:tab/>
        <w:tab/>
        <w:tab/>
        <w:tab/>
        <w:tab/>
        <w:tab/>
        <w:t>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е развитие</w:t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е развитие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эстетическое развитие</w:t>
        <w:tab/>
        <w:tab/>
        <w:tab/>
        <w:tab/>
        <w:tab/>
        <w:tab/>
        <w:tab/>
        <w:t>1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</w:t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Часть, формируемая участниками ОО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методической литературы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ое сопровождение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ru-RU" w:bidi="ru-RU"/>
        </w:rPr>
        <w:t>III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. Календарно-тематическое планирование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22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720" w:gutter="0" w:header="0" w:top="720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ru-RU" w:bidi="ru-RU"/>
        </w:rPr>
        <w:t>IV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. Воспитание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34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воспитателя первой младшей группы (2-3 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воспита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Н.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цова Л.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специалис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 Казанцева Д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физкультуры: Насонова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: Клименко Т.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зовая часть ОП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ёнка развита крупная моторика, он активно использует освоенные ранее движения, начинает осваивать бег, прыжки, повторяет за взрослым простые имитационные упражнения, понимает указания взрослого, выполняет движения по зрительному и звуковому ориентирам; с желанием играет в подвижные игры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демонстрирует элементарные культурно-гигиенические навыки, владеет простейшими навыками самообслуживания (одевание, раздевание, самостоятельно ест и тому подобное)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стремится к общению со взрослыми, реагирует на их настроение; ребёнок проявляет интерес к сверстникам; наблюдает за их действиями и подражает им; играет рядом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понимает и выполняет простые поручения взрослого; ребёнок стремится проявлять самостоятельность в бытовом и игровом поведении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способен направлять свои действия на достижение простой, самостоятельно поставленной цели; знает, с помощью каких средств и в какой последовательности продвигаться к цели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владеет активной речью, использует в общении разные части речи, простые предложения из 4-х слов и более, включенные в общение; может обращаться с вопросами и просьбами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проявляет интерес к стихам, сказкам, повторяет отдельные слова и фразы за взрослым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рассматривает картинки, показывает и называет предметы, изображенные на них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различает и называет основные цвета, формы предметов, ориентируется в основных пространственных и временных отношениях; ребёнок осуществляет поисковые и обследовательские действия; ребёнок знает основные особенности внешнего облика человека, его деятельности; свое имя, имена близких; демонстрирует первоначальные представления о населенном пункте, в котором живет (город, село и так далее)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имеет представления об объектах живой и неживой природы ближайшего окружения и их особенностях, проявляет положительное отношение и интерес к взаимодействию с природой, наблюдает за явлениями природы, старается не причинять вред живым объектам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с удовольствием слушает музыку, подпевает, выполняет простые танцевальные движения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эмоционально откликается на красоту природы и произведения искусства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осваивает основы изобразительной деятельности (лепка, рисование) и конструирования: может выполнять уже довольно сложные постройки (гараж, дорогу к нему, забор) и играть с ними; рисует дорожки, дождик, шарики; лепит палочки, колечки, лепешки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активно действует с окружающими его предметами, знает названия, свойства и назначение многих предметов, находящихся в его повседневном обиходе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в играх отображает действия окружающих («готовит обед», «ухаживает за больным» и другое), воспроизводит не только их последовательность и взаимосвязь, но и социальные отношения (ласково обращается с куклой, делает ей замечания), заранее определяет цель («Я буду лечить куклу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боты по образовательным област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905"/>
        <w:gridCol w:w="3840"/>
        <w:gridCol w:w="3898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бласт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1124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ивать эмоционально-положительное состояние детей в период адаптации к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вать игровой опыт ребёнка, помогая детям отражать в игре представления об окружающей действи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ивать доброжелательные взаимоотношения детей, развивать эмоциональную отзывчивость в ходе привлечения к конкретным действиям помощи, заботы, учас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ть элементарные представления о людях (взрослые, дети), их внешнем виде, действиях, одежде, о некоторых ярко выраженных эмоциональных состояниях (радость, грусть), о семье и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ть первичные представления ребёнка о себе, о своем возрасте, поле, о родителях (законных представителях) и близких членах семьи.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 поддерживает желание детей познакомиться со сверстником, узнать его имя, используя приемы поощрения и одобрения. Оказывает помощь детям в определении особенностей внешнего вида мальчиков и девочек, их одежды, причесок, предпочитаемых игрушек, задает детям вопросы уточняющего или проблемного характера, объясняет отличительные признаки взрослых и детей, используя наглядный материал и повседневные жизненные ситуации. Показывает и называет ребёнку основные части тела и лица человека, его действия. Поддерживает желание ребёнка называть и различать основные действия взрос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 знакомит детей с основными эмоциями и чувствами человека, обозначает их словом, демонстрирует их проявление мимикой, жестами, интонацией голоса. Предлагает детям повторить слова, обозначающие эмоциональное состояние человека, предлагает детям задания, помогающие закрепить представление об эмоциях, в том числе их узнавание на картин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 рассматривает вместе с детьми картинки с изображением семьи: детей, родителей (законных представителей). Поощряет стремление детей узнавать членов семьи, называть их, рассказывает детям о том, как члены семьи могут заботиться друг о др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 поддерживает желание детей познавать пространство своей группы, узнавать вход в группу, её расположение на этаже, педагогов, которые работают с детьми. Рассматривает с детьми пространство группы, назначение каждого помещения, его наполнение, помогает детям ориентироваться в пространстве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 поддерживает стремление детей выполнять элементарные правила поведения («можно», «нельзя»). Личным показом демонстрирует правила общения: здоровается, прощается, говорит «спасибо», «пожалуйста», напоминает детям о важности использования данных слов в процессе общения со взрослыми и сверстниками, поощряет инициативу и самостоятельность ребёнка при использовании «вежливых сл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 использует приемы общения, позволяющие детям проявлять внимание к его словам и указаниям, поддерживает желание ребёнка выполнять указания взрослого, действовать по его примеру и пок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 организует детей на участие в подвижных, музыкальных, сюжетных и хороводных играх, поощряет их активность и инициативность в ходе участия в иг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 формирует представление детей о простых предметах своей одежды, обозначает словами каждый предмет одежды, рассказывает детям о назначении предметов одежды, способах их использования (надевание колготок, футболок и тому подобное).</w:t>
            </w:r>
          </w:p>
        </w:tc>
      </w:tr>
      <w:tr>
        <w:trPr>
          <w:trHeight w:val="5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окупных задач воспитания в рамках образовательной области «Социально-коммуникативное развитие» направлено на приобщение детей к ценностя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одина», «Природа», «Семья», «Человек», «Жизнь», «Милосердие», «Добро», «Дружба», «Сотрудничество», «Труд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едполагает решение задач нескольких направлений воспитания:</w:t>
            </w:r>
          </w:p>
          <w:p>
            <w:pPr>
              <w:pStyle w:val="Normal"/>
              <w:spacing w:lineRule="auto" w:line="36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своей семье, своему населенному пункту, родному краю, своей стране;</w:t>
            </w:r>
          </w:p>
          <w:p>
            <w:pPr>
              <w:pStyle w:val="Normal"/>
              <w:spacing w:lineRule="auto" w:line="36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другим людям - детям и взрослым (родителям (законным представителям), педагогам, соседям и другим), вне зависимости от их этнической и национальной принадлежности;</w:t>
            </w:r>
          </w:p>
          <w:p>
            <w:pPr>
              <w:pStyle w:val="Normal"/>
              <w:spacing w:lineRule="auto" w:line="36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культурному наследию своего народа, к нравственным и культурным традициям России;</w:t>
            </w:r>
          </w:p>
          <w:p>
            <w:pPr>
              <w:pStyle w:val="Normal"/>
              <w:spacing w:lineRule="auto" w:line="36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тановлению целостной картины мира, основанной на представлениях о добре и зле, красоте и уродстве, правде и лжи;</w:t>
            </w:r>
          </w:p>
          <w:p>
            <w:pPr>
              <w:pStyle w:val="Normal"/>
              <w:spacing w:lineRule="auto" w:line="36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оциальных чувств и навыков: способности к сопереживанию, общительности, дружелюбия, сотрудничества, умения соблюдать правила, активной личностной позиции;</w:t>
            </w:r>
          </w:p>
          <w:p>
            <w:pPr>
              <w:pStyle w:val="Normal"/>
              <w:spacing w:lineRule="auto" w:line="36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зникновения у ребёнка нравственного, социально значимого поступка, приобретения ребёнком опыта милосердия и заботы;</w:t>
            </w:r>
          </w:p>
          <w:p>
            <w:pPr>
              <w:pStyle w:val="Normal"/>
              <w:spacing w:lineRule="auto" w:line="36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рудового усилия, привычки к доступному дошкольнику напряжению физических, умственных и нравственных сил для решения трудовой задачи;</w:t>
            </w:r>
          </w:p>
          <w:p>
            <w:pPr>
              <w:pStyle w:val="Normal"/>
              <w:spacing w:lineRule="auto" w:line="36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бережно и уважительно относиться к результатам своего труда и труда других людей.</w:t>
            </w:r>
          </w:p>
        </w:tc>
      </w:tr>
      <w:tr>
        <w:trPr>
          <w:trHeight w:val="2971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развивать разные виды восприятия: зрительного, слухового, осязательного, вкусового, обонятельн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развивать наглядно-действенное мышление в процессе решения познавательных практических зада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совершенствовать обследовательские действия: выделение цвета, формы, величины как особых признаков предметов, поощрять сравнение предметов между собой по этим признакам и количеству, использовать один предмет в качестве образца, подбирая пары, групп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формировать у детей простейшие представления о геометрических фигурах, величине и количестве предметов на основе чувственного позн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  <w:tab/>
              <w:t>развивать первоначальные представления о себе и близких людях, эмоционально-положительное отношение к членам семьи и людям ближайшего окружения, о деятельности взросл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  <w:tab/>
              <w:t>расширять представления о населенном пункте, в котором живет ребёнок, его достопримечательностях, эмоционально откликаться на праздничное убранство дома, ДО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  <w:tab/>
              <w:t>организовывать взаимодействие и знакомить с животными и растениями ближайшего окружения, их названиями, строением и отличительными особенностями, некоторыми объектами неживой природы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  <w:tab/>
              <w:t>развивать способность наблюдать за явлениями природы, воспитывать бережное отношение к животным и растениям.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енсорные эталоны и познавательные действ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демонстрирует детям и включает их в деятельность на сравнение предметов и определение их сходства-различия, на подбор и группировку по заданному образцу (по цвету, форме, величине). Побуждает и поощряет освоение простейших действий, основанных на перестановке предметов, изменении способа их расположения, количества; на действия переливания, пересыпания. Проводит игры- занятия с использованием предметов-орудий: сачков, черпачков для выуживания из специальных емкостей с водой или без воды шариков, плавающих игрушек, палочек со свисающим на веревке магнитом для «ловли» на нее небольших предметов. Организует действия с игрушками, имитирующими орудия труда (заколачивание молоточком втулочек в верстачок, сборка каталок с помощью деревянных или пластмассовых винтов) и тому подобное, создает ситуации для использования детьми предметов-орудий в самостоятельной игровой и бытовой деятельности с целью решения практических зада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поощряет действия детей с предметами, при ориентации на 2-3 свойства одновременно; собирание одноцветных, а затем и разноцветных пирамидок из 4-5 и более колец, располагая их по убывающей величине; различных по форме и цвету башенок из 2-3 геометрических форм-вкладышей; разбирание и собирание трехместной матрешки с совмещением рисунка на её частях, закрепляя понимание детьми слов, обозначающих различный размер предметов, их цвет и форму. В ходе проведения с детьми дидактических упражнений и игр-занятий формирует обобщенные способы обследования формы предметов - ощупывание, рассматривание, сравнение, сопоставление; продолжает поощрять появление настойчивости в достижении результата познавательных дей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Математические представ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дводит детей к освоению простейших умений в различении формы окружающих предметов, используя предэталоные представления о шаре, кубе, круге, квадрате; подборе предметов и геометрических фигур по образцу, различению и сравниванию предметов по величине, выбору среди двух предметов при условии резких различий: большой и маленький, длинный и короткий, высокий и низкий. Поддерживает интерес детей к количественной стороне различных групп предметов (много и много, много и мало, много и один)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Окружающий ми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расширяет представления детей об окружающем мире, знакомит их с явлениями общественной жизни, с деятельностью взрослых (повар варит кашу, шофер водит машину, доктор лечит); развивает представления о себе (о своем имени, именах близких родственников), о внешнем облике человека, о его физических особенностях (у каждого есть голова, руки, ноги, лицо; на лице - глаза, нос, рот и так далее); о его физических и эмоциональных состояниях (проголодался - насытился, устал - отдохнул; намочил - вытер; заплакал - засмеялся и так далее); о деятельности близких ребёнку людей («Мама моет пол»; «Бабушка вяжет носочки»; «Сестра рисует»; «Дедушка читает газету»; «Брат строит гараж»; «Папа работает за компьютером» и тому подобное); о предметах, действиях с ними и их назначении: предметы домашнего обихода (посуда, мебель, одежда), игрушки, орудия труда (веник, метла, лопата, ведро, лейка и так дале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рода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знакомления с природой педагог организует взаимодействие и направляет внимание детей на объекты живой и неживой природы, явления природы, которые доступны для непосредственного восприятия. Формирует представления о домашних и диких животных и их детенышах (особенности внешнего вида, части тела, питание, способы передвижения), о растениях ближайшего окружения (деревья, овощи, фрукты и другие), их характерных признаках (цвет, строение, поверхность, вкус), привлекает внимание и поддерживает интерес к объектам неживой природы (солнце, небо, облака, песок, вода), к некоторым явлениям природы (снег, дождь, радуга, ветер), поощряет бережное отношение к животным и растениям.</w:t>
            </w:r>
          </w:p>
        </w:tc>
      </w:tr>
      <w:tr>
        <w:trPr>
          <w:trHeight w:val="731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окупных задач воспитания в рамках образовательной области «Познавательное развитие» направлено на приобщение детей к ценностя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овек», «Семья», «Познание», «Родина» и «Прир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предполага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ношения к знанию как ценности, понимание значения образования для человека, общества, стра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отечественным традициям и праздникам, к истории и достижениям родной страны, к культурному наследию народов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людям - представителям разных народов России независимо от их этнической принадлеж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государственным символам страны (флагу, гербу, гимну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и ответственного отношения к природе родного края, родной страны, приобретение первого опыта действий по сохранению природы.</w:t>
            </w:r>
          </w:p>
        </w:tc>
      </w:tr>
      <w:tr>
        <w:trPr>
          <w:trHeight w:val="285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1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ирование словаря:</w:t>
            </w:r>
          </w:p>
        </w:tc>
      </w:tr>
      <w:tr>
        <w:trPr>
          <w:trHeight w:val="193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нимание речи и активизировать словарь. Формировать у детей умение по словесному указанию педагога находить предметы, различать их местоположение, имитировать действия людей и движения животных. Обогащать словарь детей существительными, глаголами, прилагательными, наречиями и формировать умение использовать данные слова в речи.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развивает понимание речи и активизирует словарь, формирует умение по словесному указанию находить предметы по цвету, размеру («Принеси красный кубик»), различать их местоположение, имитировать действия людей и движения животных; активизирует словарь детей: существительными, обозначающими названия транспортных средств, частей автомобиля, растений, фруктов, овощей, домашних животных и их детенышей; глаголами, обозначающими трудовые действия (мыть, стирать), взаимоотношения (помочь); прилагательными, обозначающими величину, цвет, вкус предметов; наречиями (сейчас, далеко). Педагог закрепляет у детей названия предметов и действий с предметами, некоторых особенностей предметов; названия некоторых трудовых действий и собственных действий; имена близких людей, имена детей группы; обозначения личностных качеств, особенностей внешности окружающих ребёнка взрослых и сверстников.</w:t>
            </w:r>
          </w:p>
        </w:tc>
      </w:tr>
      <w:tr>
        <w:trPr>
          <w:trHeight w:val="16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Звуковая культура речи:</w:t>
            </w:r>
          </w:p>
        </w:tc>
      </w:tr>
      <w:tr>
        <w:trPr>
          <w:trHeight w:val="166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правильном произношении гласных и согласных звуков, звукоподражаний, отельных слов. Формировать правильное произношение звукоподражательных слов в разном темпе, с разной силой голоса.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формирует у детей умение говорить внятно, не торопясь, правильно произносить гласные и согласные звуки. В звукопроизношении для детей характерно физиологическое смягчение практически всех согласных звуков. В словопроизношении ребёнок пытается произнести все слова, которые необходимы для выражения его мысли. Педагог поощряет детей использовать разные по сложности слова, воспроизводить ритм слова, формирует умение детей не пропускать слоги в словах, выражать свое отношение к предмету разговора при помощи разнообразных вербальных и невербальных средств. У детей проявляется эмоциональная непроизвольная выразительность речи.</w:t>
            </w:r>
          </w:p>
        </w:tc>
      </w:tr>
      <w:tr>
        <w:trPr>
          <w:trHeight w:val="258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Грамматический строй речи:</w:t>
            </w:r>
          </w:p>
        </w:tc>
      </w:tr>
      <w:tr>
        <w:trPr>
          <w:trHeight w:val="139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умение согласовывать существительные и местоимения с глаголами, составлять фразы из 3-4 слов.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могает детям овладеть умением правильно использовать большинство основных грамматических категорий: окончаний существительных; уменьшительно-ласкательных суффиксов; поощряет словотворчество, формирует умение детей выражать свои мысли посредством трех-, четырехсловных предложений.</w:t>
            </w:r>
          </w:p>
        </w:tc>
      </w:tr>
      <w:tr>
        <w:trPr>
          <w:trHeight w:val="28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Связная речь:</w:t>
            </w:r>
          </w:p>
        </w:tc>
      </w:tr>
      <w:tr>
        <w:trPr>
          <w:trHeight w:val="706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у детей умения понимать речь педагога, отвечать на вопросы; рассказывать об окружающем в 2-4 предложениях.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формирует у детей умения рассказывать в 2-4 предложениях о нарисованном на картинке, об увиденном на прогулке, активно включаться в речевое взаимодействие, направленное на развитие умения понимать обращенную речь с опорой и без опоры на наглядность; побуждает детей проявлять интерес к общению со взрослыми и сверстниками, вступать в контакт с окружающими, выражать свои мысли, чувства, впечатления, используя речевые средства и элементарные этикетные формулы общения, реагировать на обращение с использованием доступных речевых средств, отвечать на вопросы педагога с использованием фразовой речи или формы простого предложения, относить к себе речь педагога, обращенную к группе детей, понимать её содержание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развивает у детей умение использовать инициативную разговорную речь как средство общения и познания окружающего мира, употреблять в речи предложения разных типов, отражающие связи и зависимости объектов.</w:t>
            </w:r>
          </w:p>
        </w:tc>
      </w:tr>
      <w:tr>
        <w:trPr>
          <w:trHeight w:val="26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  <w:tab/>
              <w:t>Интерес к художественной литературе:</w:t>
            </w:r>
          </w:p>
        </w:tc>
      </w:tr>
      <w:tr>
        <w:trPr>
          <w:trHeight w:val="19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умение воспринимать небольшие по объему потешки, сказки и рассказы с наглядным сопровождением (и без нег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оговаривать и произносить четверостишия уже известных ребёнку стихов и песенок, воспроизводить игровые действия, движения персонаж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ощрять отклик на ритм и мелодичность стихотворений, потешек; формировать умение в процессе чтения произведения повторять звуковые жес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роизносить звукоподражания, связанные с содержанием литературного материала (мяу-мяу, тик-так, баю-бай, ква-ква и тому подобное), •отвечать на вопросы по содержанию прочитанных произве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уждать рассматривать книги и иллюстрации вместе с педагогом и самостоятельно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сприятие вопросительных и восклицательных интонаций художественного произведения.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художественной литературы</w:t>
            </w:r>
          </w:p>
        </w:tc>
      </w:tr>
      <w:tr>
        <w:trPr>
          <w:trHeight w:val="155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ые формы фолькл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 баиньки-баиньки», «Бежала лесочком лиса с кузовочком...», «Большие ноги», «Водичка, водичка», «Вот и люди спят», «Дождик, дождик, полно лить...», «Заяц Егорка...», «Идет коза рогатая», «Из-за леса, из-за гор...», «Катя, Катя...», «Кисонька-мурысонька...», «Наша Маша маленька...», «Наши уточки с утра», «Огуречик, огуречик...», «Ой ду-ду, ду-ду, ду-ду! Сидит ворон на дубу», «Поехали, поехали», «Пошел котик на Торжок...», «Тили-бом!...», «Уж ты, радуга-дуга», «Улитка, улитка...», «Чики, чики, кички...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е народные сказ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юшкина избушка» (обраб. О. Капицы), «Как коза избушку построила» (обраб. М.А. Булатова), «Кот, петух и лиса» (обраб. М. Боголюбской), «Лиса и заяц» (обраб. В. Даля), «Маша и медведь» (обраб. М.А. Булатова), «Снегурушка и лиса» (обраб. А.Н. Толстого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льклор народов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В гостях у королевы», «Разговор», англ. нар. песенки (пер. и обраб. С. Маршака); «Ой ты заюшка-пострел...», пер. с молд. И. Токмаковой; «Снегирек», пер. с нем. В. Викторова, «Три веселых братца», пер. с нем. Л. Яхнина; «Ты, собачка, не лай...», пер. с молд. И. Токмаковой; «У солнышка в гостях», словацк. нар. сказка (пер. и обраб. С. Могилевской и Л. Зориной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 поэтов и писателей России.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эз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им Я.Л. «Мама»; Александрова З.Н. «Гули-гули», «Арбуз»; Барто А., Барто П. «Девочка-рёвушка»; Берестов В.Д. «Веселое лето», «Мишка, мишка, лежебока», «Котенок», «Воробушки»; Введенский А.И. «Мышка»; Лагздынь Г.Р. «Петушок»; Лермонтов М.Ю. «Спи, младенец...» (из стихотворения «Казачья колыбельная»); Маршак С.Я. «Сказка о глупом мышонке»; Мошковская Э.Э. «Приказ» (в сокр.), «Мчится поезд»; Пикулева Н.В. «Лисий хвостик», «Надувала кошка шар...»; Плещеев А.Н. «Травка зеленеет...»; Саконская Н.П. «Где мой пальчик?»; Сапгир Г.В. «Кошка»; Хармс Д.И. «Кораблик»; Чуковский К.И. «Путаница».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анки В.В. «Лис и мышонок»; Калинина Н.Д. «В лесу» (из книги «Летом»), «Про жука», «Как Саша и Алеша пришли в детский сад» (1-2 рассказа по выбору); Павлова Н.М. «Земляничка»; Симбирская Ю.С. «По тропинке, по дорожке»; Сутеев В.Г. «Кто сказал «мяу?», «Под грибом»; Тайц Я.М. «Кубик на кубик», «Впереди всех», «Волк» (рассказы по выбору); Толстой J1.H. «Три медведя», «Косточка»; Ушинский К.Д. «Васька», «Петушок с семьей», «Уточки» (рассказы по выбору); Чарушин Е.И. «В лесу» (1-3 рассказа по выбору), «Волчишко»; Чуковский К.И. «Мойдодыр».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изведения поэтов и писателей разных стра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ссет Д. «Га-га-га!», пер. с англ. Н. Шерешевской; Дональдсон Д. «Мишка-почтальон», пер. М. Бородицкой; Капутикян С.Б. «Все спят», «Маша обедает», пер. с арм. Т. Спендиаровой; Остервальдер М. «Приключения маленького Бобо. Истории в картинках для самых маленьких», пер. Т. Зборовская; Эрик К. «Очень голодная гусеница».</w:t>
            </w:r>
          </w:p>
        </w:tc>
      </w:tr>
      <w:tr>
        <w:trPr>
          <w:trHeight w:val="1296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окупных задач воспитания в рамках образовательной области «Речевое развитие» направлено на приобщение детей к ценностя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» и «Красо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предполага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формами речевого этикета, отражающими принятые в обществе правила и нормы культурного поведения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ношения к родному языку как ценности, умения чувствовать красоту языка, стремления говорить красиво (на правильном, богатом, образном языке).</w:t>
            </w:r>
          </w:p>
        </w:tc>
      </w:tr>
      <w:tr>
        <w:trPr>
          <w:trHeight w:val="146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приобщение к искусству:</w:t>
            </w:r>
          </w:p>
        </w:tc>
      </w:tr>
      <w:tr>
        <w:trPr>
          <w:trHeight w:val="238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художественное восприятие (смотреть, слушать и испытывать радость) в процессе ознакомления с произведениями музыкального, изобразительного искусства, природ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, внимание, любознательность, стремление к эмоциональному отклику детей на отдельные эстетические свойства и качества предметов и явлений окружающей действи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тзывчивость на доступное понимание произведений искусства, интерес к музыке (в процессе прослушивания классической и народной музыки), изобразительному искусству (в процессе рассматривания и восприятия красоты иллюстраций, рисунков, изделии декоративно-прикладного искусств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ародными игрушками (дымковской, богородской, матрешкой и други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интерес к малым формам фольклора (пестушки, заклички, прибаутки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;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развивает у детей художественное восприятие; воспитывает эмоциональную отзывчивость на доступные пониманию детей произведения изобразительного искусства. Знакомит с народными игрушками: дымковской, богородской, матрешкой, ванькой-встанькой и другими, соответствующими возрасту детей. Педагог обращает внимание детей на характер игрушек (веселая, забавная и так далее), их форму, цветовое оформление. Педагог воспитывает интерес к природе и отражению представлений (впечатлений) в доступной изобразительной и музыкальной деятельности.</w:t>
            </w:r>
          </w:p>
        </w:tc>
      </w:tr>
      <w:tr>
        <w:trPr>
          <w:trHeight w:val="40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перечень произведений изобразительного искусства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ллюстрации к книг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Г. Сутеев «Кораблик», «Кто сказал мяу?», «Цыпленок и Утенок»; Ю.А. Васнецов к книге «Колобок», «Теремок».</w:t>
            </w:r>
          </w:p>
        </w:tc>
      </w:tr>
      <w:tr>
        <w:trPr>
          <w:trHeight w:val="27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изобразительная деятельность:</w:t>
            </w:r>
          </w:p>
        </w:tc>
      </w:tr>
      <w:tr>
        <w:trPr>
          <w:trHeight w:val="261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изобразительной деятельности (рисованию, лепке) совместно со взрослым и самостоятель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положительные эмоции на предложение нарисовать, слепить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авильно держать карандаш, ки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енсорные основы изобразительной деятельности: восприятие предмета разной формы, цвета (начиная с контрастных цветов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ть движение рук по предмету при знакомстве с его формой; познакомить со свойствами глины, пластилина, пластической массы; развивать эмоциональный отклик детей на отдельные эстетические свойства и качества предметов в процессе рассматривания игрушек, природных объектов, предметов быта, произведений искусства;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исов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одолжает развивать у детей художественное восприятие; способствует обогащению их сенсорного опыта путем выделения формы предметов, обведения их по контуру поочередно то одной, то другой рукой; побуждает, поощряет и подводит детей к изображению знакомых предметов, предоставляя им свободу выбо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обращает внимание детей на то, что карандаш (кисть, фломастер) оставляет след на бумаге, если провести по ней отточенным концом карандаша (фломастером, ворсом кисти); учит следить за движением карандаша по бумаг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ивлекает внимание детей к изображенным ими на бумаге разнообразным линиям, конфигурациям; побуждает задумываться над тем, что они нарисовали, на что это похоже; вызывать чувство радости от штрихов и линий, которые дети нарисовали сами; педагог побуждает детей к дополнению нарисованного изображения характерными деталями; к осознанному повторению ранее получившихся штрихов, линий, пятен, фор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развивает у детей эстетическое восприятие окружающих предметов; учит детей различать цвета карандашей, фломастеров, правильно называть их; рисовать разные линии (длинные, короткие, вертикальные, горизонтальные, наклонные), пересекать их, уподобляя предметам: ленточкам, платочкам, дорожкам, ручейкам, сосулькам, заборчику и другим; подводит детей к рисованию предметов округлой фор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исовании педагог формирует у ребёнка правильную позу (сидеть свободно, не наклоняться низко над листом бумаги), свободная рука поддерживает лист бумаги, на котором рисует малыш; педагог учит держать карандаш и кисть свободно: карандаш - тремя пальцами выше отточенного конца, кисть - чуть выше железного наконечника; набирать краску на кисть, макая её всем ворсом в баночку, снимать лишнюю краску, прикасаясь ворсом к краю баноч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Лепка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ощряет у детей интерес к лепке; знакомит с пластическими материалами: глиной, пластилином, пластической массой (отдавая предпочтение глине); учит аккуратно пользоваться материалами; педагог учит детей отламывать комочки глины от большого куска; лепить палочки и колбаски, раскатывая комочек между ладонями прямыми движениями; соединять концы палочки, плотно прижимая их друг к другу (колечко, бараночка, колесо и так далее); педагог учит раскатывать комочек глины круговыми движениями ладоней для изображения предметов круглой формы (шарик, яблоко, ягода и другие), сплющивать комочек между ладонями (лепешки, печенье, пряники); делать пальцами углубление в середине сплющенного комочка (миска, блюдце). Педагог учит соединять две вылепленные формы в один предмет: палочка и шарик (погремушка или грибок), два шарика (неваляшка) и тому подобное. Педагог приучает детей класть глину и вылепленные предметы на дощечку или специальную заранее подготовленную клеенку.</w:t>
            </w:r>
          </w:p>
        </w:tc>
      </w:tr>
      <w:tr>
        <w:trPr>
          <w:trHeight w:val="141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конструктивная деятельность:</w:t>
            </w:r>
          </w:p>
        </w:tc>
      </w:tr>
      <w:tr>
        <w:trPr>
          <w:trHeight w:val="278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деталями (кубик, кирпичик, трехгранная призма, пластина, цилиндр), с вариантами расположения строительных форм на плоскости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конструктивной деятельности, поддерживать желание детей строить самостоятельно;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гры с настольным и напольным строительным материалом педагог продолжает знакомить детей с деталями (кубик, кирпичик, трехгранная призма, пластина, цилиндр), с вариантами расположения строительных форм на плоскости. Педагог продолжает формировать умение у детей сооружать элементарные постройки по образцу, поддерживает желание строить что-то самостоятельно; способствует пониманию пространственных соотношений. Педагог учит детей пользоваться дополнительными сюжетными игрушками, соразмерными масштабам построек (маленькие машинки для маленьких гаражей и тому подобное). По окончании игры приучает убирать все на место. Знакомит детей с простейшими пластмассовыми конструкторами. Учит совместно с взрослым конструировать башенки, домики, машины. В летнее время педагог развивает интерес у детей к строительным играм с использованием природного материала (песок, вода, желуди, камешки и тому подобное).</w:t>
            </w:r>
          </w:p>
        </w:tc>
      </w:tr>
      <w:tr>
        <w:trPr>
          <w:trHeight w:val="24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музыкальная деятельность:</w:t>
            </w:r>
          </w:p>
        </w:tc>
      </w:tr>
      <w:tr>
        <w:trPr>
          <w:trHeight w:val="12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музыке, желание слушать музыку, подпевать, выполнять простейшие танцевальные движения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к восприятию музыки, соблюдая первоначальные правила: не мешать соседу вслушиваться в музыкальное произведение и эмоционально на него реагировать;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 xml:space="preserve">Слушание: </w:t>
            </w:r>
          </w:p>
        </w:tc>
      </w:tr>
      <w:tr>
        <w:trPr>
          <w:trHeight w:val="119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учит детей внимательно слушать спокойные и бодрые песни, музыкальные пьесы разного характера, понимать, о чем (о ком) поется, и эмоционально реагировать на содержание; учит детей различать звуки по высоте (высокое и низкое звучание колокольчика, фортепьяно, металлофона)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перечень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ша погремушка», муз. И. Арсеева, сл. И. Черницкой; «Весною», «Осенью», муз. С. Майкапара; «Цветики», муз. В. Карасевой, сл. Н. Френкель; «Вот как мы умеем», «Марш и бег», муз. Е. Тиличеевой, сл. Н. Френкель; «Кошечка» (к игре «Кошка и котята»), муз. В. Витлина, сл. Н. Найденовой; «Микита», белорус, нар. мелодия, обраб. С. Полонского; «Пляска с платочком», муз. Е. Тиличеевой, сл. И. Грантовской; «Полянка», рус. нар. мелодия, обраб. Г. Фрида; «Утро», муз. Г. Гриневича, сл. С. Прокофьевой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казы с музыкальными иллюстраци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тички», муз. Г. Фрида; «Праздничная прогулка», муз. А. Александрова.</w:t>
            </w:r>
          </w:p>
        </w:tc>
      </w:tr>
      <w:tr>
        <w:trPr>
          <w:trHeight w:val="5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 xml:space="preserve">Пение: </w:t>
            </w:r>
          </w:p>
        </w:tc>
      </w:tr>
      <w:tr>
        <w:trPr>
          <w:trHeight w:val="544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вызывает активность детей при подпевании и пении; развивает умение подпевать фразы в песне (совместно с педагогом); поощряет сольное пение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перечень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ю» (колыбельная), муз. М. Раухвергера; «Белые гуси», муз. М. Красева, сл. М. Клоковой; «Дождик», рус. нар. мелодия, обраб. В. Фере; «Елочка», муз. Е. Тиличеевой, сл. М. Булатова; «Кошечка», муз. В. Витлина, сл. Н. Найденовой; «Ладушки», рус. нар. мелодия; «Птичка», муз. М. Раухвергера, сл. А. Барто; «Собачка», муз. М. Раухвергера, сл. Н. Комиссаровой; «Цыплята», муз. А. Филиппенко, сл. Т. Волгиной; «Колокольчик», муз. И. Арсеева, сл. И. Черницкой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ры с пени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а с мишкой», муз. Г. Финаровского; «Кто у нас хороший?», рус. нар. песня.</w:t>
            </w:r>
          </w:p>
        </w:tc>
      </w:tr>
      <w:tr>
        <w:trPr>
          <w:trHeight w:val="252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Музыкально-ритмические движения:</w:t>
            </w:r>
          </w:p>
        </w:tc>
      </w:tr>
      <w:tr>
        <w:trPr>
          <w:trHeight w:val="592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развивает у детей эмоциональность и образность восприятия музыки через движения; продолжает формировать у детей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ак далее); учит детей начинать движение с началом музыки и заканчивать с её окончанием; передавать образы (птичка летает, зайка прыгает, мишка косолапый идет); педагог совершенствует умение ходить и бегать (на носках, тихо; высоко и низко поднимая ноги; прямым галопом), выполнять плясовые движения в кругу, врассыпную, менять движения с изменением характера музыки или содержания песни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перечень музыкальных произве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зыкально-ритмические дви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ждик», муз. и сл. Е. Макшанцевой; «Воробушки», «Погремушка, попляши», «Колокольчик», «Погуляем», муз. И. Арсеева, сл. И. Черницкой; «Вот как мы умеем», муз. Е. Тиличеевой, сл. Н. Френкел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зыкальные забав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-за леса, из-за гор», Т. Казакова; «Котик и козлик», муз. Ц. Кюи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сценирование песе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шка и котенок», муз. М. Красева, сл. О. Высотской; «Неваляшки», муз. 3. Левиной; Компанейца.</w:t>
            </w:r>
          </w:p>
        </w:tc>
      </w:tr>
      <w:tr>
        <w:trPr>
          <w:trHeight w:val="25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  <w:tab/>
              <w:t>театрализованная деятельность:</w:t>
            </w:r>
          </w:p>
        </w:tc>
      </w:tr>
      <w:tr>
        <w:trPr>
          <w:trHeight w:val="465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уждать интерес к театрализованной игре путем первого опыта общения с персонажем (кукла Катя показывает концерт), расширения контактов со взрослым (бабушка приглашает на деревенский двор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отзываться на игры-действия со звуками (живой и неживой природы), подражать движениям животных и птиц под музыку, под звучащее слово (в произведениях малых фольклорных форм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оявлению самостоятельности, активности в игре с персонажами-игрушк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ледить за действиями заводных игрушек, сказочных героев, адекватно реагировать на н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навыка перевоплощения в образы сказочных героев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систематического восприятия театрализованных выступлений педагогического театра (взрослых).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обуждает интерес детей к театрализованной игре, создает условия для её проведения. Формирует умение следить за развитием действия в играх-драматизациях и кукольных спектаклях, созданных силами взрослых и старших детей. Педагог учит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. Знакомит детей с приемами вождения настольных кукол. Учит сопровождать движения простой песенкой. Педагог поощряет у детей желание действовать с элементами костюмов (шапочки, воротнички и так далее) и атрибутами как внешними символами роли.</w:t>
            </w:r>
          </w:p>
        </w:tc>
      </w:tr>
      <w:tr>
        <w:trPr>
          <w:trHeight w:val="19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ультурно-досуговая деятельность:</w:t>
            </w:r>
          </w:p>
        </w:tc>
      </w:tr>
      <w:tr>
        <w:trPr>
          <w:trHeight w:val="3521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эмоционально-положительный климат в группе и ДОО, обеспечение у детей чувства комфортности, уюта и защищенности; формировать умение самостоятельной работы детей с художественными материал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детей к посильному участию в играх, театрализованных представлениях, забавах, развлечениях и праздник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ледить за действиями игрушек, сказочных героев, адекватно реагировать на них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перевоплощения детей в образы сказочных героев.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оздает эмоционально-положительный климат в группе и ДОО для обеспечения у детей чувства комфортности, уюта и защищенности; формирует у детей умение самостоятельной работы детей с художественными материалами. Привлекает детей к посильному участию в играх с пением, театрализованных представлениях (кукольный театр; инсценирование русских народных сказок), забавах, развлечениях (тематических, спортивных) и праздниках. Развивает умение следить за действиями игрушек, сказочных героев, адекватно реагировать на них. Формирует навык перевоплощения детей в образы сказочных героев.</w:t>
            </w:r>
          </w:p>
        </w:tc>
      </w:tr>
      <w:tr>
        <w:trPr>
          <w:trHeight w:val="666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окупных задач воспитания в рамках образовательной области «Художественно-эстетическое развитие» направлено на приобщение детей к ценностя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» и «Красо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предполага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стетических чувств (удивления, радости, восхищения) к различным объектам и явлениям окружающего мира (природного, бытового, социального), к произведениям разных видов, жанров и стилей искусства (в соответствии с возрастными особенностя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традициям и великому культурному наследию российского народа, шедеврам мировой художественно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эстетического, эмоционально-ценностного отношения к окружающему миру для гармонизации внешнего и внутреннего мира ребён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крытия детьми базовых ценностей и их проживания в разных видах художественно-творческ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 на основе интеграции интеллектуального и эмоционально-образного способов его освоения детьми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явления, развития и реализации творческого потенциала каждого ребёнка с учётом его индивидуальности, поддержка его готовности к творческой самореализации и сотворчеству с другими людьми (детьми и взрослыми).</w:t>
            </w:r>
          </w:p>
        </w:tc>
      </w:tr>
      <w:tr>
        <w:trPr>
          <w:trHeight w:val="285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двигательный опыт детей, помогая осваивать упражнения основной гимнастики: основные движения (бросание, катание, ловля, ползанье, лазанье, ходьба, бег, прыжки), общеразвивающие и музыкально-ритмические упраж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сихофизические качества, равновесие и ориентировку в пространств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у детей желание играть в подвижные игры вместе с педагогом в небольших подгрупп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и положительное отношение к выполнению физических упражнений, совместным двигательным действиям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ять здоровье детей средствами физического воспитания, формировать культурно-гигиенические навыки и навыки самообслуживания, приобщая к здоровому образу жизни.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формирует умение выполнять основные движения, общеразвивающие и музыкально-ритмические упражнения в различных формах физкультурно- оздоровительной работы (утренняя гимнастика, физкультурные занятия, подвижные игры, индивидуальная работа по развитию движений и другое), развивает психофизические качества, координацию, равновесие и ориентировку в пространстве. Педагог побуждает детей совместно играть в подвижные игры, действовать согласованно, реагировать на сигнал. Оптимизирует двигательную деятельность, предупреждая утомление, осуществляет помощь и страховку, поощряет стремление ребёнка соблюдать правила личной гигиены и проявлять культурно-гигиенические навы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ная гимнастика (основные движения, общеразвивающие и строевые упражнен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движ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ание, катание, ловля: скатывание мяча по наклонной доске; прокатывание мяча педагогу и друг другу двумя руками стоя и сидя (расстояние 50-100 см), под дугу, в воротца; остановка катящегося мяча; передача мячей друг другу стоя; бросание мяча от груди двумя руками, снизу, из-за головы; бросание предмета в горизонтальную цель и вдаль с расстояния 100-125 см двумя и одной рукой; перебрасывание мяча через сетку, натянутую на уровне роста ребёнка с расстояния 1-1,5 м; ловля мяча, брошенного педагогом с расстояния до 1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зание и лазанье: ползание на животе, на четвереньках до погремушки (флажка) 3-4 м (взяв её, встать, выпрямиться), по доске, лежащей на полу, по наклонной доске, приподнятой одним концом на 20-30 см; по гимнастической скамейке; проползание под дугой (30-40 см); влезание на лесенку-стремянку и спуск с нее произвольным способ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: ходьба стайкой за педагогом с перешагиванием через линии, палки, кубы; на носках; с переходом на бег; на месте, приставным шагом вперед, в сторону, назад; с предметами в руке (флажок, платочек, ленточка и другие); врассыпную и в заданном направлении; между предметами; по кругу по одному и парами, взявшись за ру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: бег стайкой за педагогом, в заданном направлении и в разных направлениях; между линиями (расстояние между линиями 40-30 см); за катящимся мячом; с переходом на ходьбу и обратно; непрерывный в течение 20-30-40 секунд; медленный бег на расстояние 40-80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: прыжки на двух ногах на месте (10-15 раз); с продвижением вперед, через 1-2 параллельные линии (расстояние 10-20 см); в длину с места как можно дальше, через 2 параллельные линии (20-30 см); вверх, касаясь предмета, находящегося выше поднятых рук ребёнка на 10-15 с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: ходьба по дорожке (ширина 20 см, длина 2-3 м); по наклонной доске, приподнятой одним концом на 20 см; по гимнастической скамейке; перешагивание линий и предметов (высота 10-15 см); ходьба по извилистой дорожке (2-3 м), между линиями; подъем без помощи рук на скамейку, удерживая равновесие с положением рук в стороны; кружение на мес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бучения основным движениям педагог побуждает детей действовать сообща, двигаться не наталкиваясь друг на друга, придерживаться определенного направления движения, предлагает разнообразные упраж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развивающие упражн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кистей рук, развития и укрепления плечевого пояса: поднимание рук вперед, вверх, разведение в стороны, отведение назад, за спину, сгибание и разгибание, выполнение хлопков руками перед собой, над головой; махи руками вверх-вниз, вперед-наза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и укрепления мышц спины и гибкости позвоночника: повороты вправо-влево, с передачей предмета сидящему рядом ребёнку, наклоны вперед из исходного положения стоя и сидя; одновременное сгибание и разгибание ног из исходного положения сидя и лежа, поочередное поднимание рук и ног из исходного положения лежа на спи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и укрепления мышц брюшного пресса и гибкости позвоночника: сгибание и разгибание ног, держась за опору, приседание, потягивание с подниманием на носки и друго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упражнения, разученные на музыкальном занятии, включаются в содержание подвижных игр и игровых упражнений; педагог показывает детям и выполняет вместе с ними: хлопки в ладоши под музыку, хлопки с одновременным притопыванием, приседание «пружинка», приставные шаги вперед-назад, кружение на носочках, имитационные упраж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образец для подражания и выполняет вместе с детьми упражнения с предметами: погремушками, платочками, малыми обручами, кубиками, флажками и другое, в том числе, сидя на стуле или на скамей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Подвижные игры: педагог развивает и поддерживает у детей желание играть в подвижные игры с простым содержанием, с текстом, с включением музыкально-ритмических упражнений. Создает условия для развития выразительности движений в имитационных упражнениях и сюжетных играх, помогает самостоятельно передавать простейшие действия некоторых персонажей (попрыгать, как зайчики, помахать крылышками, как птичка, походить как лошадка, поклевать зернышки, как цыплята, и тому подобное)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Формирование основ здорового образа жизни: педагог формирует у детей полезные привычки и элементарные культурно-гигиенические навыки при приеме пищи, уходе за собой (самостоятельно и правильно мыть руки перед едой, после прогулки и посещения туалета, чистить зубы, пользоваться предметами личной гигиены); поощряет умения замечать нарушения правил гигиены, оценивать свой внешний вид, приводить в порядок одежду; способствует формированию положительного отношения к закаливающим и гигиеническим процедурам, выполнению физических упражнений.</w:t>
            </w:r>
          </w:p>
        </w:tc>
      </w:tr>
      <w:tr>
        <w:trPr>
          <w:trHeight w:val="258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окупных задач воспитания в рамках образовательной области «Физическое развитие» направлено на приобщение детей к ценностя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знь», «Здоров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предполага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сознанного отношения к жизни как основоположной ценности и здоровью как совокупности физического, духовного и социального благополучия челове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ребёнка возрастосообразных представлений и знаний в области физической культуры, здоровья и безопасного образа жиз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эмоционально-ценностного отношения к здоровому образу жизни, физическим упражнениям, подвижным играм, закаливанию организма, гигиеническим нормам и правил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  <w:tab/>
              <w:t>активности,</w:t>
              <w:tab/>
              <w:t>самостоятельности,</w:t>
              <w:tab/>
              <w:t>самоуважения, коммуникабельности, уверенности и других личностных каче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ценностям, нормам и знаниям физической культуры в целях их физического развития и саморазвития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ребёнка основных гигиенических навыков, представлений о здоровом образе жизн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Часть, формируемая участниками ОО</w:t>
      </w:r>
      <w:r>
        <w:rPr>
          <w:rStyle w:val="FootnoteCharacters"/>
          <w:rStyle w:val="FootnoteAnchor"/>
          <w:rFonts w:cs="Times New Roman" w:ascii="Times New Roman" w:hAnsi="Times New Roman"/>
          <w:iCs/>
          <w:color w:val="FF0000"/>
          <w:sz w:val="24"/>
          <w:szCs w:val="24"/>
          <w:u w:val="single"/>
        </w:rPr>
        <w:footnoteReference w:id="2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Содержание работы: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49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чи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социально – коммуникативному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Воспитание культуры поведения и положительных моральных качеств»</w:t>
      </w:r>
    </w:p>
    <w:p>
      <w:pPr>
        <w:pStyle w:val="Style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в режимных моментах)</w:t>
      </w:r>
    </w:p>
    <w:tbl>
      <w:tblPr>
        <w:tblW w:w="14871" w:type="dxa"/>
        <w:jc w:val="left"/>
        <w:tblInd w:w="-139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742"/>
        <w:gridCol w:w="5609"/>
        <w:gridCol w:w="6520"/>
      </w:tblGrid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держание умений и навыков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одические приемы</w:t>
            </w:r>
          </w:p>
        </w:tc>
      </w:tr>
      <w:tr>
        <w:trPr/>
        <w:tc>
          <w:tcPr>
            <w:tcW w:w="14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ервый квартал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Отношение к взрослым»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уждать спокойно идти в группу, прислушиваться к указаниям взрослых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игрушки забавы, сюрпризных моментов.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Взаимоотношение с детьми»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установлению доброжелательных отношений между детьми, учить обращаться к друг другу по имени, спокойно разговаривать с детьми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воспитателя о каждом ребёнке. Чтение С. Михалков «Песенка друзей».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Культура поведения»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здороваться и прощаться, благодарить после еды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у: «Как надо здороваться», «Поздоровайся (попрощайся) с игрушкой».</w:t>
            </w:r>
          </w:p>
        </w:tc>
      </w:tr>
      <w:tr>
        <w:trPr/>
        <w:tc>
          <w:tcPr>
            <w:tcW w:w="14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торой квартал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Отношение к взрослым»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выполнять словесные поручения взрослых, откликаться на просьбы и предложения: отнести игрушку, пожалеть товарища и т.д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ие, напоминание.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Взаимоотношение с детьми»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ивать доброжелательные отношения между детьми, побуждать сочувствовать друг другу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ямое обучение, напомин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у: «Зайчик ушиб лапку, пожалей его».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Культура поведения»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е пользоваться словесными формами приветствия, прощания, учить вежливо обращаться с просьбой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у: «Поучим игрушку здороваться друг с другом», «Покажем медвежонку, как нужно попросить о чем -нибудь».</w:t>
            </w:r>
          </w:p>
        </w:tc>
      </w:tr>
      <w:tr>
        <w:trPr/>
        <w:tc>
          <w:tcPr>
            <w:tcW w:w="14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ретий квартал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Отношение к взрослым»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ствовать доброжелательному общению с сотрудниками детского сада, принимать участие в разговоре с ни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проявлять заботу о взрослых: помогать в выполнении несложных действий, предлагать стул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минание, указ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«Мы большие и можем позаботиться о взрослы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у: «В нашу группу пришли гости».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Взаимоотношение с детьми»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ять умение сочувствовать друг дру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не отнимать игрушки, побуждать к совместным играм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овая ситуация «Как мишка играет со зверята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/ у: «Как утешить кукл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 Э. Машковская «Жадин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Маяковский «Что такое хорошо и что такое плохо».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Культура поведения»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ствовать формированию привычки спокойно вести себя в помещении и на улиц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словесные формы вежливого обращения с просьбой к взрослым и детям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людение за играми старших детей на прогул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: «Мы вежливые дет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у: «Учим мишку обращаться с просьбой».</w:t>
            </w:r>
          </w:p>
        </w:tc>
      </w:tr>
      <w:tr>
        <w:trPr/>
        <w:tc>
          <w:tcPr>
            <w:tcW w:w="14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етвёртый квартал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Отношение к взрослым»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формировать желание помогать взрослым, проявлять заботу о них, спокойно общаться с сотрудниками детского сада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трудом няни. Совместная трудовая деятельность. Чтение: Е. Пермяк «Как Маша стала большой».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Взаимоотношение с детьми»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буждать к совместным играм, учить играть, не сорясь, делиться игруш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созданию спокойной доброжелательной обстановке в группе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играми старших детей. 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: «Мы дружные ребя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Ч. Янчарский «Друзья».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Культура поведения»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навыки культуры поведения: здороваться и прощаться, благодарить за услугу, спокойно вести себя в разной обстановке. Формировать бережное отношение к природе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людение в природе. Рассматривание иллюстр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: «Напоминаем, как разговаривают вежливые дети», «Мы умеем заботиться о природе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ебёнок в семье и сообществе, патриотическое воспитание»</w:t>
      </w:r>
    </w:p>
    <w:p>
      <w:pPr>
        <w:pStyle w:val="Style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в режимных момент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tbl>
      <w:tblPr>
        <w:tblW w:w="1488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414"/>
        <w:gridCol w:w="6520"/>
      </w:tblGrid>
      <w:tr>
        <w:trPr>
          <w:trHeight w:val="1134" w:hRule="atLeast"/>
          <w:cantSplit w:val="true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есяц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иобщение к элементарным общепринятым нормам и правилам взаимоотношения со сверстниками и взрослыми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>
          <w:trHeight w:val="1938" w:hRule="atLeast"/>
          <w:cantSplit w:val="true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ентябрь</w:t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 о каждом ребенк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просить или отнять?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ая ситу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Кто что делает из деток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Где спрятался Мишка?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Песенка друзей»;  А. Кузнецов «Мы поссорились с подружкой»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>Бесед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С кем ты живёшь?»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Как зовут твою маму (папу, бабушку, папу, дедушку)?»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>Ситуац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Поездка к бабушке на машине»</w:t>
            </w:r>
          </w:p>
        </w:tc>
      </w:tr>
      <w:tr>
        <w:trPr>
          <w:trHeight w:val="1648" w:hRule="atLeast"/>
          <w:cantSplit w:val="true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ктябрь</w:t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eastAsia="zh-CN"/>
              </w:rPr>
              <w:t>Бесед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«Кто работает в детском саду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eastAsia="zh-CN"/>
              </w:rPr>
              <w:t>Обще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«Моя любимая игрушка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дактические упражн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надо здороваться», «Поздоровайся (попрощайся) с игрушкой»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ужат мальчики и девочки, дружат зайчики и белочки»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дружные ребят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мы видели на улице?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Благина «Флажок»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Янчарский «Друзья».</w:t>
            </w:r>
          </w:p>
        </w:tc>
      </w:tr>
      <w:tr>
        <w:trPr>
          <w:trHeight w:val="1134" w:hRule="atLeast"/>
          <w:cantSplit w:val="true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оябрь</w:t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eastAsia="zh-CN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«Как встречать гостей», «Мы пришли в гости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eastAsia="zh-CN"/>
              </w:rPr>
              <w:t>Игровые упражн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«Научим Винни-Пуха, как ходить в гости», «Пожалей друга»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фотографий из семейных альбомов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Кто у нас хороший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ая ситу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Чем хорошо у нас в саду».</w:t>
            </w:r>
          </w:p>
        </w:tc>
      </w:tr>
      <w:tr>
        <w:trPr>
          <w:trHeight w:val="2402" w:hRule="atLeast"/>
          <w:cantSplit w:val="true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мей извиниться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ые ситу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 обидел куклу», «Зайчонок и лисенок поссорились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Кто нашёл игрушку?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: «Зайчик ушиб лапку, пожалей его»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Мы дружные ребята, не ссоримся - совсем»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Тайц «Кубик на кубик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Сила - не право», Ч. Янчарский «Друзья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Найди куклу Катю».</w:t>
            </w:r>
          </w:p>
        </w:tc>
      </w:tr>
      <w:tr>
        <w:trPr>
          <w:trHeight w:val="1134" w:hRule="atLeast"/>
          <w:cantSplit w:val="true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Январь</w:t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вести себя на празднике»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eastAsia="zh-CN"/>
              </w:rPr>
              <w:t>Игровая ситу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: «Как мишка играет со зверятами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Д/у: «Как утешить куклу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eastAsia="zh-CN"/>
              </w:rPr>
              <w:t>Чтение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 Э. Машковская «Жадина», В. Маяковский «Что такое хорошо и что такое плохо»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>Бесед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: «Где я живу?», «Где веселее дома или в садике?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>Ситуац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Назови членов семьи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>Д/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: «Что нового в группе?»</w:t>
            </w:r>
          </w:p>
        </w:tc>
      </w:tr>
      <w:tr>
        <w:trPr>
          <w:trHeight w:val="1436" w:hRule="atLeast"/>
          <w:cantSplit w:val="true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евраль</w:t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Мы умеем вежливо разговаривать», «Напомним, как разговаривают вежливые дети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ые упражн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чимся здороваться по-разному»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можно попрощаться»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дактическое упраж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оучим игрушки здороваться друг с другом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Волшебное слово»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люблю своего папу», «Кто изображён на этой фотографии?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ая ситу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я с папой играю».</w:t>
            </w:r>
          </w:p>
        </w:tc>
      </w:tr>
      <w:tr>
        <w:trPr>
          <w:trHeight w:val="1592" w:hRule="atLeast"/>
          <w:cantSplit w:val="true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рт</w:t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уже совсем большие и можем позаботиться о взрослых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eastAsia="zh-CN"/>
              </w:rPr>
              <w:t>Игровое 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«В нашу группу пришли г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(заве</w:t>
              <w:softHyphen/>
              <w:t>дующая детским садом, воспитатель из другой группы, музыкальный руководи</w:t>
              <w:softHyphen/>
              <w:t xml:space="preserve">тель)»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eastAsia="zh-CN"/>
              </w:rPr>
              <w:t xml:space="preserve">Чтение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Е. Пермяк «Как Маша стала большой»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>Беседы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Моя мама», «Нельзя обижать девочек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>Чтение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Я. Аким «Мама»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прель</w:t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«Порядок в нашей группе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Игровая ситу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«Научим Мишку просить о помощи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Д/у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Учим Мишку обращаться с просьбой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Чтен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ександрова «Что взяла, клад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место»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Город в котором мы живём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Ситу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ойди туда куда скажу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й</w:t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здороваться и прощаться со взрослыми»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умеем заботиться о природе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 знакомиться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лександрова «Что взяла, клади на место»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кофьева «Сказка про игру</w:t>
              <w:softHyphen/>
              <w:t xml:space="preserve">шечный городок»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ая ситу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ём в группу»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тебя зовут?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 кем ты живёшь? 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а-драматизац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а Маша маленькая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Вежливые слова».</w:t>
            </w:r>
          </w:p>
        </w:tc>
      </w:tr>
    </w:tbl>
    <w:p>
      <w:pPr>
        <w:pStyle w:val="72"/>
        <w:shd w:fill="auto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72"/>
        <w:shd w:fill="auto" w:val="clear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амообслуживание, самостоятельность, трудовое воспитание»</w:t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в режимных момент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ragraph">
                  <wp:posOffset>132080</wp:posOffset>
                </wp:positionV>
                <wp:extent cx="96316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  <w:gridCol w:w="5096"/>
                              <w:gridCol w:w="8505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жимные процессы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одержание навыков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Методические при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вый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держать ложку в правой руке, брать пищу губами, есть с помощью взрослых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Игровые ситуаци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ак мама учила правильно кушать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Чте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тешки: «Ладушки, ладушки», «Умница, Катенька», «Гойда, гойд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девание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вание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доставать из шкафа уличную обувь, рейтуз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буждать надевать носки, рейтузы, кофту или свитер, куртку, шапк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ить снимать колготки с верхней части тела туловищ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учать словесно выражать просьбу о помощ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спокойно вести себя в раздевальной комнате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Дидактические игры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Оденем куклу на прогулку», «Разденем куклу после прогулк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Д/ 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уфельки поссорились-подружились», «Сделаем из носочка гармошку», «Покажем кукле (мишке, зайчику), где лежат наши вещ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потешка «Наша Маша маленька», З.Александрова «Катя в яслях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ывание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брать мыло из мыльницы, с помощью взрослых намыливать руки, класть мыло на место, тереть ладони друг об друга, смывать мыло, знать местонахождение своего полотенца, с помощью взрослого вытирать руки. Приучать пользоваться носовым платком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Д/у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ак мы моем ладошки и отжимаем ручк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матривание картинок: «Дети моют руки», «Мама моет дочку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по ни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Чте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тешки:  «Водичка-водичка…», «Гуси-лебеди летели…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5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торой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реплять умения держать ложку в правой руке, брать пищу губами, откусывать ее небольшими кусочками, жевать коренными, а не передними зубами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Чте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тешки: «Идет коза рогатая…», «Пошел котик на торжок», «Кисонька-мурысонька»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. Александрова «Вкусная каш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девание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вание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расстегивать застежки липучки, упражнять в использовании других видов застеже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ить надевать обувь, рейтузы, с помощью взрослого застегивать пальто, вешать в шкаф одежд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 раздевании перед сном побуждать снимать платье или рубашку, затем обувь, учить правильно снимать колготки, вешать одежду на сту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ать приучать соблюдать правила поведения в раздевалке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Игровая ситуац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Как петушок разбудил утром детей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Д/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Уложим куклу спать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Чт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. Александрова «Мой мишка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. Павлова «Чьи башмач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ывание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должать учить намыливать руки и мыть их прямыми движениями, учить отжимать руки после мыть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ять умение вытирать руки своим полотенцем и вешать его на место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Рассматривание иллюст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ети моют руки» и беседа по н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Д/у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Как мы моем ладошки и отжимаем ручки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Чт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потешка «Водичка, водичка…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ретий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вершенствовать умение есть  самостоятельно, доедать все до конца, проглатывать пищу, не оставляя ее за щекой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ировать навыки аккурат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ь пользоваться салфеткой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Игровая ситуац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Как мишка учился кушать вилкой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Д/ у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Поможем зверюшкам накрыть стол к обеду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Чт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: потешка «Уж я Танюшке пирог испеку…»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. Благинина «Аленушк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девание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вание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должать учить застегивать пуговицы. Учить надевать носки, гольфы, начиная с нос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 раздевании перед сном побуждать вешать платье или рубашку на спинку стула, шорты, колготки класть на сидень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вежливо выражать просьбу о помощи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Игровая ситуац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Как мы помогли кукле собраться в гости к мишке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Д/у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оучим зверюшек застегивать пуговиц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ывание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засучивать рукава перед умыванием, закреплять умение мыть ру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мыть лицо, не разбрызгивать воду. Закреплять умение пользоваться носовым платком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Д/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Научим мишку правильно умываться», «Покажем Винни-Пуху, как вытирать руки и лицо полотенцем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Чт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. Чуковскго «Мойдодыр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 Благинина «Аленушк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етвертый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ь держать ложку тремя пальцами, съедая бульон первого блюда вместе с заправкой, основное блюдо и гарни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креплять умение есть аккуратно, совершенствовать навыки культуры еды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Игровая ситуац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Мишка пригласил в гости зайку и ёжика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Д/ у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Расскажем Хрюше, как надо правильно кушать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Чт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.Капутикян «Маша обедает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девание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вание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ять умение правильно одеваться и раздеваться с небольшой помощью взрослых, размещать свои вещи в шкафу, складывать и развешивать одежду на стуле перед сн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ать учить пользоваться разными видами застежек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Д/у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окажем, как нужно складывать одежду перед сном», «Научим Мишку складывать вещи в раздевальном шкафчике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Чт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. Муравейка «Я сама»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. Павлова «Чьи башмачк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мывание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ять навыки мытья рук и умы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во время умывания не мочить одеж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уждать расчесывать короткие волосы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ссматривание картино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Девочка чумазая», «Девочка аккуратная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Чт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. Капутикян «Хлюп-хлюп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Лагздынь «Лапки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595.3pt;mso-wrap-distance-left:9pt;mso-wrap-distance-right:9pt;mso-wrap-distance-top:0pt;mso-wrap-distance-bottom:0pt;margin-top:10.4pt;mso-position-vertical-relative:text;margin-left:37.75pt;mso-position-horizontal-relative:page">
                <v:fill opacity="0f"/>
                <v:textbox inset="0in,0in,0in,0in">
                  <w:txbxContent>
                    <w:tbl>
                      <w:tblPr>
                        <w:tblW w:w="1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  <w:gridCol w:w="5096"/>
                        <w:gridCol w:w="8505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Режимные процессы</w:t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Содержание навыков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Методические приемы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вый квартал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ит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держать ложку в правой руке, брать пищу губами, есть с помощью взрослых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Игровые ситуаци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ак мама учила правильно кушать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Чте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тешки: «Ладушки, ладушки», «Умница, Катенька», «Гойда, гойда».</w:t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девание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вание</w:t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доставать из шкафа уличную обувь, рейтуз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буждать надевать носки, рейтузы, кофту или свитер, куртку, шапк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ить снимать колготки с верхней части тела туловищ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учать словесно выражать просьбу о помощ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спокойно вести себя в раздевальной комнате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Дидактические игр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Оденем куклу на прогулку», «Разденем куклу после прогулк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Д/ 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уфельки поссорились-подружились», «Сделаем из носочка гармошку», «Покажем кукле (мишке, зайчику), где лежат наши вещ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т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потешка «Наша Маша маленька», З.Александрова «Катя в яслях».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мывание</w:t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брать мыло из мыльницы, с помощью взрослых намыливать руки, класть мыло на место, тереть ладони друг об друга, смывать мыло, знать местонахождение своего полотенца, с помощью взрослого вытирать руки. Приучать пользоваться носовым платком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Д/у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ак мы моем ладошки и отжимаем ручк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атривание картинок: «Дети моют руки», «Мама моет дочку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по ни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Чте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тешки:  «Водичка-водичка…», «Гуси-лебеди летели…»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5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торой квартал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ит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реплять умения держать ложку в правой руке, брать пищу губами, откусывать ее небольшими кусочками, жевать коренными, а не передними зубами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Чте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тешки: «Идет коза рогатая…», «Пошел котик на торжок», «Кисонька-мурысонька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. Александрова «Вкусная каша».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девание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вание</w:t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расстегивать застежки липучки, упражнять в использовании других видов застеже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ить надевать обувь, рейтузы, с помощью взрослого застегивать пальто, вешать в шкаф одежд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раздевании перед сном побуждать снимать платье или рубашку, затем обувь, учить правильно снимать колготки, вешать одежду на сту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ать приучать соблюдать правила поведения в раздевалке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Игровая ситуац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Как петушок разбудил утром детей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Д/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Уложим куклу спать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Чт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. Александрова «Мой мишка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. Павлова «Чьи башмачки»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мывание</w:t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должать учить намыливать руки и мыть их прямыми движениями, учить отжимать руки после мыть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ять умение вытирать руки своим полотенцем и вешать его на место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Рассматривание иллюстра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ети моют руки» и беседа по н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Д/у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Как мы моем ладошки и отжимаем ручки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Чт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потешка «Водичка, водичка…»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ретий квартал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ит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овершенствовать умение есть  самостоятельно, доедать все до конца, проглатывать пищу, не оставляя ее за щеко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ормировать навыки аккуратност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ить пользоваться салфеткой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Игровая ситуац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Как мишка учился кушать вилкой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Д/ у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«Поможем зверюшкам накрыть стол к обеду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Чт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: потешка «Уж я Танюшке пирог испеку…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. Благинина «Аленушка».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девание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вание</w:t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должать учить застегивать пуговицы. Учить надевать носки, гольфы, начиная с носк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раздевании перед сном побуждать вешать платье или рубашку на спинку стула, шорты, колготки класть на сидень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вежливо выражать просьбу о помощи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Игровая ситуац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Как мы помогли кукле собраться в гости к мишке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Д/у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Поучим зверюшек застегивать пуговицы».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мывание</w:t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засучивать рукава перед умыванием, закреплять умение мыть ру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мыть лицо, не разбрызгивать воду. Закреплять умение пользоваться носовым платком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Д/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Научим мишку правильно умываться», «Покажем Винни-Пуху, как вытирать руки и лицо полотенцем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Чт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. Чуковскго «Мойдодыр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 Благинина «Аленушка».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5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етвертый квартал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ит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ить держать ложку тремя пальцами, съедая бульон первого блюда вместе с заправкой, основное блюдо и гарни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креплять умение есть аккуратно, совершенствовать навыки культуры еды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Игровая ситуац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Мишка пригласил в гости зайку и ёжика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Д/ у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Расскажем Хрюше, как надо правильно кушать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Чт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.Капутикян «Маша обедает».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девание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вание</w:t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ять умение правильно одеваться и раздеваться с небольшой помощью взрослых, размещать свои вещи в шкафу, складывать и развешивать одежду на стуле перед сн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ать учить пользоваться разными видами застежек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Д/у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Покажем, как нужно складывать одежду перед сном», «Научим Мишку складывать вещи в раздевальном шкафчике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Чт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. Муравейка «Я сама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. Павлова «Чьи башмачки».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мывание</w:t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ять навыки мытья рук и умы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во время умывания не мочить одеж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уждать расчесывать короткие волосы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ссматривание картино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Девочка чумазая», «Девочка аккуратная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Чт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. Капутикян «Хлюп-хлюп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Лагздынь «Лапки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рудовая деятельность»</w:t>
      </w:r>
    </w:p>
    <w:p>
      <w:pPr>
        <w:pStyle w:val="Style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в режимных моментах)</w:t>
      </w:r>
    </w:p>
    <w:p>
      <w:pPr>
        <w:pStyle w:val="Style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51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0471"/>
      </w:tblGrid>
      <w:tr>
        <w:trPr>
          <w:trHeight w:val="38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 умений и навыков</w:t>
            </w:r>
          </w:p>
        </w:tc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ические приемы</w:t>
            </w:r>
          </w:p>
        </w:tc>
      </w:tr>
      <w:tr>
        <w:trPr>
          <w:trHeight w:val="381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й квартал</w:t>
            </w:r>
          </w:p>
        </w:tc>
      </w:tr>
      <w:tr>
        <w:trPr>
          <w:trHeight w:val="38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убирать после игры игрушки.</w:t>
            </w:r>
          </w:p>
        </w:tc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учен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Положи игрушку на мест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«Помоги мне собрать игрушки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упражн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жем куклам, какой у нас порядок», «Где лежит игрушка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Барто «Игрушки».</w:t>
            </w:r>
          </w:p>
        </w:tc>
      </w:tr>
      <w:tr>
        <w:trPr>
          <w:trHeight w:val="381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й квартал</w:t>
            </w:r>
          </w:p>
        </w:tc>
      </w:tr>
      <w:tr>
        <w:trPr>
          <w:trHeight w:val="38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тавить на стол салфетки, ставить свой стул на заняти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сметать снег с построек, скамеек, дорожек, собирать игрушки после прогулки.</w:t>
            </w:r>
          </w:p>
        </w:tc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, поруче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«Поставим стульчики красиво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Игровые ситуации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Чистим дорожки от снег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Посыпаем дорожки песочко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Кто поможет воспитателю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Ремонтируем снежные постройк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упражн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умеем правильно ставить свой стульчик», «Вот какой у нас участок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 Барто «Игрушки».</w:t>
            </w:r>
          </w:p>
        </w:tc>
      </w:tr>
      <w:tr>
        <w:trPr>
          <w:trHeight w:val="381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тий квартал</w:t>
            </w:r>
          </w:p>
        </w:tc>
      </w:tr>
      <w:tr>
        <w:trPr>
          <w:trHeight w:val="38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ставить на стол салфетки и хлебницу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кладывать ложки к обеду. Закреплять умение собирать игрушки после игры на участке и в группе.</w:t>
            </w:r>
          </w:p>
        </w:tc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, поруч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упражн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жем Карлсону, как мы убираем игрушки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руче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Каждой игрушке-свое мест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«Помоги няне сделать то-то…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Помоги мне навести порядок на участке (в группе)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Помоги собрать игрушки в корзинку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Отнеси игрушку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ёртый квартал</w:t>
            </w:r>
          </w:p>
        </w:tc>
      </w:tr>
      <w:tr>
        <w:trPr>
          <w:trHeight w:val="38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охотно выполнять трудовые поручения, совершенствовать трудовые умения, способствовать проявлению инициативы.</w:t>
            </w:r>
          </w:p>
        </w:tc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трудовая деятельность, пор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Поможем дворнику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«Помоги мне сделать то-то…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Помоги мне полить цвет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Трудовая деятельно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(в режимные моменты)</w:t>
            </w:r>
          </w:p>
        </w:tc>
      </w:tr>
      <w:tr>
        <w:trPr>
          <w:trHeight w:val="381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блюд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 трудом дворн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 трудом воспитате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 трудом нян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 трудом медсестр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 трудом водите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Общен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Что делает мама (папа, бабушка, дедушка) дом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Где работает твоя мама (папа, бабушка, дедушка)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Как нам няня помогает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Что делает для малышей воспитатель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Ознаком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 трудом животновод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 трудом строите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 трудом доктор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 трудом медсестр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 трудом пова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 трудом овощево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Формирование основ безопасности»</w:t>
      </w:r>
    </w:p>
    <w:p>
      <w:pPr>
        <w:pStyle w:val="Style20"/>
        <w:jc w:val="center"/>
        <w:rPr/>
      </w:pPr>
      <w:r>
        <w:rPr/>
        <w:t>(в режимных моментах)</w:t>
      </w:r>
    </w:p>
    <w:tbl>
      <w:tblPr>
        <w:tblW w:w="1516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7938"/>
      </w:tblGrid>
      <w:tr>
        <w:trPr>
          <w:trHeight w:val="96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есяц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сновы безопасности собственной жизнедеятельности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е поведение в природ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ентябрь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 «Кто заботится о детях в детском саду?», «Чтобы быть здоровым», «В группе должен быть порядок», «Как можно играть в игрушки?», «Как я буду заботиться о своём здоровье?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Д/и и упражне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 «Расскажем  Чебурашке, как вести себя в детском саду?», «Что где лежит?», «Уложим куклу спать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 xml:space="preserve">Чтение: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З. Александрова «Я хожу в детский сад», Е. Янковская «Я хожу в детский сад»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матривание осенних цве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блюдение за погодными условия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ссматривание уголка природы в групп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Д/ 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«Кто это?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Чтен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отешка «Дождик, дождик, пуще…»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ктябрь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Фрукты-полезные продукты», «Как доктор лечит людей?», «Как надо одеваться, чтобы не болеть?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О здоровой п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Д/и и упражн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Оденем куклу на прогулку», «Покажем мишке, как надо одеваться, чтобы не простудитьс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Угадай и назови овощ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Чт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. Крылов «Как лечили петух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Ю. Тувим «Овощи», загадки об овощах и фрукта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бор осенних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Д/и и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арные картинки», «Угадай кто это?», «Покажи и назов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Дидактические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йди такой же листик», «Найди большой (маленький) листик», «Покажи на картинке кошечку (собачку и т.д.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Чт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. Пришвин «Листопад», потешка «Дождик, дождик, пуще…»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оябрь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Тело человека», «Чтобы быть здоровым, надо хорошо кушать», «Правила гигие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Д/и и упражн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Найди картинку», «Таня простудилась», «Назови правильно овощи и фрукты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. Бондаренко «Язык и уши»,Е. Благинина «Аленушка», К.Чуковский «Айболит», Е.Шкловский «Как лечили мишку»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Д/и и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Кто как кричит», «Мамы и де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Дид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окажи кустик, дерево», «Покажи на картинке…», «Поймай на ладошку снеж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Чт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. Плещеев «Осень наступила…», потешка «Курочка рябушечка…», В.Сутеев «Цыпленок и утенок», Е Чарушин «Курочка»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shd w:fill="FFFFFF" w:val="clear"/>
                <w:lang w:eastAsia="zh-CN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  <w:lang w:eastAsia="zh-CN"/>
              </w:rPr>
              <w:t>«Катаемся на санках», «Чистота и здоровье», «Я знаю, что можно, а что нельзя», «Кто помогает соблюдать чистоту и порядо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shd w:fill="FFFFFF" w:val="clear"/>
                <w:lang w:eastAsia="zh-CN"/>
              </w:rPr>
              <w:t xml:space="preserve">Д/и и упражн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  <w:lang w:eastAsia="zh-CN"/>
              </w:rPr>
              <w:t>«Кто помогает соблюдать чистоту и порядо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shd w:fill="FFFFFF" w:val="clear"/>
                <w:lang w:eastAsia="zh-CN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  <w:lang w:eastAsia="zh-CN"/>
              </w:rPr>
              <w:t>З. Александрова «Купан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  <w:lang w:eastAsia="zh-CN"/>
              </w:rPr>
              <w:t>А. Барто «Девочка чумазая», Г. Зайцев «Друж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  <w:lang w:eastAsia="zh-CN"/>
              </w:rPr>
              <w:t>с водой», Е Пермяк «Про нос и язык», Н.Саксонская «Где мой пальчик?», загадки о частях тела, потешки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комнатных растений в уголке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Д/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Листики и листочки», «Парные картинки», «Кто в домике жив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Дид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окажи большую (маленькую) птичку», «Покажи у растения стебель, листик», «Покажи киску у котён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Чт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тешка «Киска, киска, киска, брысь…», В. Берестов «Маленький бычок».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Январь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shd w:fill="FFFFFF" w:val="clear"/>
                <w:lang w:eastAsia="zh-CN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  <w:lang w:eastAsia="zh-CN"/>
              </w:rPr>
              <w:t>«Как вести себя с незнакомыми людьми», «Как переходить через улиц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shd w:fill="FFFFFF" w:val="clear"/>
                <w:lang w:eastAsia="zh-CN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  <w:lang w:eastAsia="zh-CN"/>
              </w:rPr>
              <w:t>Рнс «Волк и козлята», Г. Зайцев «Крепкие-крепкие зубы», рнс «Заюшкина избушка», сказка Л.Н.Толстого «Маша и медвед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shd w:fill="FFFFFF" w:val="clear"/>
                <w:lang w:eastAsia="zh-CN"/>
              </w:rPr>
              <w:t>Д/и и д/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  <w:lang w:eastAsia="zh-CN"/>
              </w:rPr>
              <w:t>«Запомни движение», «Назови вид спорта»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shd w:fill="FFFFFF" w:val="clear"/>
                <w:lang w:eastAsia="zh-CN"/>
              </w:rPr>
              <w:t>Бесед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будем беречь деревца и кустики», «Какие птицы прилетают на кормушку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shd w:fill="FFFFFF" w:val="clear"/>
                <w:lang w:eastAsia="zh-CN"/>
              </w:rPr>
              <w:t>Д/и: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  <w:lang w:eastAsia="zh-CN"/>
              </w:rPr>
              <w:t>«Подбери такие же», «Разрезные картинки», «Чьи детки?», «Найди ма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Дидактические зада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жи на картинке», «Найди большую и маленькую лошадок», «Найди яблоко такого же цвета», «Покажи такую же морков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shd w:fill="FFFFFF" w:val="clear"/>
                <w:lang w:eastAsia="zh-CN"/>
              </w:rPr>
              <w:t>Чте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оронкова «Снег идет», потешки: «Ой, бычок мой, бычок…», «Дай молочка , бурёнушка»; С. Теплюк: «Котята», Е. Чарушин «Корова»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евраль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shd w:fill="FFFFFF" w:val="clear"/>
                <w:lang w:eastAsia="zh-CN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  <w:lang w:eastAsia="zh-CN"/>
              </w:rPr>
              <w:t>«Как вести себя на улице», «Какие бывают машины», «Если ты потерялся на улице», «Всем ребятам надо знать, как по улице шаг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shd w:fill="FFFFFF" w:val="clear"/>
                <w:lang w:eastAsia="zh-CN"/>
              </w:rPr>
              <w:t>Д/и и д/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  <w:lang w:eastAsia="zh-CN"/>
              </w:rPr>
              <w:t>«Найди и назови», «Какой огонёк зажёгся», «О чем говорит светофор», «На чем люди ездят», «Чего не хватает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shd w:fill="FFFFFF" w:val="clear"/>
                <w:lang w:eastAsia="zh-CN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  <w:lang w:eastAsia="zh-CN"/>
              </w:rPr>
              <w:t>Г.Георгиев «Светофор», В.Клименко «Зайка-велосипедист», В. Лебедев-Кумач «Про умных зверюшек»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shd w:fill="FFFFFF" w:val="clear"/>
                <w:lang w:eastAsia="zh-CN"/>
              </w:rPr>
              <w:t>Бесед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разные деревья», «Кто живет в лесу», «Как мы сейчас одеваемся на прогул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Дидактические зада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жи на картинке», «Найди такую же лисич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shd w:fill="FFFFFF" w:val="clear"/>
                <w:lang w:eastAsia="zh-CN"/>
              </w:rPr>
              <w:t>Чте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с «Колобок», «Теремок», «Снегурушка и лиса», Г. Лагздынь «Зайка, зайка, попляши!»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рт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 «Опасные предметы»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«Осторожно, лекарства! », «Мы едем в транспорте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Д/и и д/у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«Не бери предметы, которые трогать нельзя», «Можно-нельзя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Чте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В, Маяковский «Что такое хорошо и что такое плохо»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матривание цветов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Бесед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«Пришла весна», «Каких птиц мы зна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shd w:fill="FFFFFF" w:val="clear"/>
                <w:lang w:eastAsia="zh-CN"/>
              </w:rPr>
              <w:t>Д/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  <w:lang w:eastAsia="zh-CN"/>
              </w:rPr>
              <w:t>лото: «Дикие живот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Дид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  <w:lang w:eastAsia="zh-CN"/>
              </w:rPr>
              <w:t>«Покажи такой же цветок», «Найди ёлочку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Ч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  <w:lang w:eastAsia="zh-CN"/>
              </w:rPr>
              <w:t>потешка «Сидит белка на тележке…», В.Даль «Ворона», С. Маршак «Слон», «Тигрёнок», И. Токмакова «Десять птичек-стайка»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прель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Бесед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«Витамины полезны для здоровья», «Кто спортом занимается», «Как работают пожарные», «Как мы были в кабинете медсестры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Развлечение: «Мы болеть не будем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Д/и и д/у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кто-то заболел», «Назови правильно», «Расскажи Мишке, как мы измеряли рост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Чте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айцев «Уроки Мойдодыра», С.Маршак «Кошкин дом», К. Чуковский «Мойдодыр», «Путаница», загадки о спортивных предметах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матривание цветов и комнатных растений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овместно с воспитателем изготовление огорода в уголке природы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Беседы: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На нашем участке выросли цветочки», «Мы не боимся жучков и не обижаем их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Д/у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«Парные карти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Дидактические зада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«Найди и назови», «Покажи такое же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Чте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потешка «Божья коровка…», Л. Толстой «Пришла весна»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й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Бесед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но-нельзя» (поведение дома), «Как общаться с незнакомыми животными», «Мы дружим с чистотой», «Мы гуляем на участке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Д/и и д/у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у что нужно для работы», «Назови вид спорта по показу», «Я знаю, что можно, а что нельзя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Чте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Грузовик», Б.Заходер «Шофёр», С.Михалков «Моя улица», загадки об опасных предметах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атривание иллюстрац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евое посещение клумб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ассказ воспитате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«Какие цветы растут на нашем участке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Д/и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«Кто как кричит», «Мамы и детки», «Чья ма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Дидактические зада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жи такое же», «Покажи, где у растения стебель (цветок)», «Назови животное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Чте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ерова «Одуванчик», потешка «Радуга-дуга…»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езопасность на дорогах»</w:t>
      </w:r>
    </w:p>
    <w:p>
      <w:pPr>
        <w:pStyle w:val="Style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в режимных моментах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zh-CN"/>
        </w:rPr>
      </w:r>
    </w:p>
    <w:tbl>
      <w:tblPr>
        <w:tblW w:w="151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7938"/>
      </w:tblGrid>
      <w:tr>
        <w:trPr>
          <w:trHeight w:val="9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меся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Содержание О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Совместная деятельно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воспитателя и детей</w:t>
            </w:r>
          </w:p>
        </w:tc>
      </w:tr>
      <w:tr>
        <w:trPr>
          <w:trHeight w:val="13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«Принимаем в гостях кук</w:t>
              <w:softHyphen/>
              <w:t>лу Машу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Познакомить со значе</w:t>
              <w:softHyphen/>
              <w:t xml:space="preserve">нием с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zh-CN"/>
              </w:rPr>
              <w:t xml:space="preserve">машина, шофер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Учить называть состав</w:t>
              <w:softHyphen/>
              <w:t>ные части машины: руль, колес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Развивать восприятие красного и зеленого цвето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Рассматривание игрушки-машин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а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ный - зеленый». Цель: закрепить знания, что на зеле</w:t>
              <w:softHyphen/>
              <w:t>ный цвет - топать ножками, на красный –стоять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eastAsia="zh-CN"/>
              </w:rPr>
              <w:t>Конструировани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«Машина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eastAsia="zh-CN"/>
              </w:rPr>
              <w:t>Игровая ситуация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«Куклы едут на машине в гости».</w:t>
            </w:r>
          </w:p>
        </w:tc>
      </w:tr>
      <w:tr>
        <w:trPr>
          <w:trHeight w:val="1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рузовая машин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отличать грузовые машины от других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, что у гр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овой машины есть кузов, в котором можно пере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ть песок, игрушк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Подвижная игра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Машины едут»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о том, что маши</w:t>
              <w:softHyphen/>
              <w:t>ны едут по дорог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вижная игра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гите ко мне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сматривание грузовой машин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Ситуация общения: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Из чего состоят 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ны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ние маш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втомоби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ьшой грузовой машин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различать виды транспорта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зкая и широкая дорог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лице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, что на ул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е есть дороги широкие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 которым ездят машин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узкие, по которым ходят дети с папами и мамам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ситу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ию, когда машина ед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боту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 закреплению ум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спринимать крас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еленый цвет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Игра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Найди машину, которую назову».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репить умение различать маш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 - автомобили легковые и грузовы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Игровая ситуация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Собери урожа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детей о том, что перевозят в грузовой машин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Конструирование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Широкая, узкая д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ка»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Игровое упражнение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Кто внимательный».</w:t>
            </w:r>
          </w:p>
        </w:tc>
      </w:tr>
      <w:tr>
        <w:trPr>
          <w:trHeight w:val="14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 чем люди ездят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том, что на грузовых ма</w:t>
              <w:softHyphen/>
              <w:t xml:space="preserve">шинах перевозят грузы: песок, картошку, ябло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 на маленьких ездят люд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, что по ш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кой дороге ездят грузо</w:t>
              <w:softHyphen/>
              <w:t xml:space="preserve">вые и легковые машин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автобусы, которые могу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возить много люд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г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йди машину, которую назову». Цель: закрепить умение различать маши</w:t>
              <w:softHyphen/>
              <w:t xml:space="preserve">ны - автомобили легковые и грузовы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вижная игра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тицы и автомобиль».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ать наблюдательность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Игровое упражнени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Кто внимательный»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Чтение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. Барто «Гр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ик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Дидактическая игр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Угадай, на чем по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шь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Ситуация общения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Чем опасна доро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ой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струировани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ирокая, узкая дорож</w:t>
              <w:softHyphen/>
              <w:t>ка на улице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Зимой на про</w:t>
              <w:softHyphen/>
              <w:t>гулке»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Январ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езд и железная дорога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таки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ом общественного транспорта, как поезд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поезд идет по ре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 (железная дорога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езд очень длинны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состоит из вагонов, в к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орых можно перевоз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профес</w:t>
              <w:softHyphen/>
              <w:t>сией машинист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Игра-инсценировка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К нам едут го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пользовать виды транспорта). Рассматривание поезд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езд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Найди свой цвет». Цель: закреплять ум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е находить предме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еленого и крас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 рулем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ение словарного запас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Развлечение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Малень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жки бегут по дорожке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Строим желез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у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Что такое автобус?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нностями такого тран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а, как автобус. Учить отличать его от други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боту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 закреплению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ранспорт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втобус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Автобус»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Ситуация общ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: «Чем опасна доро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ой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Воробушки и автомобиль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наблюдательнос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Колеса и светофоры», «Дорога для зверей»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руг на дорог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 элементарными прави</w:t>
              <w:softHyphen/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ми дорожного движе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тофором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ать о назначении</w:t>
              <w:br/>
              <w:t>светофора в целом.</w:t>
              <w:br/>
              <w:t>Формировать навыки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людения правила дорожного движения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еле</w:t>
              <w:softHyphen/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- иди, красный - стой.</w:t>
              <w:br/>
              <w:t xml:space="preserve">Дать представ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 пространственных от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ениях: вверху, вниз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Дидактические игры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обери светофор». «Угадай, на чем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зешь», «Правильно - неправильно», «Найди и собери» - цель: закрепить знания о частях машин и их отлич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аровозы, машины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Два глаз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тофора (красный «сер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ится», зеленый «улыб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тся»)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оферы-машинисты»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 «Дорога для машин»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7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сторожно – дорог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о транспорт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илам дорожного дв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ения (на дороге не отвл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ться, идти только с взр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м, держась за руку)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ыть внимательны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дороге, (на дороге ест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офорик, которы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красный идти запрещ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т, а на зеленый разрешает)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Игра-инсцениров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Как машина зве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ла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Разрешено - за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о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ездой машин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Подвижная иг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оробушки и авто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ль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а-инсцен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 нам едут гости»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с использованием различных видов тран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а)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zh-CN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решено и запрещено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правилах поведения на дороге, используя с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тные картинки. Повторить извест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хотворения и загад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 светофоре, транспо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детям рассказать о случая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дороге, в транспорте, когда кто-либо поступа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оответствии с правил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и дорожного дв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нарушал их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Игровая ситуа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Уг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 по звуку». Цель: учить различать звук машин от других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Дидактические игры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Разрешено - за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но»; «Собери светофор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втобус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итуация общ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: «Цвет и форм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Найди свой цвет». Цель: закреплять ум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е находить предм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ого и крас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цвета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Игровая деятельность»</w:t>
      </w:r>
    </w:p>
    <w:p>
      <w:pPr>
        <w:pStyle w:val="Style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в режимных моментах)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дактические 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2"/>
        <w:gridCol w:w="4002"/>
        <w:gridCol w:w="890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игры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воспитани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ошки-мышки»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подражать лёгкому бегу мышки; ходить, высоко поднимать ноги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 2014.- с.94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Мы солдаты»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правильной ходьбе с охранением хорошей осанки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СИНТЕЗ, 2014.- с.95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Достань морковку»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прыгать на двух ногах: с продвижением, на месте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 2014.- с.95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бенок и окружающий мир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одбери одежду»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различать визуально и наощупь разные материалы; отбирать по этому признаку одежду для кукол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 2014.- с.96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то за ёлкой»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называть животных и выделять их характерные особенности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 2014.- с.96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Что растёт на огороде»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различать овощи по вкусу и по внешнему виду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 2014.- с.97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На нашем участке»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ориентироваться на участке детского сада, называть знакомые предметы, выполнять поручения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 2014.- с.97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речи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Лошадка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ировать речь детей, совершенствовать понимание речи взрослого; учить звукоподражанию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 2014.- с.98.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Зайчик и бе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«Кто и где?»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умение детей ориентироваться в пространстве; совершенствовать понимание речи взрослого; расширять словарь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 2014.- с.99.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Лисичка, пляши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различать на слух звучание различных инструментов; подражать звучанию музыкальных инструментов. Развивать выразительность интонации голоса. Активизировать речь детей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 2014.- с.100.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оровка, дай молочка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интонационную выразительность речи; развивать мелкую моторику рук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 2014.- с.100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Овощной магазин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о форме и величине; развивать навыки сравнения предметов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 2014.- с.101.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Строим дом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представления детей о форме; учить соотносить количество (один-много)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 2014.- с.101.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Разные кружки для зайца и лисы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представления о цвете и форме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 2014.- с.102.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Большие и маленькие мячики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различать цвет и величину (большой-маленький); развивать чувство ритма; ритмично проговаривать слова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 2014.- с.102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равственное воспитание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Едут машины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потребность в общении и взаимодействии, показывать пример правильного разрешения конфликта, формировать доброжелательные отношения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 2014.- с.103.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Вежливый медвежонок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равственные качества (вежливость, внимательность); учить проявлять заботу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 2014.- с.104.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Обидчивый цветок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выражать в словах, в интонации и в мимике ласку и внимательность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 2014.- с.104.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Мамины помощники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проявлять заботу и внимание к маме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 2014.- с.105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руирование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остроим дом для мишки и зайчика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создавать постройки из различных строительных материалов; добавлять к постройкам соразмерные игрушки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 2014.- с.111.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Лесенка для белочки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строить по образцу, использовать игрушки для дополнения, обыгрывать постройки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 2014.- с.112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вое воспитани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лакать не надо»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звать желание помочь другому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105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Ухаживаем за обувью»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тить внимание детей на необходимость ухаживать за обувью; побуждать к взаимодействию в труде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 2014.- с.106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оручения»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йствовать в соответствии с заданием, побуждать к самостоятельности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 2014.- с.107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Две руки»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понимать словесную инструкцию; вовлекать в совместную трудовую деятельность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 2014.- с.107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ое воспитани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Гром и дождик»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тембровый и динамический слух, учить различать звук большого и малого бубнов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 2014.- с.112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то в домике?»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звуковысотный и тембровый слух; воспитывать внимание, музыкальную память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 2014.- с.113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Солнышко и дождик»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восприятие контрастных настроений в музыке, учить различать образный характер музыки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 2014.- с.113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Едем-бежим»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чувство ритма и темпа, учить различать долгие и короткие звуки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114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Долгий-короткий»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представления о длительности звука; учить показывать длительность звука через движение, интонацию голоса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115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бразительная деятельност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Намотаем клубок ниток и подберем клубки по цвету»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слитные движения руки; восприятие цвета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 2014.- с.108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ошел дождик»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связывать движения с художественным образом»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 2014.- с.109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Украсим ковёр для бабушки»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рисовать ровными и слитными движениями (линиями); закреплять представления о форме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 2014.- с.109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Нарядное деревце»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чувство цвета, закреплять приёмы рисования кистью (прикладывание)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 2014.- с.110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Рукавичка для мишки»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использовать разные техники нанесения краски в процессе оформления заготовки, закреплять представления о цвете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 2014.- с.111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атрализованны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6"/>
        <w:gridCol w:w="3827"/>
        <w:gridCol w:w="89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содержание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а-ситу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На нашем дворе»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звать у детей положительные эмоции; обогащать впечатления; пробуждать интерес к игре; желание подражать интонации голоса взрослого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38-39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а-ситуац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Солнышко встаёт»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сти детей в игровую ситуацию; дать эмоциональный заряд; вызвать двигательную активность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39-40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а-ситуац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Цветочная полянка»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интересовать детей сюжетом игры; вовлечь в игровую ситуацию; дать эмоционально положительный заряд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40-41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а-ситуац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Напечём пирожков»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детям представление о сборе урожая зерновых, вовлекать в игру, развивать чувство ритма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41-42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а-ситуац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Карус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ащать эмоции, пробудить двигательную активность детей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42-43.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а-ситуац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Что растёт на гряд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урожаем овощей; приобщать к двигательной импровизации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43-45.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а-ситу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Листики в садоч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новой сказкой, побуждать двигаться под музыку в соответствии с её характером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45-46.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а-ситу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 Выходили утята на луж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интонационно-речевые умения детей; познакомить с новой сказкой; учить следить за словами и действиями героев-игрушек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46-47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а-ситуац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Весёлый автобу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ь детей в игровую ситуацию; дать представление о темпе движения; учить изображать голосом разные интонации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47-49.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а-ситуац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Коза рогат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кать детей в игровую ситуацию; учить использовать воображаемые действия и предметы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49-51.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а-ситуац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В лес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ь детей в игровую ситуацию, учить внимательно слушать сказку и следить за сюжетом, входить в образ, побуждать к ответам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51-52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а-ситуац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Стоит в поле терем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щать детей к театральной деятельности; учить следить за сюжетом спектакля; вовлекать в игру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52-55.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а-ситуац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В гостях у кук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чувство цвета; вызвать положительный эмоциональный отклик на игровую ситуацию; вовлекать в двигательную импровизацию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55-57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а-ситуац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Лошадки бегут по снег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уждать детей к двигательной импровизации; развивать интонационную выразительность голоса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57-58.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а-ситуац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Хлопья снежные круж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чувство ритма, умение пользоваться интонацией; учить пересказывать знакомую сказку; развивать двигательную активность детей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58-59.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а-ситуац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Звери встречают Новый г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щать детей к подготовке новогоднего праздника, учить следить за сюжетом спектакля, вызвать положительные эмоции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59-60.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а-ситу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Ёлочная песе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щать детей к новогоднему празднику; вызвать эстетические чувства; побуждать к свободной пляске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60-62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а-ситуац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Шишеч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вслушиваться в сюжет сказки, отвечать на вопросы по знакомой сказке; побуждать к импровизации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62-63.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а-ситуац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Катание на санк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детям представление о восходящей и нисходящей интонации речи; учить соотносить сюжет и действие; вызвать эмоциональный отклик на игру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63-64.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а-ситу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На лесной тропин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чувство прекрасного, вводить в музыкально-художественный образ; побуждать к двигательной импровизации; развивать речь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64-66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а-ситуац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Калачи из печ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 детей с русским народным творчеством, воспитывать поэтическое восприятие, вовлекать в совместное пересказывание знакомой сказки, побуждать к игре с движением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66-69.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а-ситуац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Метели зашум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вслушиваться в интонацию голоса воспитателя и подражать ей, пересказывать сюжет знакомой сказки. Развивать двигательную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69-70.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а-ситуац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Петрушкин конце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звать эмоциональный отклик на зрелищное представление, пробуждать интерес к театрализованной игре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70-71.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а-ситуац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Котик простудилс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кать детей в ролевое взаимодействие, приобщать к драматизации на основе русского фольклора, развивать поэтический слух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71-73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а-ситуац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Мама согрева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звать у детей доброе отношение к сюжету игры; вовлекать в игру-импровизацию, учить соответствовать образу роли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73-75.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а-ситуац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Вот поезд наш ед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ь детей в игру-путешествие, развивать чувство ритма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75-77.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а-ситуац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«Капают кап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 детей с приметами весны, учить соотносить природные явления и музыкальные образы, побуждать выражать образ в двигательной импровизации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77-78.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а-ситуац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Обед для кук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детям представление о жизненной логике сюжетно-ролевой игры, учить относиться к кукле как к живому существу, вовлекать в ролевое взаимодействие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78-80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а-ситуац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Мыши сели на поро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новой сказкой, вовлекать в игровую ситуацию, учить воспринимать действие в сюжете, побуждать к двигательной активности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80-82.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а-ситуац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Солнечные зайч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воображение детей; побуждать к двигательной активности и самостоятельности в импровизации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82-83.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а-ситуац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Плывут корабл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речь детей, побуждать к вхождению в роль, учить действовать в импровизации самостоятельно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83-85.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а-ситуац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Волшебная дуд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уждать детей к выразительному звукоподражанию; учить исполнять роли в коллективной импровизации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85-86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а-ситуац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Дождик, пуще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эстетическое отношение к миру, развивать чувство ритма; побуждать к пляске. Учить отзываться на контрастное настроение в музыке; пересказывать знакомую сказку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86-88.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а-ситуац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Подрастай, молодой дуб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уважение к труду, вызывать творческую активность, побуждать к вхождению в роль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88-90.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а-ситуац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Строй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кать детей в ролевое взаимодействие, развивать игровые умения, увлечь драматизацией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90-91.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гра-ситуац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Водичка, умой моё личи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следить за сюжетом игры, воспитывать навыки самообслуживания и гигиены, развивать двигательную активность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91-92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Театрализованные иг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в режимные моменты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3" w:hanging="173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пособствовать участию детей в несложных представлениях по инсценированию этюдов, литературных произведений с использованием выразительности .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гры-имитац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Птички», «Весёлые котят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гра-драматизация «Колобо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астольный театр «Реп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гра-развлечение «Дружные ребята»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Театр на фланелеграфе «Колобок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гры-имитации «Бабочки», «Кошка и котят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гра-развлечение «Дружат дети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укольный театр «Заюшкина избушка»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раматизация сказки «Маша и медведь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гра-имитация «Курица с цыплятами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астольный театр «Теремок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гра-развлечение «Мячик к деткам»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раматизация сказки «Маша и медведь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Театр на фланелеграфе «Кто у нас хороший?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Настольный театр «Колобок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гры- имитации «Машины»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раматизация сказки «Теремок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Театр на фланелеграфе «Три медвед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гры имитации «Зайки», «Снежинки - пушинки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гра-развлечение «Давайте жить дружно»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быгрывание «Мои любимые игрушки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Театр на фланелеграфе «Маша и медведь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раматизация сказки «Заюшкина избушк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Хороводная игра «Наш весёлый хоровод» 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гра-имитация «Озорные щенят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гра драматизация «Репк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усный театр «Колобок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альчиковый театр «Теремок» </w:t>
            </w:r>
          </w:p>
        </w:tc>
      </w:tr>
      <w:tr>
        <w:trPr/>
        <w:tc>
          <w:tcPr>
            <w:tcW w:w="1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раматизация сказки «Колобок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альчиковый театр «Репк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Театр на фланелеграфе «Заюшкина избушк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гра-развлечение «Учимся понимать чувства других людей»</w:t>
            </w:r>
          </w:p>
        </w:tc>
      </w:tr>
      <w:tr>
        <w:trPr/>
        <w:tc>
          <w:tcPr>
            <w:tcW w:w="1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гры-имитации «Лошадки», «Бабочки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раматизация «Маша и медведь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укольный театр «Репка»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южетно – ролев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4392"/>
        <w:gridCol w:w="4819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л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овые действия и по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>
          <w:trHeight w:val="411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Ы С КУКЛАМИ</w:t>
            </w:r>
          </w:p>
        </w:tc>
      </w:tr>
      <w:tr>
        <w:trPr>
          <w:trHeight w:val="64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куклам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ление куко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ан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ладывание спат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лы просыпаютс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лы одеваются на прогулк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лы на прогулк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 для куко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ла заболел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а для кукл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комната: знакомство с игровым уголко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лы идут в детский сад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лы отдыхают (смотрят телевизор, читают, слушают музыку, идут в гости, на праздник, едут на дачу, на море, в деревню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 (па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енок (сын, дочь)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ить куклу- купать; купать- укладывать спать; укладывать спать- петь колыб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сказывать сказки); готовить обед (завтрак, ужин) – кормить; одевать куклу на прогулку – гулять с н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. 10-16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Ы С МАШИНАМИ, ТРАНСПОРТОМ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а едет по улиц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ка машин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машин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вка машин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 машины (легковая, грузовая, подъёмный кран, трактор, самосвал, автобус, паровоз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ая машина везет гостя; катает друзей (куклу, зайку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зовая машина везет грузы (на стройку, в гараж, домой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ъёмный кран работает на стройк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ктор работает в пол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вал выгружает груз (кирпичи, песок, снег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ая машина везет продукты (в магазин, в детский сад, в больницу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бус везёт пассажир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овоз (поезд) едет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лёт летит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абль плывё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фёр, пассажир, строитель; работники магазина, детского сада, больницы, бензозаправкимашинист, лётчик, капитан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у нагружают грузом- машина везёт груз; машина едет с грузом-машину разгружают, в кузов самосвала нагружают груз – выгружают груз (поднимают кузов вверх)- опускают кузов; пассажиры входят в автобус- выходят из автобуса на остановках; машину осматривают-ремонтируют; подъёмный кран привозит плиты-поднимает-опускает; самолёт летит приземляется; машина заводится-едет; машину моют из шланга- вытираю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 16-20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Ы С ИГРУШЕЧНЫМИ ЖИВОТНЫМИ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од за животными: кормление, укладывание спать, прогулка, купание, одевание, лечени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рк звере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ри-музыканты (звериный концер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 (папа), ребёнок, артист, дрессировщикпомощник дрессировщи-к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ывать прыжки зверей через предметы (бег по кругу, поскоки)- кланяться зрителям; кормить животных – мыть их; показывать концер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20-23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Ы СО СТРОИТЕЛЬНЫМ МАТЕРИАЛОМ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йка помещений, архитектурных сооружений (дома, башенки, гаражи, заборы, сараи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йка путей сообщения (мосты, железная и шоссейные дороги, трамвайные пути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йка транспортных средств (машины, трамваи, корабли, самолёт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, водитель (шофёр, лётчик, капитан)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мост – возить по нему грузы; строить самолёт- «лететь» на нём; готовить для игры строительные материалы – строи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22-23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Ы В МАГАЗИН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очная, (хлебный магазин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ной магазин (палатка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сной, колбасный магазин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чка (палатка) с квасо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зин одежд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вной магазин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ный магаз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, продавец, подсобный рабочий, шофёр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зить товар – разгружать; взвешивать на весах – продавать; резать продукты ножом – взвешивать на весах; покупать това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23-24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Ы В БОЛЬНИЦУ (АПТЕКУ)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 в кабинете врача (доктора)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роцедурного кабинета (прививки, уколы)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физиокабинет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те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, больной, медсестра, фармацевт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атривать больного (слушать, ставить градусник)- лечить (давать лекарство; лечить уши); делать уколы (прививки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24-25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Ы В ДЕРЕВНЮ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итатели бабушкиного двора (домашние животные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ушкин огород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ушкин 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ушка, ребёнок, мама, папа, домашние животные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хать в автобусе – выходить на остановке; кормить животное- гулять с ним; копать лопатко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25-27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Ы В МАСТЕРСКУЮ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(пошив) одежды, обув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машин и механизмов (телевизоров, холодильников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нструментов, приспособлений (замков, ключе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, клиент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зить в ремонт – ремонтировать (стучать, шить, включать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27-28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Ы В ПАРИКМАХЕРСКУЮ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ижка волос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еск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икю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, (парикмахер, мастер по маникюру)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ть голову шампунем- вытирать; причесываться- смотреться в зеркало; расчесывать волосы; стричь; красить лаком ног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28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Ы В ПОЧТУ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альон разносит письма и телеграммы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правление посылок на поч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альон, работники почты, клиенты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ть письма-относить на почту; получать письма-читать; приносить почту- раздавать письм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нова Н.Ф. Развитие игровой деятельности: Вторая группа раннего возраста.-М.: МОЗАИКА – СИНТЕЗ,2014.- с.28-29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вижны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190"/>
      </w:tblGrid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 детей желание играть вместе с воспитателем в подвижные игры с простым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учать к совместным играм небольшими групп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ивать игры, в которых совершенствуются движения (ходьба, бег, бросание, катание)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ходьбо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ом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гони мяч!», «По тропинке», «Через ручеек», «Кто тише?», «Пepeшагни через палку», «Догоните меня!», «Воробышки и автомобиль», «Солнышко и дождик», «Птички летают», «Принеси предмет»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пол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ползи до погремушки», «Проползти в воротца», «Не переползай линию!», «Обезьянки»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броса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ловлей мяч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яч в кругу», «Прокати мяч», «Лови мяч», «Попади в воротца», «Целься точнее!»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ыгиванием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веселый, звонкий мяч», «Зайка беленький сидит», «Птички в гнездышках», «Через ручеек»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ориентиров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пpocтpaнств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де звенит?», «Найди флажок»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ижение под музыку и пени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езд», «Заинька», «Флаж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Календарно – тематическое планирова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знавательному развитию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ид образовательной деятельности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целостной картины мира»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95"/>
        <w:gridCol w:w="7194"/>
        <w:gridCol w:w="1913"/>
        <w:gridCol w:w="1914"/>
      </w:tblGrid>
      <w:tr>
        <w:trPr>
          <w:trHeight w:val="39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образовательной деятель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64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удесная корз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, - с.1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овощами: огурец, помидор, морковь, капус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цветовое восприятие: красный и зеленый цв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куратность, вежливость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то нам Таня принесла?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, - с.14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дифференцировать предметы по величине, учитывая это свойство при выполнении элементарных действий, развивать зрительно-двигательную координацию, воспитывать творческую активность и партнёрские отношения со сверстниками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b/>
                <w:i/>
                <w:sz w:val="24"/>
                <w:szCs w:val="24"/>
              </w:rPr>
              <w:t>«Почему на улице осень?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, - с.1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иметами осени: падают листочки, дети надели пальто и куртки, устанавливать элементарные взаимосвязи явлений природ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блюдательность, воспитывать аккуратность и последовательность во время одевания на прогулку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лшебный сундучок куклы Кати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, - с.15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количественные отношения, проводить элементарные сравнения предметов: много, мало, один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артнёрские отношения, желание оказать помощь другу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лшебная коробк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, - с.4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соотношения цвета предметов и формы между собой для решения практических задач, развивать зрительную активность и внимательность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ультуру общения со сверстниками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но, рано поутру…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, - с.4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ить детей с временными понятиями: утро – день – вечер, формировать зрительное восприятие. Воспитывать культурно-гигиенические навыки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истопад, листопад, листья желтые летят…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а О.А. Ознакомление с природой в детском саду: Вторая группа раннего возраста, с.2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элементарные представления об осенних изменениях в природ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определять погоду по внешним признакам, одеваться на прогулк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ствол, ветки и листья деревьев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 нам пришла собачка Жучк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, - с.4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онятие величины: большой, маленьк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 соотносить предметы и названия животных, совершенствовать представление о внешнем их виде, качестве овощей и фруктов (капуста, морковь, яблоко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совместной деятельности, желание трудиться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еренькая кошечк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, - с.45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узнавать животны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выделять отдельные части: ушки, хвостик, глазки, гребешок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 восприят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ые чувства по отношению к животным, желание заботиться о них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укла Катя и кукла Маш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, - с.69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у детей обобщенное понятие: мебель. Дифференцировать большие и маленькие предметы, узнавать их, называть, постепенно вытесняя из активной речи облегченные слова, заменяя их общеупотребительными, развивать координацию движений, воспитывать партнёрские взаимоотношения в процессе предметно-игровой деятельности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гадки лесовичк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, - с.7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онятие формы – «круглая», «квадратная», развивать слуховое и зрительное восприятие, узнавать и называть предметы округлой формы, воспитывать партнёрские отношения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удо-лукошко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, - с.7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группировать предметы по величине, формировать количественные отношения-один, много; развивать зрительное внима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 ориентировки в пространстве – «за», «в» и т.д.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трудолюбие и партнёрские отношения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Если на улице холодно?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, - с.70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ременные отношения, приметы осен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находить, узнавать и называть предметы по просьбе взрослог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 по величине и цвет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блюдательность, воспитывать доброжелательные отношения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грушки для Миши и Мишутк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, - с.99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подбирать картинки (по словесному указанию) на основании величины изображенного предм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зображение, понимать сочетание слов, указывающих на величину изображенного предм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ункцию обобщения в мышлен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ружеские отношения и заботу к ближним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мы ёлку наряжал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, - с.10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остранственные отношения – внизу, наверху, высоко, низк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 слухового и зрительного восприятия, воспитывать дружеские отношения во время организованной деятельности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Скоро новогодний праздник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ассматривание ёлк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под ред. М.А.Васильевой, В.В.Гербовой, Т.С.Комаровой. Первая младшая группа/ авт.-сост. О.П.Власенко (и др.).- изд. 2-е.- Волгоград: Учитель, 2012.- с.116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очнить и обогатить представления о предстоящем событии – новогоднем празднике. Учить рассматривать предметы (ёлку, ёлочные украшения) и отвечать на вопросы в ходе рассматривания. Развивать внимание, речь, мелкую и общую моторику, восприятие, творческие способности. Активизировать словарь по теме «Новогодний праздник»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усы для нашей ёлочк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, - с.10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дифференциации геометрических фигур, побуждать детей к завершению своей работ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лазомер, воспитывать партнёрские отношения во время организованной деятельности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ишки-братишк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, - с.100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величиной предм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сравнения однотипных предметов разного размера, развитие зрительного восприятия, воспитание партнерских отношений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моги Танечке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, - с.12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общённое понятие: одежда, дифференцировать по назначени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 последовательности одевания на прогулку, различать предметы одежды по названию, развивать наблюдательность и внимательность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куратность и взаимопомощь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тится-не катится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, - с.124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предметы по форме, узнавать и называть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ать детей объяснять элементарные действия с предметами, развивать зрительное восприятие, воспитывать положительный интерес и желание завершать свою наблюдательность.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 кормушк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а О.А. Ознакомление с природой в детском саду: Вторая группа раннего возраста, с.24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элементарные представления о кормушках для птиц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доброе отношение к птицам, желание заботиться о них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уда едут машины?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, - с.157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назначении транспорта: грузовая машина, автомобиль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муникативные навыки и воспитывать уважение к труду взрослых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гда звездочки появляются на небе?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, - с.157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взаимосвязи явлений природы: смена дня и ночи (солнце – звёзды), развивать зрительное восприятие, приобретать навык наблю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ультуру общения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линная и короткая дорожка в лес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, - с.159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обращать внимание на величину предметов, формировать у них умение пользоваться простейшими приёмами установления тождества и различия объектов по величине, понимать слова «такой», «не такой», «большой», «маленький»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де живут звери?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, - с.160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ониманию значений слов «домашние» и «дикие» применительно к некоторым широко известным животным (мишка, зайка, собака, кошка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ссивный словарь названиями основных частей тела животных: хвост, лапы, голова, уш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картинках места обитания животных: в лесу, дома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амины помощники. Игра «Угадай и назов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под ред. М.А.Васильевой, В.В.Гербовой, Т.С.Комаровой. Первая младшая группа/ авт.-сост. О.П.Власенко (и др.).- изд. 2-е.- Волгоград: Учитель, 2012.- с.215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щую моторику, слуховое внима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группировать предметы по способу использования, называть цвет, величину предметов, способствовать развитию речи как средства общения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гощение для ребят и зверят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, - с.18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едставление о предметном мире: продукты питания – конфеты, морковка, мёд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-пространственное ориентирова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ультуру общения и дружеские отношения друг к другу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то весна нам принесла?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, - с.188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 наблюдения, выделять основные приметы весны: светит солнце, травка и листочки зелёные, нет снега; птицы щебечут, чирикают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 восприятие и воспитывать эстетические чувства и любовь к окружающей природе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етушок и его семейк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а О.А. Ознакомление с природой в детском саду: Вторая группа раннего возраста, с.29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домашних животных и их характерных особенностя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желание проявлять заботу о домашних птицах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агазин игрушек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, - с.217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узнавать знакомые предметы по словесному описанию, называть их общеупотребительными слова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юбознательность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ультуру поведения в общественных местах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 обувном магазине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под ред. М.А.Васильевой, В.В.Гербовой, Т.С.Комаровой. Первая младшая группа/ авт.-сост. О.П.Власенко (и др.).- изд. 2-е.- Волгоград: Учитель, 2012.- с.109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по внешнему виду обувь, отвечать на вопрос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речь, общую моторику, слуховое, зрительное восприятие, активизировать словарь по теме «Обувь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помочь тем, кто в этом нуждается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айди для Тани такую же фигуру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, - с.219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дифференцировать предметы по форме, устанавливать тождества и различия однородных предметов, сопоставлять форму объекта с образцом, ориентируясь на слова «форма», «такая», «не такая», «разные», «одинаковые»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лнышко, солнышко, выгляни в окошечко…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а О.А. Ознакомление с природой в детском саду: Вторая группа раннего возраста, с.3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я о весенних изменениях в природ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явлениям природы. Учить передавать образ солнца в рисунке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ложи игрушки правильно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, - с.188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группировки предметов по форме, использую простейшие приёмы установки тождества и различия объектов по форме, ориентируясь на слова «форма», «такая», «не такая», «разные», «одинаковые»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Style12"/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ому что нужно? (повар, врач, шофёр). Игра с предметами.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под ред. М.А.Васильевой, В.В.Гербовой, Т.С.Комаровой. Первая младшая группа/ авт.-сост. О.П.Власенко (и др.).- изд. 2-е.- Волгоград: Учитель, 2012.- с.208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ять в назывании предметов и их качеств, соотнесении орудий труда с профессией; активизировать в речи детей названия орудий труда и профессий (повар, врач, шофёр), развивать слуховое восприятие; группировать предметы по способу использования, подбирать предметы по тождеству, способствовать развитию речи как средства общения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ам и тут, там и тут одуванчики цветут…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а О.А. Ознакомление с природой в детском саду: Вторая группа раннего возраста, с.3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едставления об одуванчик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характерные особенности одуванчика, называть его ча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желание эмоционально откликаться на красоту окружающей природы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зонные наблюдения в природ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в режимных моментах)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3827"/>
        <w:gridCol w:w="666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кты живой природы. Явления неживой прир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ь и задачи наблю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наблюд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вязь с различными видами детской деятельности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ЕНЬ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ИВАЯ ПРИРОДА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ИВОТ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тицы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вороны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олуби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робь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ь детям общие представления о птицах (голубь, ворона, воробей)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узнавать пернатых по внешнему виду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замечать, как птицы передвигаются (летают, ходят, прыгают, клюют корм, пьют воду из лужицы и т. д.)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представления о том, что, чем живые птицы отличаются от игрушечных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ировать эмоциональную отзывчивость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шний вид птиц: есть голова, туловище, две лапы, хвост и два крыла; зубов нет; пищу клюют клювом; тело покрыто перьями. Птицы питаются, дышат, двигаются – они живые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вороны голова, клюв, крылья, хвост и лапы – черные, все остальное – серое. Вороны каркают: кар-кар-кар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убь – птица величиной с ворону. Может близко подлетать к человеку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рона и голубь прыгают и ходят по земле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робей – бойкая маленькая птичка. Воробей чирикает: чик-чирик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робьи прыгают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птицы летают, во время полета машут крыльями. Птицы купаются в лужах, садятся на ветки деревье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и: «Птички и автомобиль», «Воробушки и автомобиль», «Воробушки и кот»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ние песни «Птички» (вступление), муз. Г.Фрида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ние песенки «Птичка», муз. М. Раухвергера, сл. А. Бар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картины «Таня и голуби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секомые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бабочки майские жуки, божьи коров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желание наблюдать за насекомыми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ь представления о насекомых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сти к пониманию того, что все насекомые живые: они дышат, двигаются, питаются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ь отличительные особенности насеком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бочки, божьи коровки, жуки могут ползать по земле и растениям, по травинкам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бочки и жуки могут летать. Все насекомые живые, их не следует без надобности брать в руки, их можно осторожно рассматривать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шний вид насекомых: есть голова, туловище, ноги, крылья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гда становится холодно, насекомые прячутс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рашение бумажных силуэтов бабочек (пальчиками и кистью).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СТ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ревья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ел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ерез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ее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яб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ь представления о деревьях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ь особенности строения деревьев (ствол, ветки, листья (иголки))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ить с характерными особенностями осенних деревьев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ь, что осенью листья меняют окраску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различать листья по цвету (желтый, зелёный, красный)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ить с осенним явлением природы – листопадом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бережно относиться к растениям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различать деревья по листьям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ить с плодами ряби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евья высокие. Чтобы увидеть их верхушки, нужно поднять вверх голову. Деревья высокие, а трава низкая. У дерева есть ствол, он твёрдый. Дерево растёт из земли, в земле его корни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ни держат дерево, поэтому оно не падает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тволе много веток и листьев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ки деревьев тонкие, они могут ломаться. У всех деревьев разные листья. Осенью с деревьев опадают листья. Это явление называется листопад. Сухие листья шуршат под ногами. С каждым днём листьев на деревьях становится все меньше. Много листьев лежит на земле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конце осени почти все деревья стоят без листьев. Ёлка остаётся зелёной. На её веточках вместо листьев – маленькие иголочки, шишки. На деревья садятся птицы. 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рябины красивые красные ягоды. Их клюют птиц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: «Мы осенние листочки», «Найди такой же лист», «Найди и принеси красный (жёлтый, зелёный) лист»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гирлянд из осенних листьев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иллюстраций в детских книгах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 /и : «Найди самый большой лист», «Разложи листочки по цвету (по убывающей или возрастающей величине)»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ние песни «Листопад», муз. Т. Потапенко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ние песни «Осенняя песенка», муз. А.Александрова, сл. Н. Френкель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рассказа М. Пришвина «Листопад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равянистые рас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ь представление о травянистых растениях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любоваться осенними цветами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различать высокие и низкие цветущие раст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вка низкая по сравнению с деревьями; она растёт на земле, её можно потрогать. Травка бывает низкая и высокая. Корешок держит травку в земле. Если траву поливать, она быстро растёт. Если травку вырвать с корешком – она завянет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гда становится холодно, зеленая трава начинает желтеть, сохнуть. Трава иногда продолжает расти под снегом. На клумбе цветут астры: синие, красные, белые и др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: «Побежали на травку-убежали с травки»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травки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рукты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яблоки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руш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знания о фруктах: яблоках и грушах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ширять представления детей о том, что осенью собирают 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укты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различать по внешнему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у, вкусу, форме и называть яблоки, груш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 и груши растут на деревьях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 и груши созревают в конце лета и осенью. Яблоки и груши бывают красные, желтые, зеленые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рукты бывают твёрдые и мягкие. По вкусу яблоки и груши бывают сладкими и кислыми.   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пка фруктов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: «Узнай на вкус»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с муляжами фруктов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 за сбором фруктов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 фрукто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вощи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реп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рковь, огурец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мидор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ь представления об овощах: моркови, огурцах, помидорах и репе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умение находить в огороде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ощи: огурец, помидор, морковь, репу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различать овощи по виду, вкусу, форме.</w:t>
            </w:r>
          </w:p>
          <w:p>
            <w:pPr>
              <w:pStyle w:val="Style2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рослые убирают урожай на огороде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ковь и репа растут в земле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ковь-твердая, оранжевого цвета, длинненькая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па твердая, желтого цвета, круглая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урец твёрдый, зелёного цвета, продолговатый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идор мягкий, красного цвета, круглый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овощи растут на огород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 за сбором урожая с огорода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 овощей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: «Найди и назови»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рнс «Репка»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ценирование сказки «Репка»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ВАЯ ПРИР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е о том, что для жизн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е нужно солнц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 греет- на улице тепл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ю солнце реже появляется на небе и меньше греет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ждым днём становится холодне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лька воды блестит на солнц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лнышко и дожди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тешек про солнышко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особенности осеннего неб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 в начале осени -  голубое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а на небе не видно, его закрыли облака. Солнце выглянуло из-за ту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мные тучи на небе – будет дождь или сне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лнышко и дожди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Тучка», «Идёт дожди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жд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что осенний дождь может быть разны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остейшие связи междy явлениями в природ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ь бывает теплый и холодный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дождя всё кругом мокро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дёт дождь- появляются лужи. По лужам можно ходить в резиновых сапогах, тогда ноги намокнут. Машина едет по луже, и брызги далеко летят из-под колёс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ловек бежит по луже, брызги летят в стороны и на самого человека- он может запачкать одежду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идет дождь, можно набрать в ведро дождевой вод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лька дождя блестит на солнц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дождя люди идут под зонта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ождя стучат по крышам дом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роизведения «Грустный дождик», муз. Д. Кобалевског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и: «Солнышко и дожди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Идёт дожди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иродное явление-ветер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 ветреную погод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ет легкий ветерок. Дует холодный, порывистый ветер. Люди одеваются теплее. Погода ветреная – деревья качаютс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 дует- вертушки крутятся на ветру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ленточка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я А. Пушкина «Ветер, ветер!» (отрывок из «Сказки о мертвой царевне и семи богатырях»)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элементарные представления о свойствах вод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у можно переливать из одного ведра в друго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вода - прозрачная. Грязная вода- непрозрачна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о холодно- вода замерзла, на лужах образовался лёд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одо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Водичка, водичка…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элементарны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войствах пес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песок рассыпается. Если полить песок водой, он станет влажным. Из влажного песка можно лепить куличики и пирожки. На влажном песке можно рисовать палочко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гры с песком нужно помыть ру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пка куличиков из пес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еск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пка из глин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Лепешки большие и маленькие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пка из пластилина «Бублики»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има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АЯ ПРИРОДА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отны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ицы (голуб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ы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бьи, синички, снегир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птицах: голубях, воронах, воробьях, синицах. Дать представление о снегир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узнавать пернатых по внешнем у вид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мечать, как птицы передвигаются: ходят, прыгают, летают, клюют кор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моциональную отзывчивость на общение с живыми существа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желание помогать птицам в зимний пери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тицы летают, во время полета машут крыльями. Тело птиц покрыто перьями, поэтому им зимой не холодно. В сильные морозы птицы сидят на ветках, нахохлившись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ой птицам сложно найти корм. Люди делают кормушки для птиц и насыпают в них корм.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прилетают на кормушку, если человек подкармливает их зёрнышками и крошка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и летают стайко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боятся близко приближаться к человеку и животны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реве сидят много красивых красногрудых снегирей. Снегири особенно любят клевать ягоды рябины. На снегу остаются следы птиц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: «Птички и автомобиль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лепка корма для птичек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И. Токмаковой «Сизари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/и: «Найди пару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птиц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олуби и воробьи».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ь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б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деревьях: у дерева есть ствол, вет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особенности лиственных и хвойных деревьев в зимний перио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ой клён и берёза стоят без листьев. На ёлке вместо листьев зелёные иголоч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падает на деревья. Зимой деревья в снегу очень красивые, особенно елочка. Если светит солнце, снег на деревьях блестит. Если дует ветер, снег слетает с деревье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ябине сохранились ягоды. На красных ягодах рябины лежит белый сне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 прилетают и клюют ягоды рябины 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ой, когда нет листьев на деревьях, можно отличить березу от других деревьев по белому стволу.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Ёлочка», «Деревья на нашем участке», «Ветка рябины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Е. Ильиной «Наша ёлка» (в сокращении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/и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, два, три- к дереву беги…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янистые рас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особенности травянистых растений в зимний пери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ы нет. Лишь иногда из-под снега выглядывает немного травы. Под снегом травке тепло, она словно укутана одеяло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ВАЯ ПРИР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что солнце светит во все времена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т солнце, значит день солнечны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очень красиво блестит на солнц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не светит – пасмур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т солнце, но на улице мороз. Зимой солнце светит, но не греет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щиплет нос и уш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особенности зимнего неб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 зимой бывает разных цветов - синее, голубое и серое. Утром на улице темно. Вечером рано начинает темнеть. Перед снегопадом небо становится темным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Зимние пейзажи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не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свойствах сн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 лежит на домах, на  деревьях, на скамейках и т. д. Намело много снега – образовались сугробы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белый, холодный, лёгкий, пушистый, сверкает на солнце. Из снега можно лепить снежки и снеговик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у можно поймать на рукавичку и рассмотреть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падает мокрый снег, на улице слякоть.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Л. Воронковой «Снег идёт» (из книги «Снег идет»). Экспериментирование со снегом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особенности ветреной погоды зим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ет холодный ветер, люди поднимают воротники. Ветер поднимает и кружит снег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 воет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вижением вертушек во время ветр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звуков ветр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о свойствами во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морозе замерзает. Воду можно заморозить в формочк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замерзла-получился лё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лед занести в комнату, он растает и снова превратится в воду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д прозрачный. Если в воду налить краску, получится цветной лё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рашение ёлки цветными льдинка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одой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ПРИРОДА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иц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уб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и скворц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поведении птиц  весно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мение различать и называть птиц по внешнему виду (голубь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, скворец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мечать, как птицы передвигаются: ходят, прыгают, летают, клюют корм, пьют воду из лужицы и т. 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желание наблюдать за птицами, прилетающими на участок детского сада. в приро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ой всюду слышны голоса птиц. Воробьи весело чирикают, вороны громко кричат, другие птицы начинают петь свои песн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 греются на солнце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купаются в лужа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прыгают по земле и клюют червячк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вьют гнёзд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иках-скворечниках живут скворцы. В скворечниках выводятся  маленькие птенчи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ы вьют гнёзда высоко на дереве. В гнезде из яиц выводятся птенцы. Птицы кормят своих птенцов из клюв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М. Клоковой «Зима прошла». Аппликация «Скворечник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комы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очки,   божьи коровки, муравьи, мух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о насекомых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азличать насекомых. Закреплять желание наблюдать за насекомы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и и божьи коровки летают, муравьи ползают по земл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и летают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Божья коровка, улети на небо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в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отличительные особенности червя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беречь природ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червяка: длинный, похож на верёвочку, у него нет ног. Червяк ползает по земле. Заползая в землю, червяки рыхлят её. Через ходы червяков дышат корни растен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пка червячков для цыплят.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ь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рез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лон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ёмуха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изменения, происходящие с деревьями в весенний период. Закреплять представления о деревьях: у дерева есть ствол, ветки и листья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ережное отношение к приро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етках деревьев и кустарников набухают почки, из них появляются листочк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зе появились сереж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красиво цветут яблоня и черемуха. Цветы ароматно пахнут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высаживают саженцы – молодые деревц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цветками растений кружат насекомы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еревье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старни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рен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о кустарник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изменения, происходящие с кустарниками в весенний период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ережное отношение к приро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тках кустарников появились поч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 цветёт сирень. Цветы сирени ароматно пахну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ой высаживают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енцы деревьев и кустарников, проводят обрезку кустарников, чтобы они выглядели красиво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янисты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желание любоваться появившейся зелёной травко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ервые весенние цве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е появилась зелёная травка. Стебельки травы очень тонкие, легко гнутся и ломаютс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ванчик- травянистое растение. У одуванчика есть стебель, лист и цветок. Стебель хрупкий, легко ломается. Цветок у одуванчика желтого цве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е цветка появляются пушинки- семена одуванчика. На семена одуванчика можно подуть, и они разлетятся в разные сторон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ились первоцветы (мать-и-мачеха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ились всходы на клумб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я Е. Серовой «Носит одуванчик желтый сарафанчик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ощ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осадку овощ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к посадке лука и горох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гороха-горошина. Семена лука-луковиц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ились всходы на огороде: росточек гороха, перышко лу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отребление овощей в пищу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ВАЯ  ПРИР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я о том, что для жизни на Земле нужно солнц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, что весной солнце светит ярч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гревает земл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т солнце, на крышах появились сосуль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льки блестят на солнц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светит ярче, стало теплее. Солнце светит - тает снег, бегут ручь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 то появляется из-за тучки, то прячетс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пригревает землю, и появляются растения и насекомые. Все рады весеннему солнышк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ложи солнышко из палоче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личка солнца», слова нар., обр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Лазарева. Игры с солнечными зайчикам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войства снега весн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снег тает, становится серым, грязным, образуются сосульки. На земле от таяния снега образуются ручьи. Весной тает снег - капель, бегут ручь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Сосульки длинные и короткие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особенности весеннего неб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небо чаще становится голубым, безоблачным. Иногда по небу плывут белые облака. Облака быстро меняют форм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ая примета: темные тучи на небе - к дожд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ождя на небе появляется радуг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потешки «Радуга-дуга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ж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что весенний дождь может быть разны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ёт тёплый дождь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ёт холодный дождь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оза и гр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ёл дождь, люди раскрыли зонт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яются лужи. По лужам можно ходить в резиновых сапогах, тогда ноги не промокнут. Лужи пузырятс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ождя бывают крупные и мелк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дождя все мокрое: крыши домов, деревья, асфальт и земля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лнышко и дожди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Дождик идет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природным явлением – ветр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 ветер быстро гонит облака по небу. Когда нет ветра, облака тихо плывут по небу. Дует ветер, деревья качаются. Ветер – это движение воздух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вертушками и ленточкам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о свойствами во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гревается на солнце и становится тёплой.  Водой поливают растения на огороде. Воду пьют птицы из лужи. Когда вода чистая, она прозрачна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а льётся, её можно переливать из одного сосуда в друго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одой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о свойствами пес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песок рассыпается. Из влажного песка можно лепить куличи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дёт дождь- песок мокры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мокрого песка руки нужно мыть. После сухого песка руки можно легко отряхнуть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еском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ПРИРОДА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ицы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луби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ы, воробьи, скворц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 о поведении птиц в летний период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формировать умение отличать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 по внешнему виду (голубь, ворона, воробей, скворец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ка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мечать, как птицы передвигаются: ходят, прыгают, летают, клюют корм, пьют воду и т. 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желание наблюдать за поведением птиц в приро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ешнего вида разных птиц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купаются в лужах, в песк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кормят своих детенышей (носят корм в клюве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 плавают в водоёма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а плавает с утята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орцы прыгают по земле и клюют червяков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и «Воробушки и автомобиль» и др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еком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бочки,  божьи коровки,  муравьи, кузнечики, мух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желание наблюдать за насекомы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о насекомых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отличать насекомых от других живых суще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хают бабочки, летают жуки. У жуков-усачей длинные усы. У жуков твёрдые крыль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ья коровка (семиточечная) – красная, с черными пятнышками. Кузнечики трещат в трав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чка «Божья коровка, улети на небо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насекомых.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ь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ль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ёмуха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н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о деревья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изменения, происходящие с деревьями в летний перио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ережное отношение к приро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лета созревают многие плоды деревьев: вкусные и ароматные яблоки, груши, ярко-красные ягоды рябины, черные ягоды черемух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ья на деревьях разной форм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ых произведение о природ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лод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лодов в пищу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старни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ина,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кустарника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что на кустарниках созревают яго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на кустарниках поспевают ягоды-малина, смородин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у собирают и кушаю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ягод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ягод в пищу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ощ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па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ц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как растут овощи лет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овощные культуры, которые начинают созревать лет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растут на огороде. За ними нужно ухаживать. Овощи в начале лета были маленькие, а за лето выросл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лета многие овощи можно кушать-они созрел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/ и «Узнай на вкус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вежих овощей в пищу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янист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желание любоваться цветущими травянистыми растения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я о травянистых растениях-сорняка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некоторые садовые и полевые цветы по форме, окрасу и запах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городе пропалываю траву (сорняки), вырывая её с корне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умбе много красивых растений, они цветут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сех растений -одуванчика, ромашки, колокольчи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цветы разной формы и цв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нельзя поливать в солнечную погоду, можно обжечь растения. Поливать нужно вечером, когда спрячется солнышк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«Цветы в подарок маме» (бабушке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ВАЯ  ПРИР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онятия о том, что для жизни на Земле нужно солнц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ярко светит солнце, на улице жарко. Солнце сильно греет, можно загорать. Солнечные ванны закаляют организм. В солнечный день на голову нужно надевать косынку или панаму. В солнечную погоду нельзя долго находиться под солнцем, можно обгореть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 гулять   в тени деревьев и кустарник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ложи солнышко из палочек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олнышк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особенности летнего неба. Летом небо бывает разно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м небо бывает голубым и безоблачным, серым и темным. По небу плывут белые облака. Небо затянуто тучами, значит будет дождь. На небе сверкает молния. Слышен гром. После дождя на небе появляется радуг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отешки «Радага-дуга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т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особенности ветреной погоды лет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м дует теплый ветерок. От ветра шумит листва. Дует ветер – качаются деревья. На реке и на море появляются большие волны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ет сильный ветер - ветки ломаются и падают на землю.   Дует сильный ветер- с земли поднимается песок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ет ветер – шумит листв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вертушками и ленточк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еревье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жд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что летний дождь может быть разны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ёт теплый дождь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ождя на небе появляется радуг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ождя все деревья, листья, дома – мокры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т дождь- появились лужи. По тёплым лужам можно бегать босиком (на природе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чка «Дождик, дождик, пуще…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  свойства во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гревается на солнце и становится тёплой. Водой поливают растения на огороде. Птицы пьют воду из луж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ода чистая, она прозрачна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льётся, её можно переливать из одного сосуда в друго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м на улице жарко – все хотят пить. Воду пьют люди и животные. Нужно пить чистую воду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дой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  свойст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м взрослые поливают песок, чтобы он был влажный и чтобы воздух на участке был свежи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песок рассыпается. Из влажного песка можно лепить куличики и пирожки. На влажном песке можно рисовать палочко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ступить на влажный песок- останется след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гры с песком нужно помыть ру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ы с песком - лепка пирожков и печенья с помощью формочек.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Style20"/>
        <w:jc w:val="center"/>
        <w:rPr/>
      </w:pPr>
      <w:r>
        <w:rPr/>
        <w:t>ОПЫТНО – ЭКСПЕРЕМЕНТАЛЬНАЯ ДЕЯТЕЛЬНОСТЬ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350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ыт 1.Свойства солнечных лучей (на прогул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знакомление со свойствами солнечных лучей (вода под воздействием солнечных лучей испаря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: резиновые мячи, лейка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ыт 2. Почему не получился пирож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знакомиться со свойствами песка (песок сухой – сыпучий, из него нельзя изготавливать куличики, песок мокрый – из него можно изготавливать кулич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: песок, вода, формочки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ыт 3. Ве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знакомление со свойствами воздуха (движение, напр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: бумажные вертушки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ыт 4. Свойства ль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знакомление со свойствами льда (тонкий, хрупк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: л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ыт 5. Снег в комнате т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знакомление со свойствами снега (зависимость состояния снега от температуры воздух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: снег, баночка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ыт 6. Таяние сн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закрепление знаний о свойствах снега (тает при повышении температуры, кристаллизуется при понижении температ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: снег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ыт 7. Свойства сн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знакомить со свойствами снега (липкий, рассыпчат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: сн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ыт 8. Бантик из бумаги и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знакомление с некоторыми свойствами бумаги и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: полоски бумаги, полоски ткани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ыт 9. Посадка лука (долгосрочный опы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закрепление знаний о жизненно важных условиях произрастания растений (влага, свет, тепло), представление о последовательности трудов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риал: проросший лук, горшочки с землей, в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ыт 10. Свойства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знакомление с одним из свойств воды (замерзает – та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: сосулька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ыт 11. Почему по дорогам побежали ручь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знакомление со свойствами снега (тает и превращается в вод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ыт 12. Свойства солнечных лу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знакомление со свойствами солнечных лучей (нагревание предметов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ыт 13. Бумажные кора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знакомление со свойствами бумаги (намокает в воде, рв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: бумажные кораблики,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ыт 14. Свойства солнечных лу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закрепление знаний о свойстве солнечных лучей (нагревать предметы)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ыт 15. Свойства мокрого пе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знакомить со свойствами песка (сухой песок рассыпается, мокрый песок лепится, высыхает на солнц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: песок, лейка с водой, формочки, лопа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ыт 16. Делаем дорожки и узоры из пе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ить ознакомление со свойствами песка (из сухого песка можно выполнить узор, из мокрого нельз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: песок, лейка с водой, бутылоч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ыт 17. Узнаем, какая вод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закрепить знания детей о свойствах воды (прозрачная, без запаха, ль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Календарно – тематическое планирование по речевому развитию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 образовательной деятельности</w:t>
      </w:r>
    </w:p>
    <w:p>
      <w:pPr>
        <w:pStyle w:val="Style20"/>
        <w:jc w:val="center"/>
        <w:rPr/>
      </w:pPr>
      <w:r>
        <w:rPr/>
        <w:t>«Развитие речи»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7087"/>
        <w:gridCol w:w="1701"/>
        <w:gridCol w:w="170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ОД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то у нас хороший, кто у нас пригожи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 Развитие речи в  детском саду: Вторая группа раннего возраста.- М.:МОЗАИКА-СИНТЕЗ, 2014.- с.3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у детей симпатию к сверстникам, помочь им запоминать имена товарищей (Саша – Сашенька-Сашуля), преодолевать застенчив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то к нам в гости пришёл?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повторять отдельные слова и фразы, отвечать на вопросы; развивать речевое внима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определённый темп и ритм реч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слушать воспит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В гости к Машень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уждать детей, прослушав текст, отвечать на прост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луховую сосредоточенность, внимание, умение слуш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как весело мы играем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ассматривание картины «Дети играют в куби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вместе с воспитателем составлять короткий рассказ по картине, отвечать на вопросы воспитателя простыми односложными предложениями. Развивать зрительное восприятие, наблюдательность, способность объединять вместе с воспитателем все ответы в короткий повествовательный рассказ. Воспитывать трудолюбие и творческую актив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 гостях у бабушки-хозяюшки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 с.4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вместе с воспитателем составлять рассказ по набору предметов из двух-трёх простых предложений. Развивать зрительное восприятие, наблюдательность, способность объединять с помощью воспитателя все ответы в короткий повествовательный рассказ. Воспитывать трудолюбие и творческую активность на заня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К нам пришла соба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 с.4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уждать детей узнавать и называть животное по голосовой реакции, закрепить навык определённого темпа и рит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части тела и называ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ть любовь к животным, желание с ними игр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идактические игры «Поручения», «Лошад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 Развитие речи в  детском саду: Вторая группа раннего возраста.- М.:МОЗАИКА-СИНТЕЗ, 2014.- с.4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детей дослушивать задание до конца, осмысливать его и выполнять соответствующи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 действия, противоположные по значению; учить отчетливо произносить звук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ссматривание сюжетной карт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выбору воспитате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 Развитие речи в  детском саду: Вторая группа раннего возраста.- М.:МОЗАИКА-СИНТЕЗ, 2014.- с.4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детей понимать, что изображено на картинке; осмысливать взаимоотношения персонажей, отвечая на вопросы воспитателя; способствовать активизаци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идактическая игра «Кто пришёл? Кто ушел?»   Чтение потешки «Наши уточки с утр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 Развитие речи в  детском саду: Вторая группа раннего возраста.- М.:МОЗАИКА-СИНТЕЗ, 2014.- с.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ть умение детей понимать вопросы воспитателя, вести простейший диалог со сверстниками, развивать в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детей различать и называть птиц, о которых упоминается в потеш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идактическая игра  «Устроим кукле комна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идактическое упражнение на произношение звуков д, 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 Развитие речи в  детском саду: Вторая группа раннего возраста.- М.:МОЗАИКА-СИНТЕЗ, 2014.- с.6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ять детей в правильном назывании предметов меб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чётко и правильно произносить звукоподражатель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дактическая игра «Это я придумал». Чтение детям русской народной потешки «Пошел котик на торжок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 Развитие речи в  детском саду: Вторая группа раннего возраста.- М.:МОЗАИКА-СИНТЕЗ, 2014.- с.4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детей объединять действием 2-3 любые игрушки, озвучивать полученный результат при помощи фразовой речи. Познакомить с народной песенкой «Пошел котик на торжок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-инсценировка «Добрый вечер, мамоч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 Развитие речи в  детском саду: Вторая группа раннего возраста.- М.: МОЗАИКА-СИНТЕЗ, 2014.,с.5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том, как лучше встретить вечером маму, вернувшуюся с работы, что сказать ей (или любому другому  родному человек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матривание сюжетной карт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 выбору воспитателя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 Развитие речи в детском саду: Вторая группа раннего возраста. - М.:МОЗАИКА-СИНТЕЗ, 2014.- с.51-5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понять содержание картины; в процессе рассматривания активизировать речь детей; учить договаривать слова, небольшие фр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Дидактические игры на произношение зв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-мь, п-пь, б-бь. Дидактическая игра «Кто ушел? Кто пришёл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 Развитие речи в детском саду: Вторая группа раннего возраста. - М.: МОЗАИКА-СИНТЕЗ, 2014.- с.5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умение четко произносить звуки м-м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-п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бь в звукосочетаниях, различать на слух близкие по звучанию звукосочетания; совершенствовать память и вним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ценирование сказки В. Сутеева «Кто сказал «мяу»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 Развитие речи в детском саду: Вторая группа раннего возраста.- М.:МОЗАИКА-СИНТЕЗ, 2014.- с.5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ить малышам удовольствие от восприятия знакомой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детей к воспроизведению диалогов между Щенком и теми животными, которые попались ему на гл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идактические упражнения и игры на произношение звук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Чтение стихотворения К.Чуковского «Котауси и Маус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 Развитие речи в детском саду: Вторая группа раннего возраста. - М.: МОЗАИКА-СИНТЕЗ, 2014.- с.6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авильно и отчётливо произносить звук к, способствовать развитию голосового аппарата (произнесение звукоподражаний с разной громкостью). Активизировать словарь. Познакомить детей с новым художественным произвед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ссматривание сюжетных карти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 выбору воспитателя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 Развитие речи в  детском саду: Вторая группа раннего возраста.- М.: -СИНТЕЗ-МОЗАИКА ,с.-61-6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ссматривать картину, радоваться изображенному, отвечать на вопросы воспитателя по её содержанию, делать простейшие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«Кто позвал?». Дидактическая игра «Это зим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 Развитие речи в детском саду: Вторая группа раннего возраста.- М.:МОЗАИКА-СИНТЕЗ, 2014.- с.6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зличать на слух звукоподражательные слова; узнавать сверстников по голосу. Рассматривать с детьми раздаточные карточки (зимние сюжеты) и объяснять, что на них изображе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оможем кукле стать опрят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 с.1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речевую активность и поощрять попытки детей по собственной инициативе рассказывать о действиях с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активный словарь: водичка, ванна, мыть, куп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уждать детей соотносить предметы по величине и называть их, развивать моторику паль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идактическое упражнение «Чья мама? Чей малыш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 Развитие речи в  детском саду: Вторая группа раннего возраста.- М.:МОЗАИКА-СИНТЕЗ, 2014.- с.6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детей правильно называть домашних животных и их детёны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адывать животное по опис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ение рассказа на тему «Как мы птичек кормили». Упражнение на звукопроизношение и укрепление артикуляционного аппа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 Развитие речи в  детском саду: Вторая группа раннего возраста.- М.:МОЗАИКА-СИНТЕЗ, 2014.- с.7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следить за рассказом воспитателя: добавлять слова, заканчивать фразы. Упражнять в отчетливом произнесении звук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олированного, в звукоподражательных словах и во фраза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ашина едет и гуди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пухина Н.А. Реализация содержания образовательной деятельности. Младший возраст (2-3 года). Практическое пособие. – Воронеж: ООО «М-КНИГА», 2017.- с.16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речевую активность в процессе беседы, закреплять у детей навык внимательного прослушивания и понимания задаваемого вопроса. Обогащать активный словарь детей. Развивать остроту слухового восприятия, умение вслушиваться в звуки. Выделять отличительные свойства предметов и называть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аю-бай, Катюша, засып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 с.1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своению диалогической речи, формировать у детей художественно-речевое произношение слов, развивать слуховое восприятие и улавливать ритмичность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окружающ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 нам приехали друз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пухина Н.А. Реализация содержания образовательной деятельности. Младший возраст (2-3 года). Практическое пособие. – Воронеж: ООО «М-КНИГА», 2017.- с.16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грамматический строй речи, побуждать детей согласовывать существительные и местоимения с глаголами, отвечать на вопросы воспитателя словами или простыми фразами. Формировать активный словарь: автобус, машина, самолёт, вертолёт, пароход, лодка. Проводить элементарный сравнительный анализ и называть отличительные свойства предметов. Воспитывать коммуникативный навык в процессе игровой дея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Ждём любимых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18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слуховое восприятие, упражнять детей в использовании в речи предлогов: «в», «у», «на», «под», «з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уждать детей по словесному указанию педагога подбирать соответствующие предметы и назы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носить слова громко и тих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ама - солнышко моё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ицына Н.С. конспекты комплексно-тематических занятий. 1-я младшая группа. Интегрированный подход.- М.: «Издательство СКРИПТОРИЙ 2003», 2016.- с.9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представление о семь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привязанность к ма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омоги построить 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19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диалогическую речь, побуждать отвечать на вопросы педагога словами и фразами из трёх – четырё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ловесному указанию находить предметы по цвету и величине, называ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 сходные по звучанию звукоподражания, соотносить звукоподражания с образами домашних животных (коза, коров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то как кричит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пухина Н.А. Реализация содержания образовательной деятельности. Младший возраст (2-3 года). Практическое пособие. – Воронеж: ООО «М-КНИГА», 2017.- с.1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отчётливом произнесении изолированных гласных и согласных звуков. Формировать умение воспроизводить имеющиеся в тексте звукоподражания, развивать умение слушать чтение. Воспитывать бережное отношение к животным и их детёныш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Наши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 с.16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у детей речевую активность в процессе беседы, закреплять у детей навык внимательного прослушивания и понимания задаваемого в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гащать активный словарь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остроту слуха, умение вслушиваться в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ть отличительные свойства предметов и называть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 гостях у Тани и Ва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19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составлять рассказ по набору предметов из двух-трёх простых предложений вместе с воспитателем. Развивать зрительное восприятие, наблюдательность, способность объединять с помощью воспитателя все ответы в короткий рассказ. Употреблять в речи имена существительные в форме единственного и множественного числа. Уточнить названия и назначение предметов посуды, меб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матривание комнатных расте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ицына Н.С. конспекты комплексно-тематических занятий. 1-я младшая группа. Интегрированный подход. - М.: «Издательство СКРИПТОРИЙ 2003», 2016.- с.10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вспомнить названия знакомых растений. рассказать, что растения живые: пьют воду, растут, их надо поливать. упражнять в использовании слов: большие-маленькие. Поддерживать интерес, любовь и бережное отношение к комнатным раст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Здравствуй, весн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 Развитие речи в  детском саду: Вторая группа раннего возраста.- М.:МОЗАИКА-СИНТЕЗ, 2014.- с.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ить путешествие по участку детского сада, чтобы найти приметы весны и поприветствовать её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есёлая пт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2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уждать детей самостоятельно проговаривать знакомые потешки, соблюдая интон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луховое восприятие художественного текста, понимать содержание, развивать чувство рит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Наши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2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уждать детей обогащать словарь прилагательными, обозначающими цвет, величину, употреблять в речи соответствующие пред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ить названия животных, места их обитания, звукоподражания живот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стойчивость слухового восприятия, соотношения звука с образом звучащей игрушки, нахождения звучащего предмета на карти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Надо, надо умыва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2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вязную речь, побуждать детей самостоятельно описывать содержание картины и отвечать на вопросы воспитателя простыми фразами из двух-трёх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активный словарь: ванна, купаться, полотенце, поливать, вытирать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ти обеда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2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уждать детей составлять короткий рассказ по картине вместе с воспит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ть главное в картине, отвечая на вопросы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ить обобщающее слово пос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ашенькин бук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ицына Н.С. конспекты комплексно-тематических занятий. 1-я младшая группа. Интегрированный подход. - М.: «Издательство СКРИПТОРИЙ 2003», 2016.- с.13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названий некоторых цветущих растений. Упражнять в различении и использовании в речи названий основных цв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отчётливом произнесении звук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-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 образовательной деятельн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спитание любви и интереса к художественному слову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детей с художественной литературой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6804"/>
        <w:gridCol w:w="1984"/>
        <w:gridCol w:w="1418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ОД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у нашего кота…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выразительно воспроизводить художественные поэтические тексты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тить речь ребенка, показать напевность, мелодичность, ритмичность песенок и потеш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аша в гостях у детей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жанровым разнообразием малых фольклорных форм: песенки, потешк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отгадывать описательные загадки, интонационно воспроизводить выразительность отдельных фраз потешек и песе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юбимые животные К.И.Чуковского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ым литературным жанром – проз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ошкольников навык внимательного прослушивания прозаических текстов, осмысленно воспринимать литературный текст и его содержа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называть игрушки, их качества (цвет, форму, величину), отвечать на вопросы воспитател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на поэтических примерах любовь к животн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казка, сказка приходи…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нимательно слушать сказку, привлекать детей к участию в драматизации знакомых сказок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литературным жанром- сказк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ошкольников узнавать и называть героев знакомых сказ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 гостях у сказ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пухина Н.А. Реализация содержания образовательной деятельности. Младший возраст (2-3 года). Практическое пособие. – Воронеж: ООО «М-КНИГА», 2017. с.5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онятие литературного жанра- сказка. Побуждать детей выделять главных героев русских народных сказок. Развивать нравственные качества, понимать смысл содержания сказки в доступной для детей форме. Воспитывать любовь к устному народному творчест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рассказа Л.Н.Толстого «Был у Пети и Миши кон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ербова В.В.  Развитие речи в  детском саду: Вторая группа раннего возраста.- М.:МОЗАИКА-СИНТЕЗ, 2014.- с.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ошкольников с прозой, побуждать детей внимательно слушать прозаическ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детей слушать рассказ без наглядного сопрово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рёма в гостях у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5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ать детей понимать смысловое значение содержания потешек и песе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слуховое восприятие ритмичности и напевности русских народных песенок и потешек. Соблюдать интонационную выразительность при чтении малых форм фолькл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активный словарь. Способствовать развитию произвольной памяти и изобразительности при подборе потешек к определённым жизненным ситуация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утешествие в книжкин 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8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литературным жанром- поэзия, помочь эмоционально воспринимать лирический текст, побуждать дошкольников выражать свои чувства к содержанию поэтических произведений. Развивать слуховое внимание и чувство ритма. Воспитывать интерес к поэзии и творческому наследию А. Барт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рассказа Л.Н.Толстого «Спала кошка на крыш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дактическая игра «Осл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 Развитие речи в детском саду: Вторая группа раннего возраста.- М.:МОЗАИКА-СИНТЕЗ, 2014.- с.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слушать рассказ без наглядного сопров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отчетливом произношении гласных звуковИ, А и звукосочетания И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лшебный сундучок кота Мурл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8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имитировать слова, выражения, действия героев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нравственные качества доброты, з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воспитателем проводить простейший анализ сказок: выделять положительные черты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устному народному творчест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сказки «Козлятки и волк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 Развитие речи в  детском саду: Вторая группа раннего возраста.- М.:МОЗАИКА-СИНТЕЗ, 2014.- с.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о сказкой «Козлятки и волк» (в обр. К. Ушинского)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желание поиграть в сказ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немецкой народной песенки «Три весёлых братца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 Развитие речи в детском саду: Вторая группа раннего возраста.- М.:МОЗАИКА-СИНТЕЗ, 2014.- с.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умение слушать стихотворный текст, проговаривать звукоподражательные слова, выполнять движения, о которых говорится в тексте песе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. Берес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ольная кукла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Яблочко для кук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О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под ред. М.А.Васильевой, В.В.Гербовой, Т.С.Комаровой. Первая младшая группа/ авт.-сост. О.П.Власенко (и др.).- изд. 2-е.- Волгоград: Учитель, 2012.-с.7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держанием стихотворения В.Берестова. Учить слушать стихотворение без наглядного сопровожд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нообразным играм с кукло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онационную речь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предмет круглой формы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аботать с карандаш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ценирование сказки В.Сут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то сказал «мяу»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 Развитие речи в  детском саду: Вторая группа раннего возраста.- М.:МОЗАИКА-СИНТЕЗ, 2014.- с.5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ым произведением, доставить малышам удовольствие от восприятия ска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аша ёлка» Е. Ильин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108.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выразительно воспроизводить художественные поэтические текс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 гостях у Снегурочки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1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детей с русской лирико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в речи детей прилагательные и глаголы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онационную выразительность, передавать в речи радость, торже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казывание русской народной ска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злятки и 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ицына Н.С. конспекты комплексно-тематических занятий. 1-я младшая группа. Интегрированный подход. - М.: «Издательство СКРИПТОРИЙ 2003», 2016. с.9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нимательно слушать сказку, эмоционально откликаться на её содержание. Побуждать подпевать песенке, передавать голосом высоту  звуч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ервоначальные представления об осторожности при общении с незнакомыми люд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знакомых сказок. Чтение потешки «Огуречик, огуречик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 Развитие речи в  детском саду: Вторая группа раннего возраста.- М.:МОЗАИКА-СИНТЕЗ, 2014.- с.6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 детьми знакомые сказки, помогать малышам драматизировать отрывки из произведений. Помочь запомнить новую потеш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ихотворение З.Александрово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Мой мишка»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Штанишки для миш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ОД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под ред. М.А.Васильевой, В.В.Гербовой, Т.С.Комаровой. Первая младшая группа/ авт.-сост. О.П.Власенко (и др.).- изд. 2-е.- Волгоград: Учитель, 2012.-с.1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держанием стихотворения З.Александровой «Мой мишка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жать учить задавать вопросы и отвечать на них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активизации речи. Закреплять умение рисовать прямые линии, работать красками, правильно держать кис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тение сказки Л.Н.Толст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ри медвед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 Развитие речи в  детском саду: Вторая группа раннего возраста.- М.:МОЗАИКА с.6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казкой «Три медведя», приучая их внимательно слушать относительно большие по объёму художественны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ссказывание сказки «Теремок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тение русской народной пес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Ай, ду-ду, ду-ду, ду-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 Развитие речи в  детском саду: Вторая группа раннего возраста.- М.:МОЗАИКА-СИНТЕЗ, 2014.- с.7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казкой «Теремок» (обр. М.Булатова) и песенкой -присказ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ихотворе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.Барто «Грузовик».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лёса для маши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ОД)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под ред. М.А.Васильевой, В.В.Гербовой, Т.С.Комаровой. Первая младшая группа/ авт.-сост. О.П.Власенко (и др.).- изд. 2-е.- Волгоград: Учитель, 2012.-с.7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держанием стихотворения А. Барто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ассматривания рисунка или игрушки активизировать речь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действия, противоположные по значению (стоять – ехать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предмет круглой формы, правильно держать карандаш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лушать песню, начинать и заканчивать движения в соответствии с музы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пать п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 с.1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ошкольников к наследию русской классической литературы, побуждать эмоционально воспринимать поэтический текст С. Я. Маршака. Развивать интонационную выразительность речи, побуждать к осмыслению литературного текста, воспитывать любовь и интерес к детской литерату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комство с рассказом Я. Тайца «Поез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 Развитие речи в детском саду: Вторая группа раннего возраста - М.: МОЗАИКА-СИНТЕЗ, 2014.-с.7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слушать рассказ без наглядного сопрово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главы «Друзья» из книги Ч.Янчарского «Приключения Мишки Ушастика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 Развитие речи в детском саду: Вторая группа раннего возраста - М.: МОЗАИКА-СИНТЕЗ, 2014.-с.85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радость за Мишку Ушастика, нашедшего друзей, и желание узнать что-то новое про симпатичного медвежо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тение сказ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аша и медве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 Развитие речи в детском саду: Вторая группа раннего возраста. - М.: МОЗАИКА-СИНТЕЗ, 2014. - с.8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усской народной сказкой «Маша и медведь» (обр. М. Булат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расс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.Балла «Желт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 Развитие речи в детском саду: Вторая группа раннего возраста. - М.: МОЗАИКА-СИНТЕЗ, 2014.- с.9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ассказом Г.Балла «Желтяч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лушать произведение без наглядного сопровождения, отвечать на вопросы, понимать, что кличка животных зависит от их внешних призна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ихотворение А.Барто «Кто как кричит?». Червяч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ОД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под ред. М.А.Васильевой, В.В.Гербовой, Т.С.Комаровой. Первая младшая группа/ авт.-сост. О.П.Власенко (и др.). - изд. 2-е.- Волгоград: Учитель, 2012.-с.16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держанием стихотворения А. Барто «Кто как кричит?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понимать вопрос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птиц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прямые и волнистые линии, правильно держать карандаш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музыку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узыкально-ритмичные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ихотворение А.Плещее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Сельская песенка»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есенняя трав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лексное ОД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под ред. М.А.Васильевой, В.В.Гербовой, Т.С.Комаровой. Первая младшая группа/ авт.-сост. О.П.Власенко (и др.). – изд. 2-е.- Волгоград: Учитель, 2012.-с.20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ихотворением А.Плещеева «Сельская песенка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гласовывать слова в предложении, развивать память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отщипывать небольшие кусочки пластилина от целого куска, скатывать из них палоч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зелёный цвет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ботать коллектив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сказкам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 с.20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детей о прочитанных ранее произведениях устного народного творчества, выделять главных героев знакомых сказок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устному народному творчест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тение сказ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. Биссета «Га-га-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 Развитие речи в детском саду: Вторая группа раннего возраста. - М.: МОЗАИКА-СИНТЕЗ, 2014.- с.8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симпатию к маленькому гусёнку, открывающему мир. Поупражнять малышей в произнесении звукоподраж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сказки В.Бианки «Лис и мышонок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 Развитие речи в детском саду: Вторая группа раннего возраста. - М.: МОЗАИКА-СИНТЕЗ, 2014.- с.9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оизведением В.Бианки «Лис и мышонок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могать воспитателю читать сказку, договаривая слова и небольшие фра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стихотворения А. Барто «Кораблик». Дидактическое упражн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ак или не так?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 Развитие речи в детском саду: Вторая группа раннего возраста. - М.: МОЗАИКА-СИНТЕЗ, 2014.- с.9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знакомые стихи А.Барто и познакомить со стихотворением «Кораблик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осмыслить проблемную ситуацию и попытаться выразить своё впечатление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утешествие в страну, где всё наоборот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 с.19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этическим наследием выдающегося К.И.Чуковского «Путаница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эмоциональный отклик на прослушивание веселых стих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тение стихотворения А. Бар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вочка чумаз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 Развитие речи в детском саду: Вторая группа раннего возраста. - М.: МОЗАИКА-СИНТЕЗ, 2014.- с.9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лушании литературного произведения без показа, способствовать его пониманию. Закрепить элементарные представления о необходимости содержать тело в чистоте. Способствовать развитию слухового вним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тение потешки «Наша Маша маленька…», стихотвор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 Капутикян «Маша обеда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 Развитие речи в детском саду: Вторая группа раннего возраста. - М.: МОЗАИКА-СИНТЕЗ, 2014.- с.7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чь детям понять содержание потешки, обратить внимание на сло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енька, черноб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вать желание слушать потешку неоднократно. Познакомить со стихотворением С. Капутик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оговаривать звукоподражательные слова и небольшие фразы, встречающиеся в стихотвор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Русский фольклор: песенки, потешки, заклички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Наша Маша маленька...»; «Наши уточки с утра...»; «Пошел котик на торжок...»; «Чики, чики, кички...»; «Солнышко, ведрышко...»; «Ой ду-ду, ду-ду, ду-ду! Сидит ворон на дубу»; «Из-за леса, из-за гор...»; «Огуречик, огуречик!..»; «Заяц Егорка...»; «Бежала лесочком лиса с кузовочком...»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Русские народные сказки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Козлятки и волк», обр. К. Ушинского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Теремок»,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Маша и медведь», обр. М. Булатова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Фольклор народов мира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Три веселых братца», пер. с нем. Л. Яхнина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Котауси и Мауси», англ., обр. К. Чуковского;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Бу-бу, я рогатый», лит. обр. Ю. Григорьева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Горкой, горкой, горушкой», белорус, обр. Л. Елисеевой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й ты, заюшка-пострел...», «Ты, собачка, не лай...», молд., пер. И. Токмаковой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Произведения поэтов и писателей разных стран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. Биссет. «Га-га-га!», пер. с англ. Н. Шерешевской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. Воронько. «Обновки», пер. с укр. С. Маршака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. Капутикян. «Маша обедает», «Все спят», пер. с арм. Т. Спендиаровой.</w:t>
      </w:r>
    </w:p>
    <w:p>
      <w:pPr>
        <w:pStyle w:val="Style19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Произведения поэтов и писателей России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Поэзия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. Пушкин «Ветер по морю гуляет...» (из «Сказки о царе Салтане...»)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. Лермонтов «Спи, младенец...» (из стихотворения «Казачья колыбельная»)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Александрова. «Прятки»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. Барто «Мишка», «Слон», «Лошадка», «Кораблик», «Грузовик» (из цикла «Игрушки»); «Кто как кричит», «Девочка-ревушка»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. Берестов «Больная кукла», «Котенок»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. Введенский «Мышка», «Песня машиниста»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. Заходер «Ежик»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. Лагздынь «Петушок», «Зайка, зайка, попляши!»;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С. Маршак</w:t>
      </w:r>
      <w:r>
        <w:rPr>
          <w:color w:val="000000"/>
        </w:rPr>
        <w:t> «Сказка о глупом мышонке»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Э. Мошковская «Приказ» (в сокр.)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. Шкулева «Лисий хвостик...», «Надувала кошка шар...»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. Саконская «Где мой пальчик?»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. Сапгир «Кошка»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. Чуковский «Путаница», «Федотка»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Проз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Л. Толстой «Три медведя», «Спала кошка на крыше...», «Был у Пети и Миши конь...»;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. Бианки «Лис и мышонок»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Н. Павлова «Земляничка»;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. Сутеев «Кто сказал «мяу».</w:t>
      </w:r>
    </w:p>
    <w:p>
      <w:pPr>
        <w:pStyle w:val="Normal"/>
        <w:tabs>
          <w:tab w:val="clear" w:pos="708"/>
          <w:tab w:val="left" w:pos="31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Календарно-тематическое планирование</w:t>
      </w:r>
    </w:p>
    <w:p>
      <w:pPr>
        <w:pStyle w:val="Normal"/>
        <w:tabs>
          <w:tab w:val="clear" w:pos="708"/>
          <w:tab w:val="left" w:pos="31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художественно-эстетическому развитию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 образовательной деятельности</w:t>
      </w:r>
    </w:p>
    <w:p>
      <w:pPr>
        <w:pStyle w:val="Normal"/>
        <w:tabs>
          <w:tab w:val="clear" w:pos="708"/>
          <w:tab w:val="left" w:pos="3132" w:leader="none"/>
        </w:tabs>
        <w:spacing w:lineRule="auto" w:line="240" w:before="0" w:after="0"/>
        <w:jc w:val="center"/>
        <w:rPr/>
      </w:pPr>
      <w:r>
        <w:rPr/>
        <w:t>«Рисование»</w:t>
      </w:r>
    </w:p>
    <w:tbl>
      <w:tblPr>
        <w:tblW w:w="148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7088"/>
        <w:gridCol w:w="170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ОД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фак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за палочки такие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исование карандаш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е занятия по ИЗО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– с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сприятие детей; обогащать их сенсорный опыт; вызывать у детей интерес к рисованию карандашами; выяснить, что дети знают о том, как правильно пользоваться карандашами, какие цвета карандашей им известны; обращать внимание детей на то, что на бумаге остаётся след, если провести по неё отточенным концом карандаша (фломастером), ворсом кисти; поощрять желание следить за движением карандаша по бума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ождик кап-кап-кап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исование карандашом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ИЗО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– с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у детей эмоциональный отклик; учить штрихами передавать капельки дождя, держать карандаш в правой руке, идентифицировать синий цвет; развивать мелкую моторику рук; активизировать словарный запас; прививать интерес к твор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ёрныш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цыплят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исование пальчикам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дина Д. Н. Лепка и рисование с детьм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лет. Конспекты занятий.- :МОЗАИКА-СИНТЕЗ, 2009.-с.3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рисовать точки пальчикам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отзывчивость и доброту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орядковом счёте до трё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чимся рисовать краск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исование кисть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е занятия по ИЗО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– с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эмоциональный отклик на яркие краски; учить наносить мазки на лист, проводить линию, радоваться цветовым пятнам, называть и распознавать цвета; развивать мелкую моторику рук; прививать интерес к твор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омашнее консервиров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исование пальчика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дина Д, Н. Лепка и рисование с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лет. Конспекты занятий.- :МОЗАИКА-СИНТЕЗ, 2009.-с.3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пальчиками на ограниченном пространстве. Развивать чувство ритма, речь и мыш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сенний листопад в нашем детском са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ллективная рабо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е занятия по ИЗО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– с.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у детей желание участвовать в самостоятельной деятельности, дорисовывать изображения дерев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носить ритмично и равномерно точки (листочки) на всю поверхность бум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созданию коллективной композиции. Развивать мелкую моторику рук, чувство цвета и рит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ать у детей интерес к рис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гни в окнах дом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исование кисть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ИЗО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– с.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мения узнавать изображения домов, мазками контрастных цветов изображать огоньки в окнах, идентифицировать желтый цвет; развивать приёмы работы кистью, мелкую моторику; прививать интерес к рис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ой любимый дожд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исование пальчи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дина Д, Н. Лепка и рисование с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лет. Конспекты занятий.- :МОЗАИКА-СИНТЕЗ, 2009.-с.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рисовать точки пальч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иёмы рисования то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ноцветные клубо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исование карандаш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е занятия по ИЗО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– с.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ржать карандаш в руке, обращая внимание детей на то, что на бумаге остаётся след, если провести по ней отточенным концом карандаша, ворсом кисти; формировать умение круговыми движениями рисовать клубки ниток; воспитывать желание помочь друг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леды от ули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исование поролоновым тампон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дина Д, Н. Лепка и рисование с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лет. Конспекты занятий.- :МОЗАИКА-СИНТЕЗ, 2009.-с.3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авильно держать поролоновый тампон за кончик тремя паль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линные пересекающиеся линии, не отрывая тампона от бум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паль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орядковом счете до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я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исование ки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Д, Н. Лепка и рисование с детьми 2-3 лет. Конспекты занятий.- :МОЗАИКА-СИНТЕЗ, 2009.-с3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авильно держать кисть, набирать краску на вор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кистью круглые предметы и аккуратно закрашива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и анализировать содержание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дви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Окошки в терем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исование поролоновым тампон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дина Д, Н. Лепка и рисование с детьми 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лет. Конспекты занятий.- :МОЗАИКА-СИНТЕЗ, 2009.-с.3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ь детей ставить отпечатки поролоновым тампоном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вать память и мыш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а деревья, на лужок тихо падает снеж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исование кисть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ИЗО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– с.3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у детей к образу зимы, желание рисовать вместе с воспитателем, ритмично располагать мазки на листе бумаги (на земле, деревья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ккуратно пользоваться ки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интерес к твор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нежные комочки, большие и маленьк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исование кисть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е занятия по ИЗО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– с.3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рисовать предметы округлой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ым приёмам закрашивания красками (не выходя за контур, проводить линии кистью сверху вниз или слева напра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вторять изображение, заполняя свободное пространство ли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ревья на нашем учас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исование ки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ИЗО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– с.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в рисовании образ дерева, рисовать предметы, состоящие из прямых вертикальных и наклонных линий, идентифицировать коричневую краску, различать понятия «один-много», располагать изображения по всему листу бумаги, рисовать крупно, во весь лист; развивать навык работы кистью и краской, мелкую моторику рук; прививать интерес к твор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Закрасим ёлку»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рисование ки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дина Д, Н. Лепка и рисование с детьми 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лет. Конспекты занятий.- :МОЗАИКА-СИНТЕЗ, 2009.-с.3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ь детей аккуратно, мазками в одном направлении закрашивать вырезанный из плотной бумаги силуэт предмета с помощью кисти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ь находить части тела и л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Ёлочные шары» Потешка «Ой ты заюшка-пострел…»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– с.1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знакомить с потешкой «Ой ты заюшка-пострел…», со стихотворением загадкой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ь угадывать животных по описанию, развивать внимание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чать задавать вопросы и отвечать на них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должать учить рисовать пальцами, используя разные цвета, закреплять знание основных цветов, развивать умение видеть образ изображаем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Рисуем следы лесных животных»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метод штампа)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 с.14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буждать детей рисовать следы животных, используя метод примакивания, развивая зрительное восприятие, интерес к художественному творчеству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ывать аккуратность при выполнении работы, добиваться завершения рису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аша ёлочка - красав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исование кисть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пухина Н.А. Реализация содержания образовательной деятельности. Младший возраст (2-3 года). Практическое пособие. – Воронеж: ООО «М-КНИГА», 2017.- с.1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рисовать округлые линии, подводить к пониманию того, что очертания и линии могут что-то изображать. Формировать у малышей интерес к занятиям изобразительной деятельностью, развивать любознательность, создать эмоциональный наст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ревья в сне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ллектив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изобразительной деятельности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– с.5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рисунке картину зимы; упражнять в рисовании деревьев; учить располагать на листе несколько деревьев; закреплять умение промывать кисть, развивать эстетическое восприятие; прививать интерес к рис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адающий сне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исование пальчика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дина Д, Н. Лепка и рисование с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лет. Конспекты занятий.- :МОЗАИКА-СИНТЕЗ, 2009.-с.36-3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рисовать пальчиками точки, распределяя их по всему листу. Учить передавать слова стихотворения с помощью соответствующих движений. развивать вним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Ёлочка»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рисование ки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ИЗО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– с.44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ь детей передавать в рисовании образ ёлочки, рисовать предметы, состоящие из линий (вертикальных, горизонтальных и наклонных)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должать учить пользоваться красками и кистью (промывать кисть в воде и промокать её о салфетку, прежде чем набрать краску другого цвета)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вивать интерес к твор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лёса для маши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исование карандаш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е занятия по ИЗО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– с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эмоциональный отклик на проблемную ситуацию, желание сделать доброе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округлые формы, сравнивать предметы по величине, назна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ловарный зап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, интерес к дорисовыванию деталей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Звёздное небо»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рисование пальчи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дина Д. Н. Лепка и рисование с детьми 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лет. Конспекты занятий.- :МОЗАИКА-СИНТЕЗ, 2009.-с.3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рисовать пальцами точки и предметы круглой формы. Воспитывать доброту и отзывчив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красим рукави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исование ки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изобразительной деятельности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– с.6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ёмам рисования прямых и волнистых линий; развивать воображение, творческие способности, формировать умение украшать предмет, закреплять умение использовать в процессе рисования краски разных цветов, чисто промывать кисть и осушать её о салфеточку, прежде чем взять другую краску; прививать интерес к твор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расивые воздушные шары в подарок мам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исование карандаш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мплексные занятия по ИЗО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– с.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предметы круглой формы. Продолжать учить правильно держать карандаш, в процессе рисования использовать карандаши разных цветов. Развивать интерес к рис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ловарный зап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положительное эмоциональное отношение к созданным изображениям. Выполнять работу с мотивацией «сделать приятное мам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лачущие сосу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исование карандаш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изобразительной деятельности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– с.6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авильно держать карандаш, принимать правильную позу при рисовании, рисовать короткие штрихи; познакомить с признаками весны; развивать мелкую моторику рук; прививать интерес к рис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лубки ни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исование ки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дина Д, Н. Лепка и рисование с детьми 2-3 лет. Конспекты занятий.- :МОЗАИКА-СИНТЕЗ, 2009, с.5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рисовать круговыми движениями кисти клубки ни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мелкую моторику р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и уточнять правильное произношение звука 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крас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ымковскую уточ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исование кисть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мплексные занятия по изобразительной деятельности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– с.5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дымковской игрушкой; учить выделять элементы росписи, наносить их на вырезанную из бумаги уто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радость от получившегося результата- яркости, красоты дымковской рос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интерес к народному искус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ноцветные платочки суша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исование ки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изобразительной деятельности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– с.7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рисовании знакомых предметов квадратной формы; закреплять умения аккуратно закрашивать изображения в одном направлении, не заходя за контур, располагать изображения по всему листу бума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сьмино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исование ладошк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дина Д. Н. Лепка и рисование с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лет. Конспекты занятий.- М.:МОЗАИКА-СИНТЕЗ, 2009. с.50-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ехникой печатания ладошкой: учить опускать в гуашь всю ладошку и делать отпечатки, дополнять изображение деталями с помощью пальчиков и кисточки. Развивать восприятие, вним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исование узор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исование кисть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е занятия по изобразительной деятельности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– с.46-4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народными дымковскими игрушками, вызвать радость от рассматривания яркой, народной расписной игрушки, обратить внимание детей на узоры, украшающие игрушки; учить выделять и называть отдельные элементы узоров, их цвет, рисовать узор, состоящий из колечек, кругов, точек; развивать эстетическое восприятие, чувство ритма, творческую активность; воспитывать любовь к народному искусств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ветит солныш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исование ки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изобразительной деятельности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– с.5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рисунке образ солнышка, сочетать округлую форму с прямыми и изогнутыми линиями; закреплять умение отжимать лишнюю краску о край баночки; учить дополнять рисунок изображениями, соответствующими теме; развивать самостоятельность, творческие способности до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опаточка для куко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исование кисть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изобразительной деятельности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– с.7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предметы прямоугольной формы отдельными вертикальными и горизонтальными линиями; познакомить с прямоугольной формой, правильно передавать его строение и пропорции; учить приёмам закрашивания в одном направлении; закреплять умение промывать кисть и просушивать её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здничный салю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исование кисть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дина Д. Н. Лепка и рисование с детьми 2-3 лет. Конспекты занятий.- :МОЗАИКА-СИНТЕЗ, 2009.- с.4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детей рисовать кистью методом «примакива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 и мыш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л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исование ки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дина Д. Н. Лепка и рисование с детьми 2-3 лет. Конспекты занятий.-М :МОЗАИКА-СИНТЕЗ, 2009.с.5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кистью волнистые линии. Продолжать развивать интерес к сказке. Упражнять в речевом дых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дуванчики-цветы, словно солнышко, жел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исование кисть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е занятия по изобразительной деятельности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– с.8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эстетическое восприятие, любовь к природе, желание её изображать; умение использовать полученные ранее знания; продолжать поддерживать интерес детей с помощью игры; способствовать созданию эмоционального отношения к процессу рис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/>
        <w:t>«Лепка»</w:t>
      </w:r>
    </w:p>
    <w:tbl>
      <w:tblPr>
        <w:tblW w:w="148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7371"/>
        <w:gridCol w:w="170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ОД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лшебный комоче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пухина Н.А. Реализация содержания образовательной деятельности. Младший возраст (2-3 года). Практическое пособие. – Воронеж: ООО «М-КНИГА», 2017.- с.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войствами пластилина: мягкий, меняет форму и т. д. Вызвать у детей любознательность и активный интерес к пластилину, развивать у детей зрительное восприятие, желание лепить палочки, комочки, воспитывать коммуникативные ка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ервячки для цыпл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Д, Н. Лепка и рисование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лет. Конспекты занятий.-МОЗАИКА - СИНТЕЗ, 2009.- с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скатывать валик («колбаску») из пластилина на картоне прямыми движениями руки; развивать интерес к литературным произведениям. Воспитывать отзывчивость и добр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гостим петушка горош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изобразительной деятельности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– с.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епить, отщипывая небольшие кусочки от основного куска пластилина и формируя шарики; развивать интерес к простейшим действиям с пластилином; развивать мелкую моторику рук; прививать желание заботиться о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ъешь моего ябл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леп из пластилин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дина Д. Н. Лепка и рисование с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лет. Конспекты занятий.-М.: МОЗАИКА - СИНТЕЗ, 2009.- с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катывать маленькие шарики из пластилина и расплющивать их пальцем сверху; приучать слушать народные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Испечём оладуш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«От рождения до школы» под ред. Н.Е Вераксы, Т.С.Комаровой, М.А.Васильевой. Первая младшая группа (от 2 до з лет) / авт.-сост. О.П.Власенко. – Волгоград: Учитель.-с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интерес у детей к процессу и результату лепки; учить аккуратно пользоваться пластилином, разминать его, скатывать из него шар и расплющивать его; прививать интерес к творческой дея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омик для собач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пухина Н.А. Реализация содержания образовательной деятельности. Младший возраст (2-3 года). Практическое пособие. – Воронеж: ООО «М-КНИГА», 2017.- с.14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создавать простейшие формы, используя приём раскатывания пластилина прямыми руками; формировать у малышей интерес к занятиям изобразительной деятельностью, развивать любознательность, создать эмоциональный настрой от совмест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борчик для изб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изобразительной деятельности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с.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мелкую моторику рук; учить раскатывать комочки пластилина прямыми движениями (столбики); прививать интерес к творческой деятельности; воспитывать аккурат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орковка для зай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пухина Н.А. Реализация содержания образовательной деятельности. Младший возраст (2-3 года). Практическое пособие. – Воронеж: ООО «М-КНИГА», 2017.- с.5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проявлять интерес к изучению свойств пластилина, желание лепить знакомые предметы; развивать любознательность и трудолюбие, партнёрские 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еченье для к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Д. Н. Лепка и рисование с детьми 2-3 лет. Конспекты занятий.-М.: МОЗАИКА - СИНТЕЗ, 2009.- с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зывать интерес у детей к леп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со свойствами пластилина: мнется, скатывается, расплющивается, рвё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ть отзывчивость и добр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гостим кукол конфе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«От рождения до школы» под ред. Н.Е Вераксы, Т.С.Комаровой, М.А.Васильевой. Первая младшая группа (от 2 до з лет) / авт.-сост. О.П.Власенко. – Волгоград: Учитель.- с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у детей к процессу и результату лепки; вызывать желание что-то слепить; учить раскатывать комочки в шар и палочку; развивать речь и мышление, мелкую моторику; воспитывать заботливое отношение к окружающ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У ежа иго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Д. Н. Лепка и рисование с детьми 2-3 лет. Конспекты занятий.-М.: МОЗАИКА - СИНТЕЗ, 2009.- с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детей лепить большой шар из пластилина, скатывая его круговыми движениями на дощеч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оформлять подел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мелкую моторику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ть отзывчивость и добр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Орешки для белоч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изобразительной деятельности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– с.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умения отрывать небольшие комочки от целого куска, раскатывать комочки в ладонях круговыми движениями; проявлять заботу о белочке, вызывать эмоциональное доброжелательное отношение к персонажу, желание помо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нежки для куклы Та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1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использовать свойства пластилина: раскатывать комочки круговыми движениями, синхронизировать действия обеих рук, выделять в работе характерные признаки предметов. Воспитывать партнёрские отношения, желание завершить начатое де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изобразительной деятельности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– с.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у детей интерес к процессу и результату лепки; вызвать желание создавать образы сказочных персонажей; закреплять умение лепить предметы округлой формы, раскатывая пластилин между ладонями круговыми движ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овогодняя ёл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дина Д. Н. Лепка и рисование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лет. Конспекты занятий.-МОЗАИКА - СИНТЕЗ, 2009.- с.13-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скатывать из пластилина маленькие шарики круговыми движениями между ладоней. Развивать речь и мышление, память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Нос для снегов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Д. Н. Лепка и рисование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лет. Конспекты занятий.-МОЗАИКА - СИНТЕЗ, 2009.- с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ать учить детей скатывать шар круговыми движениями ладоней; раскатывать толстый столбик, а затем с одного конца заузить столбик в конус, передавая удлиненную форму морк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ян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изобразительной деятельности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– с.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лепить шарики; учить сплющивать шар, сдавливая его ладошками; воспитывать у детей творческое начало, самостоятельность; развивать желание делать что-либо для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гур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дина Д, Н. Лепка и рисование с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лет. Конспекты занятий.-МОЗАИКА - СИНТЕЗ, 2009.- с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скатывать из пластилина шар круговыми движениями между ладоней; раскатывать толстый столбик, придавая ему форму овала. Развивать точность движений. Учить понимать содержание потеш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андарины и апельс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изобразительной деятельности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с.4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детей лепить предметы круглой формы, раскатывая пластилин круговыми движениями между ладонями; учить различать предметы по величине, лепить предметы разной величины; развивать мелкую моторику рук, умение сравнивать предметы по величине; прививать интерес к творческой дея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кусные гостинцы на день рождения ми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изобразительной деятельности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с.5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 и творческие способности; учить детей использовать знакомые приёмы лепки для создания разных изображений; закреплять приёмы лепки, умение аккуратно обращаться с материалами и оборуд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роб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изобразительной деятельности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с.5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мелкую моторику; закреплять полученные ранее навыки и умения в лепке; учить отделять от целого куска пластилина маленькие кусочки; формировать интерес к лепке, любознательность; воспитывать бережное отношение к птиц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амолёты стоят на аэродро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изобразительной деятельности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с.5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епить предмет, состоящий из двух частей одинаковой формы – удлиненных кусков глины; закреплять умение делить комок пластилина на глаз на две равные части, раскатывать их продольными движениями ладоней и сплющивать между ладонями для получения нужной формы; вызывать радость от созданного изоб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него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изобразительной деятельности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с.6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епить предмет, состоящий из нескольких частей одинаковой формы, по разной величины, плотно прижимая друг к другу; вызывать стремление украшать предмет мелкими деталями; уточнить представления о величине предметов; закреплять умение лепить аккуратно; развивать мелкую моторику рук; прививать интерес к леп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аленькие куколки гуляют на снежной поля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изобразительной деятельности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с.5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здавать в лепке образ куклы: предмет, состоящий из двух частей – столбика (шубки) и круглой формы (голова); умеет раскатывать глину между ладонями прямыми и кругообразными движениями, соединять две части предмета приёмом прижим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еваляш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плексные занятия по изобразительной деятельности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с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интерес к процессу и результату лепки; учить находить сходство с предметами, разделять кусок пластилина на три части, скатывать круговыми движениями шарики, составлять из четырех шариков объект – неваляшку, обыгрывать слепленный объект; прививать интерес к твор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я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изобразительной деятельности по программе «От рождения до школы» под ред. Н.Е Вераксы, Т.С.Комаровой, М.А.Васильевой. Группа раннего возраста (от 2 до з лет) / авт.- сост. О.В.Павлова. – Волгоград: Учитель. – с.94-9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процессу и результату лепки; учить выполнять лепку округлых предметов (раскатывать формы круговыми движениями ладоней), различать цвета; активизировать речь (расширить понимание речи словами – раскатать, играть, игрушки, мяч); прививать интерес к твор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ишенки для компо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изобразительной деятельности по программе «От рождения до школы» под ред. Н.Е Вераксы, Т.С.Комаровой, М.А.Васильевой. Группа раннего возраста (от 2 до з лет) / авт.- сост. О.В.Павлова. – Волгоград: Учитель. с.8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пить предмет, состоящий из нескольких частей; закреплять умения отщипывать от целого куска пластилина необходимое количество, скатывать пластилин между ладонями круговыми движ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ирожки для Машень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Д. Н. Лепка и рисование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лет. Конспекты занятий.-МОЗАИКА - СИНТЕЗ, 2009.- с.17-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детей отрывать маленькие кусочки пластилина, скатывать их между ладоней и расплющивать пальцем сверху на ограниченном простран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лушать сказку и понимать её содерж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Цыплята гуляю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ллектив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е занятия по изобразительной деятельности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с.7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формировать умение лепить предметы, состоящие из двух частей знакомой формы, передавая форму и величину частей; учить изображать детали (клюв) приёмом прищипывания; включать детей в создание коллективной композиции; вызывать положительный эмоциональный отклик на общий результат; развивать мелкую моторику рук, воображение; прививать интерес к творческой дея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епёшки, большие и маленьк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изобразительной деятельности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с.40-4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отщипывать большие и маленькие комочки от большого куска пластилина, раскатывать комочки круговыми движениями; закреплять умения сплющивать шар, сдавливая его ладонями, различать предметы по величине; развивать умение работать с глиной, мелкую моторику рук; воспитывать желание доставлять окружающим рад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громный ки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дина Д. Н. Лепка и рисование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лет. Конспекты занятий.-МОЗАИКА - СИНТЕЗ, 2009.- с.27-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скатывать из пластилина между ладоней шар; прищипывать пластилин между ладоней, делать надрез стекой. Воспитывать отзывчивость и добр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усени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Д. Н. Лепка и рисование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лет. Конспекты занятий.-МОЗАИКА - СИНТЕЗ, 2009. с.26-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скатывать из пластилина маленькие шарики круговыми движениями между ладоней. Учить осознанно переключать вним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аранки для ми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изобразительной деятельности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с.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у детей к процессу и результату лепки; учить находить сходство с предметами, аккуратно пользоваться пластилином, разделять кусок пластилина на три части, скатывать палочки, соединяя их в колечки, обыгрывать получившийся объ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рошки для утя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е занятия по программе «От рождения до школы» под ред. Н.Е Вераксы, Т.С.Комаровой, М.А.Васильевой. Первая младшая группа (от 2 до з лет) / авт.-сост. О.П.Власенко. – Волгоград: Учитель. – с.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отщипывать небольшие кусочки пластилина, аккуратно укладывать готовые изделия на дощеч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гремуш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е занятия по изобразительной деятельности по программе «От рождения до школы» под ред. Н.Е Вераксы, Т.С.Комаровой, М.А.Васильевой. Группа раннего возраста (от 2 до з лет) / авт.-сост. О.В.Павлова. – Волгоград: Учитель. с.4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епить предмет, состоящий из двух частей – шарика и палочки, соединять части, плотно прижимая их друг к другу; упражнять в раскатывании глины прямыми и круговыми движениями ладоней; развивать мелкую моторику рук; прививать интерес к твор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А я по лесу гулял и   грибочки собир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изобразительной деятельности по программе «От рождения до школы» под ред. Н.Е Вераксы, Т.С.Комаровой, М.А.Васильевой. Группа раннего возраста (от 2 до з лет) / авт.- сост. О.В.Павлова. – Волгоград: Учитель. с.91-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интерес к процессу и результату лепки; учить раскатывать комочки в шар и палочку, делать углубления в шаре, соединять части; познакомить со строением гриба; воспитывать заботливое отношение к окружающ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усы, коле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изобразительной деятельности по программе «От рождения до школы» под ред. Н.Е Вераксы, Т.С.Комаровой, М.А.Васильевой. Группа раннего возраста (от 2 до з лет) / авт.- сост. О.В.Павлова. – Волгоград: Учитель. с.8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скатывать комочки пластилина в ладонях прямыми движениями, сворачивать в виде кольца, лепить шарики разной величины; развивать мелкую моторику рук, воображение; прививать интерес к твор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 образовательной деятельн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нструктивно-модельная деятельность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7371"/>
        <w:gridCol w:w="170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ОД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пла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Домик для петушка и курочки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уждать детей выполнять постройки по словесному образцу из двух деталей: кубика и призмы, разные по величине. Развивать активный словарь словами: кубик, крыша (призма), домик большой, домик большой, домик маленький. Вызвать интерес к его конструктивным возможностям и желание делать по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Домик для собачки (большой и маленькой)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уждать детей выполнять постройки по словесному образцу из двух деталей: кубика и призмы, разные по величине. Развивать активный словарь словами: кубик, крыша (призма), домик большой, домик большой, домик маленький. Вызвать интерес к его конструктивным возможностям и желание делать по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Домик для зайчат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уждать детей выполнять самостоятельно постройки для животных, отрабатывать технический приём накладывания деталей друг на друга, принимать активное участие во время обыгр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Домик для Катиных друзей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ить детей с кубиком, побуждать детей совершать элементарные действия с одинаковыми дета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Лесенка для собачки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6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уждать детей использовать приём укладывания деталей одного размера по словесному образцу. Называть элементарные постройки, развивать наблюдательность, совершенствовать навык действовать по сигналу воспитателя; воспитывать партнёрские отношения во время обыгрывания по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Лесенка для двух котят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6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ть приём укладывания деталей одного размера по словесному образцу. Называть элементарные постройки, развивать наблюдательность, побуждать детей действовать по сигналу воспитателя; воспитывать партнёрские отношения во время обыгрывания по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Башня для Танечки и Ванечки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61-6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уждать детей выполнять действия со строительными деталями: кирпичики и пластины, способствовать узнаванию и называнию деталей, формировать наблюдательность и партнёрские отношения во время обыгрывания по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Башня для куклы Кати и её друга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6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ершенствовать навык детей выполнять действия со строительными деталями: кирпичиками и пластиной, способствовать узнаванию и называнию деталей, дифференцировать детали по цвету, формировать наблюдательность и партнёрские отношения во время обыгрывания построй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Мебель для Танечки и Ванечки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буждать детей использовать в постройке несколько технических приёмов: укладывание на узкую и широкую грань по словесному образцу. 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навать и называть строительные детали, развивать наблюдательность, воспитывать трудолюбие и партнёрские отношения во время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Мебель для лесных друзей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уждать детей использовать в постройке несколько технических приёмов: укладывание на узкую и широкую грань, перекрытия. Узнавать и называть строительные детали, развивать наблюдательность, воспитывать трудолюбие и партнёрские отношения во время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Мебель для куклы К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92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работать навык использования нескольких технических приёмов для разных построек. 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знавать и называть строительные детали, подбирать соответствующие детали по размеру. 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огать воспитателю в расстановке мебели в комнате у Ка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ывать трудолюбие и партнёрские отношения во время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Домик со скамеечкой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9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буждать детей различать и называть простейшие постройки: домик, скамеечка, стул, стол и т. д. дифференцировать строительные детали по величине, по цвету. 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ть наблюдательность, трудолюбие и взаимопомощь в процессе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По разноцветным дорожкам в лес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1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буждать детей использовать в своих постройках прием укладывания деталей на широкую и узкую грани, дифференцировать детали по величине и цвету. Развивать творческую активность, воспитывать трудолюбие и партнёрские отнош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В гости по дорожке к зайчику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1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уждать детей выполнять постройку, используя приём укладывания деталей на узкую грань, дифференцировать детали по величине и цвет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ть творческую активность, воспитывать трудолюбие и партнёрские 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В гости по дорожке к мишке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1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ть навык детей в укладывании кирпичиков на широкую грань, закрепить знание красного и зелёного цветов, формировать культуру общения детей в процессе игры, способствовать различению построек по велич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По какой дорожке нам пройти?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1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ить навык разных построек. Узнавание и называние детали – кирпичик; основных цветов – жёлтый, красный, синий, зелё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Заборчик для домика петушка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1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буждать детей использовать в строительстве приём укладывания деталей на узкую короткую грань, сопровождать действия словами, расширять активный словарь новыми словами. 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ть глазомер, воспитывать аккуратность в процессе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Заборчик для козы и козлёнка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14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ть навык детей в укладывании кирпичиков на узкую грань, используя приёмы конструирования, закрепить цв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Заборчик для зайчат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ть навык детей в постройках заборчика, чередуя строительные детали на плоскости по пря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Заборчик для домика куклы Кати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ит навык строительства разного по величине и цвету дома и заборчика, использовать постройки по смыслу сюжета. Воспитывать аккуратность в процессе дет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Поезд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ть навык укладывания строительных деталей на широкую или узкую грань. Развивать любознательность и творческую активность в процессе конструктивной деятельности. Воспитывать трудолюбие и желание завершать построй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Грузовая машина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17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уждать детей выполнять постройки по словесному объяснению воспитателя, рассматривая только образец. Развивать зрительное с слуховое восприятие. Воспитывать трудолюбие и желание завершать начатые по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Грузовая и легковая машины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17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ит навык детей в постройках транспортных средств, используя кирпичики, кубики и пластины, формировать понятие величины и ц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Самолёт построим сами»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у младших дошкольников приём прикладывания одной формы к другой, закреплять узнавание и называние строительных деталей и цв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Гараж для машины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неж: ООО «М-КНИГА», 2017.- с.20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ть навык постройки, используя приём перекрытия деталей пластиной. побуждать детей соизмерять постройки с игрушками. Развивать конструктивный замысел, формировать аккуратность в процесс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Гараж дл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грузовой  машины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2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уждать детей к обследованию деталей и экспериментированию с ними и игрушками, закреплять понятие величины строительных деталей, цвет, название по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Домик с гаражом для Ванечки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2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навык постройки по словесному объяснению воспитателя приёмов конструирования и продуктивного диалога с детьми, с целью развития логического мышления, воспитывать творческую активность и желание завершать строительные по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Домик со скамеечкой и гаражом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ить навык построек из кирпичиков, пластин разных по величине и цвету, формировать умение общаться и помогать в процессе обыгрывания построек, способствовать усвоению слов-названий для обозначения строительных деталей (кирпичик, куби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омик двухэтажный с крыше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2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конструктивные способности детей, используя разные приёмы строительства: прикладывание, накладывание друг на друга разных по величине и цвету строительных деталей. Развивать любознательности, творческую активность и самостоятельность в конструиров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омик со скамеечкой для Тани и её друзе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2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конструктивные способности детей, используя разные приёмы строительства: прикладывание, накладывание друг на друга разных по величине и цвету строительных деталей. Развивать любознательность, творческую активность и самостоятельность в конструиров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омик с заборчиком для лесных друзе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2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полнять постройки по образцу без показа основных приёмов конструирования, содействовать развитию потребности в общении со взрослыми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омик двухэтажный с окошко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ухина Н.А. Реализация содержания образовательной деятельности. Младший возраст (2-3 года). Практическое пособие. – Воронеж: ООО «М-КНИГА», 2017.- с.2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завершать начатые постройки, закрепить навыки, полученные детьми в течение года, формировать умение добиваться определённых результатов, способствовать дружеским взаимоотношениям со взрослыми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рой по образцу. Игра «Расставь предметы так же, как и на картинк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под ред. М.А.Васильевой, В.В.Гербовой, Т.С.Комаровой. Первая младшая группа/ авт.-сост. О.П.Власенко (и др.).- изд. 2-е.- Волгоград: Учитель, 2012.- с.2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оздавать несложные конструкции, развивать игровые навыки, воображение, моторику, слуховое восприятие, речь, память, мышление, активизировать словарный зап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Подставка для игрушек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и игрушки.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под ред. М.А.Васильевой, В.В.Гербовой, Т.С.Комаровой. Первая младшая группа/ авт.-сост. О.П.Власенко (и др.).- изд. 2-е.- Волгоград: Учитель, 2012.- с.24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оздавать несложные конструкции, сравнивать предметы по нескольким признакам; развивать внимание, восприятие, речь, сенсорные возможности; воспитывать интерес к конструктивной и игро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Поможем построить забор для зоопарка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под ред. М.А.Васильевой, В.В.Гербовой, Т.С.Комаровой. Первая младшая группа/ авт.-сост. О.П.Власенко (и др.).- изд. 2-е.- Волгоград: Учитель, 2012.- с.24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ать учить создавать несложные конструкции, развивать игровые навыки, воображение, моторику, слуховое восприятие, речь, память, мышление, словарный зап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Дачный домик. Построим деревья на даче.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под ред. М.А.Васильевой, В.В.Гербовой, Т.С.Комаровой. Первая младшая группа/ авт.-сост. О.П.Власенко (и др.).- изд. 2-е.- Волгоград: Учитель, 2012.- с.25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ить умения и навыки детей в создании конструкции; учить выполнять сериацию по величине; развивать внимание, восприятие; воспитывать интерес к конструктивной и игровой коллективной дея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ое конструирование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тван З. В. Конструирование: Пособие для воспитателя дет. Сада. – М.: Просвещение, 1981.- с.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самостоятельно выбирать тему для конструирования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али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умение играть с построй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Календарно – 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физическому развитию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 образовательной деятельности</w:t>
      </w:r>
    </w:p>
    <w:p>
      <w:pPr>
        <w:pStyle w:val="Style20"/>
        <w:jc w:val="center"/>
        <w:rPr/>
      </w:pPr>
      <w:r>
        <w:rPr/>
        <w:t>«Физическое развитие»</w:t>
      </w:r>
    </w:p>
    <w:tbl>
      <w:tblPr>
        <w:tblW w:w="148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7371"/>
        <w:gridCol w:w="1701"/>
        <w:gridCol w:w="1701"/>
      </w:tblGrid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у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начинать ходьбу по сигналу, развивать равновесие – ходить по ограниченной поверхности (между двух линий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Свободная ходьба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дорожке – между двумя параллельно лежащими верёв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Бегите ко м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Спокойная ходьба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 с.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ходить и бегать, меняя направление на определённый сигнал, развивать умение ползать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врассыпную и бег за воспитателем. Ходьба и бег череду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погрем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зание на четверень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огоните меня». Спокойная ходьба (3 -4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за воспитателем – «пойдём тихо как мы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блюдать указанное направление во время ходьбы и бега, приучать бегать в разных направлениях, не мешая друг другу, развивать вниман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между стульями. Ходьба и бег череду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доске, положенной на п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В гости к кукл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ходить по ограниченной поверхности, подлезать под верёвку и бросать предмет на дальность правой и левой рукой, развивать умение бегать в определённом направлен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врассыпную и бег (чередую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зание на четвереньках, подползти под верёвку (3 -4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на дальность правой и левой рукой (по 2- 3 кажд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Беги ко мне» (3 -4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Спокойная ходьба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начинать ходьбу по сигналу, развивать равновесие – ходить по ограниченной поверхности (между двух линий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Свободная ходьба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дорожке – между двумя параллельно лежащими верёв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Бегите ко м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Спокойная ходьба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ходить и бегать, меняя направление на определённый сигнал, развивать умение ползать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врассыпную и бег за воспитателем. Ходьба и бег череду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погремушками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зание на четверень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огоните меня». Спокойная ходьба (3 -4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за воспитателем – «пойдём тихо как мы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блюдать указанное направление во время ходьбы и бега, приучать бегать в разных направлениях, не мешая друг другу, развивать вним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между стульями. Ходьба и бег череду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часть. Общеразвивающие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доске, положенной на п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ходить по ограниченной поверхности, подлезать под верёвку и бросать предмет на дальность правой и левой рукой, развивать умение бегать в определённом направлен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врассыпную и бег (чередую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зание на четвереньках, подползти под верёвку (3 -4 раз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на дальность правой и левой рукой (по 2- 3 кажд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Беги ко мне» (3 -4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Спокойная ходьба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блюдать указанное направление во время ходьбы и бега, приучать бегать в разных направлениях, не мешая друг другу, развивать вниман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между стульями. Ходьба и бег череду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доске, положенной на п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на дальность правой и левой рукой (по 2- 3 кажд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Беги ко мне» (3 -4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Спокойная ходьба за воспитателем. Лайзане С. Я. с.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ходить по ограниченной поверхности, подлезать под верёвку и бросать предмет на дальность правой и левой рукой, развивать умение бегать в определённом направлен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врассыпную и бег (чередую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часть. Общеразвивающие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зание на четвереньках, подползти под верёвку (3 -4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на дальность правой и левой рукой (по 2- 3 кажд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Беги ко мне» (3 -4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Спокойная ходьба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азать по гимнастической стенке, развивать чувство равновесия, совершенствовать бег в определённом направлении, умение реагировать на сигна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(чередуются) за воспитателем. Остановиться в разных местах комнаты, повернуться к педаг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занье по гимнастической стенке или башенке люб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огони мяч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ходить по ограниченной поверхности, ползать и катать мяч, упражнять в ходьбе, сохраняя равновесие, помогать преодолевать робость, способствовать развитию умений действовать по сигнал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чередуется с б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платоч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доске с последующим ползанием на четвереньках, на полу до определённого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катывание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Бегите ко мне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Спокойная ходьба врассыпную вместе с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детей с выполнением прыжка вперёд на двух ногах, учить бросать в горизонтальную цель, совершенствовать умение реагировать на сигна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мешочками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мешочков в горизонтальную цель – ящик (или обруч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через верёвку на двух н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огоните меня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ходить по гимнастической скамейке, упражнять в ползании на четвереньках. Развивать чувство равновесия, совершенствовать умение передвигаться в определённом направлен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кубиками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зание на четвереньках между ли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огони мяч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обычным шагом и на нос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ыгать в длину с места, бросанию из-за головы двумя руками, способствовать развитию чувства равновесия и координации движени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шишками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мяча двумя руками на дальность из-за голо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в длину с места через верёвку, лежащую на ковровой доро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огони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Спокойная ходьба с остановкой по сигн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ходить парами в определённом направлении, бросать мяч на дальность от груди, упражнять в катании мяча, приучать внимательно, слушать и ждать сигнала для начала движений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с погрему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погремушкой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мяча на дальность от груди (3-4 раз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атывание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Через ручеек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Спокойная ходьба парами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начинать ходьбу по сигналу, развивать равновесие – ходить по ограниченной поверхности (между двух линий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Свободная ходьба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часть. Общеразвивающие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дорожке – между двумя параллельно лежащими верёв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Бегите ко м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Спокойная ходьба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ходьбе по наклонной доске, упражнять в метании на дальность от груди, приучать детей согласовывать движения с движениями других детей, действовать по сигнал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с ленточкой в р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лент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мяча на дальность от гру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наклонной доске вверх и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Солнышко и дождик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часть. Ходьба обыкновенным шагом и на носках – «идти тихо, как мышки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бросать и ловить мяч, упражнять в ходьбе по наклонной доске, развивать чувство равновесия, глазомер, воспитывать выдержк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со сменой тем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обруч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и ловля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наклонной доске вверх и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Солнышко и дождик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Спокойная ходьба парами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азать по гимнастической стенке, развивать чувство равновесия, совершенствовать бег в определённом направлении, умение реагировать на сигна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(чередуются) за воспитателем. Остановиться в разных местах комнаты, повернуться к педаг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занье по гимнастической стенке или башенке люб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огони мяч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ходить по ограниченной поверхности, ползать и катать мяч, упражнять в ходьбе, сохраняя равновесие, помогать преодолевать робость, способствовать развитию умений действовать по сигнал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чередуется с б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часть. Общеразвивающие упражнения с платоч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доске с последующим ползанием на четвереньках, на полу до определённого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катывание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Бегите ко мне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Спокойная ходьба врассыпную вместе с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детей с выполнением прыжка вперёд на двух ногах, учить бросать в горизонтальную цель, совершенствовать умение реагировать на сигна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мешочками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мешочков в горизонтальную цель – ящик (или обруч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через верёвку на двух н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огоните меня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ходить по гимнастической скамейке, упражнять в ползании на четвереньках. Развивать чувство равновесия, совершенствовать умение передвигаться в определённом направлен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часть. Общеразвивающие упражнения с куб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зание на четвереньках между ли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огони мяч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обычным шагом и на нос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прыжках в длину с места, бросании мешочков на дальность правой и левой рукой, в переступании через препятствия, закреплять умение реагировать на сигнал, воспитывать умение действовать по сигнал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за машиной, которую везёт 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мешочком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на дальность правой и левой рукой (2-3 раза кажд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и в длину с места на двух ногах через верё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огоните ме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часть. Ходьба с остановкой по сигна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ходить и бегать, меняя направление на определённый сигнал, развивать умение ползать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врассыпную и бег за воспитателем. Ходьба и бег череду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погремушками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зание на четверень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огоните меня». Спокойная ходьба (3 -4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за воспитателем – «пойдём тихо как мы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ходить по ограниченной поверхности, подлезать под верёвку и бросать предмет на дальность правой и левой рукой, развивать умение бегать в определённом направлен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врассыпную и бег (чередую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зание на четвереньках, подползти под верёвку (3 -4 раз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на дальность правой и левой рукой (по 2- 3 кажд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Беги ко мне» (3 -4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Спокойная ходьба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ходьбе по кругу взявшись за руки, упражнять в ползании на четвереньках, переступании через препятствия, катании мяча, учить ходить на носочках, приучать соблюдать определённое направлен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ание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шагивание через препятствия (кубики) 2-3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огоните ме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Спокойная игра «Кто ти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ходить в разных направлениях, не наталкиваясь, упражнять в ходьбе по наклонной доске, бросании мяча на дальность правой и левой рукой, воспитывать умение сдерживать себ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между стул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на стуле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шишек на дальность правой и левой рукой (по 3 раза кажд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наклонной доске вверх и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огони мяч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. Повторить игру «Кто ти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мение организованно перемещаться в определённом направлении, учит подлезать под рейку, совершенствовать прыжок в длину с места на двух ногах, упражнять в ползании, развивать ловкость и координацию движени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флажком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зание на четверень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огони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со сменой темпа (быстро и медлен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бросать в горизонтальную цель, прыгать в длину с места, закреплять умение ходить по кругу, взявшись за рук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часть. Общеразвивающие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в горизонтальную цель (ящик или обруч) правой и левой рукой (по 2-3 раз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в длину с места на двух ногах через верё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Солнышко и дождик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обычным шагом чередуется с ходьбой на нос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по гимнастической скамейке, катании мяча под дугу, закреплять умение не терять равновесие во время ходьбы по гимнастической скамейк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(20 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платочком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гимнастической скаме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ание мяча в ворот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Солнышко и дождик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ыгать в длину с места, упражнять в ходьбе по наклонной доске вверх и вниз, развивать ловкость, глазомер и чувство равновес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погремушками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наклонной доске вверх и вн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Воробышки и автомобиль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детей в прыжках в длину с места на двух ногах, в ползании на четвереньках и подлезании, воспитывать умение слышать сигналы и реагировать на них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зание на четвереньках и подлезание под д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в длину с места через 2 верё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Воробышки и автомобиль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со сменой тем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прыжках в длину с места, бросании мешочков на дальность правой и левой рукой, в переступании через препятствия, закреплять умение реагировать на сигнал, воспитывать умение действовать по сигнал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за машиной, которую везёт 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мешоч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на дальность правой и левой рукой (2-3 раза кажд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и в длину с места на двух ногах через верё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огоните ме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с остановкой по сигн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ходьбе по кругу взявшись за руки, упражнять в ползании на четвереньках, переступании через препятствия, катании мяча, учить ходить на носочках, приучать соблюдать определённое направлен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мячом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ание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шагивание через препятствия (кубики) 2-3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огоните ме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Спокойная игра «Кто ти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ходить в разных направлениях, не наталкиваясь, упражнять в ходьбе по наклонной доске, бросании мяча на дальность правой и левой рукой, воспитывать умение сдерживать себ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между стул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на стуле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шишек на дальность правой и левой рукой (по 3 раза кажд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наклонной доске вверх и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огони мяч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. Повторить игру «Кто ти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мение организованно перемещаться в определённом направлении, учит подлезать под рейку, совершенствовать прыжок в длину с места на двух ногах, упражнять в ползании, развивать ловкость и координацию движени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флажком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зание на четверень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огони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со сменой темпа (быстро и медлен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бросать на дальность правой и левой рукой, ползать на четвереньках по гимнастической скамейке, развивать внимание и координацию движени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движения с шишкой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на дальность правой и левой рукой (2-3 раза кажд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зание на четвереньках по гимнастической скамейке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оез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по наклонной доске вверх и вниз, учить бросать и ловить мяч, быть внимательным, стараться выполнять упражнения вместе с другими детьм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ча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лентой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наклонной доске вверх и вн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и ловл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оезд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Обычная ходьба чередуется с ходьбой на нос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бросанию на дальность, совершенствовать ходьбу по гимнастической скамейке, упражнять в ходьбе друг за другом со сменой направления, развивать чувство равновесия и ориентировку в пространств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(25 с.) друг за другом. Ходьба между стульями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на стульях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на дальность мешочков с песком правой и левой ру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гимнастической скамейке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Самолёты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с остановкой по сигн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азать по гимнастической стенке, совершенствовать прыжок в длину с места, развивать чувство равновесия, воспитывать смелость, выдержку и вниман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между обручами. Разложенными, врассыпную на п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обручем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зание по гимнастической стенке любым способом (1-2 раз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в длину с места по сигналу 4-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Самолёты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с остановкой на сиг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 детей умение ходить в колонне по одному, упражнять в бросании в горизонтальную цель правой и левой рукой, совершенствовать прыжки в длину с места, учить во время броска соблюдать указанное направлен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(чередуются)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мешочком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мешочков в горизонтальную цель правой и левой рукой (по 2-3 раза каждой рук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в длину с места на двух ногах через верё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узырь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обычным шагом и на нос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 детей умение ползать и подлезать под верёвку, совершенствовать навык бросания на дальность из-за головы, выполнять бросок только по сигналу, учить согласовывать свои движения с движениями товарище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мячом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мяча на дальность из-за головы двумя руками (4-5 ра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зание на четвереньках и подлезание под рейку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узырь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часть. Ходьба «змейкой» за воспита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ыгать в длину с места, упражнять в ходьбе по наклонной доске, развивать чувство равновесия, глазомер, ловкость и координацию движений. Воспитывать дружеские взаимоотнош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друг за другом – «идём в л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часть. Общеразвивающие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наклонной доске вверх и вниз (2-4 раз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в длину с места на двух н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тички в гнёздышках» 2-3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друг за другом со сменой тем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 детей умение ползать по гимнастической скамейке. Бросать на дальность правой и левой рукой, учить быстро реагировать на сигна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(30 с)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флажком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мешочка с песком на дальность правой и левой рукой (по 3 раза каждой рук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зание на четвереньках по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тички в гнёздышках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. Спокойная игра «Кто ти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бросать на дальность правой и левой рукой, ползать на четвереньках по гимнастической скамейке, развивать внимание и координацию движени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движения с шишкой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на дальность правой и левой рукой (2-3 раза кажд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зание на четвереньках по гимнастической скамейке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оез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по наклонной доске вверх и вниз, учить бросать и ловить мяч, быть внимательным, стараться выполнять упражнения вместе с другими детьм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ча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лентой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наклонной доске вверх и вн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и ловл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оезд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Обычная ходьба чередуется с ходьбой на нос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бросанию на дальность, совершенствовать ходьбу по гимнастической скамейке, упражнять в ходьбе друг за другом со сменой направления, развивать чувство равновесия и ориентировку в пространств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(25 с.) друг за другом. Ходьба между стульями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на стул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на дальность мешочков с песком правой и левой ру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гимнастической скамейке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Самолёты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с остановкой по сигн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азать по гимнастической стенке, совершенствовать прыжок в длину с места, развивать чувство равновесия, воспитывать смелость, выдержку и вниман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между обручами. Разложенными врассыпную на п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обручем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зание по гимнастической стенке любым способом (1-2 раз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в длину с места по сигналу 4-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Самолёты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с остановкой на сиг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катать мяч, упражнять в лазанье по гимнастической стенке, приучать соблюдать направление при катании мяча, учить дружно, играть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(чередуются) в колонне по одному. В одной руке дети держат пла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платочком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ание мяча в воротца (расставить 2-3 дуги и на расстоянии 80-100см отметить место, с которого дети будут прокатывать мяч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занье по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огони меня» (2-3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 детей умение бросать в горизонтальную цель правой и левой рукой, учить ползать по гимнастической скамейке, развивать чувство равновесия и координацию движений, приучать детей выполнять задание самостоятельн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за воспитателем. Ходить и бегать широким, свободным шагом. По указанию педагога взять погремушку и встать врассыпную или в шеренгу, повернувшись к воспита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погремушкой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зание на четвереньках по гимнастической скаме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мешочков с песком в горизонтальную цель (2-3 раза каждой ру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огони меня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. Спокойная игра «Найди себе па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ходить и бегать в колонне по одному, совершенствовать прыжок в длину с места, упражнять в метании в горизонтальную цель правой и левой рукой, развивать глазоме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в колонне по одному за воспитателем (ходьба и бег чередую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кубиками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в длину с места на двух ног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мешочков в горизонтальную цель правой и левой рукой по 2-3 раза кажд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Воробышки и автомобиль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в колонне по одному. Игра «Кто ти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прыжках в длину с места, ползании на четвереньках и подлезании под дугу (веревку), способствовать развитию чувства равновесия и ориентировки в пространств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чередуется с бегом (врассыпну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шишками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зание на четвереньках и подлезание под дугу (2-3 раз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в длину с места (4-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Воробышки и автомобиль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«змейкой»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метании не дальность правой и левой рукой, учить ходьбе по наклонной доске, следить, чтобы дети были внимательны, дружно играл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в колонне по одному, ленту держать в одной р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часть. Общеразвивающие упражнения с лентой. Основные виды движ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наклонной доске вверх и вниз (2-3 раз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мешочков с песком на дальность правой и левой рукой (по 2-3 раза каждой ру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тички в гнёздышках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с остановкой по сигналу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бросании в горизонтальную цель, учить прыгать в длину с места, способствовать развитию глазомера, координации движений, умению ориентировать-ся в пространстве, учить детей быть внимательными друг к другу и при необходимости оказывать помощь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чередуется с бегом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часть. Общеразвивающие упражнения с мешочком. Основные виды движ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мешочков с песком в горизонтальную цель правой и левой ру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в длину с места на двух ногах (прыгают все дети одновременно 4-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а «Птички в гнёздышках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, по кругу взявшись за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ыгать с высоты, упражнять в ходьбе по гимнастической скамейке, в ползании и подлезании, способствовать развитию чувства равновесия, ориентировке в пространств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в быстром и медленном темпе – «машины едут быстро и медлен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часть. Общеразвивающие упражнения с обручем. Основные виды движ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гимнастической скамейке. В конце скамейке спрыг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зание на четвереньках и подлезание под рейку (3-4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Жуки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катать мяч друг другу, совершенствовать бросание на дальность из-за головы, закреплять умение быстро реагировать на сигн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ружно, действовать в коллектив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мячом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мяча на дальность из-за головы (выполняют все вместе 4-6 ра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ание мяча друг другу сидя, ноги врозь (выполняют все одновременно 10-12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Жуки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в колонне по одному на носках и обычны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катать мяч, упражнять в лазанье по гимнастической стенке, приучать соблюдать направление при катании мяча, учить дружно, играть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(чередуются) в колонне по одному. В одной руке дети держат пла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платочком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ание мяча в воротца (расставить 2-3 дуги и на расстоянии 80-100см отметить место, с которого дети будут прокатывать мяч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занье по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огони меня» (2-3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 детей умение бросать в горизонтальную цель правой и левой рукой, учить ползать по гимнастической скамейке, развивать чувство равновесия и координацию движений, приучать детей выполнять задание самостоятельн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за воспитателем. Ходить и бегать широким, свободным шагом. По указанию педагога взять погремушку и встать врассыпную или в шеренгу, повернувшись к воспита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погремушкой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зание на четвереньках по гимнастической скаме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мешочков с песком в горизонтальную цель (2-3 раза каждой ру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огони меня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. Спокойная игра «Найди себе па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ходить и бегать в колонне по одному, совершенствовать прыжок в длину с места, упражнять в метании в горизонтальную цель правой и левой рукой, развивать глазоме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в колонне по одному за воспитателем (ходьба и бег чередую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кубиками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в длину с места на двух ног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мешочков в горизонтальную цель правой и левой рукой по 2-3 раза кажд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Воробышки и автомобиль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в колонне по одному. Игра «Кто ти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прыжках в длину с места, ползании на четвереньках и подлезании под дугу (веревку), способствовать развитию чувства равновесия и ориентировки в пространств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чередуется с бегом (врассыпну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шишками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зание на четвереньках и подлезание под дугу (2-3 раз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в длину с места (4-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Воробышки и автомобиль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«змейкой»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катать мяч в цель, совершенствовать бросание на дальность из-за головы, согласовывать движения с движениями товарищей, быстро реагировать на сигнал, воспитывать выдержку и внимание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в колонне по одному между стул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на стуле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вдаль двумя руками из – за голо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ание мяча в воротца на расстоянии 1 – 1,5 м (3 – 4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Воробышки и автомобиль» (2 – 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часть. Ходьба с остановкой по сигна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ползании и подлезании под рейку, прыжках в дину с места, учит быть дружными, помогать друг друг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в колонне по одному с флажком в р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флажком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зание на четвереньках до рейки, подлезание под неё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в длину с места (выполняют все дети 5-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Воробышки и автомобиль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. Игра «Кто тише». Чередовать ходьбу на носках с ходьбой обычны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по наклонной доске, бросании в цель, способствовать развитию глазомера, координации движений и чувства равновес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часть. Общеразвивающие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наклонной доске вверх и вн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правой и левой рукой в горизонтальную цель (бросают мешочки 2-3 раза каждой ру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Кошка и мышки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в ходьбе по гимнастической скамейке, бросать и ловить мяч, способствовать воспитанию сдержанности, ловкости и умению дружно играть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Чередовать ходьбу и бег в колонне по одному и врассыпную. Платочек держать в одной р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платочком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гимнастической скамейке друг за другом 2 – 3 р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мяча воспитателю и ловл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Кот и мыши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на носках и обычны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ползании по гимнастической скамейке, учить подпрыгивать, способствовать развитию координации движений, развивать умение быстро реагировать на сигнал, дружно играть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с бегом череду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погрему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зание на четвереньках по гимнастической скаме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ить, переступая кубики, расставленные на расстоянии 1 – 2 м один от друг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огоните меня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катании мяча, ползании на четвереньках, способствовать развитию глазомера и координации движений, учить помогать друг друг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с кубиками в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кубиками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зание на четвереньках и подлезание под рейку (верёвку) (2-3 раз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ание мяча друг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огони меня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обычным шагом и на нос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лзать по гимнастической скамейке и спрыгивать с неё, упражнять в катании мяча в цель, способствовать воспитанию выдержки, смелости, развитию чувства равновесия и глазомер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Чередование ходьбы и бег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шишкой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зание на четвереньках по гимнастической скамейке, в конце выпрямиться и спрыгнуть на м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ание мяча под дугу на расстоянии 1 м (2-3 р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оезд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с остановкой по сигналу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по гимнастической скамейке и прыжках в длину с места на двух ногах, развивать умение быстро реагировать на сигнал, способствовать развитию равновесия и координации движени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(35 с). По указанию воспитателя взять ле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часть. Общеразвивающие упражнения с лентой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гимнастической скамейке, руки в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в длину с места (все одновременно 4-6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оезд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в колонне по одному. Игра «Кто ти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катать мяч в цель, совершенствовать бросание на дальность из-за головы, согласовывать движения с движениями товарищей, быстро реагировать на сигнал, воспитывать выдержку и вниман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в колонне по одному между стул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на стуле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вдаль двумя руками из – за голо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ание мяча в воротца на расстоянии 1 – 1,5 м (3 – 4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Воробышки и автомобиль» (2 – 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ползании и подлезании под рейку, прыжках в дину с места, учит быть дружными, помогать друг друг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в колонне по одному с флажком в р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флажком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зание на четвереньках до рейки, подлезание под неё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в длину с места (выполняют все дети 5-6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Воробышки и автомобиль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. Игра «Кто тише». Чередовать ходьбу на носках с ходьбой обычны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по наклонной доске, бросании в цель, способствовать развитию глазомера, координации движений и чувства равновес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Ходьба и бег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часть. Общеразвивающие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наклонной доске вверх и вн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правой и левой рукой в горизонтальную цель (бросают мешочки 2-3 раза каждой ру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Кошка и мышки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в ходьбе по гимнастической скамейке, бросать и ловить мяч, способствовать воспитанию сдержанности, ловкости и умению дружно играть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часть. Чередовать ходьбу и бег в колонне по одному и врассыпную. Платочек держать в одной р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часть. Общеразвивающие упражнения с платочком. Основные виды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гимнастической скамейке друг за другом 2 – 3 р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мяча воспитателю и ловл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Кот и мыши» (2-3 р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часть. Ходьба на носках и обычны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 Я. с.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образовательной деятельности</w:t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ервой младшей группе (2-3года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242570</wp:posOffset>
                </wp:positionV>
                <wp:extent cx="9340215" cy="6776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677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43"/>
                              <w:gridCol w:w="2551"/>
                              <w:gridCol w:w="2836"/>
                              <w:gridCol w:w="3883"/>
                              <w:gridCol w:w="2921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рганизова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перту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ушание музыки • Восприятие музыкальных произведений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ние • Усвоение песенных навыков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зыкально-ритмические движения: • Упражнения • Пляски • Игры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ные задачи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аша погремушка» М.А.Арсее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И. Черниц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сенью» М.С. Майкап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Цветики» М.В.Карасева с.Н.Френк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аю» М.М. Раухверг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от как мы умеем» Е.Тиличее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Френк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Здравству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ь: - слушать веселую и грустную музыку, плясовую, ко</w:t>
                                    <w:softHyphen/>
                                    <w:t>лыбельную песню; - различать тихое и громкое звучание, высокие и низ</w:t>
                                    <w:softHyphen/>
                                    <w:t>кие звуки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особствовать приобщению к пению, подпеванию повторяющихся фраз.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малышей выполнять движения с предметами, реагировать на смену контрастных частей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передавать простые  игровые действия.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ь: - различать тихое и громкое звучание, высокие и низ</w:t>
                                    <w:softHyphen/>
                                    <w:t>кие звуки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умение подпевать взрослому повторяющиеся слова песен, окончания музыкальных фраз, в сопровождении инструмент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выполнять движения танца по показу взрослых, на</w:t>
                                    <w:softHyphen/>
                                    <w:t>чинать и заканчивать движения с музыкой; - различать двухчастную музыку. Развивать двигательную активность.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Осенние картин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ь: - слушать и различать разные мелодии(колыбельную, марш, плясовую.)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зывать эмоциональную отзывчивость на песни  разного характера.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детей ходить стайкой вдоль стен зала, в одном направлении, по одному и парами.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сенью» М.С. Майкап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ождик» рнм обр. В.Фере, «Ладушки» рнм, «Колокольч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ь: - слушать и различать разные мелодии(колыбельную, марш, плясовую.)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уждать малышей самостоятельно танцевать знакомые пляски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Арсеева, И.Черниц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ождик» И.Макшанц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убен» рн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гуляем» И.Арсеева, И. Черниц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Весело –  груст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ь: - различать тихое и громкое звучание; - узнавать в музыке звуки дождя; - ритмично стучать пальчиком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буждать подпевать окончания фраз. Учить слушать и узнавать знакомые песни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малышей двигаться по кругу с погремушкой, передавая равномерный ритм. Меняя движение на вторую часть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ождик» И. Макшанце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убен» рн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арш и бег» Е.Тиличеева, Н.Френк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Гопачок» унм обр.Н. Раухверг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ь игровой деятельности (прятаться от взрослых, закрывая ладошками лицо)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33.6pt;mso-wrap-distance-left:9pt;mso-wrap-distance-right:9pt;mso-wrap-distance-top:0pt;mso-wrap-distance-bottom:0pt;margin-top:19.1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43"/>
                        <w:gridCol w:w="2551"/>
                        <w:gridCol w:w="2836"/>
                        <w:gridCol w:w="3883"/>
                        <w:gridCol w:w="2921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рганизованная образовательная деятельность</w:t>
                            </w:r>
                          </w:p>
                        </w:tc>
                        <w:tc>
                          <w:tcPr>
                            <w:tcW w:w="2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еперту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ушание музыки • Восприятие музыкальных произведений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ние • Усвоение песенных навыков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зыкально-ритмические движения: • Упражнения • Пляски • Игры</w:t>
                            </w:r>
                          </w:p>
                        </w:tc>
                        <w:tc>
                          <w:tcPr>
                            <w:tcW w:w="2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граммные задачи</w:t>
                            </w:r>
                          </w:p>
                        </w:tc>
                        <w:tc>
                          <w:tcPr>
                            <w:tcW w:w="2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аша погремушка» М.А.Арсее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И. Черниц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сенью» М.С. Майкап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Цветики» М.В.Карасева с.Н.Френк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аю» М.М. Раухверг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от как мы умеем» Е.Тиличее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Френкель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Здравству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узы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ь: - слушать веселую и грустную музыку, плясовую, ко</w:t>
                              <w:softHyphen/>
                              <w:t>лыбельную песню; - различать тихое и громкое звучание, высокие и низ</w:t>
                              <w:softHyphen/>
                              <w:t>кие звуки</w:t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особствовать приобщению к пению, подпеванию повторяющихся фраз.</w:t>
                            </w:r>
                          </w:p>
                        </w:tc>
                        <w:tc>
                          <w:tcPr>
                            <w:tcW w:w="3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малышей выполнять движения с предметами, реагировать на смену контрастных частей музы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передавать простые  игровые действия.</w:t>
                            </w:r>
                          </w:p>
                        </w:tc>
                        <w:tc>
                          <w:tcPr>
                            <w:tcW w:w="2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ь: - различать тихое и громкое звучание, высокие и низ</w:t>
                              <w:softHyphen/>
                              <w:t>кие звуки</w:t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умение подпевать взрослому повторяющиеся слова песен, окончания музыкальных фраз, в сопровождении инструмента</w:t>
                            </w:r>
                          </w:p>
                        </w:tc>
                        <w:tc>
                          <w:tcPr>
                            <w:tcW w:w="3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выполнять движения танца по показу взрослых, на</w:t>
                              <w:softHyphen/>
                              <w:t>чинать и заканчивать движения с музыкой; - различать двухчастную музыку. Развивать двигательную активность.</w:t>
                            </w:r>
                          </w:p>
                        </w:tc>
                        <w:tc>
                          <w:tcPr>
                            <w:tcW w:w="2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Осенние картинк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ь: - слушать и различать разные мелодии(колыбельную, марш, плясовую.)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зывать эмоциональную отзывчивость на песни  разного характера.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детей ходить стайкой вдоль стен зала, в одном направлении, по одному и парами.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сенью» М.С. Майкап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ождик» рнм обр. В.Фере, «Ладушки» рнм, «Колокольч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ь: - слушать и различать разные мелодии(колыбельную, марш, плясовую.)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уждать малышей самостоятельно танцевать знакомые пляски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Арсеева, И.Черниц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ождик» И.Макшанц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убен» рн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гуляем» И.Арсеева, И. Черницкая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Весело –  груст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ь: - различать тихое и громкое звучание; - узнавать в музыке звуки дождя; - ритмично стучать пальчиком</w:t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буждать подпевать окончания фраз. Учить слушать и узнавать знакомые песни</w:t>
                            </w:r>
                          </w:p>
                        </w:tc>
                        <w:tc>
                          <w:tcPr>
                            <w:tcW w:w="3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малышей двигаться по кругу с погремушкой, передавая равномерный ритм. Меняя движение на вторую часть музы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ождик» И. Макшанце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убен» рн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арш и бег» Е.Тиличеева, Н.Френк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Гопачок» унм обр.Н. Раухвергер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ь игровой деятельности (прятаться от взрослых, закрывая ладошками лицо)</w:t>
                            </w:r>
                          </w:p>
                        </w:tc>
                        <w:tc>
                          <w:tcPr>
                            <w:tcW w:w="2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60045</wp:posOffset>
                </wp:positionH>
                <wp:positionV relativeFrom="paragraph">
                  <wp:posOffset>242570</wp:posOffset>
                </wp:positionV>
                <wp:extent cx="9340215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43"/>
                              <w:gridCol w:w="2551"/>
                              <w:gridCol w:w="2836"/>
                              <w:gridCol w:w="3883"/>
                              <w:gridCol w:w="2921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Музыка о животны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ь: - воспринимать мелодии спокойного, веселого харак</w:t>
                                    <w:softHyphen/>
                                    <w:t>тер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особствовать приобщению к пению, поддеванию взрослым, сопровождению пения выразительными дви</w:t>
                                    <w:softHyphen/>
                                    <w:t>жениями.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общать детей к исполнению хоровода, выполнять  движение: кружение на месте с предметом, непринужденно исполнять знакомые пляски, свободную пляску по показу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енять движения со сменой музыки с помощью взрослых; -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Птичка» М. Раухвергера; «Медведь» Е. Тиличеевой; «Зайчик» Л. Лядово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етух и кукушка» муз. М Лазарева; «Птица и птенчики» Е. ; Тиличеевой;  «Зайчик» р.н.п. обр. Н. Метлова«Медвежата» М. Крас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ь - отзываться на музыку движениями рук, ног, хлопка</w:t>
                                    <w:softHyphen/>
                                    <w:t>ми, притопами, покачиваниями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детей подпевать повторяющиеся в песне фразы, подстраиваясь к интонациям голоса взрослого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ь: ритмично хлопать, топать, мягко пружинить. Вызвать интерес к музыкальной игре, эмоциональ</w:t>
                                    <w:softHyphen/>
                                    <w:t>ный отклик на музыкально-игровую деятельность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Зимние забавы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умение слушать и различать музыкальные произведения контрастного характера: колыбельную, веселую, задорную песню, запоминать и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детей петь с фортепианным сопровождением напевно, в одном темпе, весело, подвижно.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уждать малышей передавать движениями музыкально-игровые образы.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анец зверей» (муз. В. Курочкина), «Та</w:t>
                                    <w:softHyphen/>
                                    <w:t>нец снежинок» (муз. Т. Ломовой),«Парная пляска» (муз. М. Раухвергср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Зимние забавы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различать высокое и низкое звучание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ать учить детей петь естественным голосом, в одном темпе, дружно начинать после музыкального вступления.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умение передавать в движении бодрый и спокойный характер музыки, закреплять имеющиеся у  детей навы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 ел. В. Антоновой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айцы идут в гости», «Мышки и мишки»«Вальс снежных хлопьев» (из балета «Щелкунчик») П. Чайковского; «Дед Мороз» Р. Шумана; Пение: Зима» В. Красевой; «Наша Елочка» В. Красево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Любимые игруш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умение слушать музыкальное произведение до конца, знавать его. Учить различать тембры музыкальных инструментов, музыкальных игруше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способность различать звуки по динамике, высоте, ритмическому рисунку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ать учить детей петь выразительно, напевно, начинать дружно после музыкального вступления.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уждать малышей к свободному исполнению плясок, передавая правильно рит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ориентироваться в игровой ситуации.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аинька»Красев. М\д игра «Угадай, на чем играю?» Тиличеева«Молодой солдат» Красева «Кошечка» Ломова«Лошадка» Гречанинов«Скачут лошадки» Т. Попатенко; «Куколка» Красева ; «Пляска с погремушками» Е. Вилькорейской; «Петушок» р.н.п.; «Мишка ходит в гости» ; «Матрешки» Рустамов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70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19.1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43"/>
                        <w:gridCol w:w="2551"/>
                        <w:gridCol w:w="2836"/>
                        <w:gridCol w:w="3883"/>
                        <w:gridCol w:w="2921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Музыка о животны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ь: - воспринимать мелодии спокойного, веселого харак</w:t>
                              <w:softHyphen/>
                              <w:t>тер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особствовать приобщению к пению, поддеванию взрослым, сопровождению пения выразительными дви</w:t>
                              <w:softHyphen/>
                              <w:t>жениями.</w:t>
                            </w:r>
                          </w:p>
                        </w:tc>
                        <w:tc>
                          <w:tcPr>
                            <w:tcW w:w="3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Приобщать детей к исполнению хоровода, выполнять  движение: кружение на месте с предметом, непринужденно исполнять знакомые пляски, свободную пляску по показу  </w:t>
                            </w:r>
                            <w:r>
                              <w:rPr>
                                <w:color w:val="000000"/>
                              </w:rPr>
                              <w:t>менять движения со сменой музыки с помощью взрослых; -</w:t>
                            </w:r>
                          </w:p>
                        </w:tc>
                        <w:tc>
                          <w:tcPr>
                            <w:tcW w:w="2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Птичка» М. Раухвергера; «Медведь» Е. Тиличеевой; «Зайчик» Л. Лядово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етух и кукушка» муз. М Лазарева; «Птица и птенчики» Е. ; Тиличеевой;  «Зайчик» р.н.п. обр. Н. Метлова«Медвежата» М. Красев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ь - отзываться на музыку движениями рук, ног, хлопка</w:t>
                              <w:softHyphen/>
                              <w:t>ми, притопами, покачиваниями</w:t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детей подпевать повторяющиеся в песне фразы, подстраиваясь к интонациям голоса взрослого</w:t>
                            </w:r>
                          </w:p>
                        </w:tc>
                        <w:tc>
                          <w:tcPr>
                            <w:tcW w:w="3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ь: ритмично хлопать, топать, мягко пружинить. Вызвать интерес к музыкальной игре, эмоциональ</w:t>
                              <w:softHyphen/>
                              <w:t>ный отклик на музыкально-игровую деятельность</w:t>
                            </w:r>
                          </w:p>
                        </w:tc>
                        <w:tc>
                          <w:tcPr>
                            <w:tcW w:w="2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Зимние забавы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умение слушать и различать музыкальные произведения контрастного характера: колыбельную, веселую, задорную песню, запоминать и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детей петь с фортепианным сопровождением напевно, в одном темпе, весело, подвижно.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уждать малышей передавать движениями музыкально-игровые образы.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анец зверей» (муз. В. Курочкина), «Та</w:t>
                              <w:softHyphen/>
                              <w:t>нец снежинок» (муз. Т. Ломовой),«Парная пляска» (муз. М. Раухвергср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Зимние забавы»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различать высокое и низкое звучание.</w:t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ать учить детей петь естественным голосом, в одном темпе, дружно начинать после музыкального вступления.</w:t>
                            </w:r>
                          </w:p>
                        </w:tc>
                        <w:tc>
                          <w:tcPr>
                            <w:tcW w:w="3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умение передавать в движении бодрый и спокойный характер музыки, закреплять имеющиеся у  детей навы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ел. В. Антоновой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айцы идут в гости», «Мышки и мишки»«Вальс снежных хлопьев» (из балета «Щелкунчик») П. Чайковского; «Дед Мороз» Р. Шумана; Пение: Зима» В. Красевой; «Наша Елочка» В. Красевой;</w:t>
                            </w:r>
                          </w:p>
                        </w:tc>
                      </w:tr>
                      <w:tr>
                        <w:trPr>
                          <w:trHeight w:val="15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Любимые игрушк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умение слушать музыкальное произведение до конца, знавать его. Учить различать тембры музыкальных инструментов, музыкальных игруше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способность различать звуки по динамике, высоте, ритмическому рисунку.</w:t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ать учить детей петь выразительно, напевно, начинать дружно после музыкального вступления.</w:t>
                            </w:r>
                          </w:p>
                        </w:tc>
                        <w:tc>
                          <w:tcPr>
                            <w:tcW w:w="3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уждать малышей к свободному исполнению плясок, передавая правильно рит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ориентироваться в игровой ситуации.</w:t>
                            </w:r>
                          </w:p>
                        </w:tc>
                        <w:tc>
                          <w:tcPr>
                            <w:tcW w:w="2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аинька»Красев. М\д игра «Угадай, на чем играю?» Тиличеева«Молодой солдат» Красева «Кошечка» Ломова«Лошадка» Гречанинов«Скачут лошадки» Т. Попатенко; «Куколка» Красева ; «Пляска с погремушками» Е. Вилькорейской; «Петушок» р.н.п.; «Мишка ходит в гости» ; «Матрешки» Рустамов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70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60045</wp:posOffset>
                </wp:positionH>
                <wp:positionV relativeFrom="paragraph">
                  <wp:posOffset>242570</wp:posOffset>
                </wp:positionV>
                <wp:extent cx="9340215" cy="5508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50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43"/>
                              <w:gridCol w:w="2551"/>
                              <w:gridCol w:w="2836"/>
                              <w:gridCol w:w="3883"/>
                              <w:gridCol w:w="2921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Громко- тихо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ь: - слушать песни и понимать их содержание, инстру</w:t>
                                    <w:softHyphen/>
                                    <w:t xml:space="preserve">ментальную музыку различного характера; определять веселую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рустую музы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реплять умения подпевать повторяющиеся фра</w:t>
                                    <w:softHyphen/>
                                    <w:t>зы в песне, узнавать знакомые песни.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ь: - передавать в движении бодрый и спокойный харак</w:t>
                                    <w:softHyphen/>
                                    <w:t>тер музыки; - выполнять движения с предметами; - начинать и заканчивать движения с музыкой.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апожки» Ломова«Игра с колокольчиком» Римский-Корсаков Песни по желанию детей. «Марш и бег» Тиличеева «Гопачок» укр.н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ывать эмоциональный отклик на музыку разного характера. Способствовать накапливанию багажа любимых музыкальных произведений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ь: - вступать при поддержке взрослых; - петь без крика в умеренном темпе. Расширять певческий диапазон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вать чувство ритма, координацию движений.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Весенние капель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детей слушать  песни различного характера, понимать их содержание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петь несложную песню, подстраиваясь к интонациям взрослого, закреплять умение исполнять простые знакомые песенки.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двигаться ритмично, с окончанием марша, ходьбу сменят на  топающий шаг. Побуждать малышей двигаться по кругу, держась за ру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кать к участию в играх.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есною» Майкопара; «Есть у солнышка друзья» муз. Тиличеевой; «Зима прошла» Н. Метлова; «Пирожки» Т. Филиппенк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акличка солнца» слова народные, обр. И Лазарева; «Греет солнышко теплее» муз. Т. Вилькорейско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ать работу по формированию звуковысотного, ритмического, тембрового и динамического восприяти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433.75pt;mso-wrap-distance-left:9pt;mso-wrap-distance-right:9pt;mso-wrap-distance-top:0pt;mso-wrap-distance-bottom:0pt;margin-top:19.1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43"/>
                        <w:gridCol w:w="2551"/>
                        <w:gridCol w:w="2836"/>
                        <w:gridCol w:w="3883"/>
                        <w:gridCol w:w="2921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Громко- тихо»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ь: - слушать песни и понимать их содержание, инстру</w:t>
                              <w:softHyphen/>
                              <w:t xml:space="preserve">ментальную музыку различного характера; определять веселую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рустую музы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реплять умения подпевать повторяющиеся фра</w:t>
                              <w:softHyphen/>
                              <w:t>зы в песне, узнавать знакомые песни.</w:t>
                            </w:r>
                          </w:p>
                        </w:tc>
                        <w:tc>
                          <w:tcPr>
                            <w:tcW w:w="3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ь: - передавать в движении бодрый и спокойный харак</w:t>
                              <w:softHyphen/>
                              <w:t>тер музыки; - выполнять движения с предметами; - начинать и заканчивать движения с музыкой.</w:t>
                            </w:r>
                          </w:p>
                        </w:tc>
                        <w:tc>
                          <w:tcPr>
                            <w:tcW w:w="2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апожки» Ломова«Игра с колокольчиком» Римский-Корсаков Песни по желанию детей. «Марш и бег» Тиличеева «Гопачок» укр.н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итывать эмоциональный отклик на музыку разного характера. Способствовать накапливанию багажа любимых музыкальных произведений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ь: - вступать при поддержке взрослых; - петь без крика в умеренном темпе. Расширять певческий диапазон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вать чувство ритма, координацию движений.</w:t>
                            </w:r>
                          </w:p>
                        </w:tc>
                        <w:tc>
                          <w:tcPr>
                            <w:tcW w:w="2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Весенние капельк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детей слушать  песни различного характера, понимать их содержание.</w:t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петь несложную песню, подстраиваясь к интонациям взрослого, закреплять умение исполнять простые знакомые песенки.</w:t>
                            </w:r>
                          </w:p>
                        </w:tc>
                        <w:tc>
                          <w:tcPr>
                            <w:tcW w:w="3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двигаться ритмично, с окончанием марша, ходьбу сменят на  топающий шаг. Побуждать малышей двигаться по кругу, держась за ру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кать к участию в играх.</w:t>
                            </w:r>
                          </w:p>
                        </w:tc>
                        <w:tc>
                          <w:tcPr>
                            <w:tcW w:w="2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есною» Майкопара; «Есть у солнышка друзья» муз. Тиличеевой; «Зима прошла» Н. Метлова; «Пирожки» Т. Филиппенк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акличка солнца» слова народные, обр. И Лазарева; «Греет солнышко теплее» муз. Т. Вилькорейской;</w:t>
                            </w:r>
                          </w:p>
                        </w:tc>
                      </w:tr>
                      <w:tr>
                        <w:trPr>
                          <w:trHeight w:val="16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ать работу по формированию звуковысотного, ритмического, тембрового и динамического восприятия</w:t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360045</wp:posOffset>
                </wp:positionH>
                <wp:positionV relativeFrom="paragraph">
                  <wp:posOffset>-138430</wp:posOffset>
                </wp:positionV>
                <wp:extent cx="9340215" cy="5270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43"/>
                              <w:gridCol w:w="2551"/>
                              <w:gridCol w:w="2836"/>
                              <w:gridCol w:w="3883"/>
                              <w:gridCol w:w="2921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Вместе весело играть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детей слушать песни подвижного характера, понимать их содерж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ршенствовать звуковысотное, ритмическое, тембровое и динамическое восприятие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детей подпевать повторяющиеся в песне фразы, подстраиваясь к интонациям голоса взрослого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умение передавать в движении бодрый и спокойный характер музыки, закреплять имеющиеся у детей навы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лнышко и дождик»М.Раухвергер, "Игра с погремушками» И.Кишко. «Прятки с платочками»рнм обр.Р.Рустамов «Игра с бубном»Г.Фр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уждать малышей к свободному исполнению плясок, передавая правильно рит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ориентироваться в игровой ситуации.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Есть у солнышко друзь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125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щать детей к слушанию песни веселого характера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малышей петь вместе со взрослым, подражая протяжному звуча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вать эстетические чувства. Воспитывать любовь к мамам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ождик и радуга» Г. Свиридова; «Пастушок» Н. Преображенского; «Солнышко и дождик» М. Раухвергера;  «Солнышко – ведрышко» нар. обр. В. Карасево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: - слушать не только контрастные произведения, но и пьесы изобразительного характера;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ть навыки основных певческих инто</w:t>
                                    <w:softHyphen/>
                                    <w:t>наций.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детей ритмично ходить и бегать под музыку, начинать движение с началом музыки и завершать с её окончанием.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ождик» Г. Свиридова; «Пастушок» Н, Преображенского;  «Поедем, сыночек в деревню» р.н.м. обр. Н. Метлов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415pt;mso-wrap-distance-left:9pt;mso-wrap-distance-right:9pt;mso-wrap-distance-top:0pt;mso-wrap-distance-bottom:0pt;margin-top:-10.9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43"/>
                        <w:gridCol w:w="2551"/>
                        <w:gridCol w:w="2836"/>
                        <w:gridCol w:w="3883"/>
                        <w:gridCol w:w="2921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Вместе весело играть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детей слушать песни подвижного характера, понимать их содержание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ршенствовать звуковысотное, ритмическое, тембровое и динамическое восприятие</w:t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детей подпевать повторяющиеся в песне фразы, подстраиваясь к интонациям голоса взрослого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умение передавать в движении бодрый и спокойный характер музыки, закреплять имеющиеся у детей навыки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лнышко и дождик»М.Раухвергер, "Игра с погремушками» И.Кишко. «Прятки с платочками»рнм обр.Р.Рустамов «Игра с бубном»Г.Фр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уждать малышей к свободному исполнению плясок, передавая правильно ритм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ориентироваться в игровой ситуации.</w:t>
                            </w:r>
                          </w:p>
                        </w:tc>
                        <w:tc>
                          <w:tcPr>
                            <w:tcW w:w="2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Есть у солнышко друзья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125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щать детей к слушанию песни веселого характера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малышей петь вместе со взрослым, подражая протяжному звучанию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ивать эстетические чувства. Воспитывать любовь к мамам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ождик и радуга» Г. Свиридова; «Пастушок» Н. Преображенского; «Солнышко и дождик» М. Раухвергера;  «Солнышко – ведрышко» нар. обр. В. Карасевой;</w:t>
                            </w:r>
                          </w:p>
                        </w:tc>
                      </w:tr>
                      <w:tr>
                        <w:trPr>
                          <w:trHeight w:val="16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: - слушать не только контрастные произведения, но и пьесы изобразительного характера;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ировать навыки основных певческих инто</w:t>
                              <w:softHyphen/>
                              <w:t>наций.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детей ритмично ходить и бегать под музыку, начинать движение с началом музыки и завершать с её окончанием.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ождик» Г. Свиридова; «Пастушок» Н, Преображенского;  «Поедем, сыночек в деревню» р.н.м. обр. Н. Метлов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360045</wp:posOffset>
                </wp:positionH>
                <wp:positionV relativeFrom="paragraph">
                  <wp:posOffset>242570</wp:posOffset>
                </wp:positionV>
                <wp:extent cx="9340215" cy="42170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421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43"/>
                              <w:gridCol w:w="2551"/>
                              <w:gridCol w:w="2836"/>
                              <w:gridCol w:w="3883"/>
                              <w:gridCol w:w="2921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В гости в деревн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ь - узнавать знакомые музыкальные произведения; - различать низкое и высокое звучание. Способствовать накапливанию музыкальных впечатлений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ь не только подпевать, но и петь несложные песни с короткими фразами естественным голосом, без крика начинать пение вместе с взрослыми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умение отмечать характер пляски хлопками, притопыванием, помахиванием, кружением, полуприседанием, движением в парах, в свободном направлении.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альс» Д. Кабалевского;   «Детская полька» Глинки; «Ладушки» р.н.п. ;  «Люлю, бай»р.н.м.; «Птички летают» муз. Банниковой; «Медвежата» М. Красева; «Пляска с погремушками» муз. В. Антонов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ь: - слушать пьесы и песни изобразительного характера;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ть навыки основных певческих интонаций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ь: - бодро ходить под марш, легко бегать в одном на</w:t>
                                    <w:softHyphen/>
                                    <w:t>правлении стайкой; - легко прыгать на двух ногах; - навыкам освоения простых танцевальных движений; - держаться своей пары;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 Веселый оркест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узнавать знакомые произведения; - различать высокое и низкое звучание; - накапливать музыкальный багаж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 Учить не только подпевать, но и петь несложные пес</w:t>
                                    <w:softHyphen/>
                                    <w:t>ни с короткими фразами; петь естественным голосом, без крика; начинать пение вместе с взр.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айчик» Л. Лядовой; «Медведь» Е. Тиличеевой; «Грустный дождик» Д. Кабалевского»;  «Птички летают» Банник; «Мышки» Н. Суше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32.05pt;mso-wrap-distance-left:9pt;mso-wrap-distance-right:9pt;mso-wrap-distance-top:0pt;mso-wrap-distance-bottom:0pt;margin-top:19.1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43"/>
                        <w:gridCol w:w="2551"/>
                        <w:gridCol w:w="2836"/>
                        <w:gridCol w:w="3883"/>
                        <w:gridCol w:w="2921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В гости в деревн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ь - узнавать знакомые музыкальные произведения; - различать низкое и высокое звучание. Способствовать накапливанию музыкальных впечатлений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ь не только подпевать, но и петь несложные песни с короткими фразами естественным голосом, без крика начинать пение вместе с взрослыми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умение отмечать характер пляски хлопками, притопыванием, помахиванием, кружением, полуприседанием, движением в парах, в свободном направлении.</w:t>
                            </w:r>
                          </w:p>
                        </w:tc>
                        <w:tc>
                          <w:tcPr>
                            <w:tcW w:w="2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альс» Д. Кабалевского;   «Детская полька» Глинки; «Ладушки» р.н.п. ;  «Люлю, бай»р.н.м.; «Птички летают» муз. Банниковой; «Медвежата» М. Красева; «Пляска с погремушками» муз. В. Антонов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ь: - слушать пьесы и песни изобразительного характера;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ировать навыки основных певческих интонаций</w:t>
                            </w:r>
                          </w:p>
                        </w:tc>
                        <w:tc>
                          <w:tcPr>
                            <w:tcW w:w="3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ь: - бодро ходить под марш, легко бегать в одном на</w:t>
                              <w:softHyphen/>
                              <w:t>правлении стайкой; - легко прыгать на двух ногах; - навыкам освоения простых танцевальных движений; - держаться своей пары;</w:t>
                            </w:r>
                          </w:p>
                        </w:tc>
                        <w:tc>
                          <w:tcPr>
                            <w:tcW w:w="2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 Веселый оркест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узнавать знакомые произведения; - различать высокое и низкое звучание; - накапливать музыкальный багаж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 Учить не только подпевать, но и петь несложные пес</w:t>
                              <w:softHyphen/>
                              <w:t>ни с короткими фразами; петь естественным голосом, без крика; начинать пение вместе с взр.</w:t>
                            </w:r>
                          </w:p>
                        </w:tc>
                        <w:tc>
                          <w:tcPr>
                            <w:tcW w:w="3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айчик» Л. Лядовой; «Медведь» Е. Тиличеевой; «Грустный дождик» Д. Кабалевского»;  «Птички летают» Банник; «Мышки» Н. Суше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360045</wp:posOffset>
                </wp:positionH>
                <wp:positionV relativeFrom="paragraph">
                  <wp:posOffset>-138430</wp:posOffset>
                </wp:positionV>
                <wp:extent cx="9340215" cy="67754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677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43"/>
                              <w:gridCol w:w="2551"/>
                              <w:gridCol w:w="2836"/>
                              <w:gridCol w:w="3883"/>
                              <w:gridCol w:w="2921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 Веселый оркестр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ывать отзывчивость на музыку разного характера, желание слушать её. Учить детей воспринимать контрастное настроение песни и инструментальной пьесы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детей петь протяжно, вместе со взрослыми, правильно интонируя простые мелодии.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-менять движения в пляске со сменой музыки; - различать контрастную музыку; - свободно двигаться по залу парами. Развивать умения передавать образы персона</w:t>
                                    <w:softHyphen/>
                                    <w:t>жей (зайцы, медведь), различать громкое и тихое звуч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убен» М. Красева; «Поедем, сыночек, в деревню» р.н.м. обр. М Метлова; «Марш» М. Журбина; «Гусельки» р.н.м. обр. Н. Метлова;«Пля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Быстро – медленно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щать детей к слушанию песни изобразительного характера. Продолжать формировать ритмический слух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детей петь протяжно, вместе со взрослыми, правильно интонируя простые мелодии.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уждать детей выполнять движения ритмично, в соответствии с текстом песни, подражая взрослому.Продолжать учить двигаться в хороводе, выполнять движения с платочками, в соответствии с содержанием песни. Учить выполнять движения с предметами, передавать характер музыки.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укла шагает и бегает» Тиличеева. М\д игра «Дождик» р.н «Ноги и ножки» Тиличеев «Весенняя» неизвест.автор«Мы флажки свои поднимем» Вилькорейский«Березка» Рустам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Шарики» Киш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Прогулка в лес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детей слушать и узнавать контрастные по характеру инструментальные пьесы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петь протяжно, выразительно простые песенки, понимать их содержание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малышей двигаться парами по кругу, изменять движение в соответствии с 3х частной формой произведения.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айка» р.н.м.«Кошка» Александ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есенняя» неизвест.ав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Прогулка в лес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детей слушать и узнавать контрастные по характеру инструментальные пьесы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петь протяжно, выразительно простые песенки, понимать их содержание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уждать детей непринужденно исполнять знакомые пляски, начинать движение с началом звучания музыки и заканчивать с её окончанием. Учить малышей выразительно выполнять движения в соответствии с текстом песни.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ожки и ноги» Аафонников,«Певучая пляска» р.н.м.«Греет солнышко теплее» Вилькорейск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33.5pt;mso-wrap-distance-left:9pt;mso-wrap-distance-right:9pt;mso-wrap-distance-top:0pt;mso-wrap-distance-bottom:0pt;margin-top:-10.9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43"/>
                        <w:gridCol w:w="2551"/>
                        <w:gridCol w:w="2836"/>
                        <w:gridCol w:w="3883"/>
                        <w:gridCol w:w="2921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 Веселый оркестр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ывать отзывчивость на музыку разного характера, желание слушать её. Учить детей воспринимать контрастное настроение песни и инструментальной пьесы</w:t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детей петь протяжно, вместе со взрослыми, правильно интонируя простые мелодии.</w:t>
                            </w:r>
                          </w:p>
                        </w:tc>
                        <w:tc>
                          <w:tcPr>
                            <w:tcW w:w="3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-менять движения в пляске со сменой музыки; - различать контрастную музыку; - свободно двигаться по залу парами. Развивать умения передавать образы персона</w:t>
                              <w:softHyphen/>
                              <w:t>жей (зайцы, медведь), различать громкое и тихое звучание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убен» М. Красева; «Поедем, сыночек, в деревню» р.н.м. обр. М Метлова; «Марш» М. Журбина; «Гусельки» р.н.м. обр. Н. Метлова;«Пляска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Быстро – медленно»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щать детей к слушанию песни изобразительного характера. Продолжать формировать ритмический слух.</w:t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детей петь протяжно, вместе со взрослыми, правильно интонируя простые мелодии.</w:t>
                            </w:r>
                          </w:p>
                        </w:tc>
                        <w:tc>
                          <w:tcPr>
                            <w:tcW w:w="3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уждать детей выполнять движения ритмично, в соответствии с текстом песни, подражая взрослому.Продолжать учить двигаться в хороводе, выполнять движения с платочками, в соответствии с содержанием песни. Учить выполнять движения с предметами, передавать характер музыки.</w:t>
                            </w:r>
                          </w:p>
                        </w:tc>
                        <w:tc>
                          <w:tcPr>
                            <w:tcW w:w="2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укла шагает и бегает» Тиличеева. М\д игра «Дождик» р.н «Ноги и ножки» Тиличеев «Весенняя» неизвест.автор«Мы флажки свои поднимем» Вилькорейский«Березка» Рустамо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Шарики» Кишко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Прогулка в лес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детей слушать и узнавать контрастные по характеру инструментальные пьесы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петь протяжно, выразительно простые песенки, понимать их содержание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малышей двигаться парами по кругу, изменять движение в соответствии с 3х частной формой произведения.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айка» р.н.м.«Кошка» Александров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есенняя» неизвест.автор</w:t>
                            </w:r>
                          </w:p>
                        </w:tc>
                      </w:tr>
                      <w:tr>
                        <w:trPr>
                          <w:trHeight w:val="2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Прогулка в лес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детей слушать и узнавать контрастные по характеру инструментальные пьесы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петь протяжно, выразительно простые песенки, понимать их содержание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уждать детей непринужденно исполнять знакомые пляски, начинать движение с началом звучания музыки и заканчивать с её окончанием. Учить малышей выразительно выполнять движения в соответствии с текстом песни.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ожки и ноги» Аафонников,«Певучая пляска» р.н.м.«Греет солнышко теплее» Вилькорейский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360" w:right="360" w:gutter="0" w:header="0" w:top="360" w:footer="157" w:bottom="360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3560</wp:posOffset>
                </wp:positionH>
                <wp:positionV relativeFrom="page">
                  <wp:posOffset>791210</wp:posOffset>
                </wp:positionV>
                <wp:extent cx="9284335" cy="21882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433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54" w:leader="none"/>
                                <w:tab w:val="left" w:pos="14336" w:leader="dot"/>
                              </w:tabs>
                              <w:ind w:left="400" w:hanging="0"/>
                              <w:rPr/>
                            </w:pPr>
                            <w:r>
                              <w:rPr/>
                              <w:t>Особенности воспитательного процесса в детском саду</w:t>
                              <w:tab/>
                              <w:t>1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82" w:leader="none"/>
                                <w:tab w:val="right" w:pos="14561" w:leader="dot"/>
                              </w:tabs>
                              <w:ind w:left="400" w:hanging="0"/>
                              <w:rPr/>
                            </w:pPr>
                            <w:r>
                              <w:rPr/>
                              <w:t>Цель и задачи воспитания</w:t>
                              <w:tab/>
                              <w:t>8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82" w:leader="none"/>
                                <w:tab w:val="left" w:pos="14336" w:leader="dot"/>
                              </w:tabs>
                              <w:ind w:left="400" w:hanging="0"/>
                              <w:rPr/>
                            </w:pPr>
                            <w:r>
                              <w:rPr/>
                              <w:t>Виды, формы и содержание воспитательной деятельности</w:t>
                              <w:tab/>
                              <w:t>14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82" w:leader="none"/>
                                <w:tab w:val="left" w:pos="14336" w:leader="dot"/>
                              </w:tabs>
                              <w:ind w:left="400" w:hanging="0"/>
                              <w:rPr/>
                            </w:pPr>
                            <w:r>
                              <w:rPr/>
                              <w:t>Основные направления самоанализа воспитательной работы</w:t>
                              <w:tab/>
                              <w:t>26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right" w:pos="14561" w:leader="dot"/>
                              </w:tabs>
                              <w:rPr/>
                            </w:pPr>
                            <w:r>
                              <w:rPr/>
                              <w:t>Материально-техническое обеспечение рабочей программы воспитания</w:t>
                              <w:tab/>
                              <w:t>28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right" w:pos="14561" w:leader="dot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  <w:t>Приложение</w:t>
                              <w:tab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05pt;height:172.3pt;mso-wrap-distance-left:0pt;mso-wrap-distance-right:0pt;mso-wrap-distance-top:0pt;mso-wrap-distance-bottom:0pt;margin-top:62.3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ind w:left="20" w:hanging="0"/>
                        <w:jc w:val="center"/>
                        <w:rPr/>
                      </w:pPr>
                      <w:r>
                        <w:rPr/>
                        <w:t>Содержание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54" w:leader="none"/>
                          <w:tab w:val="left" w:pos="14336" w:leader="dot"/>
                        </w:tabs>
                        <w:ind w:left="400" w:hanging="0"/>
                        <w:rPr/>
                      </w:pPr>
                      <w:r>
                        <w:rPr/>
                        <w:t>Особенности воспитательного процесса в детском саду</w:t>
                        <w:tab/>
                        <w:t>1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82" w:leader="none"/>
                          <w:tab w:val="right" w:pos="14561" w:leader="dot"/>
                        </w:tabs>
                        <w:ind w:left="400" w:hanging="0"/>
                        <w:rPr/>
                      </w:pPr>
                      <w:r>
                        <w:rPr/>
                        <w:t>Цель и задачи воспитания</w:t>
                        <w:tab/>
                        <w:t>8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82" w:leader="none"/>
                          <w:tab w:val="left" w:pos="14336" w:leader="dot"/>
                        </w:tabs>
                        <w:ind w:left="400" w:hanging="0"/>
                        <w:rPr/>
                      </w:pPr>
                      <w:r>
                        <w:rPr/>
                        <w:t>Виды, формы и содержание воспитательной деятельности</w:t>
                        <w:tab/>
                        <w:t>14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82" w:leader="none"/>
                          <w:tab w:val="left" w:pos="14336" w:leader="dot"/>
                        </w:tabs>
                        <w:ind w:left="400" w:hanging="0"/>
                        <w:rPr/>
                      </w:pPr>
                      <w:r>
                        <w:rPr/>
                        <w:t>Основные направления самоанализа воспитательной работы</w:t>
                        <w:tab/>
                        <w:t>26</w:t>
                      </w:r>
                    </w:p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right" w:pos="14561" w:leader="dot"/>
                        </w:tabs>
                        <w:rPr/>
                      </w:pPr>
                      <w:r>
                        <w:rPr/>
                        <w:t>Материально-техническое обеспечение рабочей программы воспитания</w:t>
                        <w:tab/>
                        <w:t>28</w:t>
                      </w:r>
                    </w:p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right" w:pos="14561" w:leader="dot"/>
                        </w:tabs>
                        <w:spacing w:lineRule="exact" w:line="260"/>
                        <w:rPr/>
                      </w:pPr>
                      <w:r>
                        <w:rPr/>
                        <w:t>Приложение</w:t>
                        <w:tab/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4215</wp:posOffset>
                </wp:positionH>
                <wp:positionV relativeFrom="page">
                  <wp:posOffset>558800</wp:posOffset>
                </wp:positionV>
                <wp:extent cx="9287510" cy="59302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593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391" w:leader="none"/>
                              </w:tabs>
                              <w:spacing w:lineRule="exact" w:line="260" w:before="0" w:after="313"/>
                              <w:ind w:left="404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бенности воспитательного процесса в детском саду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чая программа воспитания муниципального бюджетного дошкольного образовательного учреждения «Детский сад №27 города Ельца» (далее - Рабочая программа воспитания) определяет содержание и организацию воспитательной работы Муниципального бюджетного дошкольного образовательного учреждения «Детский сад №27 города Ельца» (далее - ДОУ № 27 г. Ельца)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чая программа воспитания ДОУ № 27 г. Ельца разработана в соответствии с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417" w:leader="none"/>
                              </w:tabs>
                              <w:spacing w:lineRule="exact" w:line="322" w:before="0" w:after="0"/>
                              <w:ind w:left="0" w:firstLine="6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ым законом от 29.12.2012г. № 273-ФЗ (ред. от 31.07.2020) «Об образовании в Российской Федерации» (с изм. и доп., вступ. в силу с 01.09.2020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417" w:leader="none"/>
                              </w:tabs>
                              <w:spacing w:lineRule="exact" w:line="322" w:before="0" w:after="0"/>
                              <w:ind w:left="0" w:firstLine="6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ом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417" w:leader="none"/>
                                <w:tab w:val="left" w:pos="12883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ом Министерства просвещения Российской Федерации от 31.07.2020 № 373 "Об</w:t>
                              <w:tab/>
                              <w:t>утверждении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417" w:leader="none"/>
                              </w:tabs>
                              <w:spacing w:lineRule="exact" w:line="322" w:before="0" w:after="0"/>
                              <w:ind w:left="0" w:firstLine="6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- Указ Президента РФ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417" w:leader="none"/>
                              </w:tabs>
                              <w:spacing w:lineRule="exact" w:line="322" w:before="0" w:after="0"/>
                              <w:ind w:left="0" w:firstLine="6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цепцией развития дополнительного образования детей в Российской Федерации, утверждена распоряжением Правительства Российской Федерации от 04.09.2014 г. № 1726-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417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нПиНом 2.4.1.3049-13 «Санитарно-эпидемиологические требования к устройству, содержанию и организации режима работы дошкольных образовательных организац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417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м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417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атегией развития воспитания в Российской Федерации на период до 2025 года (утверждена распоряжением Правительства РФ от 29.05.2015 № 996-р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417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й программой РФ «Развитие образования» (2018 - 2025 годы). Утверждена постановлением Правительства Российской Федерации от 26 декабря 2017 г. № 164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417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циональным проектом «Образование» (утвержден президиумом Совета при Президенте Российской Федерации по стратегическому развитию и национальным проектам (протокол от 24 декабря 2018 г. N 1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pt;height:466.95pt;mso-wrap-distance-left:0pt;mso-wrap-distance-right:0pt;mso-wrap-distance-top:0pt;mso-wrap-distance-bottom:0pt;margin-top:44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4391" w:leader="none"/>
                        </w:tabs>
                        <w:spacing w:lineRule="exact" w:line="260" w:before="0" w:after="313"/>
                        <w:ind w:left="404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обенности воспитательного процесса в детском саду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чая программа воспитания муниципального бюджетного дошкольного образовательного учреждения «Детский сад №27 города Ельца» (далее - Рабочая программа воспитания) определяет содержание и организацию воспитательной работы Муниципального бюджетного дошкольного образовательного учреждения «Детский сад №27 города Ельца» (далее - ДОУ № 27 г. Ельца)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чая программа воспитания ДОУ № 27 г. Ельца разработана в соответствии с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417" w:leader="none"/>
                        </w:tabs>
                        <w:spacing w:lineRule="exact" w:line="322" w:before="0" w:after="0"/>
                        <w:ind w:left="0" w:firstLine="6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едеральным законом от 29.12.2012г. № 273-ФЗ (ред. от 31.07.2020) «Об образовании в Российской Федерации» (с изм. и доп., вступ. в силу с 01.09.2020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417" w:leader="none"/>
                        </w:tabs>
                        <w:spacing w:lineRule="exact" w:line="322" w:before="0" w:after="0"/>
                        <w:ind w:left="0" w:firstLine="6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ом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417" w:leader="none"/>
                          <w:tab w:val="left" w:pos="12883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ом Министерства просвещения Российской Федерации от 31.07.2020 № 373 "Об</w:t>
                        <w:tab/>
                        <w:t>утверждении</w:t>
                      </w:r>
                    </w:p>
                    <w:p>
                      <w:pPr>
                        <w:pStyle w:val="Normal"/>
                        <w:ind w:right="18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417" w:leader="none"/>
                        </w:tabs>
                        <w:spacing w:lineRule="exact" w:line="322" w:before="0" w:after="0"/>
                        <w:ind w:left="0" w:firstLine="6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- Указ Президента РФ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417" w:leader="none"/>
                        </w:tabs>
                        <w:spacing w:lineRule="exact" w:line="322" w:before="0" w:after="0"/>
                        <w:ind w:left="0" w:firstLine="6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цепцией развития дополнительного образования детей в Российской Федерации, утверждена распоряжением Правительства Российской Федерации от 04.09.2014 г. № 1726-р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417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нПиНом 2.4.1.3049-13 «Санитарно-эпидемиологические требования к устройству, содержанию и организации режима работы дошкольных образовательных организаци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417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м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417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ратегией развития воспитания в Российской Федерации на период до 2025 года (утверждена распоряжением Правительства РФ от 29.05.2015 № 996-р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417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осударственной программой РФ «Развитие образования» (2018 - 2025 годы). Утверждена постановлением Правительства Российской Федерации от 26 декабря 2017 г. № 1642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417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циональным проектом «Образование» (утвержден президиумом Совета при Президенте Российской Федерации по стратегическому развитию и национальным проектам (протокол от 24 декабря 2018 г. N 16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2310</wp:posOffset>
                </wp:positionH>
                <wp:positionV relativeFrom="page">
                  <wp:posOffset>524510</wp:posOffset>
                </wp:positionV>
                <wp:extent cx="9290050" cy="59645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0" cy="596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416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м законом от 31 июля 2020 года № 304-ФЗ «О внесении изменений в Федеральный закон «Об образовании в Российской Федерации» по вопросам воспитания обучающихся».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ая программа воспитания является обязательной частью основной образовательной программы дошкольного образования Муниципального бюджетного дошкольного образовательного учреждения «Детский сад №27 города Ельца», реализуемой в ДОУ и призвана помочь всем участникам образовательных отношений реализовать воспитательный потенциал совместной деятельности.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центре рабочей программы воспитания находится личностное развитие воспитанников ДОУ № 27 г. Ельца и их приобщение к российским традиционным духовным ценностям, правилам и нормам поведения в российском обществе. Рабочая программа призвана обеспечить взаимодействие воспитания в дошкольном образовательном учреждении (далее - ДОУ) и воспитания в семьях детей от 1 года до 8 лет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вязи с этим обучение и воспитание объединяются в целост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 Основной целью педагогической работы ДОУ № 27 г. Ельца является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сс воспитания в ДОУ основывается на общепедагогических принципах, изложенных в ФГОС дошкольного образования (Раздел I, пункт 1.2.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34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держка разнообразия дет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21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21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34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ажение личности ребенка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ный процесс строится, учитывая контингент воспитанников, их индивидуальные и возрастные особенности, социальный запрос их родителей (законных представителей)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ный процесс в ДОУ № 27 г. Ельца осуществляется, основываясь на принципах: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ind w:firstLine="7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цип научности </w:t>
                            </w:r>
                            <w:r>
                              <w:rPr>
                                <w:rStyle w:val="513pt"/>
                                <w:b/>
                                <w:sz w:val="24"/>
                                <w:szCs w:val="24"/>
                              </w:rPr>
                              <w:t>предполага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5pt;height:469.65pt;mso-wrap-distance-left:0pt;mso-wrap-distance-right:0pt;mso-wrap-distance-top:0pt;mso-wrap-distance-bottom:0pt;margin-top:41.3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416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едеральным законом от 31 июля 2020 года № 304-ФЗ «О внесении изменений в Федеральный закон «Об образовании в Российской Федерации» по вопросам воспитания обучающихся».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чая программа воспитания является обязательной частью основной образовательной программы дошкольного образования Муниципального бюджетного дошкольного образовательного учреждения «Детский сад №27 города Ельца», реализуемой в ДОУ и призвана помочь всем участникам образовательных отношений реализовать воспитательный потенциал совместной деятельности.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центре рабочей программы воспитания находится личностное развитие воспитанников ДОУ № 27 г. Ельца и их приобщение к российским традиционным духовным ценностям, правилам и нормам поведения в российском обществе. Рабочая программа призвана обеспечить взаимодействие воспитания в дошкольном образовательном учреждении (далее - ДОУ) и воспитания в семьях детей от 1 года до 8 лет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вязи с этим обучение и воспитание объединяются в целост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 Основной целью педагогической работы ДОУ № 27 г. Ельца является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сс воспитания в ДОУ основывается на общепедагогических принципах, изложенных в ФГОС дошкольного образования (Раздел I, пункт 1.2.)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34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держка разнообразия детств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21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21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34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ажение личности ребенка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питательный процесс строится, учитывая контингент воспитанников, их индивидуальные и возрастные особенности, социальный запрос их родителей (законных представителей)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питательный процесс в ДОУ № 27 г. Ельца осуществляется, основываясь на принципах:</w:t>
                      </w:r>
                    </w:p>
                    <w:p>
                      <w:pPr>
                        <w:pStyle w:val="52"/>
                        <w:shd w:fill="auto" w:val="clear"/>
                        <w:ind w:firstLine="7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нцип научности </w:t>
                      </w:r>
                      <w:r>
                        <w:rPr>
                          <w:rStyle w:val="513pt"/>
                          <w:b/>
                          <w:sz w:val="24"/>
                          <w:szCs w:val="24"/>
                        </w:rPr>
                        <w:t>предполагае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2310</wp:posOffset>
                </wp:positionH>
                <wp:positionV relativeFrom="page">
                  <wp:posOffset>524510</wp:posOffset>
                </wp:positionV>
                <wp:extent cx="9290050" cy="57607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0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3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ажение в содержании воспитания основных закономерностей развития социальных объек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3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ожность усвоения знаний на уровне первоначальных, дифференцированных и обобщенных представл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3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мулирование познавательного интереса детей к сфере социальных отнош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3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основ научного мировоззрения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  <w:sz w:val="24"/>
                                <w:szCs w:val="24"/>
                              </w:rPr>
                              <w:t xml:space="preserve">Принцип доступно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ивает адаптацию научного знания к специфике особенностей личностного развития детей дошкольного возрас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3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ны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3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вы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3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циональны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3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нических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ind w:firstLine="7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цип прогностичности </w:t>
                            </w:r>
                            <w:r>
                              <w:rPr>
                                <w:rStyle w:val="513pt"/>
                                <w:b/>
                                <w:sz w:val="24"/>
                                <w:szCs w:val="24"/>
                              </w:rPr>
                              <w:t>ориентиру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3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осознанное восприятие детьми предлагаемого содерж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3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ожное его использование в качестве аргументов в объяснении своих поступков, отношений в сфере социального взаимодейств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3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явление потребностей и мотивов социально значимого и одобряемого поведения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ind w:firstLine="7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цип последовательности и концентричности </w:t>
                            </w:r>
                            <w:r>
                              <w:rPr>
                                <w:rStyle w:val="513pt"/>
                                <w:b/>
                                <w:sz w:val="24"/>
                                <w:szCs w:val="24"/>
                              </w:rPr>
                              <w:t>обеспечива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3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епенное обогащение содержания различных видов социальной культуры по темам, блокам и раздела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3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вращение к ранее пройденным темам на более высоком уровне формирования знаний: от элементарных представлений по отдельным признакам к обобщенным представлениям по системе существенных признак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3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ние объектов социального мира в процессе их исторического развития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  <w:sz w:val="24"/>
                                <w:szCs w:val="24"/>
                              </w:rPr>
                              <w:t xml:space="preserve">Принцип системно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олагает формирование у дошкольников обобщенного представления о социальном мире как системе систем, в котором все объекты, процессы, явления, поступки, переживания людей находятся во взаимосвязи и взаимозависимости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  <w:sz w:val="24"/>
                                <w:szCs w:val="24"/>
                              </w:rPr>
                              <w:t xml:space="preserve">Принцип интегративно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усматривает возможнос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3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содержание социальной культуры в разных образовательных областях (познавательное, речевое, художественно-эстетическое, физическое развит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3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овывать его в разных видах деятель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5pt;height:453.6pt;mso-wrap-distance-left:0pt;mso-wrap-distance-right:0pt;mso-wrap-distance-top:0pt;mso-wrap-distance-bottom:0pt;margin-top:41.3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3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ражение в содержании воспитания основных закономерностей развития социальных объекто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3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можность усвоения знаний на уровне первоначальных, дифференцированных и обобщенных представлени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3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имулирование познавательного интереса детей к сфере социальных отношени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3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основ научного мировоззрения.</w:t>
                      </w:r>
                    </w:p>
                    <w:p>
                      <w:pPr>
                        <w:pStyle w:val="Normal"/>
                        <w:ind w:firstLine="740"/>
                        <w:rPr/>
                      </w:pPr>
                      <w:r>
                        <w:rPr>
                          <w:rStyle w:val="214pt"/>
                          <w:rFonts w:eastAsia="Arial Unicode MS"/>
                          <w:sz w:val="24"/>
                          <w:szCs w:val="24"/>
                        </w:rPr>
                        <w:t xml:space="preserve">Принцип доступност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ивает адаптацию научного знания к специфике особенностей личностного развития детей дошкольного возраста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3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растных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3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овых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3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циональных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3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тнических.</w:t>
                      </w:r>
                    </w:p>
                    <w:p>
                      <w:pPr>
                        <w:pStyle w:val="52"/>
                        <w:shd w:fill="auto" w:val="clear"/>
                        <w:ind w:firstLine="7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нцип прогностичности </w:t>
                      </w:r>
                      <w:r>
                        <w:rPr>
                          <w:rStyle w:val="513pt"/>
                          <w:b/>
                          <w:sz w:val="24"/>
                          <w:szCs w:val="24"/>
                        </w:rPr>
                        <w:t>ориентирует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3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осознанное восприятие детьми предлагаемого содержа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3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можное его использование в качестве аргументов в объяснении своих поступков, отношений в сфере социального взаимодейств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3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явление потребностей и мотивов социально значимого и одобряемого поведения.</w:t>
                      </w:r>
                    </w:p>
                    <w:p>
                      <w:pPr>
                        <w:pStyle w:val="52"/>
                        <w:shd w:fill="auto" w:val="clear"/>
                        <w:ind w:firstLine="7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нцип последовательности и концентричности </w:t>
                      </w:r>
                      <w:r>
                        <w:rPr>
                          <w:rStyle w:val="513pt"/>
                          <w:b/>
                          <w:sz w:val="24"/>
                          <w:szCs w:val="24"/>
                        </w:rPr>
                        <w:t>обеспечивает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3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епенное обогащение содержания различных видов социальной культуры по темам, блокам и разделам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3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вращение к ранее пройденным темам на более высоком уровне формирования знаний: от элементарных представлений по отдельным признакам к обобщенным представлениям по системе существенных признако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3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знание объектов социального мира в процессе их исторического развития.</w:t>
                      </w:r>
                    </w:p>
                    <w:p>
                      <w:pPr>
                        <w:pStyle w:val="Normal"/>
                        <w:ind w:firstLine="740"/>
                        <w:rPr/>
                      </w:pPr>
                      <w:r>
                        <w:rPr>
                          <w:rStyle w:val="214pt"/>
                          <w:rFonts w:eastAsia="Arial Unicode MS"/>
                          <w:sz w:val="24"/>
                          <w:szCs w:val="24"/>
                        </w:rPr>
                        <w:t xml:space="preserve">Принцип системност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полагает формирование у дошкольников обобщенного представления о социальном мире как системе систем, в котором все объекты, процессы, явления, поступки, переживания людей находятся во взаимосвязи и взаимозависимости.</w:t>
                      </w:r>
                    </w:p>
                    <w:p>
                      <w:pPr>
                        <w:pStyle w:val="Normal"/>
                        <w:ind w:firstLine="740"/>
                        <w:rPr/>
                      </w:pPr>
                      <w:r>
                        <w:rPr>
                          <w:rStyle w:val="214pt"/>
                          <w:rFonts w:eastAsia="Arial Unicode MS"/>
                          <w:sz w:val="24"/>
                          <w:szCs w:val="24"/>
                        </w:rPr>
                        <w:t xml:space="preserve">Принцип интегративност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усматривает возможность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3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ьзовать содержание социальной культуры в разных образовательных областях (познавательное, речевое, художественно-эстетическое, физическое развитие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3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ализовывать его в разных видах деятель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4215</wp:posOffset>
                </wp:positionH>
                <wp:positionV relativeFrom="page">
                  <wp:posOffset>524510</wp:posOffset>
                </wp:positionV>
                <wp:extent cx="9287510" cy="57607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40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  <w:sz w:val="24"/>
                                <w:szCs w:val="24"/>
                              </w:rPr>
                              <w:t xml:space="preserve">Принцип культуросообразности и регионализм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ивает становление различных сфер самосознания ребенка на основ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47" w:leader="none"/>
                              </w:tabs>
                              <w:spacing w:lineRule="exact" w:line="322" w:before="0" w:after="0"/>
                              <w:ind w:left="7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ы своего народ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47" w:leader="none"/>
                              </w:tabs>
                              <w:spacing w:lineRule="exact" w:line="322" w:before="0" w:after="0"/>
                              <w:ind w:left="7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ижайшего социального окруж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47" w:leader="none"/>
                              </w:tabs>
                              <w:spacing w:lineRule="exact" w:line="322" w:before="0" w:after="0"/>
                              <w:ind w:left="7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ния историко-географических, этнических особенностей социальной действительности своего региона.</w:t>
                            </w:r>
                          </w:p>
                          <w:p>
                            <w:pPr>
                              <w:pStyle w:val="Normal"/>
                              <w:ind w:left="740" w:hanging="0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  <w:sz w:val="24"/>
                                <w:szCs w:val="24"/>
                              </w:rPr>
                              <w:t xml:space="preserve">Принцип «диалога культур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ентирует на понимание детьми временной и исторической последова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я материальных и духовных ценностей, взаимопроникновения и дополняемости культур разных народов.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сс воспитания в ДОУ № 27 г. Ельца основывается на следующих правилах взаимодействия педагогических работников и воспитанников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004" w:leader="none"/>
                              </w:tabs>
                              <w:spacing w:lineRule="exact" w:line="322" w:before="0" w:after="0"/>
                              <w:ind w:left="0" w:firstLine="6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укоснительное соблюдение законности и прав семьи воспитанника, соблюдения конфиденциальности информации о ребенке и его семье, приоритета безопасности воспитанника при нахождении в ДОУ № 27 г. Ельц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004" w:leader="none"/>
                              </w:tabs>
                              <w:spacing w:lineRule="exact" w:line="322" w:before="0" w:after="0"/>
                              <w:ind w:left="0" w:firstLine="6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ентир на создание в ДОУ № 27 г. Ельца психологически комфортной среды для каждого ребенка и взрослого, без которой невозможно конструктивное взаимодействие воспитанников и педагогических работни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004" w:leader="none"/>
                              </w:tabs>
                              <w:spacing w:lineRule="exact" w:line="322" w:before="0" w:after="0"/>
                              <w:ind w:left="0" w:firstLine="6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основных совместных дел воспитанников и педагогических работников ДОУ № 27 г. Ельца как предмета совместной заботы и взрослых, и де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004" w:leader="none"/>
                              </w:tabs>
                              <w:spacing w:lineRule="exact" w:line="322" w:before="0" w:after="0"/>
                              <w:ind w:left="6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ность, целесообразность воспитания как условия его эффективности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ущей в воспитательном процессе является игровая деятельность. Игра широко используется в как самостоятельная форма работы с детьми и как эффективное средство и метод развития, воспитания и обучения в других организационных формах. Приоритет отдается творческим играм (сюжетно-ролевые, строительно-конструктивные, игры- драматизации и инсценировки, игры с элементами труда и художественно деятельности) и игры с правилами (дидактические, интеллектуальные, подвижные, хороводные т.п.)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ьное внимание уделяется самостоятельной деятельности воспитанников. Ее содержание и уровень зависят от возраста и опыта детей, запаса знаний, умений и навыков, уровня развития творческого воображения, самостоятельности, инициативы, организаторских способностей, а также от имеющейся материальной базы и качества педагогического руководства. Организованное проведение этой формы работы обеспечивается как непосредственным, так и опосредованным руководством со стороны воспитателя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работа с детьми всех возрастов проводится в свободные часы (во время утреннего приема, прогулок и т.п.) в помещениях и на свежем воздухе. Она организуется с целью активизации пассивных воспитанников,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pt;height:453.6pt;mso-wrap-distance-left:0pt;mso-wrap-distance-right:0pt;mso-wrap-distance-top:0pt;mso-wrap-distance-bottom:0pt;margin-top:41.3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40"/>
                        <w:rPr/>
                      </w:pPr>
                      <w:r>
                        <w:rPr>
                          <w:rStyle w:val="214pt"/>
                          <w:rFonts w:eastAsia="Arial Unicode MS"/>
                          <w:sz w:val="24"/>
                          <w:szCs w:val="24"/>
                        </w:rPr>
                        <w:t xml:space="preserve">Принцип культуросообразности и регионализм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ивает становление различных сфер самосознания ребенка на основе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47" w:leader="none"/>
                        </w:tabs>
                        <w:spacing w:lineRule="exact" w:line="322" w:before="0" w:after="0"/>
                        <w:ind w:left="74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льтуры своего народ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47" w:leader="none"/>
                        </w:tabs>
                        <w:spacing w:lineRule="exact" w:line="322" w:before="0" w:after="0"/>
                        <w:ind w:left="74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лижайшего социального окруже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47" w:leader="none"/>
                        </w:tabs>
                        <w:spacing w:lineRule="exact" w:line="322" w:before="0" w:after="0"/>
                        <w:ind w:left="74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знания историко-географических, этнических особенностей социальной действительности своего региона.</w:t>
                      </w:r>
                    </w:p>
                    <w:p>
                      <w:pPr>
                        <w:pStyle w:val="Normal"/>
                        <w:ind w:left="740" w:hanging="0"/>
                        <w:rPr/>
                      </w:pPr>
                      <w:r>
                        <w:rPr>
                          <w:rStyle w:val="214pt"/>
                          <w:rFonts w:eastAsia="Arial Unicode MS"/>
                          <w:sz w:val="24"/>
                          <w:szCs w:val="24"/>
                        </w:rPr>
                        <w:t xml:space="preserve">Принцип «диалога культур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иентирует на понимание детьми временной и исторической последовательно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я материальных и духовных ценностей, взаимопроникновения и дополняемости культур разных народов.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сс воспитания в ДОУ № 27 г. Ельца основывается на следующих правилах взаимодействия педагогических работников и воспитанников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004" w:leader="none"/>
                        </w:tabs>
                        <w:spacing w:lineRule="exact" w:line="322" w:before="0" w:after="0"/>
                        <w:ind w:left="0" w:firstLine="6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укоснительное соблюдение законности и прав семьи воспитанника, соблюдения конфиденциальности информации о ребенке и его семье, приоритета безопасности воспитанника при нахождении в ДОУ № 27 г. Ельц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004" w:leader="none"/>
                        </w:tabs>
                        <w:spacing w:lineRule="exact" w:line="322" w:before="0" w:after="0"/>
                        <w:ind w:left="0" w:firstLine="6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иентир на создание в ДОУ № 27 г. Ельца психологически комфортной среды для каждого ребенка и взрослого, без которой невозможно конструктивное взаимодействие воспитанников и педагогических работнико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004" w:leader="none"/>
                        </w:tabs>
                        <w:spacing w:lineRule="exact" w:line="322" w:before="0" w:after="0"/>
                        <w:ind w:left="0" w:firstLine="6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я основных совместных дел воспитанников и педагогических работников ДОУ № 27 г. Ельца как предмета совместной заботы и взрослых, и дете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004" w:leader="none"/>
                        </w:tabs>
                        <w:spacing w:lineRule="exact" w:line="322" w:before="0" w:after="0"/>
                        <w:ind w:left="6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стемность, целесообразность воспитания как условия его эффективности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дущей в воспитательном процессе является игровая деятельность. Игра широко используется в как самостоятельная форма работы с детьми и как эффективное средство и метод развития, воспитания и обучения в других организационных формах. Приоритет отдается творческим играм (сюжетно-ролевые, строительно-конструктивные, игры- драматизации и инсценировки, игры с элементами труда и художественно деятельности) и игры с правилами (дидактические, интеллектуальные, подвижные, хороводные т.п.)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ьное внимание уделяется самостоятельной деятельности воспитанников. Ее содержание и уровень зависят от возраста и опыта детей, запаса знаний, умений и навыков, уровня развития творческого воображения, самостоятельности, инициативы, организаторских способностей, а также от имеющейся материальной базы и качества педагогического руководства. Организованное проведение этой формы работы обеспечивается как непосредственным, так и опосредованным руководством со стороны воспитателя.</w:t>
                      </w:r>
                    </w:p>
                    <w:p>
                      <w:pPr>
                        <w:pStyle w:val="Normal"/>
                        <w:spacing w:before="0" w:after="160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дивидуальная работа с детьми всех возрастов проводится в свободные часы (во время утреннего приема, прогулок и т.п.) в помещениях и на свежем воздухе. Она организуется с целью активизации пассивных воспитанников, орган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1040</wp:posOffset>
                </wp:positionH>
                <wp:positionV relativeFrom="page">
                  <wp:posOffset>524510</wp:posOffset>
                </wp:positionV>
                <wp:extent cx="9293225" cy="51447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514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нительных занятий с отдельными детьми, которые нуждаются в дополнительном внимании и контроле (часто болеющими, хуже усваивающими учебный материал при фронтальной работе и т.д.)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ный процесс в ДОУ № 27 г. Ельца организуется в развивающей среде, которая образуется совокупностью природных, предметных, социальных условий и пространством собственного «Я» ребенка. Среда обогащается за счет не только количественного накопления, но и через улучшение качественных параметров: эстетичности, гигиеничности, комфортности, функциональной надежности и безопасности, открытости изменениям и динамичности, соответствия возрастным и половым особенностям детей, проблемной насыщенности и т.п. Воспитатели заботятся о том, чтобы дети свободно ориентировались в созданной среде, имели свободный доступ ко всем его составляющим, умели самостоятельно действовать в нем, придерживаясь норм и правил пребывания в различных помещениях и пользования материалами, оборудованием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ДОУ № 27 г. Ельца важно интегрировать семейное и общественное дошкольное воспитание, сохранить приоритет семейного воспитания, активнее привлекать семьи к участию в учебно-воспитательном процессе. С этой целью проводятся родительские собрания, консультации, беседы и дискуссии, круглые столы, тренинги, викторины, дни открытых дверей, просмотры родителями отдельных форм работы с детьми, семейные клубы, применяются средства наглядной пропаганды (информационные бюллетени, родительские уголки, тематические стенды, фотовыставки, сайт ДОУ, социальные сети и др.), организованы «Обратная связь» на сайте ДОУ и «Почта доверия», привлекаются родители к проведению праздников, развлечений, экскурсий и др., в том числе и в онлайн-формате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У № 27 г. Ельца находится в центре жилого микрорайона. В непосредственной близости расположены общеобразовательные школы № 10 и Гимназия № 11. Взаимодействие с Гимназией №11 г.Ельца осуществляется в соответствии с Планом совместной работы ДОУ № 27 г. Ельца и Гимназии №11 г.Ельца по преемственности образовательного процесса. Используются следующие формы: экскурсии на школьную линейку, знакомство с территорией школы, зданием, стадионом, библиотекой, целевые прогулки в школу, знакомство со спортивным залом, посещение совместных мероприятий с детьми подготовительной группы детского сада и первоклассниками, взаимопосещения между сотрудниками ДОУ и школы, педагоги школы приглашаются в ДОУ на мероприятия для родителей будущих первоклассников и т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75pt;height:405.1pt;mso-wrap-distance-left:0pt;mso-wrap-distance-right:0pt;mso-wrap-distance-top:0pt;mso-wrap-distance-bottom:0pt;margin-top:41.3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полнительных занятий с отдельными детьми, которые нуждаются в дополнительном внимании и контроле (часто болеющими, хуже усваивающими учебный материал при фронтальной работе и т.д.)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питательный процесс в ДОУ № 27 г. Ельца организуется в развивающей среде, которая образуется совокупностью природных, предметных, социальных условий и пространством собственного «Я» ребенка. Среда обогащается за счет не только количественного накопления, но и через улучшение качественных параметров: эстетичности, гигиеничности, комфортности, функциональной надежности и безопасности, открытости изменениям и динамичности, соответствия возрастным и половым особенностям детей, проблемной насыщенности и т.п. Воспитатели заботятся о том, чтобы дети свободно ориентировались в созданной среде, имели свободный доступ ко всем его составляющим, умели самостоятельно действовать в нем, придерживаясь норм и правил пребывания в различных помещениях и пользования материалами, оборудованием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 ДОУ № 27 г. Ельца важно интегрировать семейное и общественное дошкольное воспитание, сохранить приоритет семейного воспитания, активнее привлекать семьи к участию в учебно-воспитательном процессе. С этой целью проводятся родительские собрания, консультации, беседы и дискуссии, круглые столы, тренинги, викторины, дни открытых дверей, просмотры родителями отдельных форм работы с детьми, семейные клубы, применяются средства наглядной пропаганды (информационные бюллетени, родительские уголки, тематические стенды, фотовыставки, сайт ДОУ, социальные сети и др.), организованы «Обратная связь» на сайте ДОУ и «Почта доверия», привлекаются родители к проведению праздников, развлечений, экскурсий и др., в том числе и в онлайн-формате.</w:t>
                      </w:r>
                    </w:p>
                    <w:p>
                      <w:pPr>
                        <w:pStyle w:val="Normal"/>
                        <w:spacing w:before="0" w:after="160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У № 27 г. Ельца находится в центре жилого микрорайона. В непосредственной близости расположены общеобразовательные школы № 10 и Гимназия № 11. Взаимодействие с Гимназией №11 г.Ельца осуществляется в соответствии с Планом совместной работы ДОУ № 27 г. Ельца и Гимназии №11 г.Ельца по преемственности образовательного процесса. Используются следующие формы: экскурсии на школьную линейку, знакомство с территорией школы, зданием, стадионом, библиотекой, целевые прогулки в школу, знакомство со спортивным залом, посещение совместных мероприятий с детьми подготовительной группы детского сада и первоклассниками, взаимопосещения между сотрудниками ДОУ и школы, педагоги школы приглашаются в ДОУ на мероприятия для родителей будущих первоклассников и т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7235</wp:posOffset>
                </wp:positionH>
                <wp:positionV relativeFrom="page">
                  <wp:posOffset>551815</wp:posOffset>
                </wp:positionV>
                <wp:extent cx="9287510" cy="2019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160"/>
                              <w:ind w:right="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Цель и задачи воспи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pt;height:15.9pt;mso-wrap-distance-left:0pt;mso-wrap-distance-right:0pt;mso-wrap-distance-top:0pt;mso-wrap-distance-bottom:0pt;margin-top:43.4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 w:before="0" w:after="160"/>
                        <w:ind w:right="34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Цель и задачи воспит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7235</wp:posOffset>
                </wp:positionH>
                <wp:positionV relativeFrom="page">
                  <wp:posOffset>877570</wp:posOffset>
                </wp:positionV>
                <wp:extent cx="9287510" cy="55562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555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eastAsia="Arial Unicode MS"/>
                                <w:sz w:val="24"/>
                                <w:szCs w:val="24"/>
                              </w:rPr>
                              <w:t xml:space="preserve">Воспитание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31.07.2020 № 304-ФЗ «О внесении изменений в Федеральный закон „Об образовании в Российской Федерации по вопросам воспитания обучающихся»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детском саду деятельность направлена на развитие у воспитанников чувства патриотизма и гражданственности, уважения к старшему поколению, само- и взаимоуважения, бережного отношения к культуре и истории Отечества, его природным богатствам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(п. 2 ст. 2 Федерального закона № 273-Ф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дна из основных </w:t>
                            </w:r>
                            <w:r>
                              <w:rPr>
                                <w:rStyle w:val="214pt"/>
                                <w:rFonts w:eastAsia="Arial Unicode MS"/>
                                <w:sz w:val="24"/>
                                <w:szCs w:val="24"/>
                              </w:rPr>
                              <w:t xml:space="preserve">целе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ной работы в ДОУ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стижению поставленной цели воспитания дошкольников будет способствовать решение следующих основных </w:t>
                            </w:r>
                            <w:r>
                              <w:rPr>
                                <w:rStyle w:val="214pt"/>
                                <w:rFonts w:eastAsia="Arial Unicode MS"/>
                                <w:sz w:val="24"/>
                                <w:szCs w:val="24"/>
                              </w:rPr>
                              <w:t>задач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- развитие социальных, нравственных, физических, интеллектуальных, эстетических качеств; создание благоприятных условий для гармоничного развития каждого ребенка в соответствии с его возрастными, гендерными, индивидуальными особенностями и склонностям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pt;height:437.5pt;mso-wrap-distance-left:0pt;mso-wrap-distance-right:0pt;mso-wrap-distance-top:0pt;mso-wrap-distance-bottom:0pt;margin-top:69.1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214pt"/>
                          <w:rFonts w:eastAsia="Arial Unicode MS"/>
                          <w:sz w:val="24"/>
                          <w:szCs w:val="24"/>
                        </w:rPr>
                        <w:t xml:space="preserve">Воспитание </w:t>
                      </w: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едеральный закон от 31.07.2020 № 304-ФЗ «О внесении изменений в Федеральный закон „Об образовании в Российской Федерации по вопросам воспитания обучающихся»</w:t>
                      </w: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                </w:r>
                    </w:p>
                    <w:p>
                      <w:pPr>
                        <w:pStyle w:val="Normal"/>
                        <w:ind w:firstLine="7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детском саду деятельность направлена на развитие у воспитанников чувства патриотизма и гражданственности, уважения к старшему поколению, само- и взаимоуважения, бережного отношения к культуре и истории Отечества, его природным богатствам </w:t>
                      </w: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(п. 2 ст. 2 Федерального закона № 273-Ф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ind w:firstLine="7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дна из основных </w:t>
                      </w:r>
                      <w:r>
                        <w:rPr>
                          <w:rStyle w:val="214pt"/>
                          <w:rFonts w:eastAsia="Arial Unicode MS"/>
                          <w:sz w:val="24"/>
                          <w:szCs w:val="24"/>
                        </w:rPr>
                        <w:t xml:space="preserve">целей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питательной работы в ДОУ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 xml:space="preserve">Достижению поставленной цели воспитания дошкольников будет способствовать решение следующих основных </w:t>
                      </w:r>
                      <w:r>
                        <w:rPr>
                          <w:rStyle w:val="214pt"/>
                          <w:rFonts w:eastAsia="Arial Unicode MS"/>
                          <w:sz w:val="24"/>
                          <w:szCs w:val="24"/>
                        </w:rPr>
                        <w:t>задач</w:t>
                      </w: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60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- развитие социальных, нравственных, физических, интеллектуальных, эстетических качеств; создание благоприятных условий для гармоничного развития каждого ребенка в соответствии с его возрастными, гендерными, индивидуальными особенностями и склонностям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4060</wp:posOffset>
                </wp:positionH>
                <wp:positionV relativeFrom="page">
                  <wp:posOffset>524510</wp:posOffset>
                </wp:positionV>
                <wp:extent cx="9293225" cy="59613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596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80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общей культуры личности, в том числе ценностей здорового и устойчивого образа жизни, инициативности, самостоятельности и ответственности, активной жизненной пози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развитие способностей и творческого потенциала каждого ребен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содержательного взаимодействия ребенка с другими детьми, взрослыми и окружающим миром на основе гуманистических ценностей и идеалов, прав свободного челове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80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воспитание патриотических чувств, любви к Родине, гордости за ее достижения на основе духовно-нравственных и социокультурных ценностей и принятых в обществе правил и норм поведения в интересах человека, семьи, обще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80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воспитание чувства собственного достоинства в процессе освоения разных видов социальной культуры, в том числе и многонациональной культуры народов России и мира, умения общаться с разными людь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84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объединение воспитательных ресурсов семьи и дошкольной организации на основе традиционных духовно-нравственных ценностей семьи и общества; установление партнерских взаимоотношений с семьей, оказание ей психолого-педагогической поддержки, повышение компетентности родителей (законных представителей) в вопросах воспитания, развития и образования детей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ind w:firstLine="7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 воспитания в сфере личностного развития дете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способностей и готовность к духовному развитию, нравственному самосовершенствованию, самооценке, индивидуально-ответственному поведени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бенком базовых национальных ценностей, национальных духовных традиц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морали как осознанной личностью, необходимости определенного поведения, основанного на принятых в обществе представлениях о добре и зле, должном и недопустим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способности и готов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любие, бережливость, жизненный оптимизм, способность к преодолению трудност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28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знание ценности других людей, ценности человеческой жиз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75pt;height:469.4pt;mso-wrap-distance-left:0pt;mso-wrap-distance-right:0pt;mso-wrap-distance-top:0pt;mso-wrap-distance-bottom:0pt;margin-top:41.3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80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формирование общей культуры личности, в том числе ценностей здорового и устойчивого образа жизни, инициативности, самостоятельности и ответственности, активной жизненной позици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0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развитие способностей и творческого потенциала каждого ребенк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75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организация содержательного взаимодействия ребенка с другими детьми, взрослыми и окружающим миром на основе гуманистических ценностей и идеалов, прав свободного человек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80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воспитание патриотических чувств, любви к Родине, гордости за ее достижения на основе духовно-нравственных и социокультурных ценностей и принятых в обществе правил и норм поведения в интересах человека, семьи, обществ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80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воспитание чувства собственного достоинства в процессе освоения разных видов социальной культуры, в том числе и многонациональной культуры народов России и мира, умения общаться с разными людьм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84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объединение воспитательных ресурсов семьи и дошкольной организации на основе традиционных духовно-нравственных ценностей семьи и общества; установление партнерских взаимоотношений с семьей, оказание ей психолого-педагогической поддержки, повышение компетентности родителей (законных представителей) в вопросах воспитания, развития и образования детей.</w:t>
                      </w:r>
                    </w:p>
                    <w:p>
                      <w:pPr>
                        <w:pStyle w:val="52"/>
                        <w:shd w:fill="auto" w:val="clear"/>
                        <w:ind w:firstLine="7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дачи воспитания в сфере личностного развития детей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28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способностей и готовность к духовному развитию, нравственному самосовершенствованию, самооценке, индивидуально-ответственному поведению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28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бенком базовых национальных ценностей, национальных духовных традици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28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28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морали как осознанной личностью, необходимости определенного поведения, основанного на принятых в обществе представлениях о добре и зле, должном и недопустимом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28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28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способности и готов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28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удолюбие, бережливость, жизненный оптимизм, способность к преодолению трудност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28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ознание ценности других людей, ценности человеческой жиз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7235</wp:posOffset>
                </wp:positionH>
                <wp:positionV relativeFrom="page">
                  <wp:posOffset>520700</wp:posOffset>
                </wp:positionV>
                <wp:extent cx="9287510" cy="59645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596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ind w:left="74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2"/>
                            <w:r>
                              <w:rPr>
                                <w:sz w:val="24"/>
                                <w:szCs w:val="24"/>
                              </w:rPr>
                              <w:t>Задачи воспитания в сфере общественных отношений: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25" w:leader="none"/>
                              </w:tabs>
                              <w:spacing w:lineRule="exact" w:line="322" w:before="0" w:after="0"/>
                              <w:ind w:left="7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знание себя гражданином России на основе принятия общих национальных нравственных ценност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25" w:leader="none"/>
                              </w:tabs>
                              <w:spacing w:lineRule="exact" w:line="322" w:before="0" w:after="0"/>
                              <w:ind w:left="7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чувства патриотизма и гражданской солидар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25" w:leader="none"/>
                              </w:tabs>
                              <w:spacing w:lineRule="exact" w:line="322" w:before="0" w:after="0"/>
                              <w:ind w:left="0"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знание безусловной ценности семьи как первоосновы нашей принадлежности к многонациональному народу Российской Федерации, Отечеств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25" w:leader="none"/>
                              </w:tabs>
                              <w:spacing w:lineRule="exact" w:line="322" w:before="0" w:after="0"/>
                              <w:ind w:left="0"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25" w:leader="none"/>
                              </w:tabs>
                              <w:spacing w:lineRule="exact" w:line="322" w:before="0" w:after="0"/>
                              <w:ind w:left="7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ховную, культурную и социальную преемственность поколений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ind w:righ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 воспитания в соответствии с основными направлениями воспит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25" w:leader="none"/>
                              </w:tabs>
                              <w:spacing w:lineRule="exact" w:line="322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  <w:sz w:val="24"/>
                                <w:szCs w:val="24"/>
                              </w:rPr>
                              <w:t xml:space="preserve">Задачи умственного воспитан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мышления воспитанников, их умственные способ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25" w:leader="none"/>
                              </w:tabs>
                              <w:spacing w:lineRule="exact" w:line="322"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  <w:sz w:val="24"/>
                                <w:szCs w:val="24"/>
                              </w:rPr>
                              <w:t xml:space="preserve">Задачи физического воспитан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у детей потребности в укреплении здоровья, развитие их физических способнос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25" w:leader="none"/>
                              </w:tabs>
                              <w:spacing w:lineRule="exact" w:line="322"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  <w:sz w:val="24"/>
                                <w:szCs w:val="24"/>
                              </w:rPr>
                              <w:t xml:space="preserve">Задачи трудового воспитан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направленное формирование у детей трудолюбия, уважения к людям труда, позитивного отношения к труду, развитие трудовых действий и навы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25" w:leader="none"/>
                              </w:tabs>
                              <w:spacing w:lineRule="exact" w:line="322"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  <w:sz w:val="24"/>
                                <w:szCs w:val="24"/>
                              </w:rPr>
                              <w:t xml:space="preserve">Задачи эстетического воспитан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способностей детей к восприятию, пониманию прекрасного в природе, жизни и искусстве, поддержка стремления к созданию прекрас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25" w:leader="none"/>
                              </w:tabs>
                              <w:spacing w:lineRule="exact" w:line="322"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  <w:sz w:val="24"/>
                                <w:szCs w:val="24"/>
                              </w:rPr>
                              <w:t xml:space="preserve">Задачи нравственного воспитан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усвоения детьми норм и правил поведения и выработка навыков правильного поведения в обществ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25" w:leader="none"/>
                              </w:tabs>
                              <w:spacing w:lineRule="exact" w:line="322"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  <w:sz w:val="24"/>
                                <w:szCs w:val="24"/>
                              </w:rPr>
                              <w:t xml:space="preserve">Задачи экологического воспитан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бережного отношения к природе, обеспечение осознания детьми природы как необходимой и незаменимой среды обитания челове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25" w:leader="none"/>
                              </w:tabs>
                              <w:spacing w:lineRule="exact" w:line="322"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  <w:sz w:val="24"/>
                                <w:szCs w:val="24"/>
                              </w:rPr>
                              <w:t xml:space="preserve">Задачи экономического (финансового) воспитан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детей в мир экономических отношений, бюджета, финансовых расчетов, форм собственности и хозяйственных связей; воспитание отношения к деньгам как мере труда челове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25" w:leader="none"/>
                              </w:tabs>
                              <w:spacing w:lineRule="exact" w:line="322"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  <w:sz w:val="24"/>
                                <w:szCs w:val="24"/>
                              </w:rPr>
                              <w:t xml:space="preserve">Задачи гражданско-правового воспитан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ние уважения к закону как своду правил и норм поведения в обществе, развитие понимания детьми прав и обязанностей членов общества и неразрывной связи между правами и обязанностями; воспитание активной жизненной позиции, желания приносить пользу другим людям, обществ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25" w:leader="none"/>
                              </w:tabs>
                              <w:spacing w:lineRule="exact" w:line="322"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  <w:sz w:val="24"/>
                                <w:szCs w:val="24"/>
                              </w:rPr>
                              <w:t xml:space="preserve">Задачи патриотического воспитан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ние любви к малой Родине и Отечеству, ее народам, армии, социальным институтам, культуре 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pt;height:469.65pt;mso-wrap-distance-left:0pt;mso-wrap-distance-right:0pt;mso-wrap-distance-top:0pt;mso-wrap-distance-bottom:0pt;margin-top:41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ind w:left="740" w:hanging="0"/>
                        <w:rPr>
                          <w:sz w:val="24"/>
                          <w:szCs w:val="24"/>
                        </w:rPr>
                      </w:pPr>
                      <w:bookmarkStart w:id="1" w:name="bookmark2"/>
                      <w:r>
                        <w:rPr>
                          <w:sz w:val="24"/>
                          <w:szCs w:val="24"/>
                        </w:rPr>
                        <w:t>Задачи воспитания в сфере общественных отношений:</w:t>
                      </w:r>
                      <w:bookmarkEnd w:id="1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25" w:leader="none"/>
                        </w:tabs>
                        <w:spacing w:lineRule="exact" w:line="322" w:before="0" w:after="0"/>
                        <w:ind w:left="74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ознание себя гражданином России на основе принятия общих национальных нравственных ценност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25" w:leader="none"/>
                        </w:tabs>
                        <w:spacing w:lineRule="exact" w:line="322" w:before="0" w:after="0"/>
                        <w:ind w:left="74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чувства патриотизма и гражданской солидарност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25" w:leader="none"/>
                        </w:tabs>
                        <w:spacing w:lineRule="exact" w:line="322" w:before="0" w:after="0"/>
                        <w:ind w:left="0"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ознание безусловной ценности семьи как первоосновы нашей принадлежности к многонациональному народу Российской Федерации, Отечеству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25" w:leader="none"/>
                        </w:tabs>
                        <w:spacing w:lineRule="exact" w:line="322" w:before="0" w:after="0"/>
                        <w:ind w:left="0"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25" w:leader="none"/>
                        </w:tabs>
                        <w:spacing w:lineRule="exact" w:line="322" w:before="0" w:after="0"/>
                        <w:ind w:left="74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ховную, культурную и социальную преемственность поколений.</w:t>
                      </w:r>
                    </w:p>
                    <w:p>
                      <w:pPr>
                        <w:pStyle w:val="52"/>
                        <w:shd w:fill="auto" w:val="clear"/>
                        <w:ind w:right="10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дачи воспитания в соответствии с основными направлениями воспитани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25" w:leader="none"/>
                        </w:tabs>
                        <w:spacing w:lineRule="exact" w:line="322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214pt"/>
                          <w:rFonts w:eastAsia="Arial Unicode MS"/>
                          <w:sz w:val="24"/>
                          <w:szCs w:val="24"/>
                        </w:rPr>
                        <w:t xml:space="preserve">Задачи умственного воспитания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мышления воспитанников, их умственные способнос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25" w:leader="none"/>
                        </w:tabs>
                        <w:spacing w:lineRule="exact" w:line="322" w:before="0" w:after="0"/>
                        <w:ind w:left="0" w:firstLine="740"/>
                        <w:rPr/>
                      </w:pPr>
                      <w:r>
                        <w:rPr>
                          <w:rStyle w:val="214pt"/>
                          <w:rFonts w:eastAsia="Arial Unicode MS"/>
                          <w:sz w:val="24"/>
                          <w:szCs w:val="24"/>
                        </w:rPr>
                        <w:t xml:space="preserve">Задачи физического воспитания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у детей потребности в укреплении здоровья, развитие их физических способносте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25" w:leader="none"/>
                        </w:tabs>
                        <w:spacing w:lineRule="exact" w:line="322" w:before="0" w:after="0"/>
                        <w:ind w:left="0" w:firstLine="740"/>
                        <w:rPr/>
                      </w:pPr>
                      <w:r>
                        <w:rPr>
                          <w:rStyle w:val="214pt"/>
                          <w:rFonts w:eastAsia="Arial Unicode MS"/>
                          <w:sz w:val="24"/>
                          <w:szCs w:val="24"/>
                        </w:rPr>
                        <w:t xml:space="preserve">Задачи трудового воспитания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ленаправленное формирование у детей трудолюбия, уважения к людям труда, позитивного отношения к труду, развитие трудовых действий и навыко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25" w:leader="none"/>
                        </w:tabs>
                        <w:spacing w:lineRule="exact" w:line="322" w:before="0" w:after="0"/>
                        <w:ind w:left="0" w:firstLine="740"/>
                        <w:rPr/>
                      </w:pPr>
                      <w:r>
                        <w:rPr>
                          <w:rStyle w:val="214pt"/>
                          <w:rFonts w:eastAsia="Arial Unicode MS"/>
                          <w:sz w:val="24"/>
                          <w:szCs w:val="24"/>
                        </w:rPr>
                        <w:t xml:space="preserve">Задачи эстетического воспитания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способностей детей к восприятию, пониманию прекрасного в природе, жизни и искусстве, поддержка стремления к созданию прекрасног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25" w:leader="none"/>
                        </w:tabs>
                        <w:spacing w:lineRule="exact" w:line="322" w:before="0" w:after="0"/>
                        <w:ind w:left="0" w:firstLine="740"/>
                        <w:rPr/>
                      </w:pPr>
                      <w:r>
                        <w:rPr>
                          <w:rStyle w:val="214pt"/>
                          <w:rFonts w:eastAsia="Arial Unicode MS"/>
                          <w:sz w:val="24"/>
                          <w:szCs w:val="24"/>
                        </w:rPr>
                        <w:t xml:space="preserve">Задачи нравственного воспитания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ение усвоения детьми норм и правил поведения и выработка навыков правильного поведения в обществ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25" w:leader="none"/>
                        </w:tabs>
                        <w:spacing w:lineRule="exact" w:line="322" w:before="0" w:after="0"/>
                        <w:ind w:left="0" w:firstLine="740"/>
                        <w:rPr/>
                      </w:pPr>
                      <w:r>
                        <w:rPr>
                          <w:rStyle w:val="214pt"/>
                          <w:rFonts w:eastAsia="Arial Unicode MS"/>
                          <w:sz w:val="24"/>
                          <w:szCs w:val="24"/>
                        </w:rPr>
                        <w:t xml:space="preserve">Задачи экологического воспитания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бережного отношения к природе, обеспечение осознания детьми природы как необходимой и незаменимой среды обитания человек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25" w:leader="none"/>
                        </w:tabs>
                        <w:spacing w:lineRule="exact" w:line="322" w:before="0" w:after="0"/>
                        <w:ind w:left="0" w:firstLine="740"/>
                        <w:rPr/>
                      </w:pPr>
                      <w:r>
                        <w:rPr>
                          <w:rStyle w:val="214pt"/>
                          <w:rFonts w:eastAsia="Arial Unicode MS"/>
                          <w:sz w:val="24"/>
                          <w:szCs w:val="24"/>
                        </w:rPr>
                        <w:t xml:space="preserve">Задачи экономического (финансового) воспитания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ведение детей в мир экономических отношений, бюджета, финансовых расчетов, форм собственности и хозяйственных связей; воспитание отношения к деньгам как мере труда человек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25" w:leader="none"/>
                        </w:tabs>
                        <w:spacing w:lineRule="exact" w:line="322" w:before="0" w:after="0"/>
                        <w:ind w:left="0" w:firstLine="740"/>
                        <w:rPr/>
                      </w:pPr>
                      <w:r>
                        <w:rPr>
                          <w:rStyle w:val="214pt"/>
                          <w:rFonts w:eastAsia="Arial Unicode MS"/>
                          <w:sz w:val="24"/>
                          <w:szCs w:val="24"/>
                        </w:rPr>
                        <w:t xml:space="preserve">Задачи гражданско-правового воспитания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питание уважения к закону как своду правил и норм поведения в обществе, развитие понимания детьми прав и обязанностей членов общества и неразрывной связи между правами и обязанностями; воспитание активной жизненной позиции, желания приносить пользу другим людям, обществ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25" w:leader="none"/>
                        </w:tabs>
                        <w:spacing w:lineRule="exact" w:line="322" w:before="0" w:after="0"/>
                        <w:ind w:left="0" w:firstLine="740"/>
                        <w:rPr/>
                      </w:pPr>
                      <w:r>
                        <w:rPr>
                          <w:rStyle w:val="214pt"/>
                          <w:rFonts w:eastAsia="Arial Unicode MS"/>
                          <w:sz w:val="24"/>
                          <w:szCs w:val="24"/>
                        </w:rPr>
                        <w:t xml:space="preserve">Задачи патриотического воспитания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питание любви к малой Родине и Отечеству, ее народам, армии, социальным институтам, культуре и д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4690</wp:posOffset>
                </wp:positionH>
                <wp:positionV relativeFrom="page">
                  <wp:posOffset>521335</wp:posOffset>
                </wp:positionV>
                <wp:extent cx="9372600" cy="59645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596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586" w:leader="none"/>
                              </w:tabs>
                              <w:spacing w:lineRule="exact" w:line="322" w:before="0" w:after="0"/>
                              <w:ind w:left="180" w:firstLine="700"/>
                              <w:jc w:val="both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  <w:sz w:val="24"/>
                                <w:szCs w:val="24"/>
                              </w:rPr>
                              <w:t xml:space="preserve">Задачи интернационального воспитан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уважения и признания равенства нац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586" w:leader="none"/>
                                <w:tab w:val="left" w:pos="7398" w:leader="none"/>
                              </w:tabs>
                              <w:spacing w:lineRule="exact" w:line="322" w:before="0" w:after="0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  <w:sz w:val="24"/>
                                <w:szCs w:val="24"/>
                              </w:rPr>
                              <w:t>Задачи мультикультурного воспитания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у детей мультикультурного образа мира и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льтикультурной компетенции как условия межкультурного взаимодействия и интеграции в глобальное культурное пространство с сохранением собственной культурной идентичности.</w:t>
                            </w:r>
                          </w:p>
                          <w:p>
                            <w:pPr>
                              <w:pStyle w:val="Normal"/>
                              <w:ind w:right="420" w:firstLine="8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ль и конкретные задачи воспитания позволяют выделить </w:t>
                            </w:r>
                            <w:r>
                              <w:rPr>
                                <w:rStyle w:val="214pt"/>
                                <w:rFonts w:eastAsia="Arial Unicode MS"/>
                                <w:sz w:val="24"/>
                                <w:szCs w:val="24"/>
                              </w:rPr>
                              <w:t>целевые приорите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В воспитании детей дошкольного школьного возраста таким целевым приоритетом является создание благоприятных условий для усвоения детьми социально значимых </w:t>
                            </w:r>
                            <w:r>
                              <w:rPr>
                                <w:rStyle w:val="214pt"/>
                                <w:rFonts w:eastAsia="Arial Unicode MS"/>
                                <w:sz w:val="24"/>
                                <w:szCs w:val="24"/>
                              </w:rPr>
                              <w:t xml:space="preserve">зна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х норм и традиций того общества, в котором они живут.</w:t>
                            </w:r>
                          </w:p>
                          <w:p>
                            <w:pPr>
                              <w:pStyle w:val="Normal"/>
                              <w:ind w:left="180" w:firstLine="7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наиболее важным из них относятся следующ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exact" w:line="322" w:before="0" w:after="0"/>
                              <w:ind w:left="180" w:firstLine="7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ть вежливым, послушным, доброжелательным, отзывчивы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exact" w:line="322" w:before="0" w:after="0"/>
                              <w:ind w:left="180" w:firstLine="7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ажать старших и заботиться о младши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exact" w:line="322" w:before="0" w:after="0"/>
                              <w:ind w:left="180" w:firstLine="7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емиться устанавливать хорошие отношения с другими людь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exact" w:line="322" w:before="0" w:after="0"/>
                              <w:ind w:left="180" w:firstLine="7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ть трудолюбивым, доводить начатое дело до конц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exact" w:line="322" w:before="0" w:after="0"/>
                              <w:ind w:left="180" w:firstLine="7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бить своих родителей, свой родной край и свое Отчество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exact" w:line="322" w:before="0" w:after="0"/>
                              <w:ind w:left="180" w:firstLine="7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речь и охранять окружающую природ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exact" w:line="322" w:before="0" w:after="0"/>
                              <w:ind w:left="180" w:firstLine="7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ать правила личной гигиены, режим дня, вести здоровый образ жизни.</w:t>
                            </w:r>
                          </w:p>
                          <w:p>
                            <w:pPr>
                              <w:pStyle w:val="Normal"/>
                              <w:ind w:right="420" w:firstLine="8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основе знаний у ребенка складываются элементарные моральные суждения и оценки (что такое «хорошо» и что такое «плохо»), а общепринятые нормы и правила поведения начинают выступать для него как регулятор взаимоотношений между людьми и как нравственная норма своего поведения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ind w:left="18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достижении 3-х л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58" w:leader="none"/>
                              </w:tabs>
                              <w:spacing w:lineRule="exact" w:line="322" w:before="0" w:after="0"/>
                              <w:ind w:left="180" w:firstLine="7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ёнок интересуется окружающими предметами и активно действует с ними; эмоционально вовлечён в действия с игрушками и другими предметами, стремится проявлять настойчивость в достижении результата своих действ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62" w:leader="none"/>
                              </w:tabs>
                              <w:spacing w:lineRule="exact" w:line="322" w:before="0" w:after="0"/>
                              <w:ind w:left="180" w:right="240" w:firstLine="7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ует специфическо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62" w:leader="none"/>
                              </w:tabs>
                              <w:spacing w:lineRule="exact" w:line="322" w:before="0" w:after="0"/>
                              <w:ind w:left="180" w:firstLine="7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67" w:leader="none"/>
                              </w:tabs>
                              <w:spacing w:lineRule="exact" w:line="322" w:before="0" w:after="0"/>
                              <w:ind w:left="180" w:firstLine="7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емится к общению со взрослыми и активно подражает им в движениях и действиях; появляются игры, в которых ребёнок воспроизводит действия взрослого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exact" w:line="322" w:before="0" w:after="0"/>
                              <w:ind w:left="180" w:firstLine="7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являет интерес к сверстникам; наблюдает за их действиями и подражает и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469.65pt;mso-wrap-distance-left:0pt;mso-wrap-distance-right:0pt;mso-wrap-distance-top:0pt;mso-wrap-distance-bottom:0pt;margin-top:41.05pt;mso-position-vertical-relative:page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586" w:leader="none"/>
                        </w:tabs>
                        <w:spacing w:lineRule="exact" w:line="322" w:before="0" w:after="0"/>
                        <w:ind w:left="180" w:firstLine="700"/>
                        <w:jc w:val="both"/>
                        <w:rPr/>
                      </w:pPr>
                      <w:r>
                        <w:rPr>
                          <w:rStyle w:val="214pt"/>
                          <w:rFonts w:eastAsia="Arial Unicode MS"/>
                          <w:sz w:val="24"/>
                          <w:szCs w:val="24"/>
                        </w:rPr>
                        <w:t xml:space="preserve">Задачи интернационального воспитания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уважения и признания равенства наци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586" w:leader="none"/>
                          <w:tab w:val="left" w:pos="7398" w:leader="none"/>
                        </w:tabs>
                        <w:spacing w:lineRule="exact" w:line="322" w:before="0" w:after="0"/>
                        <w:ind w:left="880" w:hanging="0"/>
                        <w:jc w:val="both"/>
                        <w:rPr/>
                      </w:pPr>
                      <w:r>
                        <w:rPr>
                          <w:rStyle w:val="214pt"/>
                          <w:rFonts w:eastAsia="Arial Unicode MS"/>
                          <w:sz w:val="24"/>
                          <w:szCs w:val="24"/>
                        </w:rPr>
                        <w:t>Задачи мультикультурного воспитания: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у детей мультикультурного образа мира и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льтикультурной компетенции как условия межкультурного взаимодействия и интеграции в глобальное культурное пространство с сохранением собственной культурной идентичности.</w:t>
                      </w:r>
                    </w:p>
                    <w:p>
                      <w:pPr>
                        <w:pStyle w:val="Normal"/>
                        <w:ind w:right="420" w:firstLine="8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Цель и конкретные задачи воспитания позволяют выделить </w:t>
                      </w:r>
                      <w:r>
                        <w:rPr>
                          <w:rStyle w:val="214pt"/>
                          <w:rFonts w:eastAsia="Arial Unicode MS"/>
                          <w:sz w:val="24"/>
                          <w:szCs w:val="24"/>
                        </w:rPr>
                        <w:t>целевые приоритет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В воспитании детей дошкольного школьного возраста таким целевым приоритетом является создание благоприятных условий для усвоения детьми социально значимых </w:t>
                      </w:r>
                      <w:r>
                        <w:rPr>
                          <w:rStyle w:val="214pt"/>
                          <w:rFonts w:eastAsia="Arial Unicode MS"/>
                          <w:sz w:val="24"/>
                          <w:szCs w:val="24"/>
                        </w:rPr>
                        <w:t xml:space="preserve">знаний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ых норм и традиций того общества, в котором они живут.</w:t>
                      </w:r>
                    </w:p>
                    <w:p>
                      <w:pPr>
                        <w:pStyle w:val="Normal"/>
                        <w:ind w:left="180" w:firstLine="7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наиболее важным из них относятся следующие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52" w:leader="none"/>
                        </w:tabs>
                        <w:spacing w:lineRule="exact" w:line="322" w:before="0" w:after="0"/>
                        <w:ind w:left="180" w:firstLine="7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ыть вежливым, послушным, доброжелательным, отзывчивым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52" w:leader="none"/>
                        </w:tabs>
                        <w:spacing w:lineRule="exact" w:line="322" w:before="0" w:after="0"/>
                        <w:ind w:left="180" w:firstLine="7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ажать старших и заботиться о младших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52" w:leader="none"/>
                        </w:tabs>
                        <w:spacing w:lineRule="exact" w:line="322" w:before="0" w:after="0"/>
                        <w:ind w:left="180" w:firstLine="7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емиться устанавливать хорошие отношения с другими людьм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52" w:leader="none"/>
                        </w:tabs>
                        <w:spacing w:lineRule="exact" w:line="322" w:before="0" w:after="0"/>
                        <w:ind w:left="180" w:firstLine="7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ыть трудолюбивым, доводить начатое дело до конц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52" w:leader="none"/>
                        </w:tabs>
                        <w:spacing w:lineRule="exact" w:line="322" w:before="0" w:after="0"/>
                        <w:ind w:left="180" w:firstLine="7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юбить своих родителей, свой родной край и свое Отчество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52" w:leader="none"/>
                        </w:tabs>
                        <w:spacing w:lineRule="exact" w:line="322" w:before="0" w:after="0"/>
                        <w:ind w:left="180" w:firstLine="7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речь и охранять окружающую природу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52" w:leader="none"/>
                        </w:tabs>
                        <w:spacing w:lineRule="exact" w:line="322" w:before="0" w:after="0"/>
                        <w:ind w:left="180" w:firstLine="7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блюдать правила личной гигиены, режим дня, вести здоровый образ жизни.</w:t>
                      </w:r>
                    </w:p>
                    <w:p>
                      <w:pPr>
                        <w:pStyle w:val="Normal"/>
                        <w:ind w:right="420" w:firstLine="8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основе знаний у ребенка складываются элементарные моральные суждения и оценки (что такое «хорошо» и что такое «плохо»), а общепринятые нормы и правила поведения начинают выступать для него как регулятор взаимоотношений между людьми и как нравственная норма своего поведения.</w:t>
                      </w:r>
                    </w:p>
                    <w:p>
                      <w:pPr>
                        <w:pStyle w:val="52"/>
                        <w:shd w:fill="auto" w:val="clear"/>
                        <w:ind w:left="18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достижении 3-х лет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58" w:leader="none"/>
                        </w:tabs>
                        <w:spacing w:lineRule="exact" w:line="322" w:before="0" w:after="0"/>
                        <w:ind w:left="180" w:firstLine="7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ёнок интересуется окружающими предметами и активно действует с ними; эмоционально вовлечён в действия с игрушками и другими предметами, стремится проявлять настойчивость в достижении результата своих действи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62" w:leader="none"/>
                        </w:tabs>
                        <w:spacing w:lineRule="exact" w:line="322" w:before="0" w:after="0"/>
                        <w:ind w:left="180" w:right="240" w:firstLine="7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ьзует специфическо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62" w:leader="none"/>
                        </w:tabs>
                        <w:spacing w:lineRule="exact" w:line="322" w:before="0" w:after="0"/>
                        <w:ind w:left="180" w:firstLine="7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67" w:leader="none"/>
                        </w:tabs>
                        <w:spacing w:lineRule="exact" w:line="322" w:before="0" w:after="0"/>
                        <w:ind w:left="180" w:firstLine="7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емится к общению со взрослыми и активно подражает им в движениях и действиях; появляются игры, в которых ребёнок воспроизводит действия взрослого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52" w:leader="none"/>
                        </w:tabs>
                        <w:spacing w:lineRule="exact" w:line="322" w:before="0" w:after="0"/>
                        <w:ind w:left="180" w:firstLine="7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являет интерес к сверстникам; наблюдает за их действиями и подражает и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7235</wp:posOffset>
                </wp:positionH>
                <wp:positionV relativeFrom="page">
                  <wp:posOffset>520700</wp:posOffset>
                </wp:positionV>
                <wp:extent cx="9287510" cy="59651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22" w:before="0" w:after="0"/>
                              <w:ind w:left="0"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22" w:before="0" w:after="0"/>
                              <w:ind w:left="0"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ребёнка развита крупная моторика, он стремится осваивать различные виды движения (бег, лазанье, перешагивание и пр.)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ind w:firstLine="7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достижении 8</w:t>
                            </w:r>
                            <w:r>
                              <w:rPr>
                                <w:rStyle w:val="513pt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 л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88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 - исследовательской деятельности, конструировании и др.; способен выбирать себе род занятий, участников по совместной 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93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93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93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07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ёнок проявляет любознательность, задаёт вопросы взрослым и сверстникам, интересуется причинно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pt;height:469.7pt;mso-wrap-distance-left:0pt;mso-wrap-distance-right:0pt;mso-wrap-distance-top:0pt;mso-wrap-distance-bottom:0pt;margin-top:41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38" w:leader="none"/>
                        </w:tabs>
                        <w:spacing w:lineRule="exact" w:line="322" w:before="0" w:after="0"/>
                        <w:ind w:left="0"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38" w:leader="none"/>
                        </w:tabs>
                        <w:spacing w:lineRule="exact" w:line="322" w:before="0" w:after="0"/>
                        <w:ind w:left="0"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 ребёнка развита крупная моторика, он стремится осваивать различные виды движения (бег, лазанье, перешагивание и пр.).</w:t>
                      </w:r>
                    </w:p>
                    <w:p>
                      <w:pPr>
                        <w:pStyle w:val="52"/>
                        <w:shd w:fill="auto" w:val="clear"/>
                        <w:ind w:firstLine="7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 достижении 8</w:t>
                      </w:r>
                      <w:r>
                        <w:rPr>
                          <w:rStyle w:val="513pt"/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ми лет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88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 - исследовательской деятельности, конструировании и др.; способен выбирать себе род занятий, участников по совместной деятельност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98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93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93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93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07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98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ёнок проявляет любознательность, задаёт вопросы взрослым и сверстникам, интересуется причинно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6110</wp:posOffset>
                </wp:positionH>
                <wp:positionV relativeFrom="page">
                  <wp:posOffset>520700</wp:posOffset>
                </wp:positionV>
                <wp:extent cx="9509760" cy="582803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9760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ind w:left="10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bookmark3"/>
                            <w:r>
                              <w:rPr>
                                <w:sz w:val="24"/>
                                <w:szCs w:val="24"/>
                              </w:rPr>
                              <w:t>Планируемые результаты воспитательного процесса и уровень воспитанности детей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тельный или знаниевый компонент: представления ребенка об окружающем мире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ок имеет представ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810" w:leader="none"/>
                              </w:tabs>
                              <w:spacing w:lineRule="exact" w:line="322" w:before="0" w:after="0"/>
                              <w:ind w:left="14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культуре народа, его традициях, народном творчеств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810" w:leader="none"/>
                              </w:tabs>
                              <w:spacing w:lineRule="exact" w:line="322" w:before="0" w:after="0"/>
                              <w:ind w:left="14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ироде родного края и страны, деятельности человека в природ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810" w:leader="none"/>
                              </w:tabs>
                              <w:spacing w:lineRule="exact" w:line="322" w:before="0" w:after="0"/>
                              <w:ind w:left="14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истории страны, отраженной в названиях улиц, памятника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810" w:leader="none"/>
                              </w:tabs>
                              <w:spacing w:lineRule="exact" w:line="322" w:before="0" w:after="0"/>
                              <w:ind w:left="14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символике родного города и страны (герб, гимн, флаг)</w:t>
                            </w:r>
                          </w:p>
                          <w:p>
                            <w:pPr>
                              <w:pStyle w:val="Normal"/>
                              <w:ind w:left="1080" w:right="1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моционально-побудительный: эмоционально-положительное отношение ребенка к окружающему миру Ребенок проявля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810" w:leader="none"/>
                              </w:tabs>
                              <w:spacing w:lineRule="exact" w:line="322" w:before="0" w:after="0"/>
                              <w:ind w:left="14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бовь и чувство привязанности к родной семье и дом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810" w:leader="none"/>
                              </w:tabs>
                              <w:spacing w:lineRule="exact" w:line="322" w:before="0" w:after="0"/>
                              <w:ind w:left="14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ес к жизни родного города и стран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810" w:leader="none"/>
                              </w:tabs>
                              <w:spacing w:lineRule="exact" w:line="322" w:before="0" w:after="0"/>
                              <w:ind w:left="14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дость за достижения своей стран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810" w:leader="none"/>
                              </w:tabs>
                              <w:spacing w:lineRule="exact" w:line="322" w:before="0" w:after="0"/>
                              <w:ind w:left="14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ажение к культуре и традициям народа, к историческому прошлом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810" w:leader="none"/>
                              </w:tabs>
                              <w:spacing w:lineRule="exact" w:line="322" w:before="0" w:after="0"/>
                              <w:ind w:left="14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хищение народным творчеств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810" w:leader="none"/>
                              </w:tabs>
                              <w:spacing w:lineRule="exact" w:line="322" w:before="0" w:after="0"/>
                              <w:ind w:left="14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бовь к родной природе, к родному язык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810" w:leader="none"/>
                              </w:tabs>
                              <w:spacing w:lineRule="exact" w:line="322" w:before="0" w:after="0"/>
                              <w:ind w:left="1080" w:right="3380" w:firstLine="3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ажение к человеку-труженику и желание принимать посильное участие в труде Деятельностный компонент: отражение отношения к миру в деятельности ребенка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ок проявляет эмоционально-положительное отношение к миру в разнообразной деятельност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810" w:leader="none"/>
                              </w:tabs>
                              <w:spacing w:lineRule="exact" w:line="322" w:before="0" w:after="0"/>
                              <w:ind w:left="14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810" w:leader="none"/>
                              </w:tabs>
                              <w:spacing w:lineRule="exact" w:line="322" w:before="0" w:after="0"/>
                              <w:ind w:left="14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810" w:leader="none"/>
                              </w:tabs>
                              <w:spacing w:lineRule="exact" w:line="322" w:before="0" w:after="0"/>
                              <w:ind w:left="14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уктивной (рисование, лепка, аппликац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810" w:leader="none"/>
                              </w:tabs>
                              <w:spacing w:lineRule="exact" w:line="322" w:before="0" w:after="0"/>
                              <w:ind w:left="14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ктор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810" w:leader="none"/>
                              </w:tabs>
                              <w:spacing w:lineRule="exact" w:line="322" w:before="0" w:after="0"/>
                              <w:ind w:left="14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810" w:leader="none"/>
                              </w:tabs>
                              <w:spacing w:lineRule="exact" w:line="322" w:before="0" w:after="0"/>
                              <w:ind w:left="14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о-исследовательской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уемые результаты воспитательной работы в виде личностных качеств ребен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322"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ок любит свою семью, принимает ее це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322" w:before="0" w:after="0"/>
                              <w:ind w:left="380" w:hanging="3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являет интерес к истории своей страны, своего края, своего народа и его традициям; эмоционально реагирует на государственные симв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8pt;height:458.9pt;mso-wrap-distance-left:0pt;mso-wrap-distance-right:0pt;mso-wrap-distance-top:0pt;mso-wrap-distance-bottom:0pt;margin-top:41pt;mso-position-vertical-relative:page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ind w:left="1080" w:hanging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3" w:name="bookmark3"/>
                      <w:r>
                        <w:rPr>
                          <w:sz w:val="24"/>
                          <w:szCs w:val="24"/>
                        </w:rPr>
                        <w:t>Планируемые результаты воспитательного процесса и уровень воспитанности детей</w:t>
                      </w:r>
                      <w:bookmarkEnd w:id="3"/>
                    </w:p>
                    <w:p>
                      <w:pPr>
                        <w:pStyle w:val="Normal"/>
                        <w:ind w:left="10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держательный или знаниевый компонент: представления ребенка об окружающем мире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ок имеет представлени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810" w:leader="none"/>
                        </w:tabs>
                        <w:spacing w:lineRule="exact" w:line="322" w:before="0" w:after="0"/>
                        <w:ind w:left="14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культуре народа, его традициях, народном творчестве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810" w:leader="none"/>
                        </w:tabs>
                        <w:spacing w:lineRule="exact" w:line="322" w:before="0" w:after="0"/>
                        <w:ind w:left="14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рироде родного края и страны, деятельности человека в природе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810" w:leader="none"/>
                        </w:tabs>
                        <w:spacing w:lineRule="exact" w:line="322" w:before="0" w:after="0"/>
                        <w:ind w:left="14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истории страны, отраженной в названиях улиц, памятниках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810" w:leader="none"/>
                        </w:tabs>
                        <w:spacing w:lineRule="exact" w:line="322" w:before="0" w:after="0"/>
                        <w:ind w:left="14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символике родного города и страны (герб, гимн, флаг)</w:t>
                      </w:r>
                    </w:p>
                    <w:p>
                      <w:pPr>
                        <w:pStyle w:val="Normal"/>
                        <w:ind w:left="1080" w:right="12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моционально-побудительный: эмоционально-положительное отношение ребенка к окружающему миру Ребенок проявляет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810" w:leader="none"/>
                        </w:tabs>
                        <w:spacing w:lineRule="exact" w:line="322" w:before="0" w:after="0"/>
                        <w:ind w:left="14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юбовь и чувство привязанности к родной семье и дому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810" w:leader="none"/>
                        </w:tabs>
                        <w:spacing w:lineRule="exact" w:line="322" w:before="0" w:after="0"/>
                        <w:ind w:left="14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терес к жизни родного города и страны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810" w:leader="none"/>
                        </w:tabs>
                        <w:spacing w:lineRule="exact" w:line="322" w:before="0" w:after="0"/>
                        <w:ind w:left="14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рдость за достижения своей страны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810" w:leader="none"/>
                        </w:tabs>
                        <w:spacing w:lineRule="exact" w:line="322" w:before="0" w:after="0"/>
                        <w:ind w:left="14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ажение к культуре и традициям народа, к историческому прошлому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810" w:leader="none"/>
                        </w:tabs>
                        <w:spacing w:lineRule="exact" w:line="322" w:before="0" w:after="0"/>
                        <w:ind w:left="14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хищение народным творчеством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810" w:leader="none"/>
                        </w:tabs>
                        <w:spacing w:lineRule="exact" w:line="322" w:before="0" w:after="0"/>
                        <w:ind w:left="14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юбовь к родной природе, к родному языку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810" w:leader="none"/>
                        </w:tabs>
                        <w:spacing w:lineRule="exact" w:line="322" w:before="0" w:after="0"/>
                        <w:ind w:left="1080" w:right="3380" w:firstLine="3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ажение к человеку-труженику и желание принимать посильное участие в труде Деятельностный компонент: отражение отношения к миру в деятельности ребенка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ок проявляет эмоционально-положительное отношение к миру в разнообразной деятельности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810" w:leader="none"/>
                        </w:tabs>
                        <w:spacing w:lineRule="exact" w:line="322" w:before="0" w:after="0"/>
                        <w:ind w:left="14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удово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810" w:leader="none"/>
                        </w:tabs>
                        <w:spacing w:lineRule="exact" w:line="322" w:before="0" w:after="0"/>
                        <w:ind w:left="14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грово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810" w:leader="none"/>
                        </w:tabs>
                        <w:spacing w:lineRule="exact" w:line="322" w:before="0" w:after="0"/>
                        <w:ind w:left="14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уктивной (рисование, лепка, аппликация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810" w:leader="none"/>
                        </w:tabs>
                        <w:spacing w:lineRule="exact" w:line="322" w:before="0" w:after="0"/>
                        <w:ind w:left="14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трукторско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810" w:leader="none"/>
                        </w:tabs>
                        <w:spacing w:lineRule="exact" w:line="322" w:before="0" w:after="0"/>
                        <w:ind w:left="14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зыкально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810" w:leader="none"/>
                        </w:tabs>
                        <w:spacing w:lineRule="exact" w:line="322" w:before="0" w:after="0"/>
                        <w:ind w:left="14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знавательно-исследовательской</w:t>
                      </w:r>
                    </w:p>
                    <w:p>
                      <w:pPr>
                        <w:pStyle w:val="52"/>
                        <w:shd w:fill="auto" w:val="clear"/>
                        <w:ind w:left="38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ланируемые результаты воспитательной работы в виде личностных качеств ребенк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50" w:leader="none"/>
                        </w:tabs>
                        <w:spacing w:lineRule="exact" w:line="322" w:before="0" w:after="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ок любит свою семью, принимает ее ценност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50" w:leader="none"/>
                        </w:tabs>
                        <w:spacing w:lineRule="exact" w:line="322" w:before="0" w:after="0"/>
                        <w:ind w:left="380" w:hanging="3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являет интерес к истории своей страны, своего края, своего народа и его традициям; эмоционально реагирует на государственные симв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27380</wp:posOffset>
                </wp:positionH>
                <wp:positionV relativeFrom="page">
                  <wp:posOffset>469900</wp:posOffset>
                </wp:positionV>
                <wp:extent cx="9506585" cy="409194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6585" cy="409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exact" w:line="422" w:before="0" w:after="0"/>
                              <w:ind w:left="380" w:hanging="3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знает свои качества, индивидуальные особенности и возможности, способен к дифференцированной самооцен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exact" w:line="422" w:before="0" w:after="0"/>
                              <w:ind w:left="380" w:hanging="3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ет позитивное мировосприятие, проявляет оптимизм, обладает чувством эмоционального благополучия и комфор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exact" w:line="422" w:before="0" w:after="0"/>
                              <w:ind w:left="380" w:hanging="3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сится положительно к себе и ближайшему окружению, проявляет заботу и внимание к другим людя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exact" w:line="422" w:before="0" w:after="0"/>
                              <w:ind w:left="380" w:hanging="3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ен и активен, способен организовать игровую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exact" w:line="317" w:before="0" w:after="0"/>
                              <w:ind w:left="380" w:hanging="3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тивирован к осуществлению познавательной и творческой деятельности, способен к самостоятельному поиску решений в новой для него ситу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exact" w:line="427" w:before="0" w:after="0"/>
                              <w:ind w:left="380" w:hanging="3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имает адекватную полу гендерную роль и проявляет готовность к ее выполн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exact" w:line="427" w:before="0" w:after="0"/>
                              <w:ind w:left="380" w:hanging="3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ен к разным формам общения со взрослым: деловому, познавательному, личностн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exact" w:line="427" w:before="0" w:after="0"/>
                              <w:ind w:left="380" w:hanging="3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зывчив, доброжелателен, готов к совместной деятельности со сверстник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exact" w:line="427" w:before="0" w:after="0"/>
                              <w:ind w:left="380" w:hanging="3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знает и принимает элементарные общественные нормы и правила по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exact" w:line="427" w:before="0" w:after="0"/>
                              <w:ind w:left="380" w:hanging="3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емится к выполнению социальных норм и правил безопасного и здорового образа жиз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exact" w:line="317" w:before="0" w:after="60"/>
                              <w:ind w:left="380" w:hanging="3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еет устными средствами вербального и основами невербального общения, достаточными для эффективной коммуникации и взаимодействия со взрослыми и сверстник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exact" w:line="317" w:before="0" w:after="0"/>
                              <w:ind w:left="380" w:hanging="3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ен к регуляции своего поведения и своей деятельности на основе становления способности предвосхищать и прогнозировать чувства и эмоции - эстетические чувства (чувство прекрасного), моральные чувства (гордость, стыд, вина), интеллектуальные чувства (радость позн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55pt;height:322.2pt;mso-wrap-distance-left:0pt;mso-wrap-distance-right:0pt;mso-wrap-distance-top:0pt;mso-wrap-distance-bottom:0pt;margin-top:37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56" w:leader="none"/>
                        </w:tabs>
                        <w:spacing w:lineRule="exact" w:line="422" w:before="0" w:after="0"/>
                        <w:ind w:left="380" w:hanging="3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ознает свои качества, индивидуальные особенности и возможности, способен к дифференцированной самооценк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56" w:leader="none"/>
                        </w:tabs>
                        <w:spacing w:lineRule="exact" w:line="422" w:before="0" w:after="0"/>
                        <w:ind w:left="380" w:hanging="3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ет позитивное мировосприятие, проявляет оптимизм, обладает чувством эмоционального благополучия и комфорт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56" w:leader="none"/>
                        </w:tabs>
                        <w:spacing w:lineRule="exact" w:line="422" w:before="0" w:after="0"/>
                        <w:ind w:left="380" w:hanging="3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носится положительно к себе и ближайшему окружению, проявляет заботу и внимание к другим людя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56" w:leader="none"/>
                        </w:tabs>
                        <w:spacing w:lineRule="exact" w:line="422" w:before="0" w:after="0"/>
                        <w:ind w:left="380" w:hanging="3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ятелен и активен, способен организовать игровую деятельность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56" w:leader="none"/>
                        </w:tabs>
                        <w:spacing w:lineRule="exact" w:line="317" w:before="0" w:after="0"/>
                        <w:ind w:left="380" w:hanging="3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тивирован к осуществлению познавательной и творческой деятельности, способен к самостоятельному поиску решений в новой для него ситуаци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56" w:leader="none"/>
                        </w:tabs>
                        <w:spacing w:lineRule="exact" w:line="427" w:before="0" w:after="0"/>
                        <w:ind w:left="380" w:hanging="3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имает адекватную полу гендерную роль и проявляет готовность к ее выполнению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56" w:leader="none"/>
                        </w:tabs>
                        <w:spacing w:lineRule="exact" w:line="427" w:before="0" w:after="0"/>
                        <w:ind w:left="380" w:hanging="3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особен к разным формам общения со взрослым: деловому, познавательному, личностному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56" w:leader="none"/>
                        </w:tabs>
                        <w:spacing w:lineRule="exact" w:line="427" w:before="0" w:after="0"/>
                        <w:ind w:left="380" w:hanging="3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зывчив, доброжелателен, готов к совместной деятельности со сверстникам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56" w:leader="none"/>
                        </w:tabs>
                        <w:spacing w:lineRule="exact" w:line="427" w:before="0" w:after="0"/>
                        <w:ind w:left="380" w:hanging="3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ознает и принимает элементарные общественные нормы и правила поведени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56" w:leader="none"/>
                        </w:tabs>
                        <w:spacing w:lineRule="exact" w:line="427" w:before="0" w:after="0"/>
                        <w:ind w:left="380" w:hanging="3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емится к выполнению социальных норм и правил безопасного и здорового образа жизн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56" w:leader="none"/>
                        </w:tabs>
                        <w:spacing w:lineRule="exact" w:line="317" w:before="0" w:after="60"/>
                        <w:ind w:left="380" w:hanging="3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ладеет устными средствами вербального и основами невербального общения, достаточными для эффективной коммуникации и взаимодействия со взрослыми и сверстникам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56" w:leader="none"/>
                        </w:tabs>
                        <w:spacing w:lineRule="exact" w:line="317" w:before="0" w:after="0"/>
                        <w:ind w:left="380" w:hanging="3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особен к регуляции своего поведения и своей деятельности на основе становления способности предвосхищать и прогнозировать чувства и эмоции - эстетические чувства (чувство прекрасного), моральные чувства (гордость, стыд, вина), интеллектуальные чувства (радость позна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7380</wp:posOffset>
                </wp:positionH>
                <wp:positionV relativeFrom="page">
                  <wp:posOffset>4892675</wp:posOffset>
                </wp:positionV>
                <wp:extent cx="9506585" cy="159321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658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578" w:leader="none"/>
                              </w:tabs>
                              <w:spacing w:lineRule="exact" w:line="260" w:before="0" w:after="188"/>
                              <w:ind w:left="42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, формы и содержание воспитательной деятельности</w:t>
                            </w:r>
                          </w:p>
                          <w:p>
                            <w:pPr>
                              <w:pStyle w:val="Normal"/>
                              <w:ind w:left="380" w:firstLine="7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еализация цели и задач воспитания осуществляется в рамках направлений воспитательной работы ДОУ № 27 г. Ельц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34" w:leader="none"/>
                              </w:tabs>
                              <w:spacing w:lineRule="exact" w:line="322" w:before="0" w:after="0"/>
                              <w:ind w:left="14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ственное воспит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58" w:leader="none"/>
                              </w:tabs>
                              <w:spacing w:lineRule="exact" w:line="322" w:before="0" w:after="0"/>
                              <w:ind w:left="14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воспит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58" w:leader="none"/>
                              </w:tabs>
                              <w:spacing w:lineRule="exact" w:line="322" w:before="0" w:after="0"/>
                              <w:ind w:left="14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ое воспит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58" w:leader="none"/>
                              </w:tabs>
                              <w:spacing w:lineRule="exact" w:line="322" w:before="0" w:after="0"/>
                              <w:ind w:left="14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стетическое воспит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55pt;height:125.45pt;mso-wrap-distance-left:0pt;mso-wrap-distance-right:0pt;mso-wrap-distance-top:0pt;mso-wrap-distance-bottom:0pt;margin-top:385.2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4578" w:leader="none"/>
                        </w:tabs>
                        <w:spacing w:lineRule="exact" w:line="260" w:before="0" w:after="188"/>
                        <w:ind w:left="42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ды, формы и содержание воспитательной деятельности</w:t>
                      </w:r>
                    </w:p>
                    <w:p>
                      <w:pPr>
                        <w:pStyle w:val="Normal"/>
                        <w:ind w:left="380" w:firstLine="7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ктическая реализация цели и задач воспитания осуществляется в рамках направлений воспитательной работы ДОУ № 27 г. Ельца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34" w:leader="none"/>
                        </w:tabs>
                        <w:spacing w:lineRule="exact" w:line="322" w:before="0" w:after="0"/>
                        <w:ind w:left="148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мственное воспитани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58" w:leader="none"/>
                        </w:tabs>
                        <w:spacing w:lineRule="exact" w:line="322" w:before="0" w:after="0"/>
                        <w:ind w:left="148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зическое воспитани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58" w:leader="none"/>
                        </w:tabs>
                        <w:spacing w:lineRule="exact" w:line="322" w:before="0" w:after="0"/>
                        <w:ind w:left="148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удовое воспитани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58" w:leader="none"/>
                        </w:tabs>
                        <w:spacing w:lineRule="exact" w:line="322" w:before="0" w:after="0"/>
                        <w:ind w:left="148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стетическое воспит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40410</wp:posOffset>
                </wp:positionH>
                <wp:positionV relativeFrom="page">
                  <wp:posOffset>523875</wp:posOffset>
                </wp:positionV>
                <wp:extent cx="9281160" cy="596455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596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88" w:leader="none"/>
                              </w:tabs>
                              <w:spacing w:lineRule="exact" w:line="322" w:before="0" w:after="0"/>
                              <w:ind w:left="11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равственное воспит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93" w:leader="none"/>
                              </w:tabs>
                              <w:spacing w:lineRule="exact" w:line="322" w:before="0" w:after="0"/>
                              <w:ind w:left="11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ческое воспит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93" w:leader="none"/>
                              </w:tabs>
                              <w:spacing w:lineRule="exact" w:line="322" w:before="0" w:after="0"/>
                              <w:ind w:left="11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ческое (финансовое) воспит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93" w:leader="none"/>
                              </w:tabs>
                              <w:spacing w:lineRule="exact" w:line="322" w:before="0" w:after="0"/>
                              <w:ind w:left="11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ско-правовое воспит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93" w:leader="none"/>
                              </w:tabs>
                              <w:spacing w:lineRule="exact" w:line="322" w:before="0" w:after="0"/>
                              <w:ind w:left="11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триотическое воспит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613" w:leader="none"/>
                              </w:tabs>
                              <w:spacing w:lineRule="exact" w:line="322" w:before="0" w:after="0"/>
                              <w:ind w:left="11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национальное воспит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613" w:leader="none"/>
                              </w:tabs>
                              <w:spacing w:lineRule="exact" w:line="322" w:before="0" w:after="0"/>
                              <w:ind w:left="11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льтикультурное воспитание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ждое из них представлено в соответствующем модуле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ретные виды, формы и содержание работы представлены в календарном плане воспитательной работы (Приложение).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рабочей программы воспитания ДОУ № 27 г. Ельца обеспечивает развитие личности, мотивации и способностей детей в различных видах деятельности: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Style w:val="216pt"/>
                                <w:rFonts w:eastAsia="Arial Unicode MS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овая;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Style w:val="216pt"/>
                                <w:rFonts w:eastAsia="Arial Unicode MS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ая;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Style w:val="216pt"/>
                                <w:rFonts w:eastAsia="Arial Unicode MS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о-исследовательская;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Style w:val="216pt"/>
                                <w:rFonts w:eastAsia="Arial Unicode MS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риятие художественной литературы и фольклора;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Style w:val="216pt"/>
                                <w:rFonts w:eastAsia="Arial Unicode MS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обслуживание и элементарный бытовой труд;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Style w:val="216pt"/>
                                <w:rFonts w:eastAsia="Arial Unicode MS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из разного материала;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Style w:val="216pt"/>
                                <w:rFonts w:eastAsia="Arial Unicode MS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ая;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Style w:val="216pt"/>
                                <w:rFonts w:eastAsia="Arial Unicode MS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ая;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Style w:val="216pt"/>
                                <w:rFonts w:eastAsia="Arial Unicode MS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игательная.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охватывает образовательные област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160" w:leader="none"/>
                              </w:tabs>
                              <w:spacing w:lineRule="exact" w:line="322" w:before="0" w:after="0"/>
                              <w:ind w:left="6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-коммуникативное развит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160" w:leader="none"/>
                              </w:tabs>
                              <w:spacing w:lineRule="exact" w:line="322" w:before="0" w:after="0"/>
                              <w:ind w:left="6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ое развит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160" w:leader="none"/>
                              </w:tabs>
                              <w:spacing w:lineRule="exact" w:line="322" w:before="0" w:after="0"/>
                              <w:ind w:left="6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чевое развит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160" w:leader="none"/>
                              </w:tabs>
                              <w:spacing w:lineRule="exact" w:line="322" w:before="0" w:after="0"/>
                              <w:ind w:left="6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о-эстетическое развит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160" w:leader="none"/>
                              </w:tabs>
                              <w:spacing w:lineRule="exact" w:line="322" w:before="0" w:after="0"/>
                              <w:ind w:left="6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развитие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качестве адекватных форм работы с детьми в Программе используются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3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левые игр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pt;height:469.65pt;mso-wrap-distance-left:0pt;mso-wrap-distance-right:0pt;mso-wrap-distance-top:0pt;mso-wrap-distance-bottom:0pt;margin-top:41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88" w:leader="none"/>
                        </w:tabs>
                        <w:spacing w:lineRule="exact" w:line="322" w:before="0" w:after="0"/>
                        <w:ind w:left="11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равственное воспитани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93" w:leader="none"/>
                        </w:tabs>
                        <w:spacing w:lineRule="exact" w:line="322" w:before="0" w:after="0"/>
                        <w:ind w:left="11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ологическое воспитани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93" w:leader="none"/>
                        </w:tabs>
                        <w:spacing w:lineRule="exact" w:line="322" w:before="0" w:after="0"/>
                        <w:ind w:left="11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ономическое (финансовое) воспитани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93" w:leader="none"/>
                        </w:tabs>
                        <w:spacing w:lineRule="exact" w:line="322" w:before="0" w:after="0"/>
                        <w:ind w:left="11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жданско-правовое воспитани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93" w:leader="none"/>
                        </w:tabs>
                        <w:spacing w:lineRule="exact" w:line="322" w:before="0" w:after="0"/>
                        <w:ind w:left="11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триотическое воспитани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613" w:leader="none"/>
                        </w:tabs>
                        <w:spacing w:lineRule="exact" w:line="322" w:before="0" w:after="0"/>
                        <w:ind w:left="11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тернациональное воспитани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613" w:leader="none"/>
                        </w:tabs>
                        <w:spacing w:lineRule="exact" w:line="322" w:before="0" w:after="0"/>
                        <w:ind w:left="11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льтикультурное воспитание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ждое из них представлено в соответствующем модуле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кретные виды, формы и содержание работы представлены в календарном плане воспитательной работы (Приложение).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держание рабочей программы воспитания ДОУ № 27 г. Ельца обеспечивает развитие личности, мотивации и способностей детей в различных видах деятельности: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>
                          <w:rStyle w:val="216pt"/>
                          <w:rFonts w:eastAsia="Arial Unicode MS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гровая;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>
                          <w:rStyle w:val="216pt"/>
                          <w:rFonts w:eastAsia="Arial Unicode MS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муникативная;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>
                          <w:rStyle w:val="216pt"/>
                          <w:rFonts w:eastAsia="Arial Unicode MS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знавательно-исследовательская;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>
                          <w:rStyle w:val="216pt"/>
                          <w:rFonts w:eastAsia="Arial Unicode MS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приятие художественной литературы и фольклора;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>
                          <w:rStyle w:val="216pt"/>
                          <w:rFonts w:eastAsia="Arial Unicode MS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ообслуживание и элементарный бытовой труд;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>
                          <w:rStyle w:val="216pt"/>
                          <w:rFonts w:eastAsia="Arial Unicode MS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труирование из разного материала;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>
                          <w:rStyle w:val="216pt"/>
                          <w:rFonts w:eastAsia="Arial Unicode MS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образительная;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>
                          <w:rStyle w:val="216pt"/>
                          <w:rFonts w:eastAsia="Arial Unicode MS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зыкальная;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>
                          <w:rStyle w:val="216pt"/>
                          <w:rFonts w:eastAsia="Arial Unicode MS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вигательная.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охватывает образовательные области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160" w:leader="none"/>
                        </w:tabs>
                        <w:spacing w:lineRule="exact" w:line="322" w:before="0" w:after="0"/>
                        <w:ind w:left="6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циально-коммуникативное развитие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160" w:leader="none"/>
                        </w:tabs>
                        <w:spacing w:lineRule="exact" w:line="322" w:before="0" w:after="0"/>
                        <w:ind w:left="6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знавательное развитие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160" w:leader="none"/>
                        </w:tabs>
                        <w:spacing w:lineRule="exact" w:line="322" w:before="0" w:after="0"/>
                        <w:ind w:left="6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чевое развитие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160" w:leader="none"/>
                        </w:tabs>
                        <w:spacing w:lineRule="exact" w:line="322" w:before="0" w:after="0"/>
                        <w:ind w:left="6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удожественно-эстетическое развитие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160" w:leader="none"/>
                        </w:tabs>
                        <w:spacing w:lineRule="exact" w:line="322" w:before="0" w:after="0"/>
                        <w:ind w:left="6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зическое развитие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качестве адекватных форм работы с детьми в Программе используются:</w:t>
                      </w:r>
                    </w:p>
                    <w:p>
                      <w:pPr>
                        <w:pStyle w:val="Normal"/>
                        <w:spacing w:before="0" w:after="160"/>
                        <w:ind w:left="3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левые игры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5330</wp:posOffset>
                </wp:positionH>
                <wp:positionV relativeFrom="page">
                  <wp:posOffset>520700</wp:posOffset>
                </wp:positionV>
                <wp:extent cx="9290050" cy="59651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22" w:before="0" w:after="0"/>
                              <w:ind w:left="3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народов разных национальносте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22" w:before="0" w:after="0"/>
                              <w:ind w:left="3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овые ситу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22" w:before="0" w:after="0"/>
                              <w:ind w:left="3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нги общ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22" w:before="0" w:after="0"/>
                              <w:ind w:left="3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уждение, обыгрывание проблемных ситуац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22" w:before="0" w:after="0"/>
                              <w:ind w:left="3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и обсуждение литературных произвед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22" w:before="0" w:after="0"/>
                              <w:ind w:left="3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мотр и обсуждение кинофильмов, мультфильмов, презентац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22" w:before="0" w:after="0"/>
                              <w:ind w:left="3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местные развлечения и праздни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22" w:before="0" w:after="0"/>
                              <w:ind w:left="3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атрализованная деятельност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22" w:before="0" w:after="0"/>
                              <w:ind w:left="3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е мероприят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22" w:before="0" w:after="0"/>
                              <w:ind w:left="3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льклорные мероприят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22" w:before="0" w:after="0"/>
                              <w:ind w:left="3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ы, виктори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22" w:before="0" w:after="0"/>
                              <w:ind w:left="3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ы-конкурсы, конкурсы, выстав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22" w:before="0" w:after="0"/>
                              <w:ind w:left="3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стивал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22" w:before="0" w:after="0"/>
                              <w:ind w:left="3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22" w:before="0" w:after="0"/>
                              <w:ind w:left="3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различных видов труд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22" w:before="0" w:after="0"/>
                              <w:ind w:left="3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уч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22" w:before="0" w:after="0"/>
                              <w:ind w:left="3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ые, экологические и социальные ак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22" w:before="0" w:after="0"/>
                              <w:ind w:left="3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речи с интересными людь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22" w:before="0" w:after="0"/>
                              <w:ind w:left="3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и, виртуальные экскурсии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ая программа воспитания предполагает создание следующих психолого-педагогических условий, обеспечивающих воспитание ребенка в сфере его личностного разви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303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. Создание таких ситуаций, в которых каждому ребенку предоставляется возможность выбора деятельности, партнера, средств и пр.; поддержка педагогами положительного, доброжелательного отношения детей друг к другу и взаимодействия детей друг с другом в разных видах деятельности, поддержка инициативы и самостоятельности детей в специфических для них видах деятельности, обеспечение опоры на его личный опыт при освоении новых знаний и жизненных навы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303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в образовательном процессе форм и методов работы с детьми, соответствующих их возрастным и индивидуальным особенностям Формирование игры как важнейшего стимула воспитания ребенка в сфере 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5pt;height:469.7pt;mso-wrap-distance-left:0pt;mso-wrap-distance-right:0pt;mso-wrap-distance-top:0pt;mso-wrap-distance-bottom:0pt;margin-top:41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677" w:leader="none"/>
                        </w:tabs>
                        <w:spacing w:lineRule="exact" w:line="322" w:before="0" w:after="0"/>
                        <w:ind w:left="3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гры народов разных национальностей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677" w:leader="none"/>
                        </w:tabs>
                        <w:spacing w:lineRule="exact" w:line="322" w:before="0" w:after="0"/>
                        <w:ind w:left="3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гровые ситуации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677" w:leader="none"/>
                        </w:tabs>
                        <w:spacing w:lineRule="exact" w:line="322" w:before="0" w:after="0"/>
                        <w:ind w:left="3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нинги общения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677" w:leader="none"/>
                        </w:tabs>
                        <w:spacing w:lineRule="exact" w:line="322" w:before="0" w:after="0"/>
                        <w:ind w:left="3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суждение, обыгрывание проблемных ситуаций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677" w:leader="none"/>
                        </w:tabs>
                        <w:spacing w:lineRule="exact" w:line="322" w:before="0" w:after="0"/>
                        <w:ind w:left="3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ение и обсуждение литературных произведений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677" w:leader="none"/>
                        </w:tabs>
                        <w:spacing w:lineRule="exact" w:line="322" w:before="0" w:after="0"/>
                        <w:ind w:left="3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мотр и обсуждение кинофильмов, мультфильмов, презентаций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677" w:leader="none"/>
                        </w:tabs>
                        <w:spacing w:lineRule="exact" w:line="322" w:before="0" w:after="0"/>
                        <w:ind w:left="3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местные развлечения и праздники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677" w:leader="none"/>
                        </w:tabs>
                        <w:spacing w:lineRule="exact" w:line="322" w:before="0" w:after="0"/>
                        <w:ind w:left="3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атрализованная деятельность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677" w:leader="none"/>
                        </w:tabs>
                        <w:spacing w:lineRule="exact" w:line="322" w:before="0" w:after="0"/>
                        <w:ind w:left="3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ортивные мероприятия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677" w:leader="none"/>
                        </w:tabs>
                        <w:spacing w:lineRule="exact" w:line="322" w:before="0" w:after="0"/>
                        <w:ind w:left="3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льклорные мероприятия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677" w:leader="none"/>
                        </w:tabs>
                        <w:spacing w:lineRule="exact" w:line="322" w:before="0" w:after="0"/>
                        <w:ind w:left="3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седы, викторины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677" w:leader="none"/>
                        </w:tabs>
                        <w:spacing w:lineRule="exact" w:line="322" w:before="0" w:after="0"/>
                        <w:ind w:left="3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ы-конкурсы, конкурсы, выставки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677" w:leader="none"/>
                        </w:tabs>
                        <w:spacing w:lineRule="exact" w:line="322" w:before="0" w:after="0"/>
                        <w:ind w:left="3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естивали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677" w:leader="none"/>
                        </w:tabs>
                        <w:spacing w:lineRule="exact" w:line="322" w:before="0" w:after="0"/>
                        <w:ind w:left="3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ы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677" w:leader="none"/>
                        </w:tabs>
                        <w:spacing w:lineRule="exact" w:line="322" w:before="0" w:after="0"/>
                        <w:ind w:left="3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я различных видов труда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677" w:leader="none"/>
                        </w:tabs>
                        <w:spacing w:lineRule="exact" w:line="322" w:before="0" w:after="0"/>
                        <w:ind w:left="3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учения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677" w:leader="none"/>
                        </w:tabs>
                        <w:spacing w:lineRule="exact" w:line="322" w:before="0" w:after="0"/>
                        <w:ind w:left="3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удовые, экологические и социальные акции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677" w:leader="none"/>
                        </w:tabs>
                        <w:spacing w:lineRule="exact" w:line="322" w:before="0" w:after="0"/>
                        <w:ind w:left="3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тречи с интересными людьми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677" w:leader="none"/>
                        </w:tabs>
                        <w:spacing w:lineRule="exact" w:line="322" w:before="0" w:after="0"/>
                        <w:ind w:left="3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скурсии, виртуальные экскурсии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чая программа воспитания предполагает создание следующих психолого-педагогических условий, обеспечивающих воспитание ребенка в сфере его личностного развит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303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. Создание таких ситуаций, в которых каждому ребенку предоставляется возможность выбора деятельности, партнера, средств и пр.; поддержка педагогами положительного, доброжелательного отношения детей друг к другу и взаимодействия детей друг с другом в разных видах деятельности, поддержка инициативы и самостоятельности детей в специфических для них видах деятельности, обеспечение опоры на его личный опыт при освоении новых знаний и жизненных навыко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303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ьзование в образовательном процессе форм и методов работы с детьми, соответствующих их возрастным и индивидуальным особенностям Формирование игры как важнейшего стимула воспитания ребенка в сфере 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7235</wp:posOffset>
                </wp:positionH>
                <wp:positionV relativeFrom="page">
                  <wp:posOffset>523875</wp:posOffset>
                </wp:positionV>
                <wp:extent cx="9287510" cy="575754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575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ого разви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721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развивающей предметно-пространственной среды, способствующей воспитанию ребенка в сфере его личностного развития по образовательным областям: физическое развитие, социально-коммуникативное развитие, познавательное развитие, речевое развитие, художественно-эстетическое развит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721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алансированность игровой, коммуникативной, познавательно - исследовательской, изобразительной, музыкальной, двигательной деятельности, восприятия художественной литературы и фольклора, конструирования, самообслуживания и элементарного бытового труда, то есть гармоничное слияние совместных и самостоятельных, подвижных и статичных форм актив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480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семьи как необходимое условие для полноценного воспитания ребенка в сфере его личностного развития. Поддержка педагогами родителей (законных представителей) дошкольников в воспитании детей в сфере их личностного развития и взаимодействие семей воспитанников ДОУ № 27 г. Ельц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480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иональное развитие педагогов, направленное на развитие профессиональных компетентностей, в том числе коммуникативной компетентности и мастерства мотивирования ребенка 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1480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результатов освоения рабочей программы воспитания, то есть сравнение нынешних и предыдущих достижений ребенка, в вопросах его воспитания в сфере личностного развития, умение ребенком самостоятельно действовать, принимать решения, анализировать свои поступки.</w:t>
                            </w:r>
                          </w:p>
                          <w:p>
                            <w:pPr>
                              <w:pStyle w:val="Normal"/>
                              <w:ind w:right="3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уль 1. Творческие соревнования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е соревнования позволяют провести воспитательную работу с ребенком сразу по нескольким направлениям: социально-коммуникативное развитие, умственное и эстетическое воспитание, вовлечение родителей в процесс воспитания, интеграция воспитательных усилий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е соревнования способствуют художественно-эстетическому развитию ребенка, которое предполагает развитие предпосылок ценностно-смыслового восприят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ю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pt;height:453.35pt;mso-wrap-distance-left:0pt;mso-wrap-distance-right:0pt;mso-wrap-distance-top:0pt;mso-wrap-distance-bottom:0pt;margin-top:41.2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ностного развит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721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здание развивающей предметно-пространственной среды, способствующей воспитанию ребенка в сфере его личностного развития по образовательным областям: физическое развитие, социально-коммуникативное развитие, познавательное развитие, речевое развитие, художественно-эстетическое развити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721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балансированность игровой, коммуникативной, познавательно - исследовательской, изобразительной, музыкальной, двигательной деятельности, восприятия художественной литературы и фольклора, конструирования, самообслуживания и элементарного бытового труда, то есть гармоничное слияние совместных и самостоятельных, подвижных и статичных форм активнос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480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стие семьи как необходимое условие для полноценного воспитания ребенка в сфере его личностного развития. Поддержка педагогами родителей (законных представителей) дошкольников в воспитании детей в сфере их личностного развития и взаимодействие семей воспитанников ДОУ № 27 г. Ельц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480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фессиональное развитие педагогов, направленное на развитие профессиональных компетентностей, в том числе коммуникативной компетентности и мастерства мотивирования ребенка 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1480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ценка результатов освоения рабочей программы воспитания, то есть сравнение нынешних и предыдущих достижений ребенка, в вопросах его воспитания в сфере личностного развития, умение ребенком самостоятельно действовать, принимать решения, анализировать свои поступки.</w:t>
                      </w:r>
                    </w:p>
                    <w:p>
                      <w:pPr>
                        <w:pStyle w:val="Normal"/>
                        <w:ind w:right="30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дуль 1. Творческие соревнования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орческие соревнования позволяют провести воспитательную работу с ребенком сразу по нескольким направлениям: социально-коммуникативное развитие, умственное и эстетическое воспитание, вовлечение родителей в процесс воспитания, интеграция воспитательных усилий.</w:t>
                      </w:r>
                    </w:p>
                    <w:p>
                      <w:pPr>
                        <w:pStyle w:val="Normal"/>
                        <w:spacing w:before="0" w:after="160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орческие соревнования способствуют художественно-эстетическому развитию ребенка, которое предполагает развитие предпосылок ценностно-смыслового восприят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ю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4060</wp:posOffset>
                </wp:positionH>
                <wp:positionV relativeFrom="page">
                  <wp:posOffset>521335</wp:posOffset>
                </wp:positionV>
                <wp:extent cx="9293225" cy="59645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596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е соревнования стимулируют у воспитанников развитие: сенсорных способностей; чувства ритма, цвета, композиции; умения выражать в художественных образах свои творческие способности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ое соревнование - не просто мероприятие в стенах детского сада, это продолжение и расширение образовательного процесса, где развитие получают все участники процесса: ребенок, родитель и педагог. Родитель и ребенок учатся и приобретают опыт по взаимодействию для достижения общей цели, реализуя общие задачи. Родитель учится быть терпеливым и вдумчивым. Ребенок получает первый социальный опыт участия в конкурсном движении, а родитель учится относиться к соревнованиям серьезно, знакомясь с положениями, условиями и системой оценки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е соревнования создают условия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и в конкурсах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У № 27 г. Ельца проводит творческие соревнования в различных формах, например, конкурсы, выставки, фестивали. Конкретная форма проведения творческого соревнования определяется календарным планом воспитательной работы ДОУ № 27 г. Ельца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У № 27 г. Ельца помогает подготовиться семье к успешному участию в конкурсе, консультирует родителей по созданию условий, мотивации, помогают в подготовке. Педагогам приходится учиться видеть домашние условия и возможности ребенка, понимать современного родителя и их трудности, быть терпимыми, и доброжелательными к любому родителю и оказывать посильную помощь в развитии детей дома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ез весь процесс подготовки, организации и проведения творческих соревнования педагогический коллектив детского сада решает для себя важную задачу по воспитанию родителя и преемственности развития ребенка в семье и детском саду.</w:t>
                            </w:r>
                          </w:p>
                          <w:p>
                            <w:pPr>
                              <w:pStyle w:val="Normal"/>
                              <w:ind w:left="6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уль 2. Праздники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здники благотворно влияют на развитие психических процессов ребенка: памяти, внимания; создают прекрасную атмосферу для развития речи ребенка, для закрепления знаний, полученных на различных занятиях; способствуют его нравственному воспитанию, развитию социально-коммуникативных навыков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бы снизить утомляемость детей, нужны частые смены видов деятельности. Для этих целей на празднике используются игры и представления. Они позволяют детям расслабиться и подвигаться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празднику является отличным стимулом для детей на занятиях по развитию речи и музыке. Малыши разучивают песни, стихи и танцевальные движения не просто так, а для того, чтобы потом продемонстрировать все свои умения родителям на детском утреннике, да еще получить за это подарки, которые тоже занимают не последнее место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75pt;height:469.65pt;mso-wrap-distance-left:0pt;mso-wrap-distance-right:0pt;mso-wrap-distance-top:0pt;mso-wrap-distance-bottom:0pt;margin-top:41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орческие соревнования стимулируют у воспитанников развитие: сенсорных способностей; чувства ритма, цвета, композиции; умения выражать в художественных образах свои творческие способности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орческое соревнование - не просто мероприятие в стенах детского сада, это продолжение и расширение образовательного процесса, где развитие получают все участники процесса: ребенок, родитель и педагог. Родитель и ребенок учатся и приобретают опыт по взаимодействию для достижения общей цели, реализуя общие задачи. Родитель учится быть терпеливым и вдумчивым. Ребенок получает первый социальный опыт участия в конкурсном движении, а родитель учится относиться к соревнованиям серьезно, знакомясь с положениями, условиями и системой оценки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орческие соревнования создают условия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и в конкурсах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У № 27 г. Ельца проводит творческие соревнования в различных формах, например, конкурсы, выставки, фестивали. Конкретная форма проведения творческого соревнования определяется календарным планом воспитательной работы ДОУ № 27 г. Ельца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У № 27 г. Ельца помогает подготовиться семье к успешному участию в конкурсе, консультирует родителей по созданию условий, мотивации, помогают в подготовке. Педагогам приходится учиться видеть домашние условия и возможности ребенка, понимать современного родителя и их трудности, быть терпимыми, и доброжелательными к любому родителю и оказывать посильную помощь в развитии детей дома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рез весь процесс подготовки, организации и проведения творческих соревнования педагогический коллектив детского сада решает для себя важную задачу по воспитанию родителя и преемственности развития ребенка в семье и детском саду.</w:t>
                      </w:r>
                    </w:p>
                    <w:p>
                      <w:pPr>
                        <w:pStyle w:val="Normal"/>
                        <w:ind w:left="63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дуль 2. Праздники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здники благотворно влияют на развитие психических процессов ребенка: памяти, внимания; создают прекрасную атмосферу для развития речи ребенка, для закрепления знаний, полученных на различных занятиях; способствуют его нравственному воспитанию, развитию социально-коммуникативных навыков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обы снизить утомляемость детей, нужны частые смены видов деятельности. Для этих целей на празднике используются игры и представления. Они позволяют детям расслабиться и подвигаться.</w:t>
                      </w:r>
                    </w:p>
                    <w:p>
                      <w:pPr>
                        <w:pStyle w:val="Normal"/>
                        <w:spacing w:before="0" w:after="160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к празднику является отличным стимулом для детей на занятиях по развитию речи и музыке. Малыши разучивают песни, стихи и танцевальные движения не просто так, а для того, чтобы потом продемонстрировать все свои умения родителям на детском утреннике, да еще получить за это подарки, которые тоже занимают не последнее место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34060</wp:posOffset>
                </wp:positionH>
                <wp:positionV relativeFrom="page">
                  <wp:posOffset>521335</wp:posOffset>
                </wp:positionV>
                <wp:extent cx="9293225" cy="596455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596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тивации ребенка. Таким образом, воспитатель всегда может объяснить ребенку, для чего проводится то или иное занятие и почему нужно стараться. А когда у малыша есть конкретный стимул, они заниматься будет усерднее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-вторых, праздник - это возможность для родителей получить представление о том, какие у ребенка взаимоотношения с коллективом и с другими детьми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-третьих, праздник в детском саду позволяет родителям сравнить навыки своего ребенка с умениями сверстников, и, возможно, выделить какие-то проблемные моменты, над которыми стоит поработать дома. Помимо этого, педагоги могут оценить поведение ребенка в коллективе: насколько он общителен, не стесняется ли он, и достаточно ли он дисциплинирован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й коллектив вправе не приглашать родителей на праздники в ясельных группах потому, что малыши нередко реагируют слезами на появление родителей, к которым нельзя подойти, и теряют весь интерес к празднику. Во время эпидемиологических вспышек присутствие родителей тоже, как правило, не допускается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У № 27 г. Ельца организует праздники в форме тематических мероприятий, например, праздник Осени, Новый год, Рождество, Мамин праздник, День Победы, а также утренников. Конкретная форма проведения праздника определяется календарным планом воспитательной работы ДОУ № 27 г. Ельца.</w:t>
                            </w:r>
                          </w:p>
                          <w:p>
                            <w:pPr>
                              <w:pStyle w:val="Normal"/>
                              <w:ind w:left="54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уль 3. Фольклорные мероприятия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льклорные мероприятия могут пересекаться с праздниками, но существенно отличаются от остальных воспитательных мероприятий детского сада тем, что направлены на раскрытие социокультурных ценностей нашего народа, знакомство детей с отечественными традициями и праздниками, многообразием стран и народов мира, их обычаями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проведении фольклорного мероприятия важно продумать его форму и сценарий. Например, это могут быть «Ярмарка», «Посиделки». После этого выстраивается композиция, определяется очередность развития событий, кульминация мероприятия. Сценарий завершается развязкой. Конкретная форма проведения фольклорного мероприятия определяется календарным планом воспитательной работы ДОУ № 27 г. Ельца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, занятые в организации фольклорного мероприятия должны учитывать важность поисковых действий и предварительной работы, построенных в каждом случае на взаимодействии и сотрудничестве взрослых и дошкольников. Например, показать ребенку историю народной игрушки (игрушки разных народов России, где их изготовляют; особенности народных деревянных, глиняных, соломенных, тряпичных игрушек и т. д.) невозможно без посещения музеев (в том числе виртуальных), выставок, конкурсов. Дошкольнику не обойтись без помощи взрослого при рисовании «Информационных карточек», изготовлении игруше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75pt;height:469.65pt;mso-wrap-distance-left:0pt;mso-wrap-distance-right:0pt;mso-wrap-distance-top:0pt;mso-wrap-distance-bottom:0pt;margin-top:41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тивации ребенка. Таким образом, воспитатель всегда может объяснить ребенку, для чего проводится то или иное занятие и почему нужно стараться. А когда у малыша есть конкретный стимул, они заниматься будет усерднее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-вторых, праздник - это возможность для родителей получить представление о том, какие у ребенка взаимоотношения с коллективом и с другими детьми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-третьих, праздник в детском саду позволяет родителям сравнить навыки своего ребенка с умениями сверстников, и, возможно, выделить какие-то проблемные моменты, над которыми стоит поработать дома. Помимо этого, педагоги могут оценить поведение ребенка в коллективе: насколько он общителен, не стесняется ли он, и достаточно ли он дисциплинирован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й коллектив вправе не приглашать родителей на праздники в ясельных группах потому, что малыши нередко реагируют слезами на появление родителей, к которым нельзя подойти, и теряют весь интерес к празднику. Во время эпидемиологических вспышек присутствие родителей тоже, как правило, не допускается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У № 27 г. Ельца организует праздники в форме тематических мероприятий, например, праздник Осени, Новый год, Рождество, Мамин праздник, День Победы, а также утренников. Конкретная форма проведения праздника определяется календарным планом воспитательной работы ДОУ № 27 г. Ельца.</w:t>
                      </w:r>
                    </w:p>
                    <w:p>
                      <w:pPr>
                        <w:pStyle w:val="Normal"/>
                        <w:ind w:left="54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дуль 3. Фольклорные мероприятия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льклорные мероприятия могут пересекаться с праздниками, но существенно отличаются от остальных воспитательных мероприятий детского сада тем, что направлены на раскрытие социокультурных ценностей нашего народа, знакомство детей с отечественными традициями и праздниками, многообразием стран и народов мира, их обычаями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проведении фольклорного мероприятия важно продумать его форму и сценарий. Например, это могут быть «Ярмарка», «Посиделки». После этого выстраивается композиция, определяется очередность развития событий, кульминация мероприятия. Сценарий завершается развязкой. Конкретная форма проведения фольклорного мероприятия определяется календарным планом воспитательной работы ДОУ № 27 г. Ельца.</w:t>
                      </w:r>
                    </w:p>
                    <w:p>
                      <w:pPr>
                        <w:pStyle w:val="Normal"/>
                        <w:spacing w:before="0" w:after="160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, занятые в организации фольклорного мероприятия должны учитывать важность поисковых действий и предварительной работы, построенных в каждом случае на взаимодействии и сотрудничестве взрослых и дошкольников. Например, показать ребенку историю народной игрушки (игрушки разных народов России, где их изготовляют; особенности народных деревянных, глиняных, соломенных, тряпичных игрушек и т. д.) невозможно без посещения музеев (в том числе виртуальных), выставок, конкурсов. Дошкольнику не обойтись без помощи взрослого при рисовании «Информационных карточек», изготовлении игруше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235</wp:posOffset>
                </wp:positionH>
                <wp:positionV relativeFrom="page">
                  <wp:posOffset>521335</wp:posOffset>
                </wp:positionV>
                <wp:extent cx="9287510" cy="57632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576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снове фольклорных мероприятий лежит комплексный подход к воспитанию и развитию дошкольников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духовно-нравственных норм и ценност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крепощение, снятие эмоционального напряж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изация, развитие коммуникативных навыков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процессе проведения фольклорного мероприятия ребенок участвует в разных видах деятельности, организованных согласно принципам природосообразности детей: игровой, музыкальной, театрализованной и коммуникативной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ретная форма проведения фольклорного мероприятия определяется календарным планом воспитательной работы ДОУ № 27 г. Ельца.</w:t>
                            </w:r>
                          </w:p>
                          <w:p>
                            <w:pPr>
                              <w:pStyle w:val="Normal"/>
                              <w:ind w:left="66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уль 4. Акции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ция - это социально значимое, комплексное мероприятия, действия для достижения какой-либо цели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ые акции — одно из направлений позитивной социализации дошкольников. Основная цель проводимых в ДОУ № 27 г. Ельца социальных акций: — формирование эмоционально-ценностного отношения к миру, окружающим людям и самому себе на основе нравственного содержания. Акции социального характера способствуют развитию нравственных и личностных качеств дошкольников, создают условия для творческой самореализации ребенка. В процессе проведения акции дети открывают для себя новые знания, делают выводы, приобретают социальный опыт взаимодействия с окружающим миром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ция - групповой метод работы, она имеет сугубо индивидуальную направленность. Мероприятия затрагивают непосредственно каждого человека: ребенка, родителя, педагога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ции экономичны в плане затрачиваемого на их организацию времени (некоторые из них включают 1-2 мероприятия - беседу, опрос, игру, тогда как длительность их может составлять от 1 дня до 1 месяца). Они действуют по методу погружения, ненавязчиво «сопровождают» детей, родителей и педагогов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интересное дело наполняет энергией, сплачивает, дает вдохновение на то, чтобы что-то изменить, улучшить и преобразовать. Оригинальные приемы поднимают настроение детей, родителей и педагогов, сплачивают коллектив, объединяют семью и детский сад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ДОУ № 27 г. Ельца определены несколько направлений тематического содержания акц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6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ское и патриотическое воспитание («Подарки для друзей», «Свеча памяти», «Окна Победы», «День города» и др.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pt;height:453.8pt;mso-wrap-distance-left:0pt;mso-wrap-distance-right:0pt;mso-wrap-distance-top:0pt;mso-wrap-distance-bottom:0pt;margin-top:41.0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основе фольклорных мероприятий лежит комплексный подход к воспитанию и развитию дошкольников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духовно-нравственных норм и ценност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крепощение, снятие эмоционального напряже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9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циализация, развитие коммуникативных навыков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процессе проведения фольклорного мероприятия ребенок участвует в разных видах деятельности, организованных согласно принципам природосообразности детей: игровой, музыкальной, театрализованной и коммуникативной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кретная форма проведения фольклорного мероприятия определяется календарным планом воспитательной работы ДОУ № 27 г. Ельца.</w:t>
                      </w:r>
                    </w:p>
                    <w:p>
                      <w:pPr>
                        <w:pStyle w:val="Normal"/>
                        <w:ind w:left="66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дуль 4. Акции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ция - это социально значимое, комплексное мероприятия, действия для достижения какой-либо цели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циальные акции — одно из направлений позитивной социализации дошкольников. Основная цель проводимых в ДОУ № 27 г. Ельца социальных акций: — формирование эмоционально-ценностного отношения к миру, окружающим людям и самому себе на основе нравственного содержания. Акции социального характера способствуют развитию нравственных и личностных качеств дошкольников, создают условия для творческой самореализации ребенка. В процессе проведения акции дети открывают для себя новые знания, делают выводы, приобретают социальный опыт взаимодействия с окружающим миром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ция - групповой метод работы, она имеет сугубо индивидуальную направленность. Мероприятия затрагивают непосредственно каждого человека: ребенка, родителя, педагога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ции экономичны в плане затрачиваемого на их организацию времени (некоторые из них включают 1-2 мероприятия - беседу, опрос, игру, тогда как длительность их может составлять от 1 дня до 1 месяца). Они действуют по методу погружения, ненавязчиво «сопровождают» детей, родителей и педагогов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е интересное дело наполняет энергией, сплачивает, дает вдохновение на то, чтобы что-то изменить, улучшить и преобразовать. Оригинальные приемы поднимают настроение детей, родителей и педагогов, сплачивают коллектив, объединяют семью и детский сад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ДОУ № 27 г. Ельца определены несколько направлений тематического содержания акций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6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жданское и патриотическое воспитание («Подарки для друзей», «Свеча памяти», «Окна Победы», «День города» и др.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5330</wp:posOffset>
                </wp:positionH>
                <wp:positionV relativeFrom="page">
                  <wp:posOffset>524510</wp:posOffset>
                </wp:positionV>
                <wp:extent cx="9290050" cy="575754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0" cy="575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53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ое и экологическое воспитание («Чистый город», «Покормите птиц зимой!», «Украсим планету цветами», «Час Земли» и др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58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оровьесбережение («Папа, мама и я - спортивная семья!», «Детский сад - территория здоровья», «Активные выходные» и др.)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ями результативности работы может служить положительная динамика во взаимоотношениях между детьми, их доброжелательное отношение к другим людям, к окружающей действительности. Результаты отслеживаются в повседневной деятельности посредством наблюдения в специально созданных ситуациях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ретная форма проведения акции определяется календарным планом воспитательной работы ДОУ № 27 г. Ельца.</w:t>
                            </w:r>
                          </w:p>
                          <w:p>
                            <w:pPr>
                              <w:pStyle w:val="Normal"/>
                              <w:ind w:left="6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уль 5. Экскурсии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и помогают воспитан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На экскурсиях создаются благоприятные условия для воспитания у дошкольников самостоятельности и ответственности, формирования у них навыков самообслуживающего труда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и воспитательные возможности реализуются в рамках следующих видов и форм деятельност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87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улки по экологической тропе ДОУ, на огород, расположенный на территории ДО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87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ртуальные экскурсии, организуемые воспитателями: в музей, в картинную галерею, в театр, на природ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87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шруты выходного дня, организуемые воспитателями и родителями воспитанников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ретная форма проведения экскурсии определяется календарным планом воспитательной работы ДОУ № 27 г. Ельца.</w:t>
                            </w:r>
                          </w:p>
                          <w:p>
                            <w:pPr>
                              <w:pStyle w:val="Normal"/>
                              <w:ind w:left="48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уль 6. Здоровьесберегающие мероприяти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ДОУ № 27 г. Ельца уделяется большое внимание здоровьесберегающим технологиям, которые направлены на решение самой главной задачи дошкольного образования - сохранить, поддержать и обогатить здоровье детей. Кроме того, серьезной задачей является обеспечение максимального уровня реального здоровья воспитанников детских садов, воспитание валеологической культуры (т.е. осознанное отношение ребенка к здоровью и жизни человека, знания о здоровье, умении оберегать, поддерживать и эффективно решать задачи здорового образа жизни и безопасного поведени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5pt;height:453.35pt;mso-wrap-distance-left:0pt;mso-wrap-distance-right:0pt;mso-wrap-distance-top:0pt;mso-wrap-distance-bottom:0pt;margin-top:41.3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53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удовое и экологическое воспитание («Чистый город», «Покормите птиц зимой!», «Украсим планету цветами», «Час Земли» и др.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58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оровьесбережение («Папа, мама и я - спортивная семья!», «Детский сад - территория здоровья», «Активные выходные» и др.)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казателями результативности работы может служить положительная динамика во взаимоотношениях между детьми, их доброжелательное отношение к другим людям, к окружающей действительности. Результаты отслеживаются в повседневной деятельности посредством наблюдения в специально созданных ситуациях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кретная форма проведения акции определяется календарным планом воспитательной работы ДОУ № 27 г. Ельца.</w:t>
                      </w:r>
                    </w:p>
                    <w:p>
                      <w:pPr>
                        <w:pStyle w:val="Normal"/>
                        <w:ind w:left="63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дуль 5. Экскурсии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скурсии помогают воспитан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На экскурсиях создаются благоприятные условия для воспитания у дошкольников самостоятельности и ответственности, формирования у них навыков самообслуживающего труда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ти воспитательные возможности реализуются в рамках следующих видов и форм деятельности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87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улки по экологической тропе ДОУ, на огород, расположенный на территории ДОУ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87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ртуальные экскурсии, организуемые воспитателями: в музей, в картинную галерею, в театр, на природу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87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ршруты выходного дня, организуемые воспитателями и родителями воспитанников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кретная форма проведения экскурсии определяется календарным планом воспитательной работы ДОУ № 27 г. Ельца.</w:t>
                      </w:r>
                    </w:p>
                    <w:p>
                      <w:pPr>
                        <w:pStyle w:val="Normal"/>
                        <w:ind w:left="48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дуль 6. Здоровьесберегающие мероприятия</w:t>
                      </w:r>
                    </w:p>
                    <w:p>
                      <w:pPr>
                        <w:pStyle w:val="Normal"/>
                        <w:spacing w:before="0" w:after="160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ДОУ № 27 г. Ельца уделяется большое внимание здоровьесберегающим технологиям, которые направлены на решение самой главной задачи дошкольного образования - сохранить, поддержать и обогатить здоровье детей. Кроме того, серьезной задачей является обеспечение максимального уровня реального здоровья воспитанников детских садов, воспитание валеологической культуры (т.е. осознанное отношение ребенка к здоровью и жизни человека, знания о здоровье, умении оберегать, поддерживать и эффективно решать задачи здорового образа жизни и безопасного поведения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5330</wp:posOffset>
                </wp:positionH>
                <wp:positionV relativeFrom="page">
                  <wp:posOffset>521335</wp:posOffset>
                </wp:positionV>
                <wp:extent cx="9290050" cy="555879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0" cy="555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здоровой личности дошкольника возможно при обеспечении действенной взаимосвязи физического воспитания с целенаправленным развитием его личности в специально созданной и гигиенически организованной социальной среде, способствующей развитию самоуправлению, автономности, адекватности самооценки и коммуникативности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ние валеологической культуры в ДОУ № 27 г. Ельца осуществляется через такие формы работы, как: Дни здоровья, физкультурные досуги, спортивные соревнования, беседы, викторины, музыкально-спортивные праздники, тематические досуги, физкультурные занятия, различные виды гимнастики (бодрящая, дыхательная, пальчиковая и т.д.), подвижные игры и др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оровьесберегающие мероприятия в ДОУ № 27 г. Ельца носят комплексный подход и построены на трех основных направления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034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оздоровительной среды для профилактики у детей различных отклонений в психофизическом развитии (зрение, плоскостопие, нарушение осанки, артикуляционный аппарат, дыхание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06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положительного отношения к здоровому образу жизни у детей в детском саду и 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069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физической культуры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также строятся на основополагающих принципах: комплексности, дифференцированности, последовательности, аксиологичности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цип комплексности состоит в создании единой целостной программы здоровьесберегающих основ у детей дошкольного возраста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цип дифференцированности заключается в педагогическом направлении здоровьесберегающего образования в воспитательно-образовательном процессе, в индивидуальном подходе к каждому ребёнку (даются задания, учитывается темперамент детей, положительные черты формирующего характера)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цип последовательности заключается в постепенном подключении оздоровительных процедур, их разнообразии, вызывая интерес и положительный эмоциональный отклик со стороны детей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цип аксеологичности (ценностная ориентация) осуществляется через родителей, с которыми рассматриваются представление о здоровье, как бесценном богатстве, здоровом образе жизни ребёнка раннего возраста, т.к. сформированность здорового образа жизни детей первых трех лет является основой для формирования здорового психофизического развития ребенка в дальнейш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5pt;height:437.7pt;mso-wrap-distance-left:0pt;mso-wrap-distance-right:0pt;mso-wrap-distance-top:0pt;mso-wrap-distance-bottom:0pt;margin-top:41.05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здоровой личности дошкольника возможно при обеспечении действенной взаимосвязи физического воспитания с целенаправленным развитием его личности в специально созданной и гигиенически организованной социальной среде, способствующей развитию самоуправлению, автономности, адекватности самооценки и коммуникативности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питание валеологической культуры в ДОУ № 27 г. Ельца осуществляется через такие формы работы, как: Дни здоровья, физкультурные досуги, спортивные соревнования, беседы, викторины, музыкально-спортивные праздники, тематические досуги, физкультурные занятия, различные виды гимнастики (бодрящая, дыхательная, пальчиковая и т.д.), подвижные игры и др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оровьесберегающие мероприятия в ДОУ № 27 г. Ельца носят комплексный подход и построены на трех основных направлениях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1034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здание оздоровительной среды для профилактики у детей различных отклонений в психофизическом развитии (зрение, плоскостопие, нарушение осанки, артикуляционный аппарат, дыхание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106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положительного отношения к здоровому образу жизни у детей в детском саду и дом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1069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физической культуры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также строятся на основополагающих принципах: комплексности, дифференцированности, последовательности, аксиологичности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цип комплексности состоит в создании единой целостной программы здоровьесберегающих основ у детей дошкольного возраста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цип дифференцированности заключается в педагогическом направлении здоровьесберегающего образования в воспитательно-образовательном процессе, в индивидуальном подходе к каждому ребёнку (даются задания, учитывается темперамент детей, положительные черты формирующего характера)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цип последовательности заключается в постепенном подключении оздоровительных процедур, их разнообразии, вызывая интерес и положительный эмоциональный отклик со стороны детей.</w:t>
                      </w:r>
                    </w:p>
                    <w:p>
                      <w:pPr>
                        <w:pStyle w:val="Normal"/>
                        <w:spacing w:before="0" w:after="160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цип аксеологичности (ценностная ориентация) осуществляется через родителей, с которыми рассматриваются представление о здоровье, как бесценном богатстве, здоровом образе жизни ребёнка раннего возраста, т.к. сформированность здорового образа жизни детей первых трех лет является основой для формирования здорового психофизического развития ребенка в дальнейше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5330</wp:posOffset>
                </wp:positionH>
                <wp:positionV relativeFrom="page">
                  <wp:posOffset>521335</wp:posOffset>
                </wp:positionV>
                <wp:extent cx="9290050" cy="596709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0" cy="596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ы работы с родителями: уголок здоровья, консультации, родительские собрания с привлечением специалистов медиков и др. Конкретная форма проведения здоровьесберегающих мероприятий определяется календарным планом воспитательной работы ДОУ № 27 г. Ельца.</w:t>
                            </w:r>
                          </w:p>
                          <w:p>
                            <w:pPr>
                              <w:pStyle w:val="Normal"/>
                              <w:ind w:left="6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уль 7. Игра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овая деятельность занимает особое место в жизни ребёнка, а в дошкольном возрасте — имеет огромное значение. Игра, как зеркало, отражает ход мышления маленького человека, особенности его воображения, эмоциональной сферы, проявляет его разносторонние внутренние потребности в общении, активности, росте. К игре дети готовы всегда, и задача воспитателя состоит в том, чтобы веселье было не только развлечением, но и способствовало решению педагогических задач. Игры различаются по видам, целям, организации, содержанию и другим особенностям, однако их объединяет тот факт, что все они являются краеугольным камнем в системе всестороннего развития детской личности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играют почти всё своё свободное время. Игра способствует интеллектуальному, физическому и психическому развитию ребёнка и, как ничто другое, влияет на жизнь детей и их деятельность как индивидуальную, так и совместную. Играя, дети обогащают ум знаниями об окружающем мире, обретают новый жизненный опыт, осваивают полезные привычки и навыки и могут реализовать свою потребность в активности, новых впечатлениях и эмоциях. В играх формируется у ребёнка отношение к самому себе и другим, к трудовой деятельности, самостоятельности, правильным поведенческим нормам и так далее. Можно сказать, что в игре ребёнок реализует свою потребность взаимодействия с миром. Игра выступает как тренировочная площадка, где малыши отрабатывают разные отношения и способы взаимодействия со своими сверстниками и взрослыми, из корня игры произрастают и развиваются многие другие виды деятельности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для дошкольников классифицируются (по Новосёловой С.Л.) н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65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деятельные игры, в которых сюжет и правила возникают по инициативе самих дете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49" w:leader="none"/>
                              </w:tabs>
                              <w:spacing w:lineRule="exact" w:line="322" w:before="0" w:after="0"/>
                              <w:ind w:left="146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ериментирование (с природными объектами, с животными, с игрушками, бытовыми предметами и прочим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49" w:leader="none"/>
                                <w:tab w:val="left" w:pos="6409" w:leader="none"/>
                              </w:tabs>
                              <w:spacing w:lineRule="exact" w:line="322" w:before="0" w:after="0"/>
                              <w:ind w:left="11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деятельные сюжетные игры:</w:t>
                              <w:tab/>
                              <w:t>сюжетно-отображающие, сюжетно-ролевые, режиссёрские и</w:t>
                            </w:r>
                          </w:p>
                          <w:p>
                            <w:pPr>
                              <w:pStyle w:val="Normal"/>
                              <w:ind w:left="14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атрализованны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36" w:leader="none"/>
                              </w:tabs>
                              <w:spacing w:lineRule="exact" w:line="322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, где инициатива исходит от взрослых, ими же контролируется ход игры, если дети хорошо усвоили правила игр, то могут играть и самостоятель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49" w:leader="none"/>
                              </w:tabs>
                              <w:spacing w:lineRule="exact" w:line="322" w:before="0" w:after="0"/>
                              <w:ind w:left="11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е (дидактические, сюжетно-дидактические, подвижные, «игры с правилами»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49" w:leader="none"/>
                              </w:tabs>
                              <w:spacing w:lineRule="exact" w:line="322" w:before="0" w:after="0"/>
                              <w:ind w:left="11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уговые (интеллектуальные, игры-забавы, развлечения, театральная игра, празднично-карнавальные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5pt;height:469.85pt;mso-wrap-distance-left:0pt;mso-wrap-distance-right:0pt;mso-wrap-distance-top:0pt;mso-wrap-distance-bottom:0pt;margin-top:41.05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ы работы с родителями: уголок здоровья, консультации, родительские собрания с привлечением специалистов медиков и др. Конкретная форма проведения здоровьесберегающих мероприятий определяется календарным планом воспитательной работы ДОУ № 27 г. Ельца.</w:t>
                      </w:r>
                    </w:p>
                    <w:p>
                      <w:pPr>
                        <w:pStyle w:val="Normal"/>
                        <w:ind w:left="6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дуль 7. Игра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гровая деятельность занимает особое место в жизни ребёнка, а в дошкольном возрасте — имеет огромное значение. Игра, как зеркало, отражает ход мышления маленького человека, особенности его воображения, эмоциональной сферы, проявляет его разносторонние внутренние потребности в общении, активности, росте. К игре дети готовы всегда, и задача воспитателя состоит в том, чтобы веселье было не только развлечением, но и способствовало решению педагогических задач. Игры различаются по видам, целям, организации, содержанию и другим особенностям, однако их объединяет тот факт, что все они являются краеугольным камнем в системе всестороннего развития детской личности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и играют почти всё своё свободное время. Игра способствует интеллектуальному, физическому и психическому развитию ребёнка и, как ничто другое, влияет на жизнь детей и их деятельность как индивидуальную, так и совместную. Играя, дети обогащают ум знаниями об окружающем мире, обретают новый жизненный опыт, осваивают полезные привычки и навыки и могут реализовать свою потребность в активности, новых впечатлениях и эмоциях. В играх формируется у ребёнка отношение к самому себе и другим, к трудовой деятельности, самостоятельности, правильным поведенческим нормам и так далее. Можно сказать, что в игре ребёнок реализует свою потребность взаимодействия с миром. Игра выступает как тренировочная площадка, где малыши отрабатывают разные отношения и способы взаимодействия со своими сверстниками и взрослыми, из корня игры произрастают и развиваются многие другие виды деятельности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гры для дошкольников классифицируются (по Новосёловой С.Л.) на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65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одеятельные игры, в которых сюжет и правила возникают по инициативе самих детей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49" w:leader="none"/>
                        </w:tabs>
                        <w:spacing w:lineRule="exact" w:line="322" w:before="0" w:after="0"/>
                        <w:ind w:left="146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спериментирование (с природными объектами, с животными, с игрушками, бытовыми предметами и прочим)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49" w:leader="none"/>
                          <w:tab w:val="left" w:pos="6409" w:leader="none"/>
                        </w:tabs>
                        <w:spacing w:lineRule="exact" w:line="322" w:before="0" w:after="0"/>
                        <w:ind w:left="11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одеятельные сюжетные игры:</w:t>
                        <w:tab/>
                        <w:t>сюжетно-отображающие, сюжетно-ролевые, режиссёрские и</w:t>
                      </w:r>
                    </w:p>
                    <w:p>
                      <w:pPr>
                        <w:pStyle w:val="Normal"/>
                        <w:ind w:left="14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атрализованные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36" w:leader="none"/>
                        </w:tabs>
                        <w:spacing w:lineRule="exact" w:line="322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гры, где инициатива исходит от взрослых, ими же контролируется ход игры, если дети хорошо усвоили правила игр, то могут играть и самостоятельно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49" w:leader="none"/>
                        </w:tabs>
                        <w:spacing w:lineRule="exact" w:line="322" w:before="0" w:after="0"/>
                        <w:ind w:left="11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ебные (дидактические, сюжетно-дидактические, подвижные, «игры с правилами»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49" w:leader="none"/>
                        </w:tabs>
                        <w:spacing w:lineRule="exact" w:line="322" w:before="0" w:after="0"/>
                        <w:ind w:left="11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суговые (интеллектуальные, игры-забавы, развлечения, театральная игра, празднично-карнавальные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34060</wp:posOffset>
                </wp:positionH>
                <wp:positionV relativeFrom="page">
                  <wp:posOffset>533400</wp:posOffset>
                </wp:positionV>
                <wp:extent cx="9293225" cy="596138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596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традиционные или народные игры (ход игры регулируется традицией определённого народа, «музыка и слова народные...»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69" w:leader="none"/>
                              </w:tabs>
                              <w:spacing w:lineRule="exact" w:line="322" w:before="0" w:after="0"/>
                              <w:ind w:left="11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ядовы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69" w:leader="none"/>
                              </w:tabs>
                              <w:spacing w:lineRule="exact" w:line="322" w:before="0" w:after="0"/>
                              <w:ind w:left="11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нговы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69" w:leader="none"/>
                              </w:tabs>
                              <w:spacing w:lineRule="exact" w:line="322" w:before="0" w:after="0"/>
                              <w:ind w:left="11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уговые.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ретная форма проведения игр определяется календарным планом воспитательной работы ДОУ № 27 г. Ельца.</w:t>
                            </w:r>
                          </w:p>
                          <w:p>
                            <w:pPr>
                              <w:pStyle w:val="Normal"/>
                              <w:ind w:left="40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уль 8. Развивающая предметно-пространственная среда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ая воспитанника развивающая предметно-пространственная среда (далее - РППС) ДОУ, при условии ее грамотной организации, обогащает внутренний мир дошколь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окружающей действительности.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ывающее влияние на ребенка в ДОУ № 27 г. Ельца осуществляется через такие формы работы с РПП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05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интерьера помещений ДОУ (вестибюля, коридоров, залов, лестничных пролетов и т.п.) и их периодическая переориентац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24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на стенах ДОУ регулярно сменяемых экспозиций: творческих работ воспитан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воспитанника с разнообразием эстетического осмысления мира; фотоотчетов об интересных событиях, происходящих в ДОУ (проведенных ключевых делах, интересных экскурсиях, акциях, с интересными людьми и т.п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19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еленение территории ДОУ, разбивка клумб, тенистых аллей, оборудование беседок, спортивных и игровых площадок, доступных и приспособленных для воспитанников разных возрастных категорий, оздоровительно-рекреационных зон, позволяющих разделить свободное пространство ДОУ на зоны активного и тихого отдых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24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и поддержание в рабочем состоянии в вестибюле ДОУ стеллажей свободного книгообмена, на которые желающие воспитанники, родители и педагогические работники могут выставлять для общего пользования свои книги, а также брать с них для чтения любые друг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14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гоустройство групповых помещений, позволяющее воспитанникам проявить свои фантазию и творческие способ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75pt;height:469.4pt;mso-wrap-distance-left:0pt;mso-wrap-distance-right:0pt;mso-wrap-distance-top:0pt;mso-wrap-distance-bottom:0pt;margin-top:42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традиционные или народные игры (ход игры регулируется традицией определённого народа, «музыка и слова народные...»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69" w:leader="none"/>
                        </w:tabs>
                        <w:spacing w:lineRule="exact" w:line="322" w:before="0" w:after="0"/>
                        <w:ind w:left="11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ядовые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69" w:leader="none"/>
                        </w:tabs>
                        <w:spacing w:lineRule="exact" w:line="322" w:before="0" w:after="0"/>
                        <w:ind w:left="11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нинговые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69" w:leader="none"/>
                        </w:tabs>
                        <w:spacing w:lineRule="exact" w:line="322" w:before="0" w:after="0"/>
                        <w:ind w:left="11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суговые.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кретная форма проведения игр определяется календарным планом воспитательной работы ДОУ № 27 г. Ельца.</w:t>
                      </w:r>
                    </w:p>
                    <w:p>
                      <w:pPr>
                        <w:pStyle w:val="Normal"/>
                        <w:ind w:left="40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дуль 8. Развивающая предметно-пространственная среда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ружающая воспитанника развивающая предметно-пространственная среда (далее - РППС) ДОУ, при условии ее грамотной организации, обогащает внутренний мир дошколь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окружающей действительности.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питывающее влияние на ребенка в ДОУ № 27 г. Ельца осуществляется через такие формы работы с РПП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к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05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интерьера помещений ДОУ (вестибюля, коридоров, залов, лестничных пролетов и т.п.) и их периодическая переориентац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24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мещение на стенах ДОУ регулярно сменяемых экспозиций: творческих работ воспитан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воспитанника с разнообразием эстетического осмысления мира; фотоотчетов об интересных событиях, происходящих в ДОУ (проведенных ключевых делах, интересных экскурсиях, акциях, с интересными людьми и т.п.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19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зеленение территории ДОУ, разбивка клумб, тенистых аллей, оборудование беседок, спортивных и игровых площадок, доступных и приспособленных для воспитанников разных возрастных категорий, оздоровительно-рекреационных зон, позволяющих разделить свободное пространство ДОУ на зоны активного и тихого отдыха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24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здание и поддержание в рабочем состоянии в вестибюле ДОУ стеллажей свободного книгообмена, на которые желающие воспитанники, родители и педагогические работники могут выставлять для общего пользования свои книги, а также брать с них для чтения любые другие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14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лагоустройство групповых помещений, позволяющее воспитанникам проявить свои фантазию и творческие способност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35330</wp:posOffset>
                </wp:positionH>
                <wp:positionV relativeFrom="page">
                  <wp:posOffset>521335</wp:posOffset>
                </wp:positionV>
                <wp:extent cx="9290050" cy="57600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0" cy="576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18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ытийный дизайн - оформление пространства проведения конкретных событий (праздников, творческих выставок, собраний, семинаров и т.п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18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местная с воспитанниками и их родителями разработка, создание и популяризация особой символики ДОУ (эмблема, логотип и т.п.), используемой как в повседневной жизни, так и во время праздников, торжественных мероприятий и иных происходящих в жизни ДОУ знаковых событ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23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рная организация и проведение конкурсов творческих проектов по благоустройству различных участков территории ДОУ (например, высадке культурных растений, закладке газонов, сооружению альпийских горок, созданию инсталляций и иного декоративного оформления отведенных для детских проектов мест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18" w:leader="none"/>
                              </w:tabs>
                              <w:spacing w:lineRule="exact" w:line="322" w:before="0" w:after="0"/>
                              <w:ind w:left="0" w:firstLine="6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центирование внимания воспитанников посредством элементов РППС (стенды, плакаты, инсталляции) на важных для воспитания ценностях ДОУ, его традициях, правилах.</w:t>
                            </w:r>
                          </w:p>
                          <w:p>
                            <w:pPr>
                              <w:pStyle w:val="Normal"/>
                              <w:ind w:left="57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уль 9. Работа с родителями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родителями или законными представителями воспитанников ДОУ № 27 г. Ельца осуществляется для более эффективного достижения цели воспитания, которое обеспечивается согласованием позиций семьи и ДОУ в данном вопросе.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родителями или законными представителями обучающихся осуществляется в рамках следующих видов и форм деятельности:</w:t>
                            </w:r>
                          </w:p>
                          <w:p>
                            <w:pPr>
                              <w:pStyle w:val="6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уровне учреждения и групповом уровне: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родителей и Управляющий совет ДОУ, участвующие в управлении образовательной организацией и решении вопросов воспитания и социализации воспитанников;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йные клубы, предоставляющие родителям, педагогическим работникам и воспитанникам площадку для совместного проведения досуга и общения;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ие гостиные, на которых обсуждаются вопросы возрастных особенностей воспитанников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и открытых дверей, во время которых родители могут посещать открытые мероприятия ДОУ для получения представления о ходе образовательного процесса в ДОУ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6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ие родительские собрания, происходящие в режиме обсуждения наиболее острых проблем обучения и воспитания дошкольник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5pt;height:453.55pt;mso-wrap-distance-left:0pt;mso-wrap-distance-right:0pt;mso-wrap-distance-top:0pt;mso-wrap-distance-bottom:0pt;margin-top:41.05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18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бытийный дизайн - оформление пространства проведения конкретных событий (праздников, творческих выставок, собраний, семинаров и т.п.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18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местная с воспитанниками и их родителями разработка, создание и популяризация особой символики ДОУ (эмблема, логотип и т.п.), используемой как в повседневной жизни, так и во время праздников, торжественных мероприятий и иных происходящих в жизни ДОУ знаковых событи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23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улярная организация и проведение конкурсов творческих проектов по благоустройству различных участков территории ДОУ (например, высадке культурных растений, закладке газонов, сооружению альпийских горок, созданию инсталляций и иного декоративного оформления отведенных для детских проектов мест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18" w:leader="none"/>
                        </w:tabs>
                        <w:spacing w:lineRule="exact" w:line="322" w:before="0" w:after="0"/>
                        <w:ind w:left="0" w:firstLine="6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центирование внимания воспитанников посредством элементов РППС (стенды, плакаты, инсталляции) на важных для воспитания ценностях ДОУ, его традициях, правилах.</w:t>
                      </w:r>
                    </w:p>
                    <w:p>
                      <w:pPr>
                        <w:pStyle w:val="Normal"/>
                        <w:ind w:left="57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дуль 9. Работа с родителями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а с родителями или законными представителями воспитанников ДОУ № 27 г. Ельца осуществляется для более эффективного достижения цели воспитания, которое обеспечивается согласованием позиций семьи и ДОУ в данном вопросе.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а с родителями или законными представителями обучающихся осуществляется в рамках следующих видов и форм деятельности:</w:t>
                      </w:r>
                    </w:p>
                    <w:p>
                      <w:pPr>
                        <w:pStyle w:val="63"/>
                        <w:shd w:fill="auto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уровне учреждения и групповом уровне: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 родителей и Управляющий совет ДОУ, участвующие в управлении образовательной организацией и решении вопросов воспитания и социализации воспитанников;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мейные клубы, предоставляющие родителям, педагогическим работникам и воспитанникам площадку для совместного проведения досуга и общения;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ьские гостиные, на которых обсуждаются вопросы возрастных особенностей воспитанников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ни открытых дверей, во время которых родители могут посещать открытые мероприятия ДОУ для получения представления о ходе образовательного процесса в ДОУ;</w:t>
                      </w:r>
                    </w:p>
                    <w:p>
                      <w:pPr>
                        <w:pStyle w:val="Normal"/>
                        <w:spacing w:before="0" w:after="160"/>
                        <w:ind w:firstLine="6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ие родительские собрания, происходящие в режиме обсуждения наиболее острых проблем обучения и воспитания дошкольник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5330</wp:posOffset>
                </wp:positionH>
                <wp:positionV relativeFrom="page">
                  <wp:posOffset>521335</wp:posOffset>
                </wp:positionV>
                <wp:extent cx="9290050" cy="18770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 родительские форумы на сайте ДОУ, в социальных сетях, на которых обсуждаются интересующие родителей вопросы, а также осуществляются виртуальные консультации психологов и педагогических работников.</w:t>
                            </w:r>
                          </w:p>
                          <w:p>
                            <w:pPr>
                              <w:pStyle w:val="63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индивидуальном уровне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6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пециалистов по запросу родителей для решения острых конфликтных ситуаций; помощь со стороны родителей в подготовке и проведении мероприятий воспитательной направленности; индивидуальное консультирование с целью координации воспитательных усилий педагогических работников и родите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5pt;height:147.8pt;mso-wrap-distance-left:0pt;mso-wrap-distance-right:0pt;mso-wrap-distance-top:0pt;mso-wrap-distance-bottom:0pt;margin-top:41.05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6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 родительские форумы на сайте ДОУ, в социальных сетях, на которых обсуждаются интересующие родителей вопросы, а также осуществляются виртуальные консультации психологов и педагогических работников.</w:t>
                      </w:r>
                    </w:p>
                    <w:p>
                      <w:pPr>
                        <w:pStyle w:val="63"/>
                        <w:shd w:fill="auto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индивидуальном уровне:</w:t>
                      </w:r>
                    </w:p>
                    <w:p>
                      <w:pPr>
                        <w:pStyle w:val="Normal"/>
                        <w:spacing w:before="0" w:after="160"/>
                        <w:ind w:firstLine="6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а специалистов по запросу родителей для решения острых конфликтных ситуаций; помощь со стороны родителей в подготовке и проведении мероприятий воспитательной направленности; индивидуальное консультирование с целью координации воспитательных усилий педагогических работников и родите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5330</wp:posOffset>
                </wp:positionH>
                <wp:positionV relativeFrom="page">
                  <wp:posOffset>2542540</wp:posOffset>
                </wp:positionV>
                <wp:extent cx="9290050" cy="382905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0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128"/>
                              <w:ind w:left="39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Основные направления самоанализа воспитательной работы</w:t>
                            </w:r>
                          </w:p>
                          <w:p>
                            <w:pPr>
                              <w:pStyle w:val="Normal"/>
                              <w:ind w:right="560"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моанализ организуемой в ДО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27 г. Ельца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воспитательной работы осуществляется по выбранным детским садом направлениям и проводится с целью выявления основных проблем воспитания дошкольников и последующего их решения.</w:t>
                            </w:r>
                          </w:p>
                          <w:p>
                            <w:pPr>
                              <w:pStyle w:val="Normal"/>
                              <w:ind w:right="560"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</w:t>
                            </w:r>
                          </w:p>
                          <w:p>
                            <w:pPr>
                              <w:pStyle w:val="Normal"/>
                              <w:ind w:right="560" w:firstLine="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ыми принципами, на основе которых осуществляется самоанализвоспитательной работы в ДО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 27 г. Ельца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, явля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22" w:before="0" w:after="0"/>
                              <w:ind w:left="500" w:right="560" w:hanging="5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22" w:before="0" w:after="0"/>
                              <w:ind w:left="500" w:right="560" w:hanging="5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- таких как содержание и разнообразие деятельности, характер общения и отношений между воспитанниками и педагог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22" w:before="0" w:after="0"/>
                              <w:ind w:left="500" w:right="560" w:hanging="5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адекватного подбора видов, форм и содержания их совместной с детьми 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60" w:before="0" w:after="0"/>
                              <w:ind w:left="500" w:hanging="5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принцип разделенной ответственности за результаты личностного развития воспитанников, ориентирую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5pt;height:301.5pt;mso-wrap-distance-left:0pt;mso-wrap-distance-right:0pt;mso-wrap-distance-top:0pt;mso-wrap-distance-bottom:0pt;margin-top:200.2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 w:before="0" w:after="128"/>
                        <w:ind w:left="39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Основные направления самоанализа воспитательной работы</w:t>
                      </w:r>
                    </w:p>
                    <w:p>
                      <w:pPr>
                        <w:pStyle w:val="Normal"/>
                        <w:ind w:right="560"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 xml:space="preserve">Самоанализ организуемой в ДО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27 г. Ельца </w:t>
                      </w: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воспитательной работы осуществляется по выбранным детским садом направлениям и проводится с целью выявления основных проблем воспитания дошкольников и последующего их решения.</w:t>
                      </w:r>
                    </w:p>
                    <w:p>
                      <w:pPr>
                        <w:pStyle w:val="Normal"/>
                        <w:ind w:right="560"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</w:t>
                      </w:r>
                    </w:p>
                    <w:p>
                      <w:pPr>
                        <w:pStyle w:val="Normal"/>
                        <w:ind w:right="560" w:firstLine="3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 xml:space="preserve">Основными принципами, на основе которых осуществляется самоанализвоспитательной работы в ДО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 27 г. Ельца</w:t>
                      </w: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, являютс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exact" w:line="322" w:before="0" w:after="0"/>
                        <w:ind w:left="500" w:right="560" w:hanging="5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exact" w:line="322" w:before="0" w:after="0"/>
                        <w:ind w:left="500" w:right="560" w:hanging="5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- таких как содержание и разнообразие деятельности, характер общения и отношений между воспитанниками и педагогам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exact" w:line="322" w:before="0" w:after="0"/>
                        <w:ind w:left="500" w:right="560" w:hanging="5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</w:t>
                      </w:r>
                    </w:p>
                    <w:p>
                      <w:pPr>
                        <w:pStyle w:val="Normal"/>
                        <w:spacing w:lineRule="exact" w:line="260"/>
                        <w:ind w:left="5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адекватного подбора видов, форм и содержания их совместной с детьми деятельност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exact" w:line="260" w:before="0" w:after="0"/>
                        <w:ind w:left="500" w:hanging="5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принцип разделенной ответственности за результаты личностного развития воспитанников, ориентирующ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35330</wp:posOffset>
                </wp:positionH>
                <wp:positionV relativeFrom="page">
                  <wp:posOffset>524510</wp:posOffset>
                </wp:positionV>
                <wp:extent cx="9290050" cy="575754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0" cy="575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right="5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экспертов на понимание того, что личностное развитие детей - это результат как социального воспитания (в котором детский сад участвует наряду с семьей и другими социальными институтами), так и стихийной социализации и саморазвития детей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Направления анализа зависят от анализируемых объектов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ыми объектами анализа организуемого в ДО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27 г. Ельца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воспитательного процесса явля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677" w:leader="none"/>
                                <w:tab w:val="left" w:pos="12955" w:leader="none"/>
                              </w:tabs>
                              <w:spacing w:lineRule="exact" w:line="32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Результаты воспитания, социализации и саморазвития дошкольников. Критерием, на основе</w:t>
                              <w:tab/>
                              <w:t>котор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осуществляется данный анализ, является динамика личностного развития воспитанника каждой группы.</w:t>
                            </w:r>
                          </w:p>
                          <w:p>
                            <w:pPr>
                              <w:pStyle w:val="Normal"/>
                              <w:ind w:right="560"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уществляется анализ воспитателями совместно со старшим воспитателем с последующим обсуждением его результатов на заседании педагогического совета ДО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 27 г. Ельца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560"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Способом получения информации о результатах воспитания, социализации и саморазвития воспитанников является педагогическое наблюдение. Внимание педагогов сосредотачивается на следующих вопросах: какие прежде существовавшие проблемы личностного развития воспитан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382" w:leader="none"/>
                              </w:tabs>
                              <w:spacing w:lineRule="exact" w:line="32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ояние организуемой в ДО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27 г. Ельца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совместной деятельности детей и взрослых.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Критерием, на основе которого осуществляется данный анализ, является наличие в детском саду комфортной и личностно развивающей совместной деятельности детей и взрослых.</w:t>
                            </w:r>
                          </w:p>
                          <w:p>
                            <w:pPr>
                              <w:pStyle w:val="Normal"/>
                              <w:ind w:right="560"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уществляется анализ заведующим и старшим воспитателем, воспитателями. Способами получения информации о состоянии организуемой в детском саду совместной деятельности детей и взрослых могут быть беседы с родителями, педагогами, при необходимости - их анкетирование. Полученные результаты обсуждаются на заседании педагогического совета ДО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 27 г. Ельца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Внимание при этом сосредотачивается на вопросах, связанных с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71" w:leader="none"/>
                              </w:tabs>
                              <w:spacing w:lineRule="exact" w:line="32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качеством проводимых общесадовских мероприят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71" w:leader="none"/>
                              </w:tabs>
                              <w:spacing w:lineRule="exact" w:line="32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качеством совместной деятельности воспитателей и родите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71" w:leader="none"/>
                              </w:tabs>
                              <w:spacing w:lineRule="exact" w:line="32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качеством проводимых экскурсий, поход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71" w:leader="none"/>
                              </w:tabs>
                              <w:spacing w:lineRule="exact" w:line="32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качеством организации творческих соревнований, праздников и фольклорных мероприятий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60"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м самоанализа организуемой воспитательной работы в ДО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27 г. Ельца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является перечень выявленных проблем, над которыми предстоит работать педагогическому коллектив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5pt;height:453.35pt;mso-wrap-distance-left:0pt;mso-wrap-distance-right:0pt;mso-wrap-distance-top:0pt;mso-wrap-distance-bottom:0pt;margin-top:41.3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0" w:right="5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экспертов на понимание того, что личностное развитие детей - это результат как социального воспитания (в котором детский сад участвует наряду с семьей и другими социальными институтами), так и стихийной социализации и саморазвития детей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Направления анализа зависят от анализируемых объектов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 xml:space="preserve">Основными объектами анализа организуемого в ДО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27 г. Ельца </w:t>
                      </w: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воспитательного процесса являютс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677" w:leader="none"/>
                          <w:tab w:val="left" w:pos="12955" w:leader="none"/>
                        </w:tabs>
                        <w:spacing w:lineRule="exact" w:line="322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Результаты воспитания, социализации и саморазвития дошкольников. Критерием, на основе</w:t>
                        <w:tab/>
                        <w:t>которог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осуществляется данный анализ, является динамика личностного развития воспитанника каждой группы.</w:t>
                      </w:r>
                    </w:p>
                    <w:p>
                      <w:pPr>
                        <w:pStyle w:val="Normal"/>
                        <w:ind w:right="560"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 xml:space="preserve">Осуществляется анализ воспитателями совместно со старшим воспитателем с последующим обсуждением его результатов на заседании педагогического совета ДО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 27 г. Ельца</w:t>
                      </w: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right="560"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Способом получения информации о результатах воспитания, социализации и саморазвития воспитанников является педагогическое наблюдение. Внимание педагогов сосредотачивается на следующих вопросах: какие прежде существовавшие проблемы личностного развития воспитан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382" w:leader="none"/>
                        </w:tabs>
                        <w:spacing w:lineRule="exact" w:line="322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 xml:space="preserve">Состояние организуемой в ДО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27 г. Ельца </w:t>
                      </w: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совместной деятельности детей и взрослых.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Критерием, на основе которого осуществляется данный анализ, является наличие в детском саду комфортной и личностно развивающей совместной деятельности детей и взрослых.</w:t>
                      </w:r>
                    </w:p>
                    <w:p>
                      <w:pPr>
                        <w:pStyle w:val="Normal"/>
                        <w:ind w:right="560"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 xml:space="preserve">Осуществляется анализ заведующим и старшим воспитателем, воспитателями. Способами получения информации о состоянии организуемой в детском саду совместной деятельности детей и взрослых могут быть беседы с родителями, педагогами, при необходимости - их анкетирование. Полученные результаты обсуждаются на заседании педагогического совета ДО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 27 г. Ельца</w:t>
                      </w: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Внимание при этом сосредотачивается на вопросах, связанных с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71" w:leader="none"/>
                        </w:tabs>
                        <w:spacing w:lineRule="exact" w:line="322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качеством проводимых общесадовских мероприяти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71" w:leader="none"/>
                        </w:tabs>
                        <w:spacing w:lineRule="exact" w:line="322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качеством совместной деятельности воспитателей и родител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71" w:leader="none"/>
                        </w:tabs>
                        <w:spacing w:lineRule="exact" w:line="322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качеством проводимых экскурсий, походо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71" w:leader="none"/>
                        </w:tabs>
                        <w:spacing w:lineRule="exact" w:line="322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качеством организации творческих соревнований, праздников и фольклорных мероприятий.</w:t>
                      </w:r>
                    </w:p>
                    <w:p>
                      <w:pPr>
                        <w:pStyle w:val="Normal"/>
                        <w:spacing w:before="0" w:after="160"/>
                        <w:ind w:right="560"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 xml:space="preserve">Итогом самоанализа организуемой воспитательной работы в ДО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27 г. Ельца </w:t>
                      </w: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является перечень выявленных проблем, над которыми предстоит работать педагогическому коллектив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4980</wp:posOffset>
                </wp:positionH>
                <wp:positionV relativeFrom="page">
                  <wp:posOffset>555625</wp:posOffset>
                </wp:positionV>
                <wp:extent cx="9811385" cy="385953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385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68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ьно-техническое обеспечение рабочей программы воспитания</w:t>
                            </w:r>
                          </w:p>
                          <w:p>
                            <w:pPr>
                              <w:pStyle w:val="Normal"/>
                              <w:ind w:right="860"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ь создания предметно-пространственной развивающей среды в ДОУ № 27 г. Ельца - обеспечить всестороннее развитие детей дошкольного возраста, в том числе и их нравственное развитие личности в социально-духовном плане, развития самостоятельности.</w:t>
                            </w:r>
                          </w:p>
                          <w:p>
                            <w:pPr>
                              <w:pStyle w:val="Normal"/>
                              <w:ind w:left="7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а обеспечива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38" w:leader="none"/>
                              </w:tabs>
                              <w:spacing w:lineRule="exact" w:line="322" w:before="0" w:after="0"/>
                              <w:ind w:left="0" w:right="86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материалов, оборудования и инвентаря для воспитания детей в сфере личностного развития, совершенствование их игровых и трудовых навык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38" w:leader="none"/>
                              </w:tabs>
                              <w:spacing w:lineRule="exact" w:line="317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ёт возрастных особенностей детей дошкольного возраста.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right="860" w:firstLine="7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олняемость предметно-пространственной развивающей среды ДОУ № 27 г. Ельца обеспечивает целостность воспитательного процесса в рамках реализации рабочей программы воспит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38" w:leader="none"/>
                              </w:tabs>
                              <w:spacing w:lineRule="exact" w:line="341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 художественной литера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38" w:leader="none"/>
                              </w:tabs>
                              <w:spacing w:lineRule="exact" w:line="341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 видео и аудиоматериал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38" w:leader="none"/>
                                <w:tab w:val="center" w:pos="7230" w:leader="none"/>
                                <w:tab w:val="center" w:pos="11156" w:leader="none"/>
                              </w:tabs>
                              <w:spacing w:lineRule="exact" w:line="341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 наглядно-демонстрационного</w:t>
                              <w:tab/>
                              <w:t>материала (картины,</w:t>
                              <w:tab/>
                              <w:t>плакаты, тематические иллюстрации и т.п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38" w:leader="none"/>
                              </w:tabs>
                              <w:spacing w:lineRule="exact" w:line="331" w:before="0" w:after="0"/>
                              <w:ind w:left="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демонстрационных технических средств (экран, телевизор, ноутбук, колонки и т.п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38" w:leader="none"/>
                              </w:tabs>
                              <w:spacing w:lineRule="exact" w:line="331" w:before="0" w:after="0"/>
                              <w:ind w:left="0" w:right="86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 оборудования для организации игровой деятельности (атрибуты для сюжетно-ролевых, театральных, дидактических игр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38" w:leader="none"/>
                              </w:tabs>
                              <w:spacing w:lineRule="exact" w:line="317" w:before="0" w:after="0"/>
                              <w:ind w:left="0" w:right="860" w:firstLine="7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 оборудования для организации детской трудовой деятельности (самообслуживание, бытовой труд, ручной труд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303.9pt;mso-wrap-distance-left:0pt;mso-wrap-distance-right:0pt;mso-wrap-distance-top:0pt;mso-wrap-distance-bottom:0pt;margin-top:43.75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 w:before="0" w:after="68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териально-техническое обеспечение рабочей программы воспитания</w:t>
                      </w:r>
                    </w:p>
                    <w:p>
                      <w:pPr>
                        <w:pStyle w:val="Normal"/>
                        <w:ind w:right="860"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ль создания предметно-пространственной развивающей среды в ДОУ № 27 г. Ельца - обеспечить всестороннее развитие детей дошкольного возраста, в том числе и их нравственное развитие личности в социально-духовном плане, развития самостоятельности.</w:t>
                      </w:r>
                    </w:p>
                    <w:p>
                      <w:pPr>
                        <w:pStyle w:val="Normal"/>
                        <w:ind w:left="7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еда обеспечивает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38" w:leader="none"/>
                        </w:tabs>
                        <w:spacing w:lineRule="exact" w:line="322" w:before="0" w:after="0"/>
                        <w:ind w:left="0" w:right="86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материалов, оборудования и инвентаря для воспитания детей в сфере личностного развития, совершенствование их игровых и трудовых навыко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38" w:leader="none"/>
                        </w:tabs>
                        <w:spacing w:lineRule="exact" w:line="317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ёт возрастных особенностей детей дошкольного возраста.</w:t>
                      </w:r>
                    </w:p>
                    <w:p>
                      <w:pPr>
                        <w:pStyle w:val="Normal"/>
                        <w:spacing w:lineRule="exact" w:line="317"/>
                        <w:ind w:right="860" w:firstLine="7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олняемость предметно-пространственной развивающей среды ДОУ № 27 г. Ельца обеспечивает целостность воспитательного процесса в рамках реализации рабочей программы воспитани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38" w:leader="none"/>
                        </w:tabs>
                        <w:spacing w:lineRule="exact" w:line="341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бор художественной литературы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38" w:leader="none"/>
                        </w:tabs>
                        <w:spacing w:lineRule="exact" w:line="341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бор видео и аудиоматериало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38" w:leader="none"/>
                          <w:tab w:val="center" w:pos="7230" w:leader="none"/>
                          <w:tab w:val="center" w:pos="11156" w:leader="none"/>
                        </w:tabs>
                        <w:spacing w:lineRule="exact" w:line="341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бор наглядно-демонстрационного</w:t>
                        <w:tab/>
                        <w:t>материала (картины,</w:t>
                        <w:tab/>
                        <w:t>плакаты, тематические иллюстрации и т.п.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38" w:leader="none"/>
                        </w:tabs>
                        <w:spacing w:lineRule="exact" w:line="331" w:before="0" w:after="0"/>
                        <w:ind w:left="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демонстрационных технических средств (экран, телевизор, ноутбук, колонки и т.п.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38" w:leader="none"/>
                        </w:tabs>
                        <w:spacing w:lineRule="exact" w:line="331" w:before="0" w:after="0"/>
                        <w:ind w:left="0" w:right="86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бор оборудования для организации игровой деятельности (атрибуты для сюжетно-ролевых, театральных, дидактических игр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38" w:leader="none"/>
                        </w:tabs>
                        <w:spacing w:lineRule="exact" w:line="317" w:before="0" w:after="0"/>
                        <w:ind w:left="0" w:right="860" w:firstLine="7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бор оборудования для организации детской трудовой деятельности (самообслуживание, бытовой труд, ручной труд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1805</wp:posOffset>
                </wp:positionH>
                <wp:positionV relativeFrom="page">
                  <wp:posOffset>4376420</wp:posOffset>
                </wp:positionV>
                <wp:extent cx="9296400" cy="65722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4" w:leader="underscore"/>
                                <w:tab w:val="left" w:pos="9605" w:leader="underscore"/>
                                <w:tab w:val="left" w:pos="14611" w:leader="underscor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риально-техническое оснащение предметно-пространственной развивающей среды изменяется и дополняется в соответствии с возрастом воспитанников и календарным планом воспитательной работы ДОУ № 27 г. Ельца на </w:t>
                            </w:r>
                            <w:r>
                              <w:rPr>
                                <w:rStyle w:val="Style16"/>
                                <w:rFonts w:eastAsia="Arial Unicode MS"/>
                                <w:sz w:val="24"/>
                                <w:szCs w:val="24"/>
                              </w:rPr>
                              <w:t>текущий учебный год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51.75pt;mso-wrap-distance-left:0pt;mso-wrap-distance-right:0pt;mso-wrap-distance-top:0pt;mso-wrap-distance-bottom:0pt;margin-top:344.6pt;mso-position-vertical-relative:page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14" w:leader="underscore"/>
                          <w:tab w:val="left" w:pos="9605" w:leader="underscore"/>
                          <w:tab w:val="left" w:pos="14611" w:leader="underscore"/>
                        </w:tabs>
                        <w:spacing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атериально-техническое оснащение предметно-пространственной развивающей среды изменяется и дополняется в соответствии с возрастом воспитанников и календарным планом воспитательной работы ДОУ № 27 г. Ельца на </w:t>
                      </w:r>
                      <w:r>
                        <w:rPr>
                          <w:rStyle w:val="Style16"/>
                          <w:rFonts w:eastAsia="Arial Unicode MS"/>
                          <w:sz w:val="24"/>
                          <w:szCs w:val="24"/>
                        </w:rPr>
                        <w:t>текущий учебный год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0695</wp:posOffset>
                </wp:positionH>
                <wp:positionV relativeFrom="page">
                  <wp:posOffset>5003165</wp:posOffset>
                </wp:positionV>
                <wp:extent cx="9799320" cy="143891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932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58"/>
                              <w:gridCol w:w="2270"/>
                              <w:gridCol w:w="5386"/>
                              <w:gridCol w:w="5818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одерж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Метод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агляд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осо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Ум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Развитие мышления детей, их умстве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Интеллектуальное развитие дошкольников: игры для фантазёров / Н.И. Филимонова. - СПб,КАРО,200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еракса Н.Е., Галимов О.Р. «Познавательно-исследовательская деятельность дошкольников» /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Большая Энциклопедия открытий и изобретений Артемова О.В.., Балдина Н.А., Вологдина Е.В. - М.: ЗАО «РОСМЭН-ПРЕСС», 200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Российская наука Учёные и изобретатели А. Клиентов М.: «Белый город», 200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6pt;height:113.3pt;mso-wrap-distance-left:0pt;mso-wrap-distance-right:0pt;mso-wrap-distance-top:0pt;mso-wrap-distance-bottom:0pt;margin-top:393.95pt;mso-position-vertical-relative:page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15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58"/>
                        <w:gridCol w:w="2270"/>
                        <w:gridCol w:w="5386"/>
                        <w:gridCol w:w="5818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содержательной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Методические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материалы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Наглядные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пособия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Умственное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Развитие мышления детей, их умственных способностей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Интеллектуальное развитие дошкольников: игры для фантазёров / Н.И. Филимонова. - СПб,КАРО,2004 г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Веракса Н.Е., Галимов О.Р. «Познавательно-исследовательская деятельность дошкольников» /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Большая Энциклопедия открытий и изобретений Артемова О.В.., Балдина Н.А., Вологдина Е.В. - М.: ЗАО «РОСМЭН-ПРЕСС», 2007 г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Российская наука Учёные и изобретатели А. Клиентов М.: «Белый город», 2004 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74980</wp:posOffset>
                </wp:positionH>
                <wp:positionV relativeFrom="page">
                  <wp:posOffset>559435</wp:posOffset>
                </wp:positionV>
                <wp:extent cx="9799320" cy="581850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9320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58"/>
                              <w:gridCol w:w="2270"/>
                              <w:gridCol w:w="5386"/>
                              <w:gridCol w:w="5818"/>
                            </w:tblGrid>
                            <w:tr>
                              <w:trPr>
                                <w:trHeight w:val="6086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Методическое пособие /, изд. Мозаика - Синтез, 201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Крашенинников Е., Холодова О.Л. «Развитие познавательных способностей дошкольников», изд. Мозаика - Синтез, 201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етрова В.И. Сборник дидактических игр по ознакомлению детей 4-7 лет с окружающим миром. М.: Мозаика - Синтез, 2012 г. Неизведанное рядом. О.В Дыбина ТЦ Сфера,2002г Конспекты занятий по формированию у дошкольников естественно-научных представлений в разных возрастных группах. Н.В. Нищева Детство - Пресс, 2009 г. Интегрированный курс подготовки дошкольников к школе / Н.А. Завьялова и др. - Волгоград: Учитель, 2005 г.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ткрытия и изобретения / Детская энциклопедия - М.: РОСМЭН, 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Кент П. Техника / Детская энциклопедия - М.: РОСМЭН,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Роджерс К. Микромир / Детская энциклопедия - М.: РОСМЭН,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Тейлор Б. Планета Земля / Детская энциклопедия - М.: РОСМЭН,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мит М. Тело человека / Детская энциклопедия - М.: РОСМЭН,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Большая книга логических игр / Г.П. Шалаева. М.: АСТ:СЛОВО, 201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Большая книга заданий и упражнений по развитию логики малыша / И.Е. Светлова - М.: Эксмо,2012 г. Красная книга России / О.В. Скалдина - М.:Эксмо,201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Математические олимпиады в стране сказок А.Астахов, Н.Астахова М.: «Белый город», 2012 г. Дидактический материал «Детская безопасность» Пожарная безопасность. И.А. Лыкова, В.А. Шипунова ООО Издательский дом «Цветной мир» Волгоград,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7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оспитание у детей потребности в укреплении здоровья, развитие их физических сил и способностей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.Н. Авдеева О.Л. Князева, Р.Б. Стёркина Безопасность Учебное пособие по основам безопасности жизнедеятельности детей старшего дошкольного возраста. - СПб.: «ДЕТСТВОПРЕСС», 200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.Г. Алямовская Здоровье. Москва. Педагогический университет «Первое сентября» 201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Как воспитать здорового ребёнка / В.Г. Алямовская-М., Просвещение, 200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М.Ю. Картушина Зелёный огонёк здоровья.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Если малыш поранился Демонстрационный материал для занятий в группах детских садов и индивидуально Игра «Забавы в картинках» Бурдина С.В. Киров Весна- Дизайн, 201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идактический материал «Детская безопасность» Безопасность на дороге И.А. Лыкова, В.А. Шипунова ООО Издательский дом «Цветной мир» Волгоград, 201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идактический материал «Детская безопасность» Социальная безопасность И.А. Лыкова, В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6pt;height:458.15pt;mso-wrap-distance-left:0pt;mso-wrap-distance-right:0pt;mso-wrap-distance-top:0pt;mso-wrap-distance-bottom:0pt;margin-top:44.05pt;mso-position-vertical-relative:page;margin-left:37.4pt;mso-position-horizontal-relative:page">
                <v:fill opacity="0f"/>
                <v:textbox inset="0in,0in,0in,0in">
                  <w:txbxContent>
                    <w:tbl>
                      <w:tblPr>
                        <w:tblW w:w="15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58"/>
                        <w:gridCol w:w="2270"/>
                        <w:gridCol w:w="5386"/>
                        <w:gridCol w:w="5818"/>
                      </w:tblGrid>
                      <w:tr>
                        <w:trPr>
                          <w:trHeight w:val="6086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Методическое пособие /, изд. Мозаика - Синтез, 2012 г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Крашенинников Е., Холодова О.Л. «Развитие познавательных способностей дошкольников», изд. Мозаика - Синтез, 2014 г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Петрова В.И. Сборник дидактических игр по ознакомлению детей 4-7 лет с окружающим миром. М.: Мозаика - Синтез, 2012 г. Неизведанное рядом. О.В Дыбина ТЦ Сфера,2002г Конспекты занятий по формированию у дошкольников естественно-научных представлений в разных возрастных группах. Н.В. Нищева Детство - Пресс, 2009 г. Интегрированный курс подготовки дошкольников к школе / Н.А. Завьялова и др. - Волгоград: Учитель, 2005 г.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Открытия и изобретения / Детская энциклопедия - М.: РОСМЭН, 2018 г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Кент П. Техника / Детская энциклопедия - М.: РОСМЭН, 2019 г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Роджерс К. Микромир / Детская энциклопедия - М.: РОСМЭН, 2019 г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Тейлор Б. Планета Земля / Детская энциклопедия - М.: РОСМЭН, 2019 г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Смит М. Тело человека / Детская энциклопедия - М.: РОСМЭН, 2019 г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Большая книга логических игр / Г.П. Шалаева. М.: АСТ:СЛОВО, 2011г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Большая книга заданий и упражнений по развитию логики малыша / И.Е. Светлова - М.: Эксмо,2012 г. Красная книга России / О.В. Скалдина - М.:Эксмо,2014 г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Математические олимпиады в стране сказок А.Астахов, Н.Астахова М.: «Белый город», 2012 г. Дидактический материал «Детская безопасность» Пожарная безопасность. И.А. Лыкова, В.А. Шипунова ООО Издательский дом «Цветной мир» Волгоград, 2014 г.</w:t>
                            </w:r>
                          </w:p>
                        </w:tc>
                      </w:tr>
                      <w:tr>
                        <w:trPr>
                          <w:trHeight w:val="3067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Физическое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Воспитание у детей потребности в укреплении здоровья, развитие их физических сил и способностей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Н.Н. Авдеева О.Л. Князева, Р.Б. Стёркина Безопасность Учебное пособие по основам безопасности жизнедеятельности детей старшего дошкольного возраста. - СПб.: «ДЕТСТВОПРЕСС», 2009 г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В.Г. Алямовская Здоровье. Москва. Педагогический университет «Первое сентября» 2010 г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Как воспитать здорового ребёнка / В.Г. Алямовская-М., Просвещение, 2003 г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М.Ю. Картушина Зелёный огонёк здоровья.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Если малыш поранился Демонстрационный материал для занятий в группах детских садов и индивидуально Игра «Забавы в картинках» Бурдина С.В. Киров Весна- Дизайн, 2011 г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идактический материал «Детская безопасность» Безопасность на дороге И.А. Лыкова, В.А. Шипунова ООО Издательский дом «Цветной мир» Волгоград, 2014 г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идактический материал «Детская безопасность» Социальная безопасность И.А. Лыкова, В.А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74980</wp:posOffset>
                </wp:positionH>
                <wp:positionV relativeFrom="page">
                  <wp:posOffset>559435</wp:posOffset>
                </wp:positionV>
                <wp:extent cx="9799320" cy="565467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932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58"/>
                              <w:gridCol w:w="2270"/>
                              <w:gridCol w:w="5386"/>
                              <w:gridCol w:w="5818"/>
                            </w:tblGrid>
                            <w:tr>
                              <w:trPr>
                                <w:trHeight w:val="6394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рограмма оздоровления дошкольников. Сфера. 200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Формирование представлений о здоровом образе жизни дошкольников / И.М. Новикова. - М., Мозаика - Синтез, 200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Коломеец Н.В. «Формирование безопасного поведения у детей 3-7 лет» Волгоград: Учитель, 201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Формирование основ безопасного поведения у детей 2-8 лет в детском саду. Т.И. Гризик М.: Просвещение, 201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Твоя безопасность. Как себя вести дома и на улице. / К.Ю. Белая. - М. Просвещение, 2008 г. Школа дорожных наук / О.Ю. Старцева. - М. ТЦ Сфера, 200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Как научить детей ПДД? / Т.П. Гарнышева. - СПб., «ДЕТСТВО-ПРЕСС», 201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Развитие способностей детей средствами двигательно-игровой деятельности / Под ре. Н.В. Микляевой. Методическое пособие для педагогов ДОУ.: УЦ «Перспектива», 201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ценарии оздоровительных досугов для детей 6-7 лет / М.Ю. Картушина. - М. ТЦ Сфера, 2004 г.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Шипунова ООО Издательский дом «Цветной мир» Волгоград,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Труд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Формирование у воспитанников трудолюбия, уважение к людям труд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формирование трудовых умений и навыков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Буре Р.С. Дошкольник и труд. Теория и методика трудового воспитания: Учебно-методическое пособие. СПб.: Детство-пресс, 201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азина, К. Я. Воспитание целенаправленности в трудовой деятельности: учебное пособие / К. Я. Вазина. - М.: Просвещение, 201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асильева, М. А. Трудовое воспитание детей дошкольного возраста: методическое пособие / М. А. Васильева. - М.: Просвещение, 2010 г.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рофессии Наглядно-дидактическое пособие Рассказы по картинкам Главный редактор А. Дорофеева Москва МОЗАИКА-СИНТЕЗ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6pt;height:445.25pt;mso-wrap-distance-left:0pt;mso-wrap-distance-right:0pt;mso-wrap-distance-top:0pt;mso-wrap-distance-bottom:0pt;margin-top:44.05pt;mso-position-vertical-relative:page;margin-left:37.4pt;mso-position-horizontal-relative:page">
                <v:fill opacity="0f"/>
                <v:textbox inset="0in,0in,0in,0in">
                  <w:txbxContent>
                    <w:tbl>
                      <w:tblPr>
                        <w:tblW w:w="15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58"/>
                        <w:gridCol w:w="2270"/>
                        <w:gridCol w:w="5386"/>
                        <w:gridCol w:w="5818"/>
                      </w:tblGrid>
                      <w:tr>
                        <w:trPr>
                          <w:trHeight w:val="6394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Программа оздоровления дошкольников. Сфера. 2009 г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Формирование представлений о здоровом образе жизни дошкольников / И.М. Новикова. - М., Мозаика - Синтез, 2009 г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Коломеец Н.В. «Формирование безопасного поведения у детей 3-7 лет» Волгоград: Учитель, 2015 г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Формирование основ безопасного поведения у детей 2-8 лет в детском саду. Т.И. Гризик М.: Просвещение, 2015 г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Твоя безопасность. Как себя вести дома и на улице. / К.Ю. Белая. - М. Просвещение, 2008 г. Школа дорожных наук / О.Ю. Старцева. - М. ТЦ Сфера, 2008 г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Как научить детей ПДД? / Т.П. Гарнышева. - СПб., «ДЕТСТВО-ПРЕСС», 2010 г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Развитие способностей детей средствами двигательно-игровой деятельности / Под ре. Н.В. Микляевой. Методическое пособие для педагогов ДОУ.: УЦ «Перспектива», 2010 г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Сценарии оздоровительных досугов для детей 6-7 лет / М.Ю. Картушина. - М. ТЦ Сфера, 2004 г.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Шипунова ООО Издательский дом «Цветной мир» Волгоград, 2014 г.</w:t>
                            </w:r>
                          </w:p>
                        </w:tc>
                      </w:tr>
                      <w:tr>
                        <w:trPr>
                          <w:trHeight w:val="2501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Трудовое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Формирование у воспитанников трудолюбия, уважение к людям труда,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формирование трудовых умений и навыков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Буре Р.С. Дошкольник и труд. Теория и методика трудового воспитания: Учебно-методическое пособие. СПб.: Детство-пресс, 2014 г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Вазина, К. Я. Воспитание целенаправленности в трудовой деятельности: учебное пособие / К. Я. Вазина. - М.: Просвещение, 2011 г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Васильева, М. А. Трудовое воспитание детей дошкольного возраста: методическое пособие / М. А. Васильева. - М.: Просвещение, 2010 г.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Профессии Наглядно-дидактическое пособие Рассказы по картинкам Главный редактор А. Дорофеева Москва МОЗАИКА-СИНТЕЗ 2016 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74980</wp:posOffset>
                </wp:positionH>
                <wp:positionV relativeFrom="page">
                  <wp:posOffset>559435</wp:posOffset>
                </wp:positionV>
                <wp:extent cx="9799320" cy="584327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9320" cy="584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58"/>
                              <w:gridCol w:w="2270"/>
                              <w:gridCol w:w="5386"/>
                              <w:gridCol w:w="581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Беседы с дошкольниками о профессиях / Т.В. Потапова - М. ТЦ Сфера, 2005 г.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4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Развитие у детей способностей воспринимать, понимать и создав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рекрасное в природе, жизни и искусстве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Лыкова И.А. Цветные ладошки Парциальная программа художественно-эстетического развития детей 2-7 лет в изобразительной деятельности (формирование эстетического отношения к миру). - М.: ИД «Цветной мир»,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Алябьева Е.А. «Эмоциональные Беседы с детьми о чувствах и эмоциях» Москва: «ТЦ Сфера»2015г Дошкольникам о художниках детской книги / Н.А. Астафьева. - М.: Просвещение, 200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оронова Т.Н. Дошкольникам об искусстве. - М., Просвещение, 200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Театрализованные занятия в детском саду / М.Д. Маханёва - М.: ТЦ Сфера, 200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Музыкальная и театрализованная деятельность в детском саду / К.Ю. Белова - М.: ТЦ Сфера,2005г Сорокина Н.Ф., Миланович Л.Г.«Театр- творчество - дети». Программа развития творческих способностей средствами театрализованного искусства.-М.:МИПКРО,2010г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Князева О.Л., Стёркина Р.Б. Что тебе нравится? Пособие для детей дошкольного возраста М.: Просвещение 200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2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рав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Усвоение детьми норм и правил поведения и формирование навыков правильного поведения в обществе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уховно-нравственное и гражданское воспитание детей дошкольного возраста/Сост.: Аникина Т.М., Степанова Г.В., Терентьева Н.П. М.: УЦ «Перспектива», 201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Л.М. Шипицына Азбука общения: развитие личности ребёнка, навыков общения со взрослыми и сверстниками - СПб.: 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«Детство-Пресс»</w:t>
                                    </w:r>
                                  </w:hyperlink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, 2010 г. Буре Р.С. «Социально-нравственное воспитание дошкольников» Москва: «Мозайка-Синтез»2015 г Савченко В.И. «Педагогическая средство поддержки позитивной социализации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Уроки вежливости: Комплект наглядных пособий для дошкольных учреждений и начальной школы. И.В. Мирошниченко - Х.: Изд-во «Ранок», 200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АША РОДИНА - РОССИИЯ. Наглядное пособие Информационно-деловое оснащение ДОУ Л.Б. Дерягина Издательство «ДЕТСТВО-ПРЕСС» Санкт- Петербург, 201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Фесюкова Л.Б. Моя семья: Комплект наглядных пособий для дошкольных учреждений и начальной школы. Демонстрационный материал Беседы по картинкам - Харьков: Изд-во «Ранок», 200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6pt;height:460.1pt;mso-wrap-distance-left:0pt;mso-wrap-distance-right:0pt;mso-wrap-distance-top:0pt;mso-wrap-distance-bottom:0pt;margin-top:44.05pt;mso-position-vertical-relative:page;margin-left:37.4pt;mso-position-horizontal-relative:page">
                <v:fill opacity="0f"/>
                <v:textbox inset="0in,0in,0in,0in">
                  <w:txbxContent>
                    <w:tbl>
                      <w:tblPr>
                        <w:tblW w:w="15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58"/>
                        <w:gridCol w:w="2270"/>
                        <w:gridCol w:w="5386"/>
                        <w:gridCol w:w="581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Беседы с дошкольниками о профессиях / Т.В. Потапова - М. ТЦ Сфера, 2005 г.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4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Эстетическое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Развитие у детей способностей воспринимать, понимать и создавать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прекрасное в природе, жизни и искусстве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Лыкова И.А. Цветные ладошки Парциальная программа художественно-эстетического развития детей 2-7 лет в изобразительной деятельности (формирование эстетического отношения к миру). - М.: ИД «Цветной мир», 2019 г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Алябьева Е.А. «Эмоциональные Беседы с детьми о чувствах и эмоциях» Москва: «ТЦ Сфера»2015г Дошкольникам о художниках детской книги / Н.А. Астафьева. - М.: Просвещение, 2001 г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оронова Т.Н. Дошкольникам об искусстве. - М., Просвещение, 2002 г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Театрализованные занятия в детском саду / М.Д. Маханёва - М.: ТЦ Сфера, 2001 г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Музыкальная и театрализованная деятельность в детском саду / К.Ю. Белова - М.: ТЦ Сфера,2005г Сорокина Н.Ф., Миланович Л.Г.«Театр- творчество - дети». Программа развития творческих способностей средствами театрализованного искусства.-М.:МИПКРО,2010г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Князева О.Л., Стёркина Р.Б. Что тебе нравится? Пособие для детей дошкольного возраста М.: Просвещение 2005 г.</w:t>
                            </w:r>
                          </w:p>
                        </w:tc>
                      </w:tr>
                      <w:tr>
                        <w:trPr>
                          <w:trHeight w:val="3072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Нравственное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Усвоение детьми норм и правил поведения и формирование навыков правильного поведения в обществе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уховно-нравственное и гражданское воспитание детей дошкольного возраста/Сост.: Аникина Т.М., Степанова Г.В., Терентьева Н.П. М.: УЦ «Перспектива», 2012 г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 xml:space="preserve">Л.М. Шипицына Азбука общения: развитие личности ребёнка, навыков общения со взрослыми и сверстниками - СПб.: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«Детство-Пресс»</w:t>
                              </w:r>
                            </w:hyperlink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, 2010 г. Буре Р.С. «Социально-нравственное воспитание дошкольников» Москва: «Мозайка-Синтез»2015 г Савченко В.И. «Педагогическая средство поддержки позитивной социализации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Уроки вежливости: Комплект наглядных пособий для дошкольных учреждений и начальной школы. И.В. Мирошниченко - Х.: Изд-во «Ранок», 2007 г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НАША РОДИНА - РОССИИЯ. Наглядное пособие Информационно-деловое оснащение ДОУ Л.Б. Дерягина Издательство «ДЕТСТВО-ПРЕСС» Санкт- Петербург, 2015 г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Фесюкова Л.Б. Моя семья: Комплект наглядных пособий для дошкольных учреждений и начальной школы. Демонстрационный материал Беседы по картинкам - Харьков: Изд-во «Ранок», 2009 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420745</wp:posOffset>
                </wp:positionH>
                <wp:positionV relativeFrom="page">
                  <wp:posOffset>521335</wp:posOffset>
                </wp:positionV>
                <wp:extent cx="3364865" cy="550037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550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школьников» Санкт-Петербург: Детство-пресс 2015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равственно-этические</w:t>
                              <w:tab/>
                              <w:t>беседы и игры 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школьниками / Е.А. Алябьева. - М. ТЦ Сфера 2003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равственные беседы с детьми 4-6 лет / Г.Н. Жучкова. - М. ГНОМ и Д,2006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7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онова Н.Н.</w:t>
                              <w:tab/>
                              <w:t>«Нравственно-патриотическ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4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ние старших дошкольников:</w:t>
                              <w:tab/>
                              <w:t>цел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актико-ориентировочный проект» Волгоград: Учитель,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равственно - трудовое воспитание в детском саду / Т.С. Комарова, Л.В. Куцакова, Л.Ю. Павлова. - М.: Мозаика-Синтез, 2006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кляева Н.В. «Социально-нравственное воспитание дошкольников» Москва: «ТЦ Сфера»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равственное воспитание детей в совместной трудовой деятельности: пособие для воспитателей детского сада / Г. Н. Година. - М.: Просвещение,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орыгина Т.А. «Мудрые сказки. Беседы с детьми о пословицах и крылатых выражениях» Москва: «ТЦ Сфера»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омийченко Л.В. «Я - компетентный родитель» программа работы с родителями дошкольников. Москва «ТЦ Сфера» 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ер А.А. «Проекты в работе с семьей» Москва: «ТЦ Сфера» 2013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2" w:leader="underscor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пова Л.Н. «Детско-родительский «Веселая </w:t>
                            </w: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семейка» Москва: «ТЦ Сфера» 2013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433.1pt;mso-wrap-distance-left:0pt;mso-wrap-distance-right:0pt;mso-wrap-distance-top:0pt;mso-wrap-distance-bottom:0pt;margin-top:41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школьников» Санкт-Петербург: Детство-пресс 2015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7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равственно-этические</w:t>
                        <w:tab/>
                        <w:t>беседы и игры 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школьниками / Е.А. Алябьева. - М. ТЦ Сфера 2003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равственные беседы с детьми 4-6 лет / Г.Н. Жучкова. - М. ГНОМ и Д,2006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7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онова Н.Н.</w:t>
                        <w:tab/>
                        <w:t>«Нравственно-патриотическо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49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питание старших дошкольников:</w:t>
                        <w:tab/>
                        <w:t>целево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орческий практико-ориентировочный проект» Волгоград: Учитель, 2016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равственно - трудовое воспитание в детском саду / Т.С. Комарова, Л.В. Куцакова, Л.Ю. Павлова. - М.: Мозаика-Синтез, 2006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кляева Н.В. «Социально-нравственное воспитание дошкольников» Москва: «ТЦ Сфера» 2013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равственное воспитание детей в совместной трудовой деятельности: пособие для воспитателей детского сада / Г. Н. Година. - М.: Просвещение, 201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орыгина Т.А. «Мудрые сказки. Беседы с детьми о пословицах и крылатых выражениях» Москва: «ТЦ Сфера» 2016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ломийченко Л.В. «Я - компетентный родитель» программа работы с родителями дошкольников. Москва «ТЦ Сфера» 2014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йер А.А. «Проекты в работе с семьей» Москва: «ТЦ Сфера» 2013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2" w:leader="underscore"/>
                        </w:tabs>
                        <w:spacing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пова Л.Н. «Детско-родительский «Веселая </w:t>
                      </w:r>
                      <w:r>
                        <w:rPr>
                          <w:rStyle w:val="71"/>
                          <w:rFonts w:eastAsia="Arial Unicode MS"/>
                          <w:sz w:val="24"/>
                          <w:szCs w:val="24"/>
                        </w:rPr>
                        <w:t>семейка» Москва: «ТЦ Сфера» 2013 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64985</wp:posOffset>
                </wp:positionH>
                <wp:positionV relativeFrom="page">
                  <wp:posOffset>527050</wp:posOffset>
                </wp:positionV>
                <wp:extent cx="3633470" cy="124714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7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сюкова Л.Б. Воспитываем сказкой:</w:t>
                              <w:tab/>
                              <w:t>Комплек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глядных пособий для дошкольных учреждений и начальной школы. Демонстрационный материал Беседы по картинкам - Харьков: Изд-во «Ранок», 2008 г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 /Л.В. Клюшник; Детская энциклопедия - М.: РОСМЭН, 20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98.2pt;mso-wrap-distance-left:0pt;mso-wrap-distance-right:0pt;mso-wrap-distance-top:0pt;mso-wrap-distance-bottom:0pt;margin-top:41.5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74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есюкова Л.Б. Воспитываем сказкой:</w:t>
                        <w:tab/>
                        <w:t>Комплек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глядных пособий для дошкольных учреждений и начальной школы. Демонстрационный материал Беседы по картинкам - Харьков: Изд-во «Ранок», 2008 г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ссия /Л.В. Клюшник; Детская энциклопедия - М.: РОСМЭН, 2019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1200</wp:posOffset>
                </wp:positionH>
                <wp:positionV relativeFrom="page">
                  <wp:posOffset>538480</wp:posOffset>
                </wp:positionV>
                <wp:extent cx="9799320" cy="583374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9320" cy="583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58"/>
                              <w:gridCol w:w="2270"/>
                              <w:gridCol w:w="5386"/>
                              <w:gridCol w:w="5818"/>
                            </w:tblGrid>
                            <w:tr>
                              <w:trPr>
                                <w:trHeight w:val="4430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ертакова Н.М. «Инновационные формы взаимодействия ДОУ с семьей» Волгоград: Учитель, 201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оспитание без слёз и принуждения: сопровождать и / или управлять?: пособие для педагогов учреждений дошкольного образования / Н.В. Овсяник.-Мозырь:Белый Ветер,2012 г. Дорогою добра. Занятия для детей 5-6 лет по социально-коммуникативному развитию и социальному воспитанию / Под ред. Л.В. Коломийченко. М.: ТЦ Сфера, 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етрова В.И., Стульник Т.Д. Этические беседы с дошкольниками. Для занятий с детьми 4-7 лет. - М.: Мозаика-Синтез, 2015 г. Социально-нравственное воспитание / И.Ф. Мулько.-М., ТЦ Сфера, 2006 г.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6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Экол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оспитание и развитие бережного отношения к природе, обеспечение осознания детьми природы как незаменимой среды обитания человек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«Юный эколог»: Программа и условия её реализации в детском саду / С.Н. Николаева. - М.,Мозаика-синтез,2005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ознавательно-исследовательские занятия с детьми 5-7 лет на экологической тропе / С.В. Машкова.- Волгоград: Учитель, 2012 г. Исследовательская деятельность на прогулках: экологические занятия с детьми 5-7 лет / М.П. Костюченко.- Волгоград: Методкнига.-2015 г. Экологические проекты в детском саду /О.А. Масленникова, А.А. Филиппенко.- Волгоград: Учитель, 200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Экспериментальная деятельность детей среднего и старшего дошкольного возраста: Методическое пособие - СПб.: ДЕТСТВО-ПРЕСС, 2009г.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идактический материал «Детская безопасность» Опасные явления в природе И.А. Лыкова, В.А. Шипунова ООО Издательский дом «Цветной мир» Волгоград, 201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Алексеева Т.А. Сказки о птицах из Красной Книги Липецкой области. Управление экологии и природных ресурсов Липецкой области. - Липецк: ООО «Веда социум», 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Живой мир Энциклопедия Издание на русском языке М.: «Росмен», 199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Экологический букварь Седлецкая Е.А., Самкова В.А. Москва «Лазурь», 199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Эконом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ведение детей в мир экономических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тахович Л.В., Семенкова Е.В., Рыжановская Л.Ю. Занимательные финансы. Азы для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Интерактивное пособие АЛМА «Финансовый гений» Раздаточный материал к пособию Стахович Л.В.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6pt;height:459.35pt;mso-wrap-distance-left:0pt;mso-wrap-distance-right:0pt;mso-wrap-distance-top:0pt;mso-wrap-distance-bottom:0pt;margin-top:42.4pt;mso-position-vertical-relative:page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15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58"/>
                        <w:gridCol w:w="2270"/>
                        <w:gridCol w:w="5386"/>
                        <w:gridCol w:w="5818"/>
                      </w:tblGrid>
                      <w:tr>
                        <w:trPr>
                          <w:trHeight w:val="4430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Сертакова Н.М. «Инновационные формы взаимодействия ДОУ с семьей» Волгоград: Учитель, 2015 г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Воспитание без слёз и принуждения: сопровождать и / или управлять?: пособие для педагогов учреждений дошкольного образования / Н.В. Овсяник.-Мозырь:Белый Ветер,2012 г. Дорогою добра. Занятия для детей 5-6 лет по социально-коммуникативному развитию и социальному воспитанию / Под ред. Л.В. Коломийченко. М.: ТЦ Сфера, 2017 г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Петрова В.И., Стульник Т.Д. Этические беседы с дошкольниками. Для занятий с детьми 4-7 лет. - М.: Мозаика-Синтез, 2015 г. Социально-нравственное воспитание / И.Ф. Мулько.-М., ТЦ Сфера, 2006 г.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6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ind w:lef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Экологическое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Воспитание и развитие бережного отношения к природе, обеспечение осознания детьми природы как незаменимой среды обитания человек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«Юный эколог»: Программа и условия её реализации в детском саду / С.Н. Николаева. - М.,Мозаика-синтез,2005г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Познавательно-исследовательские занятия с детьми 5-7 лет на экологической тропе / С.В. Машкова.- Волгоград: Учитель, 2012 г. Исследовательская деятельность на прогулках: экологические занятия с детьми 5-7 лет / М.П. Костюченко.- Волгоград: Методкнига.-2015 г. Экологические проекты в детском саду /О.А. Масленникова, А.А. Филиппенко.- Волгоград: Учитель, 2009 г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Экспериментальная деятельность детей среднего и старшего дошкольного возраста: Методическое пособие - СПб.: ДЕТСТВО-ПРЕСС, 2009г.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идактический материал «Детская безопасность» Опасные явления в природе И.А. Лыкова, В.А. Шипунова ООО Издательский дом «Цветной мир» Волгоград, 2014 г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Алексеева Т.А. Сказки о птицах из Красной Книги Липецкой области. Управление экологии и природных ресурсов Липецкой области. - Липецк: ООО «Веда социум», 2018 г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Живой мир Энциклопедия Издание на русском языке М.: «Росмен», 1994 г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Экологический букварь Седлецкая Е.А., Самкова В.А. Москва «Лазурь», 1997 г.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ind w:lef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Экономическое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Введение детей в мир экономических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Стахович Л.В., Семенкова Е.В., Рыжановская Л.Ю. Занимательные финансы. Азы для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Интерактивное пособие АЛМА «Финансовый гений» Раздаточный материал к пособию Стахович Л.В.,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200</wp:posOffset>
                </wp:positionH>
                <wp:positionV relativeFrom="page">
                  <wp:posOffset>538480</wp:posOffset>
                </wp:positionV>
                <wp:extent cx="9799320" cy="594042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9320" cy="594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58"/>
                              <w:gridCol w:w="2270"/>
                              <w:gridCol w:w="5386"/>
                              <w:gridCol w:w="5818"/>
                            </w:tblGrid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тношен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бюдже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финансов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расчетов, фор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обственност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хозяй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вязей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ошкольников. - М.: ВИТА-ПРЕСС, 2019 г. Стахович Л.В., Семенкова Е.В., Рыжановская Л.Ю. Финансовая грамотность Сценарии обучающих сказок- М.: ВАКОША, 2019 г. Введение в мир экономики / А.А. Смоленцева. - СПб.: Детство-Пресс, 2002 г.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еменкова Е.В., Рыжановская Л.Ю. Занимательные финансы. Мини - спектакли Азы для дошкольников.- М.:ВИТА-ПРЕСС,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рав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Формирование у детей уважения к закону и правовой грамотности и культуры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Зеленова Н. Г. Программа «Я ребёнок и я имею право» / Н.Г. Зеленова. М, ООО «Издательство Скрипторий», 200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Копытова Н.Н. Правовое образование в ДОУ. - М.: ТЦ Сфера, 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оспитывая маленького гражданина / Г.А. Ковалева. - М. АРКТИ, 2004 г.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Мои права. Дошкольникам о правах и обязанностях Наглядное пособие Информационно-деловое оснащение ДОУ Н.В. Нищева Издательство «ДЕТСТВО-ПРЕСС» Санкт-Петербург,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9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атрио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оспитание любви к Родине, ее народам, армии, социальным институтам, культуре и др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 чего начинается Родина? /Л.А. Кондрыкинска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М. ТЦ Сфера, 200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Моя страна / В.И. Натарова. - Воронеж, ТЦ Учитель, 200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равственно - патриотическое воспитание старших дошкольников: целевой творческий практико - ориентированный проект / авт.-сост. Н.Н. Леонова, Н.В. Неточаева. - изд. 2-е, перера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олгоград: Учитель, 201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атриотическое воспитание детей 4-7 лет на основе проектно - исследовательской деятельности / авт. - сост.Н.М.Сертакова, Н.В.Кулдашова. - Волгоград: Учитель, 2016 г. Детям о великой Победе / А.П. Казаков, Т.А. Шорыгина - М. ГНОМ и Д, 2007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ценарии праздника Великой Победы: утренники, проекты, тематические задания, спортивные праздники, квесты, познавательно - исторические игры / авт. - сост. Ж.В.Черноиванова, М.В.Власова (и др.). - Волгоград: Учитель, 2015 г.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Государственные символы Российской Федерации Наглядно-дидактическое пособие Т. Минишева Издательство «МОЗАИКА-СИНТЕЗ», Москва, 2015 г. Негосударственные символы России Наглядное пособие «РОССИЯ - РОДИНА МОЯ» ТВ. Цветкова Издательство «ТЦ Сфера», Москва, 2015 г. Путешествие по России: энцикл. для детей 5-7 лет / Л.В. Филиппова, Ю.В. Филлипов, А.М. Фирсова - М.: Просвещение, 201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ароды России Наглядное пособие «РОССИЯ - РОДИНА МОЯ» ТВ. Цветкова Издательство «ТЦ Сфера», Москва, 201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Защитники Отечества Наглядно-дидактическое пособие Рассказы по картинкам Главный редактор А. Дорофеева Москва МОЗАИКА-СИНТЕЗ 2010 г. Русская история Н.О. Майорова М.: «Белый город», 200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6pt;height:467.75pt;mso-wrap-distance-left:0pt;mso-wrap-distance-right:0pt;mso-wrap-distance-top:0pt;mso-wrap-distance-bottom:0pt;margin-top:42.4pt;mso-position-vertical-relative:page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15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58"/>
                        <w:gridCol w:w="2270"/>
                        <w:gridCol w:w="5386"/>
                        <w:gridCol w:w="5818"/>
                      </w:tblGrid>
                      <w:tr>
                        <w:trPr>
                          <w:trHeight w:val="1944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отношений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бюджета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финансовы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расчетов, форм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собственности 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хозяйственных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связей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ошкольников. - М.: ВИТА-ПРЕСС, 2019 г. Стахович Л.В., Семенкова Е.В., Рыжановская Л.Ю. Финансовая грамотность Сценарии обучающих сказок- М.: ВАКОША, 2019 г. Введение в мир экономики / А.А. Смоленцева. - СПб.: Детство-Пресс, 2002 г.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Семенкова Е.В., Рыжановская Л.Ю. Занимательные финансы. Мини - спектакли Азы для дошкольников.- М.:ВИТА-ПРЕСС,2019 г.</w:t>
                            </w:r>
                          </w:p>
                        </w:tc>
                      </w:tr>
                      <w:tr>
                        <w:trPr>
                          <w:trHeight w:val="1862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Правовое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Формирование у детей уважения к закону и правовой грамотности и культуры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Зеленова Н. Г. Программа «Я ребёнок и я имею право» / Н.Г. Зеленова. М, ООО «Издательство Скрипторий», 2009 г.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Копытова Н.Н. Правовое образование в ДОУ. - М.: ТЦ Сфера, 2017 г.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Воспитывая маленького гражданина / Г.А. Ковалева. - М. АРКТИ, 2004 г.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Мои права. Дошкольникам о правах и обязанностях Наглядное пособие Информационно-деловое оснащение ДОУ Н.В. Нищева Издательство «ДЕТСТВО-ПРЕСС» Санкт-Петербург, 2015 г.</w:t>
                            </w:r>
                          </w:p>
                        </w:tc>
                      </w:tr>
                      <w:tr>
                        <w:trPr>
                          <w:trHeight w:val="5539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Патриотическое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Воспитание любви к Родине, ее народам, армии, социальным институтам, культуре и др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С чего начинается Родина? /Л.А. Кондрыкинска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М. ТЦ Сфера, 2003 г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Моя страна / В.И. Натарова. - Воронеж, ТЦ Учитель, 2005 г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Нравственно - патриотическое воспитание старших дошкольников: целевой творческий практико - ориентированный проект / авт.-сост. Н.Н. Леонова, Н.В. Неточаева. - изд. 2-е, перера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Волгоград: Учитель, 2016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Патриотическое воспитание детей 4-7 лет на основе проектно - исследовательской деятельности / авт. - сост.Н.М.Сертакова, Н.В.Кулдашова. - Волгоград: Учитель, 2016 г. Детям о великой Победе / А.П. Казаков, Т.А. Шорыгина - М. ГНОМ и Д, 2007 г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Сценарии праздника Великой Победы: утренники, проекты, тематические задания, спортивные праздники, квесты, познавательно - исторические игры / авт. - сост. Ж.В.Черноиванова, М.В.Власова (и др.). - Волгоград: Учитель, 2015 г.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Государственные символы Российской Федерации Наглядно-дидактическое пособие Т. Минишева Издательство «МОЗАИКА-СИНТЕЗ», Москва, 2015 г. Негосударственные символы России Наглядное пособие «РОССИЯ - РОДИНА МОЯ» ТВ. Цветкова Издательство «ТЦ Сфера», Москва, 2015 г. Путешествие по России: энцикл. для детей 5-7 лет / Л.В. Филиппова, Ю.В. Филлипов, А.М. Фирсова - М.: Просвещение, 2013 г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Народы России Наглядное пособие «РОССИЯ - РОДИНА МОЯ» ТВ. Цветкова Издательство «ТЦ Сфера», Москва, 2015 г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Защитники Отечества Наглядно-дидактическое пособие Рассказы по картинкам Главный редактор А. Дорофеева Москва МОЗАИКА-СИНТЕЗ 2010 г. Русская история Н.О. Майорова М.: «Белый город», 2009 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1200</wp:posOffset>
                </wp:positionH>
                <wp:positionV relativeFrom="page">
                  <wp:posOffset>538480</wp:posOffset>
                </wp:positionV>
                <wp:extent cx="9799320" cy="476758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9320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58"/>
                              <w:gridCol w:w="2270"/>
                              <w:gridCol w:w="5386"/>
                              <w:gridCol w:w="5818"/>
                            </w:tblGrid>
                            <w:tr>
                              <w:trPr>
                                <w:trHeight w:val="3336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Ушакова Л.П. Патриотическое воспитание детей дошкольного возраста. Ознакомление с событиями Великой Отечественной войны 1941 - 1945 годов. - СПб.: ООО «ИЗДАТЕЛЬСТВО «ДЕТСТВО - ПРЕСС», 201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ертакова Н.М. Кулдашова Н.В. «Патриотическое воспитание детей 4-7 лет на проектноисследовательской деятельности» Волгоград: Учитель, 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риобщение детей к истокам русской народной культуры О.Л. Князева, М.Д. Маханёва- М.: Просвещение, 2014 г.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2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Мультикультурное воспитан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Формирование у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мультикультурного образа мира и мультикультурных компетенций, развитие эмоционального отношения и дружеского расположения к людям других национальностей, интереса к культуре разных народов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оспитание интереса и уважения к культурам разных стран у детей 5-7 лет в детском саду: методическое пособие для воспитателей / Е.В. Соловьёва, Л.В. Редько. - М.: Просвещение,2014г Народная культура и традиции: занятия с детьми 3-7лет/авт.-сост. В.Н. Косарева. Волгоград: Учитель, 2013 г.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ароды России и ближнего зарубежья Демонстрационный материал для занятий в группах детских садов и индивидуально Игра «Забавы в картинках »Бурдина С.В. Киров Вена-Дизайн, 2011 г. Новейший энциклопедический справочник. Страны мира /Авт.-сост. Д.О. Хвостова. - М.: ОЛМА Медиа Групп, 200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Князева О.Л., Стёркина Р.Б.Мы все разные Пособие для детей старшего дошкольного возраста М.: Просвещение 200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6pt;height:375.4pt;mso-wrap-distance-left:0pt;mso-wrap-distance-right:0pt;mso-wrap-distance-top:0pt;mso-wrap-distance-bottom:0pt;margin-top:42.4pt;mso-position-vertical-relative:page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15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58"/>
                        <w:gridCol w:w="2270"/>
                        <w:gridCol w:w="5386"/>
                        <w:gridCol w:w="5818"/>
                      </w:tblGrid>
                      <w:tr>
                        <w:trPr>
                          <w:trHeight w:val="3336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Ушакова Л.П. Патриотическое воспитание детей дошкольного возраста. Ознакомление с событиями Великой Отечественной войны 1941 - 1945 годов. - СПб.: ООО «ИЗДАТЕЛЬСТВО «ДЕТСТВО - ПРЕСС», 2013 г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Сертакова Н.М. Кулдашова Н.В. «Патриотическое воспитание детей 4-7 лет на проектноисследовательской деятельности» Волгоград: Учитель, 2016 г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Приобщение детей к истокам русской народной культуры О.Л. Князева, М.Д. Маханёва- М.: Просвещение, 2014 г.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2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Мультикультурное воспитан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Формирование у детей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мультикультурного образа мира и мультикультурных компетенций, развитие эмоционального отношения и дружеского расположения к людям других национальностей, интереса к культуре разных народов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Воспитание интереса и уважения к культурам разных стран у детей 5-7 лет в детском саду: методическое пособие для воспитателей / Е.В. Соловьёва, Л.В. Редько. - М.: Просвещение,2014г Народная культура и традиции: занятия с детьми 3-7лет/авт.-сост. В.Н. Косарева. Волгоград: Учитель, 2013 г.</w:t>
                            </w:r>
                          </w:p>
                        </w:tc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Народы России и ближнего зарубежья Демонстрационный материал для занятий в группах детских садов и индивидуально Игра «Забавы в картинках »Бурдина С.В. Киров Вена-Дизайн, 2011 г. Новейший энциклопедический справочник. Страны мира /Авт.-сост. Д.О. Хвостова. - М.: ОЛМА Медиа Групп, 2007 г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Князева О.Л., Стёркина Р.Б.Мы все разные Пособие для детей старшего дошкольного возраста М.: Просвещение 2005 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7550</wp:posOffset>
                </wp:positionH>
                <wp:positionV relativeFrom="page">
                  <wp:posOffset>558800</wp:posOffset>
                </wp:positionV>
                <wp:extent cx="9232265" cy="16510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2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160"/>
                              <w:ind w:left="130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5pt;height:13pt;mso-wrap-distance-left:0pt;mso-wrap-distance-right:0pt;mso-wrap-distance-top:0pt;mso-wrap-distance-bottom:0pt;margin-top:44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 w:before="0" w:after="160"/>
                        <w:ind w:left="130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7550</wp:posOffset>
                </wp:positionH>
                <wp:positionV relativeFrom="page">
                  <wp:posOffset>946150</wp:posOffset>
                </wp:positionV>
                <wp:extent cx="9509760" cy="20510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976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ые события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60"/>
                              <w:ind w:right="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8pt;height:16.15pt;mso-wrap-distance-left:0pt;mso-wrap-distance-right:0pt;mso-wrap-distance-top:0pt;mso-wrap-distance-bottom:0pt;margin-top:74.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ind w:right="8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ательные события</w:t>
                      </w:r>
                    </w:p>
                    <w:p>
                      <w:pPr>
                        <w:pStyle w:val="Normal"/>
                        <w:spacing w:lineRule="exact" w:line="260" w:before="0" w:after="160"/>
                        <w:ind w:right="8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</wp:posOffset>
                </wp:positionH>
                <wp:positionV relativeFrom="page">
                  <wp:posOffset>1230630</wp:posOffset>
                </wp:positionV>
                <wp:extent cx="9509760" cy="500634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9760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78"/>
                              <w:gridCol w:w="3840"/>
                              <w:gridCol w:w="3686"/>
                              <w:gridCol w:w="3173"/>
                              <w:gridCol w:w="289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ень знаний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ень город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Международный день красоты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еделя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ень работника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ошко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ень пожилого челове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ень гражданской оборон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семирный день математики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Международный день школьных библиот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ень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семирный день доброты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Международный день толерантности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ень матери в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деля финансовой грамотност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Освобождения г. Ельца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еделя творчества Н.А. Некрасова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овогодние каникул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Международный день «Спасибо»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Зимние святки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ень полного освобождения Ленинграда от фашистской блок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ень российской наук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День зимних видов спорта в</w:t>
                                    </w:r>
                                  </w:hyperlink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Росси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Международный день родного языка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ень защитника Оте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Широкая Маслениц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Международный женский день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ень воды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сероссийская неделя музыки и театра для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семирный День здоровь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ень космонавтики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ень Земли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ень пожарной охр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Майские каникул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ень Победы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ень славянской письменности и культуры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ень погранич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Международный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ень защиты дете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ень русского языка –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ушкинский день России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ень России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Международный Олимпийски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ень Г А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ень семьи, любви и верности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ень Малой Родины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Международный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ень др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ень Малой Родин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ень физкультурника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ень Государственного Флаг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раздник Урож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8pt;height:394.2pt;mso-wrap-distance-left:0pt;mso-wrap-distance-right:0pt;mso-wrap-distance-top:0pt;mso-wrap-distance-bottom:0pt;margin-top:96.9pt;mso-position-vertical-relative:page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14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78"/>
                        <w:gridCol w:w="3840"/>
                        <w:gridCol w:w="3686"/>
                        <w:gridCol w:w="3173"/>
                        <w:gridCol w:w="2899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4 недел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ind w:left="3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ень знаний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ень город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Международный день красоты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Неделя безопасности дорожного движения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ень работник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ошкольного образования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ind w:left="3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ень пожилого челове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ень гражданской обороны Российской Федерации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Всемирный день математики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Международный день школьных библиотек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ень народного единств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Всемирный день доброты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Международный день толерантности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ень матери в Росси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ind w:left="3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деля финансовой грамотност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Освобождения г. Ельца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Неделя творчества Н.А. Некрасова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Новый год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Новогодние каникул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Международный день «Спасибо»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Зимние святки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ень полного освобождения Ленинграда от фашистской блокады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ind w:left="3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ень российской наук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ень зимних видов спорта в</w:t>
                              </w:r>
                            </w:hyperlink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оссии</w:t>
                              </w:r>
                            </w:hyperlink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Международный день родного языка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ень защитника Отечеств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Широкая Маслениц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Международный женский день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ень воды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Всероссийская неделя музыки и театра для дете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Всемирный День здоровь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ень космонавтики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ень Земли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ень пожарной охраны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Майские каникул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ень Победы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ень славянской письменности и культуры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ень пограничник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 xml:space="preserve">Международный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ень защиты дете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ень русского языка –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Пушкинский день России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ень России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Международный Олимпийский день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ень Г А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ень семьи, любви и верности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ень Малой Родины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 xml:space="preserve">Международный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ень дружбы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b/>
                                <w:bCs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ень Малой Родин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ень физкультурника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День Государственного Флага Российской Федерации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Arial Unicode MS"/>
                                <w:sz w:val="24"/>
                                <w:szCs w:val="24"/>
                              </w:rPr>
                              <w:t>Праздник Урожа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7"/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00" w:after="0"/>
      <w:outlineLvl w:val="3"/>
    </w:pPr>
    <w:rPr>
      <w:rFonts w:ascii="Arial Black" w:hAnsi="Arial Black" w:eastAsia="Times New Roman" w:cs="Arial Black"/>
      <w:bCs/>
      <w:i/>
      <w:iCs/>
      <w:color w:val="7A7A7A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200" w:after="0"/>
      <w:outlineLvl w:val="4"/>
    </w:pPr>
    <w:rPr>
      <w:rFonts w:ascii="Calibri Light" w:hAnsi="Calibri Light" w:eastAsia="Times New Roman" w:cs="Calibri Light"/>
      <w:color w:val="1F3763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88" w:before="200" w:after="0"/>
      <w:outlineLvl w:val="6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88"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Arial Black" w:hAnsi="Arial Black" w:eastAsia="Times New Roman" w:cs="Times New Roman"/>
      <w:bCs/>
      <w:i/>
      <w:iCs/>
      <w:color w:val="7A7A7A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0">
    <w:name w:val="Верхний колонтитул Знак"/>
    <w:qFormat/>
    <w:rPr>
      <w:rFonts w:ascii="Calibri" w:hAnsi="Calibri" w:eastAsia="Calibri" w:cs="Calibri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Без интервала Знак"/>
    <w:qFormat/>
    <w:rPr>
      <w:rFonts w:eastAsia="Times New Roman" w:cs="Calibri"/>
      <w:lang w:bidi="ar-SA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12">
    <w:name w:val="Font Style212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C8">
    <w:name w:val="c8"/>
    <w:basedOn w:val="Style6"/>
    <w:qFormat/>
    <w:rPr/>
  </w:style>
  <w:style w:type="character" w:styleId="11">
    <w:name w:val="Верхний колонтитул Знак1"/>
    <w:basedOn w:val="Style6"/>
    <w:qFormat/>
    <w:rPr/>
  </w:style>
  <w:style w:type="character" w:styleId="12">
    <w:name w:val="Нижний колонтитул Знак1"/>
    <w:basedOn w:val="Style6"/>
    <w:qFormat/>
    <w:rPr/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Style13">
    <w:name w:val="Основной текст_"/>
    <w:qFormat/>
    <w:rPr>
      <w:rFonts w:ascii="Arial" w:hAnsi="Arial" w:eastAsia="Times New Roman" w:cs="Arial"/>
      <w:spacing w:val="2"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Arial" w:hAnsi="Arial" w:eastAsia="Times New Roman" w:cs="Arial"/>
      <w:b/>
      <w:bCs/>
      <w:color w:val="000000"/>
      <w:spacing w:val="8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ascii="Arial" w:hAnsi="Arial" w:eastAsia="Times New Roman" w:cs="Arial"/>
      <w:color w:val="000000"/>
      <w:spacing w:val="5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Dotum">
    <w:name w:val="Основной текст + Dotum"/>
    <w:qFormat/>
    <w:rPr>
      <w:rFonts w:ascii="Dotum;돋움" w:hAnsi="Dotum;돋움" w:eastAsia="Dotum;돋움" w:cs="Dotum;돋움"/>
      <w:color w:val="000000"/>
      <w:spacing w:val="-5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C6">
    <w:name w:val="c6"/>
    <w:basedOn w:val="Style6"/>
    <w:qFormat/>
    <w:rPr/>
  </w:style>
  <w:style w:type="character" w:styleId="13">
    <w:name w:val="Заголовок №1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1">
    <w:name w:val="Основной текст (61)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41">
    <w:name w:val="Заголовок4 Знак"/>
    <w:qFormat/>
    <w:rPr>
      <w:rFonts w:ascii="Times New Roman" w:hAnsi="Times New Roman" w:cs="Times New Roman"/>
      <w:b/>
      <w:sz w:val="24"/>
      <w:szCs w:val="24"/>
    </w:rPr>
  </w:style>
  <w:style w:type="character" w:styleId="C13">
    <w:name w:val="c1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28">
    <w:name w:val="c28"/>
    <w:qFormat/>
    <w:rPr>
      <w:rFonts w:cs="Times New Roman"/>
    </w:rPr>
  </w:style>
  <w:style w:type="character" w:styleId="198">
    <w:name w:val="Основной текст (198)_"/>
    <w:qFormat/>
    <w:rPr>
      <w:rFonts w:ascii="Microsoft Sans Serif" w:hAnsi="Microsoft Sans Serif" w:eastAsia="Times New Roman" w:cs="Microsoft Sans Serif"/>
      <w:sz w:val="17"/>
      <w:szCs w:val="17"/>
      <w:shd w:fill="FFFFFF" w:val="clear"/>
    </w:rPr>
  </w:style>
  <w:style w:type="character" w:styleId="1980pt">
    <w:name w:val="Основной текст (198) + Интервал 0 pt"/>
    <w:qFormat/>
    <w:rPr>
      <w:rFonts w:ascii="Microsoft Sans Serif" w:hAnsi="Microsoft Sans Serif" w:eastAsia="Times New Roman" w:cs="Microsoft Sans Serif"/>
      <w:spacing w:val="-10"/>
      <w:sz w:val="17"/>
      <w:szCs w:val="17"/>
    </w:rPr>
  </w:style>
  <w:style w:type="character" w:styleId="269">
    <w:name w:val="Основной текст (269)"/>
    <w:qFormat/>
    <w:rPr>
      <w:rFonts w:ascii="Times New Roman" w:hAnsi="Times New Roman" w:cs="Times New Roman"/>
      <w:spacing w:val="0"/>
      <w:sz w:val="23"/>
      <w:szCs w:val="23"/>
    </w:rPr>
  </w:style>
  <w:style w:type="character" w:styleId="14">
    <w:name w:val="Слабое выделение1"/>
    <w:qFormat/>
    <w:rPr>
      <w:rFonts w:eastAsia="Times New Roman" w:cs="Times New Roman"/>
      <w:i/>
      <w:iCs/>
      <w:color w:val="808080"/>
      <w:szCs w:val="22"/>
      <w:lang w:val="ru-RU"/>
    </w:rPr>
  </w:style>
  <w:style w:type="character" w:styleId="Submenutable">
    <w:name w:val="submenu-table"/>
    <w:qFormat/>
    <w:rPr>
      <w:rFonts w:cs="Times New Roman"/>
    </w:rPr>
  </w:style>
  <w:style w:type="character" w:styleId="8pt0pt">
    <w:name w:val="Основной текст + 8 pt;Полужирный;Интервал 0 pt"/>
    <w:qFormat/>
    <w:rPr>
      <w:rFonts w:ascii="Arial" w:hAnsi="Arial" w:eastAsia="Arial" w:cs="Arial"/>
      <w:b/>
      <w:bCs/>
      <w:color w:val="000000"/>
      <w:spacing w:val="8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7pt0pt">
    <w:name w:val="Основной текст + 7 pt;Интервал 0 pt"/>
    <w:qFormat/>
    <w:rPr>
      <w:rFonts w:ascii="Arial" w:hAnsi="Arial" w:eastAsia="Arial" w:cs="Arial"/>
      <w:color w:val="000000"/>
      <w:spacing w:val="5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Dotum8pt0pt">
    <w:name w:val="Основной текст + Dotum;8 pt;Интервал 0 pt"/>
    <w:qFormat/>
    <w:rPr>
      <w:rFonts w:ascii="Dotum;돋움" w:hAnsi="Dotum;돋움" w:eastAsia="Dotum;돋움" w:cs="Dotum;돋움"/>
      <w:color w:val="000000"/>
      <w:spacing w:val="-5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3pt">
    <w:name w:val="Основной текст (5) + 13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59" w:before="12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15">
    <w:name w:val="Верхний колонтитул1"/>
    <w:basedOn w:val="Normal"/>
    <w:next w:val="Header"/>
    <w:qFormat/>
    <w:pPr>
      <w:spacing w:lineRule="auto" w:line="240" w:before="0" w:after="0"/>
    </w:pPr>
    <w:rPr>
      <w:rFonts w:ascii="Calibri" w:hAnsi="Calibri" w:eastAsia="Calibri" w:cs="Calibri"/>
    </w:rPr>
  </w:style>
  <w:style w:type="paragraph" w:styleId="16">
    <w:name w:val="Нижний колонтитул1"/>
    <w:basedOn w:val="Normal"/>
    <w:next w:val="Footer"/>
    <w:qFormat/>
    <w:pPr>
      <w:spacing w:lineRule="auto" w:line="240" w:before="0" w:after="0"/>
    </w:pPr>
    <w:rPr>
      <w:rFonts w:ascii="Calibri" w:hAnsi="Calibri" w:eastAsia="Calibri" w:cs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 w:before="0" w:after="0"/>
      <w:ind w:firstLine="403"/>
    </w:pPr>
    <w:rPr>
      <w:rFonts w:ascii="Tahoma" w:hAnsi="Tahoma" w:eastAsia="Times New Roman" w:cs="Tahoma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eastAsia="Times New Roman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hanging="144"/>
      <w:jc w:val="both"/>
    </w:pPr>
    <w:rPr>
      <w:rFonts w:ascii="Tahoma" w:hAnsi="Tahoma" w:eastAsia="Times New Roman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 w:before="0" w:after="0"/>
      <w:ind w:firstLine="336"/>
    </w:pPr>
    <w:rPr>
      <w:rFonts w:ascii="Tahoma" w:hAnsi="Tahoma" w:eastAsia="Times New Roman" w:cs="Tahoma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45" w:before="240" w:after="0"/>
      <w:ind w:firstLine="360"/>
      <w:jc w:val="both"/>
    </w:pPr>
    <w:rPr>
      <w:rFonts w:ascii="Arial" w:hAnsi="Arial" w:eastAsia="Times New Roman" w:cs="Arial"/>
      <w:spacing w:val="2"/>
      <w:sz w:val="19"/>
      <w:szCs w:val="19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2" w:before="480" w:after="0"/>
      <w:jc w:val="center"/>
    </w:pPr>
    <w:rPr>
      <w:rFonts w:ascii="Times New Roman" w:hAnsi="Times New Roman" w:eastAsia="Calibri" w:cs="Times New Roman"/>
      <w:spacing w:val="1"/>
      <w:sz w:val="19"/>
      <w:szCs w:val="19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  <w:jc w:val="right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42">
    <w:name w:val="Заголовок4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81">
    <w:name w:val="Основной текст (198)"/>
    <w:basedOn w:val="Normal"/>
    <w:qFormat/>
    <w:pPr>
      <w:shd w:fill="FFFFFF" w:val="clear"/>
      <w:spacing w:lineRule="atLeast" w:line="240" w:before="0" w:after="0"/>
    </w:pPr>
    <w:rPr>
      <w:rFonts w:ascii="Microsoft Sans Serif" w:hAnsi="Microsoft Sans Serif" w:eastAsia="Times New Roman" w:cs="Microsoft Sans Serif"/>
      <w:sz w:val="17"/>
      <w:szCs w:val="17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</w:rPr>
  </w:style>
  <w:style w:type="paragraph" w:styleId="C3c10">
    <w:name w:val="c3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ind w:firstLine="60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hyperlink" Target="https://www.labirint.ru/pubhouse/378/" TargetMode="External"/><Relationship Id="rId32" Type="http://schemas.openxmlformats.org/officeDocument/2006/relationships/hyperlink" Target="https://www.labirint.ru/pubhouse/378/" TargetMode="External"/><Relationship Id="rId33" Type="http://schemas.openxmlformats.org/officeDocument/2006/relationships/hyperlink" Target="https://my-calend.ru/holidays/den-zimnih-vidov-sporta-v-rossii" TargetMode="External"/><Relationship Id="rId34" Type="http://schemas.openxmlformats.org/officeDocument/2006/relationships/hyperlink" Target="https://my-calend.ru/holidays/den-zimnih-vidov-sporta-v-rossii" TargetMode="External"/><Relationship Id="rId35" Type="http://schemas.openxmlformats.org/officeDocument/2006/relationships/hyperlink" Target="https://my-calend.ru/holidays/den-zimnih-vidov-sporta-v-rossii" TargetMode="External"/><Relationship Id="rId36" Type="http://schemas.openxmlformats.org/officeDocument/2006/relationships/hyperlink" Target="https://my-calend.ru/holidays/den-zimnih-vidov-sporta-v-rossii" TargetMode="External"/><Relationship Id="rId37" Type="http://schemas.openxmlformats.org/officeDocument/2006/relationships/footer" Target="footer30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3:00Z</dcterms:created>
  <dc:creator>User</dc:creator>
  <dc:description/>
  <cp:keywords/>
  <dc:language>en-US</dc:language>
  <cp:lastModifiedBy>User</cp:lastModifiedBy>
  <dcterms:modified xsi:type="dcterms:W3CDTF">2025-05-19T15:29:00Z</dcterms:modified>
  <cp:revision>4</cp:revision>
  <dc:subject/>
  <dc:title/>
</cp:coreProperties>
</file>