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№ 1 «Машенька» города Сафоново Смоленской области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д/с № 1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1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дагогический проект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приобщению детей старшего дошкольного возраста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истокам русской народной культуры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Русичи»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ла 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Титова Т.И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г. Сафоново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</w:t>
      </w:r>
    </w:p>
    <w:p>
      <w:pPr>
        <w:pStyle w:val="Style14"/>
        <w:shd w:fill="FFFFFF" w:val="clear"/>
        <w:spacing w:lineRule="atLeast" w:line="294" w:before="0" w:after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сский не тот, кто носит русскую фамилию, а тот,</w:t>
      </w:r>
    </w:p>
    <w:p>
      <w:pPr>
        <w:pStyle w:val="Style14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то любит Россию и считает ее своим Отечеством»</w:t>
      </w:r>
    </w:p>
    <w:p>
      <w:pPr>
        <w:pStyle w:val="Style14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А.С. Пушкин)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й проект на доступном детям уровне знакомит их с наиболее важными событиями истории России, героями, традициями и бытом, способствует развитию познавательных способностей детей, формированию высокой нравственности, воспитывает любовь к Отечеству, уважение к предкам, защищавшим Россию от врагов, интерес к самобытной русской культуре, дает представление о живописи, поэзии, музы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отвечает современным задачам образования, в том числе таким, как усиление внимания к ценностям традиционной русской культуры и исторической преемственности, формирует интегрированные качества воспитанников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  </w:t>
      </w:r>
    </w:p>
    <w:p>
      <w:pPr>
        <w:pStyle w:val="Style14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Срок реализации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ентябрь - май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оспитатели, дети 5 – 6 лет, родители воспитан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й, подгрупповой, долгосрочный (сентябрь-май)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Актуальность проек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 условиях глубоких изменений социокультурной деятельности, интенсивного развития компьютерных технологий, телевидения, сети интернет, современные родители и их дети, к сожалению, поверхностно знакомы со своей национальной культурой и традициями. Поэтому особую 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 приобретает проблема приобщения детей дошкольного возраста к культуре своего народа на основе выделения в ней общечеловеческих ценност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ая история богата яркими событиями, пронизана великой силой духа, богатырскими подвигами, воспетыми в летописях, легендах, былинах, музыке, архитектуре, живописи, поэз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озникают противоречия: с одной стороны, важность и необходимость ознакомления детей с историей и культурой своего народа, с другой стороны отсутствие целенаправленной, систематической работы в этом направлении.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становка проблемы:</w:t>
      </w:r>
      <w:r>
        <w:rPr>
          <w:color w:val="222222"/>
          <w:sz w:val="28"/>
          <w:szCs w:val="28"/>
        </w:rPr>
        <w:t> Проблема сохранения национальных традиций, передачи огромного пласта духовной культуры русского народа, который складывался коллективными усилиями многих поколений, на протяжении многих столет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ек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мплексного подхода к воспитанию детей в духе патриотизма, приобщение дошкольников к истории и культуре родной страны – России, её достопримечательностям, воспитание любви и привязанности к родной стра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роек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Дать детям представление о национальной культуре, традициях русского народа через создание предметно-пространственной сре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познавательные и творческие способности у детей старшего дошкольного возраста, посредством ознакомления с культурой русского нар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Воспитывать любовь к своей Родине, и ее историческому прошлому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 формы работы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Метод обследования, наглядный (рассматривание подлинных изделий, иллюстраций, альбомов, открыток, таблиц, видеофильмов и др. наглядных пособий); словесный (беседа, использование художественного слова, указания, пояснения); эвристический (развитие находчивости и активности); частично-поисковый; проблемно-мотивационный (стимулирует активность детей за счет включения проблемной ситуации в ходе совместной деятельности педагога и детьми); сотворчество; мотивационный (убеждение, поощрение)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 с детьми по ознакомлению с русской народной культурой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на основе метода интеграци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зделий народного искусства, иллюстраций, альбомов, открыток, таблиц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читалок, закличек, прибауток, небылиц, потешек, стихов, русских народных песен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родных игр, в том числе хороводов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формируется устойчивый интерес у детей к истории и культуре нашего народа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знакомятся с народными промыслами и умением различать изделия разных народных промыслов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овьются творческих способности детей, и формирование уважения к историческому наследию своей Родины.</w:t>
      </w:r>
    </w:p>
    <w:p>
      <w:pPr>
        <w:pStyle w:val="Style14"/>
        <w:shd w:fill="FFFFFF" w:val="clear"/>
        <w:spacing w:before="0" w:after="15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720" w:hanging="0"/>
        <w:rPr/>
      </w:pPr>
      <w:r>
        <w:rPr>
          <w:b/>
          <w:color w:val="000000"/>
          <w:sz w:val="28"/>
          <w:szCs w:val="28"/>
        </w:rPr>
        <w:t>Этапы реализации проект</w:t>
      </w:r>
      <w:r>
        <w:rPr/>
        <w:t>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ы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ый этап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остановка целей, определение актуальности значимости проекта, подбор методической литературы для реализации проект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2.Подбор дидактического материала, художественной литературы, репродукции картин, организация развивающей среды в группе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 - сентябрь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НОД в данном направлени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Ознакомление детей с художественными произведениями и беседа по ним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Рассматривание репродукций картин и беседы по их содержанию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3.Прослушивание и обсуждение музыкальных произведений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Рисование с детьм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Проведение открытых мероприятий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Создание презентаци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-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проект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Style14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проектной деятельност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териально – техническое:</w:t>
      </w:r>
      <w:r>
        <w:rPr>
          <w:color w:val="000000"/>
          <w:sz w:val="28"/>
          <w:szCs w:val="28"/>
          <w:shd w:fill="FFFFFF" w:val="clear"/>
        </w:rPr>
        <w:t> ноутбук, проектор, презентации о различных народных промыслах, фотографии, сюжетные детские рисунки к русским народным сказкам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ное планирование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4-2025 год 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боте с детьми 5-6 лет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49"/>
        <w:gridCol w:w="3118"/>
        <w:gridCol w:w="251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анят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Тема, цель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Взаимодействие с семьями воспитанников</w:t>
            </w:r>
          </w:p>
        </w:tc>
      </w:tr>
      <w:tr>
        <w:trPr>
          <w:trHeight w:val="29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</w:tr>
      <w:tr>
        <w:trPr>
          <w:trHeight w:val="6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История возникновения Рус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формирование у детей первых представлений об истории возникновения Руси, о народах, населявших ее в далеком прошлом, о принадлежности каждого человека к определенной национальной культуре и ист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воспитателя «Древние славяне – наши предк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ы: «Кто такие славяне?», «Откуда пошла земля русская?»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отрыв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рассказов для детей А.О. Ишимовой из истории Ро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альбома «От поселков к славянским городам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ревние славяне», «Славянская семья», «Чем отличается современный город от старинного?»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-путешествия: «По Киевской Руси», «Помоги отыскать дорогу в стольный Киев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равствуй, Русь!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Славяне – гончары».</w:t>
            </w:r>
          </w:p>
          <w:p>
            <w:pPr>
              <w:pStyle w:val="Style15"/>
              <w:jc w:val="both"/>
              <w:rPr/>
            </w:pPr>
            <w:r>
              <w:rPr/>
              <w:t>Конструирование: создание укреплений деревянного города.</w:t>
            </w:r>
          </w:p>
          <w:tbl>
            <w:tblPr>
              <w:tblW w:w="28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</w:tblGrid>
            <w:tr>
              <w:trPr/>
              <w:tc>
                <w:tcPr>
                  <w:tcW w:w="28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 по теме «Знакомим детей с историей России»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Былинные богатыри – первые защитники земли русской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детей с народными героями-богатырями Ильей Муромцем, Добрыней Никитичем, Алешей Поповичем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ных и сказочных произведен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карт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гатырская застава» В.Васнецо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песни А. Пахмутовой и Н.Добронравова «Богатырская сил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 «На заставе богатырской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альбома «Богатыри Древней Руси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апплик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евняя крепость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- поселение древних славян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ины Руси» и «Сторожевые башни» Цель: закрепить знания о снаряжении русского богатыря, доспехах, оруж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Богатырская Рус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макета «Богатырская застава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еликие князья Рус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детей с важнейшими историческими событиями и историческими деятелями России – Ярослав Мудрый, Александром Невским и Дмитрием Донским, история Смоленского княжества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книг о князьях и их подвигах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Тихомирова «Александр Невский», «Дмитрий Донской», «На поле Куликовом». Главы энциклопедии «История», справочника дошкольника «История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– рассказ «С каких пор нашу столицу называют Москвой белокаменной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репродукции карт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Васнецова «На поле Куликовом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нязе и его дружине», «Битва на Куликовом поле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й воин», «Снаряди воина», «Доспехи русского воина», «Найди отличие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игры и конкур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ьцеброс», «Дротики», «Попади в мишень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ые игры с крупным материал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орожевые башни», «Переправ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и поделок: «Воины древней Руси», «Оружие древних воинов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Куликовская битва», «Александр Невский» обогащение знаний родителей о роли личности в истории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етр Великий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детей с деятельностью Петра Великого. Воспитывать чувство гордости за Росс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воспитателя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вый император Всероссийский», «Рабочий день Петра I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Великие дела великого царя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репродукций картин Л. Лагорио «Русский флот при Петре I», М. Добужинского «Петр Великий в Голландии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 «Сколько обуви на лавке?», «Найди одинаковые пары обуви дворян и крестьян», «Найди посуду, которая принадлежала боярам»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альбома для рассматривания «Российский флот»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лководцы и герои Росси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имерах подвигов полководцев А.В. Суворова и М.И. Кутузова воспитание в детях уважения к русскому воину, храбрости, доброты, дисциплинированности, рассказать о Смоленском сражении 1812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ечественная война на Смоленщине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воспита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чало Отечественной войны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Бородинская битва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альбома «Верные долгу и чести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глав из книг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лексеева «Небывалое бывает» (рассказ о Суворове и русских солдатах), А. Митяева «Москв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«Пересказ рассказа А. Митяева «Герой 1812 год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с родителям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Быт и уклад жизни наших предков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оддержание интереса детей к жизни наших предков, расширять знания об устройстве русской избы, уточнять представления о предметах крестьянского быта. Быт и нравы смоля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уждать интерес к русскому национальному костю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темам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ревня – деревянный мир», «Печь нам – мать родная», «Эти мудрые народные сказк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– путешествие «Берестяная грамота». «Игрушки наших бабушек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акета «Русская изба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ручному труду «Кукла – закрут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краеведческий муз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Праздник русской рубахи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совместных работ родителей и детей «Русский национальный костюм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Народные традиции и промысл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Формирование интереса к художественным произведениям русских мастеров, ознакомление с основными ремеслами Руси, Смоленской земли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моленские украсы» Ювелирный промысе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нчарное искусство и глиняная игрушк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вать интерес к народным традициям и праздник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: «Славный праздник – Рождество», «Народный праздник – Масленица», «Ремесла далекого прошлого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темам: «Развлечение детворы и взрослых в старину», «Дымковская ярмарка», «Золотая хохлома», «В гостях у городецких мастеров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хороводов и элементов к русским народным танцам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ини – музея «Игрушки наших бабушек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еселая ярмар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Бабушкины посиделки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детей и родителей «Пасхальные мотивы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есенний праздник птиц»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Цель: Закрепление знания о природе; воспитание интереса и заботливого отношения к птицам, народные обрядовые праздники на Руси (Кликанье весны) Развитие эмоционального отношения к фольклору, поэтическому слов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ов о птицах и беседы по прочитанно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о птиц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попевки «Кукушка», «Скворец», «Грачи - кирич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ее развлечение с участием родите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Герои Великой отечественной войны» к 80 -  летию Победы в ВОВ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детей с историей   ВОВ, о войне на Смоленщине. Воспитывать уважение к ветеран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воспитателя «Вставай страна огромная, вставай на смертный бой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участником В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: Е. Благинина «Шинель», А. Митяев «Землянка», А. Твардовский «Гармонь» (отрывок из поэмы «Василий Теркин»), С. Алексеев «Идет война народная», С. Баруздин «Шел по улице солдат». Заучивание стихов и песен военных ле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фильма о войн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музей боевой славы, к памятникам и обелиска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италь», «Полевая кухня», «Танкисты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героях, прославивших родной кра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материалов о членах семьи – участниках ВОВ (письма, фотографии и др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а «Музыкальная летопись войн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портивно-патриотических праздников в честь Дня Побе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4"/>
        <w:spacing w:before="0" w:after="0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Список литературы:</w:t>
      </w:r>
    </w:p>
    <w:p>
      <w:pPr>
        <w:pStyle w:val="C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Борис Махотин «К живым истокам». Смоленск: Московский рабочий. Смоленское отделение, 1989 г.</w:t>
      </w:r>
    </w:p>
    <w:p>
      <w:pPr>
        <w:pStyle w:val="C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Воронова Л.И. Смоленская народная вышивка. Рукопись НИИХП, 1947. Журавлёва Л.С. Талашкино. М.1989 г.</w:t>
      </w:r>
    </w:p>
    <w:p>
      <w:pPr>
        <w:pStyle w:val="C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Маслова Г.С. Орнамент русской народной вышивки как историко-этнографический источник. М.1978 г.</w:t>
      </w:r>
    </w:p>
    <w:p>
      <w:pPr>
        <w:pStyle w:val="C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Симакова И. Л. Традиции русской народной вышивки в художественных промыслах XIX-XX веков. М. 2000 г.</w:t>
      </w:r>
    </w:p>
    <w:p>
      <w:pPr>
        <w:pStyle w:val="C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Ивановская, В.И. Русские орнаменты/ В.И. Ивановская - М.: Издательство «В. Шевчук». - 2006 г.</w:t>
      </w:r>
    </w:p>
    <w:p>
      <w:pPr>
        <w:pStyle w:val="C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Каршинова, Л. Русский народный костюм. Универсальный подход / Л. Каршинова – М.: Белые Альвы. - 2005 г.</w:t>
      </w:r>
    </w:p>
    <w:p>
      <w:pPr>
        <w:pStyle w:val="C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Русский традиционный костюм: иллюстрированная энциклопедия/ А. Соснина, И. Шангина. - СПб. Искусство-СПБ. - 2006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4:00Z</dcterms:created>
  <dc:creator>Лариса</dc:creator>
  <dc:description/>
  <cp:keywords/>
  <dc:language>en-US</dc:language>
  <cp:lastModifiedBy>OLGA</cp:lastModifiedBy>
  <cp:lastPrinted>2020-03-27T13:37:00Z</cp:lastPrinted>
  <dcterms:modified xsi:type="dcterms:W3CDTF">2025-08-25T15:36:00Z</dcterms:modified>
  <cp:revision>26</cp:revision>
  <dc:subject/>
  <dc:title/>
</cp:coreProperties>
</file>