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ение опыта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формы работы с детьми по воспитанию безопасного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временное дошкольное образование отражает общие, присущие образовательным системам внутренние цели – содействовать развитию человека, его культурному самоопределению и продуктивному включению в жизнь. Необходимо, чтобы в дошкольном детстве каждый ребенок приобрел достаточный личный социокультурный опыт, который послужит ему фундаментом для полноценного развития и готовности к школьному обу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школьный возраст – оптимальный период формирования социальных навыков и трудно питать иллюзии, что они в более зрелом возрасте сами собой возник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я в детском саду, замечаешь, что дети стали несамостоятельными, безынициативными, не могут принимать самостоятельно решение, не знают, к кому обратиться за помощью, не умеют принимать правильное решение в экстремальных ситуациях, не знают правила поведения по технике безопасности. И поэтому именно сейчас во многих дошкольных образовательных учреждений стали искать возможности для плодотворной работы по «основам безопасности детей дошкольного возраста». Эта проблема разрабатывается, вызывая интерес у практиков и исследователей. Безопасность - это не просто сумма усвоенных знаний, а умение правильно вести себя в различн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а проблема представляется настолько актуальной, что послужила мне основанием для выбора данной 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работы: дать каждому ребенку основные понятия опасных для жизни ситуаций и особенностей поведения в них, формирование у детей навыков осознанного безопас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реализуется путем решения нескольких зада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Создать условия для активизации умственной деятельности детей, развивать потребность и желание приобрести новые знания о правилах безопас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Использовать различные средства и формы работы для познания детьми правил безопас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Научить детей пользоваться полученными знаниями на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Воспитывать бережное отношение к своему здоровью и здоровью близких людей, бережное отношение к окружающему ми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Развивать у детей способности к предвидению возможной опасности в конкретной меняющейся ситуации и построению адекватного безопас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о всем вышесказанным работа по воспитанию навыков безопасного поведения детей ни в коем случае не должна быть одноразовой акцией. Ее нужно проводить плавно, систематически, постоянно. Она должна охватывать все виды детской деятельности с тем, чтобы полученные «теоретические» знания ребенок пропустил через продуктивную деятельность и затем реализовывал в играх и в повседневной жизни за пределами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ирование основ безопасности жизнедеятельности детей осуществляется в разных областях деятельности, основные – работа с детьми, родителями. Важно не только оберегать ребенка от опасности, но и готовить его к встрече с возможными трудностями, формировать представление о наиболее опасных ситуациях, о необходимости соблюдения мер предосторожности, прививать ему навыки безопасного поведения в быту совместно с родителями, которые выступают для ребенка примером для подраж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профилактической работы по безопасности в детском саду заключается в повышении информированности детей и родителей о поведении в чрезвычайн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трудничество с родителями детей, помощь семье в воспитании безопасного поведения ребенка в нашей группе проходит через активные формы взаимодействия: тренинги - «Минутки безопасности» - их повседневность»; семинар-практикум для родителей «Досуг семьи. Безопасное место ребенка в нем»; «круглые столы»: «Безопасность детей младшего дошкольного возраста», «Игра – не забава» ; консультации «Безопасность в вашем доме», «Родителям о правилах дорожного движения», «Знакомим детей с лекарственными растениями», «Роль семьи в снижении дорожно-транспортного травматизма», «Шалость детей с огнем»; наглядную агитацию: анкетирование для родителей по проблеме ознакомления детей дошкольного возраста с правилами безопасности в быту, папка-передвижка «Сказочная безопасность», уголок безопасности; развлечение «Дорога – это опасно! »; выставки художественно-продуктивной деятельности детей и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зопасность жизнедеятельности дошкольников, ее обеспечение в нашей группе осуществляем в двух направлениях: устранение травмоопасных ситуаций и воспитание безопас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работа ведется чере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нную деятельность детей – занятия, экскурсии, тренин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местную деятельность взрослых и детей – драматизация сказок, беседы воспитателя и ребёнка, наблюдения, труд, чтение художественной литературы, дидактические, подвижные игры, продуктивную деятельность, праздники, развлеч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бодную самостоятельную деятельность детей – сюжетно – ролевы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ы создали в группе комфортный, благоприятный микроклимат, способствующий развитию уверенной в себе личности, устойчивой к стрессам, атмосферу душевного тепла и эмоционального благополучия детей; пространство, где дети могут познакомиться с разным материалом по основам безопасности (альбомы на данную тему, детские рисунки, настольно-печатные игры, картины, наборы иллюстраций, разные виды театра, художественная литература, сборники стихов, загадок, пословиц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звитии ребенка огромная роль принадлежит основному виду детской деятельности в дошкольный период - игре. В играх ребёнка отражаются наиболее значимые события, по ним можно проследить, что волнуют общество, какие опасности подстерегают ребенка дома. От содержания игры зависят поступки детей в тех или иных ситуациях, их поведения, отношения друг к другу. Отражая в игре события окружающего мира, ребенок как бы становится их участником, знакомится с миром, действуя активно. Он искренне переживает все, что воображает в игре. Именно в искренности переживаний ребенка и заключена сила воспитательного воздействия игры. Так как в игре дети в основном отображают то, что их особенно поразило, то неудивительно, что темой детских игр может стать яркое, но отрицательное явление или факт. В своей работе я использую словесно-наглядные, настольно – печатные, дидактические, сюжетно-ролевые, театрализованны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бсолютно рано ожидать от дошкольников, чтобы они сами находили безопасное решение в той или иной ситуации. Это решение им нужно подсказ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м известные сказки содержат примеры нарушения героями правил безопасного поведения. Используем эту возможность, чтобы закрепить представления детей. Беседуем, проигрываем ситуации с ними, «переиначиваем» сказку так, чтобы герои воспользовались правилами безопасности. Народные сказки многослойны. У каждой есть своя мораль, и не одна, из каждой можно сделать важные выводы. По сказкам, как по лесенке, малыш идет во взрослую жизнь. Новый материал (правила безопасного поведения) дети усваивают от сказки к сказке, каждая дополняет и расширяет предыдущую, освещает какую-то новую ситуацию или проблему, с которой подрастающему человечку придется столкнуться в реальной жизни. Широко используем произведения детской художественной литературы. Например: «Правила поведения для воспитанных детей», «Дядя Степа» С. Михалкова, «Мойдодыр» К. Чуковского и др. Все необходимые книги и театр находятся в доступном для детей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льно-печатные «Половинки», «Что такое хорошо? Что такое плохо? » и дидактические игры по ОБЖ «Как не попасть в беду» и др. помогают детям закрепить полученные знания об источниках опасности, мерах предосторожности и действиях в возможных опасн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жедневные «минутки безопасности», включаемые в различные занятия и другие режимные процессы, помогают закреплению знаний и умений личной безопасности у наших воспитанников. Дети знают, что пить можно только кипяченую воду, быть осторожным при спуске и подъеме по лестнице, об опасности находиться у открытого окна, двери балкона, имеют четкое представление о поведении при возможных встречах и случайном общении с незнакомыми людьми (в магазине, в лифте, на улице). Мы рассматриваем и обсуждаем с ними наиболее типичные ситуации, создающиеся при подобных встречах, обращая их внимание на недопустимость и опасность оставаться наедине с незнакомым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используем и метод наглядного обучения, который эффективен для закрепления у детей представлений о правилах безопасности и последствиях их нарушения. В книжном уголке подборка книг по обеспечении безопасности жизнедеятельности детей: «Главные правила поведения для воспитанных детей» Островской, «Основа безопасности жизнедеятельности» Усачёва, «Лучшая книга малышам». В уголке изодеятельности – книжки-раскраски и листы-раскраски по ПДД И ОБ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репляем с детьми знание ими домашнего адреса, телефона, фамилии имени и отчества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уем примеры из личного опыта для иллюстрирования способов безопас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учший урок безопасного поведения – это пример окружающих ребенка взрослых. Например с ножницами и в совместной с детьми игре «Парикмахер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ная, что моделирование возможных опасных ситуаций на макете и в игровом уголке, а также имитация образцов поведения – необходимый метод освоения детьми правил безопасности, используем его в своей работе. Разыгрываем разные ситуации: ребёнок дома один; ребёнок дома с друзьями, братьями, сёстрами; ребёнок с взрослыми. В игровой тренинг необходимо включать разного рода “уговоры”, привлекательные обещания. «Что, если.? » Вопросы такого типа позволяют нам, во-первых, выявить как ребенок, скорее всего, поступит в той или иной ситуации, во-вторых, обсудить ситуацию и скорректировать поведение детей. Разыгрываемые для малышей ситуации могут подкрепляться соответствующими сказочными сюжетами, например “Волк и семеро козлят”, игры «Если возник пожар», «Если чужой пришёл в дом», «Кукла заболела», «Скорая помощь», «Боль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аем детей правильному обращению с бытовыми предметами в процессе освоения ими трудовой деятельности, обращая особое внимание на меры предосторожности: например, игровое занятие «В мире опасных предме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держиваем в детях заинтересованность в процессе обучения, совмещая его с шутками и заба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улирование поведения воспитанников путем прямых запретов стараемся делать минима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одим игровые практикумы с телефоном и советуем родителям закреплять их дома для усвоения номеров телефонов служб помощи и правил поведения в конкретных опасн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м детей убирать за собой свое рабочее место, игрушки, акцентируя внимание на то, что порядок в группе и дома – не только для чистоты, но и для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зическая подготовка – фактор, влияющий на поведение человека в опасной ситуации. Поэтому одна из задач обучения безопасному поведению дошкольников – развитие у них силы, ловкости, выносливости. И она нами выполняется на физкультурных занятиях, в подвижных играх, прогулках, различных гимнастиках: пальчиковых, дыхательных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южетно-ролевые игры создают сами дети при некотором руководстве воспитателя. Абсолютно любую сюжетно-ролевую игру можно использовать для закрепления знаний полученных на занятиях по ОБЖ. В игре «Дочки-матери» можно закрепить правила поведения на кухне; в игре «Пожар» дети учатся правилам поведения при пожаре; в игре «На дорогах города» закрепляют правила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закрепления правил поведения с незнакомыми людьми предлагаем детям специально подготовленные игры – драматизации, при этом используем образы сказочных персонажей или сказки о животных с благополучным оконч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ы домашнего быта, которые являются источниками потенциальной опасности для детей, делятся на три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меты, которыми категорически запрещается пользоваться (спички, газовые плиты, розетки, включенные электроприборы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меты, с которыми, в зависимости от возраста детей нужно научиться правильно обращаться (иголка, ножницы, нож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меты, которые взрослые должны хранить в недоступных для детей местах (бытовая химия, лекарства, спиртные напитки, сигареты, режуще-колющие инструменты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объясняем детям и родителям. Для предупреждения опасных ситуаций познакомим детей с основной группой пожароопасных предметов, которыми нельзя самостоятельно пользоваться детям. Организуя беседу, используем соответствующую детскую литературу: “Кошкин дом” С. Маршака, “Путаница” К. Чуковского, “Жил на свете слонёнок” Г. Цыфер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водя итоги о проделанной работе, можно сказать, что вопрос о формировании основ безопасности жизнедеятельности является актуальным. Это, прежде всего, связано с потребностью общества в социально адаптированной личности. Неопределенность современной окружающей среды требует не только высокую активность человека, но и его умения, способности адекватного поведения. Дошкольный возраст – период впитывания, накопления знаний. Успешному выполнению этой важной жизненной функции благоприятствуют характерные способности детей этого возраста: повышенная восприимчивость, впечатлительность, наивно-игровое отношение ко многому из того, с чем они сталкиваются. И здесь важна роль педагога, который подбирая правильные методы и приемы, вводит ребенка в социальны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ей родителей и воспитателей является устранение всех источников опасности, а также создание необходимого для нормального развития ребенка свободного пространства передвижения без ограничения любознательности (для его возраста) и интереса к тому, что его окруж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понимаем, что для дошкольников нужно много раз повторять устную информацию и многократно проводить с ними практические занятия по безопасности. Поэтому и повторяем, и проводим, и играем, используя для этого различные методы и приемы, указанные выше, стараясь сделать жизнь познавательнее, интереснее и безопас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. Н. Авдеева, О. Л. Князева, Р. Б. Стеркина. Безопасность. – Спб. : Детство-Пресс, 2004 – 1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. А. Лобашкина, Д. Е. Яковлев. Безопасность дорожного движения. Программы для системы дополнительного образования детей. – М. : Просвещение, 2009 – 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К. Ю. Белая. Как обеспечить безопасность дошкольников. - М. : Просвещение, 2006 – 9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28:00Z</dcterms:created>
  <dc:creator>User</dc:creator>
  <dc:description/>
  <cp:keywords/>
  <dc:language>en-US</dc:language>
  <cp:lastModifiedBy>User</cp:lastModifiedBy>
  <dcterms:modified xsi:type="dcterms:W3CDTF">2017-11-15T12:17:00Z</dcterms:modified>
  <cp:revision>6</cp:revision>
  <dc:subject/>
  <dc:title>Обобщение опыта</dc:title>
</cp:coreProperties>
</file>