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аева Елена Вениамин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 «НВШООВЗ №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Образовательные технологии для родител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анализ программ и к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направленных на повышение информир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о правах детей и основах коррекционной педагогики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Успешная коррекционная работа с ребенком невозмож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>без определенного специального образова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Вся работа учреждения должна быть направлена на то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чтобы родители из пассивных наблюдателей ста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активными участниками воспитания и обучения сво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.Р. Малл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в коррекционной школе является оказание психолого-педагогической помощи и поддержки родителей, воспитывающих детей с нарушениями в развити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оррекционно-педагогической работы с детьми, имеющими нарушения в развитии, зависит от согласованных и взаимосвязанных действий родителей и всех участников коррекционного процесса. (СЛАЙД 2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едагогическая компетентность родител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отношении ребенка с особенностями развития – эт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ознательно планировать образование и вхождение во взрослую жизнь в соответствии со способностями ребенка и социальной ситуацией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использование сведений о специфике воспитания и обучени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знание особенностей психического и личностного развития ребен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орме и в патологии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знание возрастных особенностей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использование способов, технологий педагогического воздействия на ребенка с учетом его нарушений в развитии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пособность понимать потребности ребенка и создать условия для их разумного удовле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родителей – помочь ребенку раскрыть весь заложенный в него природой потенциал развития, сформировать компенсаторные возможности, подготовить к школе, сделать ребенка максимально приспособленным к пребыванию в детском коллективе и в перспективе к максимальной интеграции в обществе и полезной трудовой и профессиона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Но нельзя делать это стихийно и эпизодически. Необходимо планировать и выполнять все в определенной системе совместно со специалистами. </w:t>
      </w:r>
    </w:p>
    <w:p>
      <w:pPr>
        <w:pStyle w:val="TextBodyInden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ладить доверительные отношения с родителями – путь успешного взаимодействия специалистов школы с семьей, от которого зависит успех в коррекционном процессе. Это совместная работа специалистов с семьей и ребенком, направленная на оказание грамотной помощи ребенку с проблемами в развитии, а также членам семьи, стимулирование родителей к активному участию в образовательном процес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педагогам и родителям найти единый подход в воспитании и обучении детей. Для детей коррекционных школ ещё важным условием воспитания - это спокойная обстановка, систематичность требований – всё, что создает и закрепляет у детей необходимые привычки.</w:t>
      </w:r>
    </w:p>
    <w:p>
      <w:pPr>
        <w:pStyle w:val="TextBody"/>
        <w:spacing w:lineRule="auto" w:line="360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 xml:space="preserve">Программа психолого-педагогического сопровождения родителей позволит повысить компетентность родителей в вопросах помощи ребенку с ОВЗ в процессе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 с семье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осуществляется пятью функциональными блоками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информаци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равовой поддерж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информационный бл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ы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(руководитель учреждения, заву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изации обучения и воспитания, жизни и быта детей в учреж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бязанностях родителей и опеку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ьготах и правах детей-инвалидов и их семей, предоставляемых государством и другими организ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бл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ый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ий работник (штатный, приглашен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бщения о причинах и профилактике возникновения психоневрологических заболеваний («Городская (краевая) система психоневрологической службы. Медицинские диагностико-консультативные учреждения», «Детские инфекционные болезни и их профилактика», «Особенности режима питания детей с некоторыми заболеваниями», «О недопустимости применения лекарственных препаратов без назначения врача»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б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ы (дефектолог, логопед, инструктор ЛФК), учителя, воспит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боты специалис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правила организации речевого режима дома, установление контакта с ребенком, особенности речевых нарушений, последствия речевых нарушений, требования к реч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авила организации домашних занятий, рекомендации по организации режима дня, приемы активизации, привлечения внимания, способы заполнения рабочих тетрадей и т.п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бл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ы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психической деятельност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приемами реагирования на поведенческие проблемы дома и в связи с обучением в шко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неадекватных форм семейного воспит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пективы развития ребенка (возрастные изменения и др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оциально-правовой поддерж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ый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ый педагог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юридическими обязанностями родителей перед ребен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информации о юридических правах родителей 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вое сопровождение ребенка при трудоустройстве, решении жилищных и наследственных дел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>: социальный педаг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ое сопровождение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актов с органами опеки, правоохранительными, муниципальными, юридическими орган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сихологом, совместное проведение психокоррекцион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Сбор информации и составление «социального паспорта» семьи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программ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венция о правах ребенк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РФ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 № 273 «Об образовании в РФ» от 29.12. 2012 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едеральный закон № 124-Ф3 от 24 июля 1998 г. "Об основных гарантиях прав ребенка в Российской Федерации"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он Российской Федерации от 28 июля 1993 г. № 5487-1 "Основы законодательства Российской Федерации об охране здоровья граждан"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Декларация о правах инвалидов утв. Резолюцией тринадцатой сессии Генеральной Ассамблеи ООН  3447 от 9 декабря 1975 г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Специальный доклад Уполномоченного по правам человека в РФ  от 10 мая 2006 г. "О соблюдении прав детей-инвалидов в Российской Федерации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Федеральный закон от 24 ноября 1995 г. №181"О социальной защите инвалидов в Российской Федерации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Федеральный закон от 24 июля 1998 г. N 124 "Об основных гарантиях прав ребенка в Российской Федерации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Совета Министров СССР от 8 декабря 1990 г. N 1238 "О мерах по улучшению работы специальных учебно-воспитательных учреждений для детей и подростков, имеющих недостатки в физическом или умственном развитии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Правительства РФ от 12 марта 1997 г.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с изменениями от 10 марта 2000 г., 23 декабря 2002 г., 1 февраля 2005 г., 18 августа 2008 г., 10 марта 2009 г.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 Постановление Правительства РФ от 31 июля 1998 г. N 867 "Об утверждении Типового положения об образовательном учреждении для детей, нуждающихся в психолого-педагогической и медико-социальной помощи" (с изменениями от 23 декабря 2002 г., 18 августа 2008 г., 10 марта 2009 г.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  Приказ Минобразования РСФСР и Минздрава РСФСР от 18 июля 1991 г. N 251/125 "О мерах по улучшению работы специальных учебно-воспитательных учреждений для детей и подростков, имеющих недостатки в физическом или умственном развитии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 Письмо Министерства народного образования РСФСР от 14 ноября 1988 г. № 17-253-6 «Об индивидуальном обучении больных детей на дому»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 Письмо Управления специального образования Министерства образования РФ от 28 февраля 2003г. N 27/2643-6 "Методические рекомендации по организации деятельности образовательных учреждений надомного обучения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6. Письмо Министерства образования и науки РФ от 7 июля 2006 г. N 06-9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образовательных учреждениях для детей, нуждающихся в психолого-педагогической и медико-социальной помощи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. Письмо Министерства образования и науки РФ от 18 апреля 2008 г. N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ормативно-правовая баз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традиционные формы  выделила О.В. Огороднова (заведующий  кафедрой педагогики  методики начального и дошкольного образования Института психологии и педагогики, кандидат  педагогических  наук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ив их на 3 группы: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1-а группа - «опосредованные формы взаимодействия»: переписка, газеты, бюллетени, памятки, выставки  и т.п.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2-я группа реализуется на уровне «встречного движения» и характеризует непосредственное взаимодействие педагогов и родителей: лекции, образовательные социально-педагогические и психологические семинары, круглые столы, тренинги, практикумы, собрания, клубы, мастерские и т.д.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3-я группа форм предполагает совместную деятельность педагогов и родителей с детьми. К формам этой группы относятся праздники, развлечения, конкурсы, выставки, вечера музыки и поэзии, спектакли, вечера отдыха в виде салонов, мастер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.А. Маркова, А.К. Менжанова, О.Н. Урбанская и др. выделяют следующие традиционные формы взаимодействия:</w:t>
        <w:br/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лективные (родительские собрания, конференции, «Круглые столы» и др.);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  <w:t xml:space="preserve"> 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дивидуальные (педагогические беседы с родителями);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глядно-информационные (записи на магнитофон бесед с детьми,  видеофрагменты организации различных видов деятельности, режимных моментов, НОД, фотографии, выставки детских работ, стенды, ширмы, папки-передви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сегодняшний день выявлено два вида форм совместной деятельности: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вместные мероприятия педагогов и родителей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ференци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есед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чера для родителей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ружки для родителей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матические выставк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спут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дагогические совет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треча с администрацией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Школа для родителей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одительски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вместные мероприятия педагогов, родителей и детей:</w:t>
        <w:br/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айт школ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ни открытых дверей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товыставк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стер-класс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местные прогулки и экскурси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кци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рошюры, буклеты, листовк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местные выставк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зентаци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аздники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церт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ревнования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мейные конкурс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ормление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 выбранные формы взаимодействия с родителями, создают  атмосферу доверия и сотрудничества в коллективе взрослых, окружающих ребенка, способствуют  повышению психолого-педагогической компетентности родителей.  Хорошо налаживают  общение между семьей и классным коллективом, что способствует поддержке ребенка, тому, что его жизнь в школе полна впечатлениями, любовью и доверием к окру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тчи о школе и воспитании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тча о выбор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не знали, как найти для сына лучшую школу. И они поручили это сделать самому старшему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ев какую-нибудь школу, дед заходил во двор и ждал перерыва, чтобы поговорить с уче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дев старика в старомодной одежде, дети начинали скакать вокруг него и корчить рож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смешной старик, — кричали о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й, маленький толстяк, — кричал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были и другие дети, которые бегали и резвились, не обращая внимания на старика, который пытался расспросить их об уроках и уч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олча поворачивался и ух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 он вошел в дворик маленькой школы и устало прислонился к ограде. Зазвенел звонок, и дети высыпали во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едушка! Может, Вам принести воды? — послышались голоса с одн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 во дворе есть скамейка, хотите сесть и отдохнуть? — предложили с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, Вам позвать учителя? — спросили другие дети и, увидев кивок, побежали в школу за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из школы вышел преподаватель, дед поздоровался и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нец я нашел лучшую школу для моего вн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 ошибаетесь, дедушка, наша школа не лучшая. Она маленькая и те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ом мама мальчика спросила д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тец, Вы уверены, что не ошиблись с выбором школы? Почему вы думаете, что нашли лучшую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ченикам узнают учителей, — ответил де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заров Ю.П. «Семейная педагогика». М.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фанасьева Т.М. Семья. М.,198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алкина Е. В. Работа с семьей ребенка с ограниченными возможностями здоровья (ОВЗ) — Уфа: Лето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валева Л. И. «Микроклимат семьи». – Москва : Знание, 197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Коломийченко, Л.В. </w:t>
      </w:r>
      <w:r>
        <w:rPr>
          <w:rFonts w:cs="Times New Roman" w:ascii="Times New Roman" w:hAnsi="Times New Roman"/>
          <w:sz w:val="28"/>
          <w:szCs w:val="28"/>
        </w:rPr>
        <w:t>Диагностика психолого-педагогической компетентности родителей по социальному развитию детей дошкольного возраста: учебно-методическое пособие / Л.В. Коломийченко, Л.П. Жолобова. – Добрянка, 2005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Куликова Т.А.</w:t>
      </w:r>
      <w:r>
        <w:rPr>
          <w:rFonts w:cs="Times New Roman" w:ascii="Times New Roman" w:hAnsi="Times New Roman"/>
          <w:sz w:val="28"/>
          <w:szCs w:val="28"/>
        </w:rPr>
        <w:t xml:space="preserve"> Семейная педагогика и домашнее воспитание. – М.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аксимочкина В.Н. Родительские собрания. Шаги к мудрости. – Волгоград: Учитель, 2007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Мотова, В.К.</w:t>
      </w:r>
      <w:r>
        <w:rPr>
          <w:rFonts w:cs="Times New Roman" w:ascii="Times New Roman" w:hAnsi="Times New Roman"/>
          <w:sz w:val="28"/>
          <w:szCs w:val="28"/>
        </w:rPr>
        <w:t xml:space="preserve"> Тренинг эффективного взаимодействия с детьми. – М.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Мастюкова Е.М. </w:t>
      </w:r>
      <w:r>
        <w:rPr>
          <w:rFonts w:cs="Times New Roman" w:ascii="Times New Roman" w:hAnsi="Times New Roman"/>
          <w:bCs/>
          <w:sz w:val="28"/>
          <w:szCs w:val="28"/>
        </w:rPr>
        <w:t>Семейное воспитание детей с отклонениями в развитии. / Е.М. Мастюкова, А.Г. Московкина. – М.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игман, М. </w:t>
      </w:r>
      <w:r>
        <w:rPr>
          <w:rFonts w:cs="Times New Roman" w:ascii="Times New Roman" w:hAnsi="Times New Roman"/>
          <w:bCs/>
          <w:sz w:val="28"/>
          <w:szCs w:val="28"/>
        </w:rPr>
        <w:t>Обычные семьи, особые дети. Системный подход к помощи детям с нарушениями развития. – М.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Сорокин В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ьная психология.– СПб.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Спиваковская  А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быть родителями / А.С. Спиваковская. – М.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Суслопарова Л.Д. Семейные традиции. М.,Учитель, 200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.Сухомлинский В.А. «Родительская педагогик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качева, В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рмонизация внутрисемейных отношений / В.В. Ткачева. – М.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айты для родителей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Азаров, Ю.П.</w:t>
      </w:r>
      <w:r>
        <w:rPr>
          <w:rFonts w:cs="Times New Roman" w:ascii="Times New Roman" w:hAnsi="Times New Roman"/>
          <w:sz w:val="28"/>
          <w:szCs w:val="28"/>
        </w:rPr>
        <w:t xml:space="preserve"> Семейная педагогика. – М., 198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стапова В.М..Психология детей с нарушениями и отклонениями психического развития.– СПб.: Питер, 200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Борякова Н.Ю. Ступеньки развития. Ранняя диагностика и коррекция задержки психического развития у детей. Учебно-методическое пособие. – М.: «Гном-Пресс», 200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ыготский Л.С  К психологии и педагогике детской дефективности // Вопросы воспитания слепых, глухонемых и умственно отсталых детей. М.: Изд-во СПОН НКП, 1924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Гиппенрейтер, Ю.Б. Общаться с ребенком. Как? / Ю.Б. Гиппенрейтер. – М.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Гогин М.Г. Семейное воспитание глубоко умственно отсталых детей // Дефектология. - 1973. - №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Закревская О.В.. Развивайся, малыш!: система работы по профилактике отставания и коррекции отклонений в развитии детей раннего возраста. – М. : Издательство ГНОМ и Д, 2009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ряжева Н.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го мира детей. Популярное пособие для родителей и педагогов. – Ярославль, 199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узнецов Л.В. .Гармоничное развитие личности младшего школьника., М.: Просвещение,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Мастюкова У.М.. Семейное воспитание детей с отклонениями в развитии. Москва. ВЛАДОС,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Смирнова А.Н. Воспитание умственно отсталого ребенка в семье: пособие для родителей. – М., 196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Солнцева Л.И. Воспитание слепых детей раннего возраста. Советы родителям. – М.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пиваковская А.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быть родителями (о психологии родительской любви). – М., 19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Широкова Г.А. Сенсомоторное развитие детей раннего возраста. Диагностика. Игры. Упражнения. – Ростов Н/Д.: Феникс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rote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3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ictio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dagog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ippenrei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ditelyam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ditelya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e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v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специалистам, работающи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 обучающихся с ОВЗ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жных современных условиях семье требуется систематическая и квалифицированная помощь со стороны образовательного учреждения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ать работу с семьей необходимо изучить ее. Можно порекомендовать следующие мет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сем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блюд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ключенное наблюдение (подключение психолога, классного руководителя, социального педагога и т.д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дивидуальные бес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ест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нкет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иагно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еловые иг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Анализ детских рассказов и рисунков о семь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 педагог может заполнить социальный паспорт семь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абота с родителями давала конкретные результаты необходимо использовать различные формы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тречи за «круглым столо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одительские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дивидуальные встречи «разговор по душа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стречи с администраци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нь открытых дверей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37"/>
        <w:gridCol w:w="1739"/>
        <w:gridCol w:w="2446"/>
        <w:gridCol w:w="25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фор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ава и обязанности родителей и опекунов, имеющих детей с ОВ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 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сихолого-педагогического сопровожд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медицинский работник, 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учения детей с ОВ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педагог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по воспитанию и обучению ребенка с ОВ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-дефектолог 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й образ жизни в семье – залог здоровья дет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нсорных проце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и артикуляционной мотори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.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ситуации для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Психолого-педагог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факт, жизненная история, с которой педагог, родитель столкнулись в повседневной работе и которая породила </w:t>
      </w:r>
      <w:r>
        <w:rPr>
          <w:rFonts w:cs="Times New Roman" w:ascii="Times New Roman" w:hAnsi="Times New Roman"/>
          <w:iCs/>
          <w:sz w:val="28"/>
          <w:szCs w:val="28"/>
        </w:rPr>
        <w:t>педагогические задачи</w:t>
      </w:r>
      <w:r>
        <w:rPr>
          <w:rFonts w:cs="Times New Roman" w:ascii="Times New Roman" w:hAnsi="Times New Roman"/>
          <w:sz w:val="28"/>
          <w:szCs w:val="28"/>
        </w:rPr>
        <w:t>, требующие решения. Одни педагогические ситуации (штатные) встречаются часто, они позволяют в процессе анализа действий учащихся быстро сформулировать педагогические задачи, решить их и ликвидировать эти ситуации. Другие (нештатные) – редко встречающиеся сложные, неповторимые, требующие длительного времени для своего разрешения, а иногда и вовсе неразрешимы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каждой педагогической ситуации лежит конфлик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довольство (отрицательное отношение к кому-нибудь или чему-нибудь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ногласие (отсутствие согласия из-за несходства во мнениях, взглядах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(действие, препятствующее другому действию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тивостояние (сопротивление действию кого-нибудь, чего-нибудь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ыв (нарушение связи, согласованности между чем-нибудь, кем-нибудь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 над разрешением педагогических ситуаций складывается из нескольких взаимосвязанных действи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наружение фа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(восстановление, конструирование) конкретной педагогической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характера ее содерж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ализ педагогической ситуации с целью определения сущности конфликта, лежащего в ее осно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улирование педагогических задач, выявление наиболее значим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теоретическая и практическая подготовка учителя к решению возникших педагогических зада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бор способов решения педагогически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и самооценка принятого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туац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ра гуляет с папой по бульвару. Он сидит на скамье, читает газету, а девочка рядом играет в мяч. Затем игра с мячом сменяется игрой в классики, потом снова внимание девочки занято мячом. «Папа, лови, а я буду бросать!» - просит дочь, но папа не разделяет ее игрового настроения. «Иди, поиграй вон с той девочкой», - предлагает он, на секунду оторвав</w:t>
        <w:softHyphen/>
        <w:t>шись от газеты. Но игра в мяч не удалась: девочка, с которой предложил играть папа, убежала, ловко перепрыгивая через скакалку. Скучающая Ира замечает птичку у папиных ног: «Пап, смотри, какой смешной воробей!» - «Ну», - отвечает он. Через минуту: «Папа, посмотри, какой я камешек нашла! Угадай, в какой руке?» -  «Вон в той», - безучастно отвечает папа. Девочка с грустью замолкает, через некоторое время она начинает хныкать: «Хочу домой! Хочу домой!» - «Ну что за ребенок! Ничем не хочет заняться!» - с раздражением говорит пап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была представлена ситуация на прогулке, а теперь – вопрос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чему Ира не хотела гулять? Какова роль взрослого в организации прогулки? Как гуляете вы с детьми?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туац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здевалке в присутствии детей одна мама говорит другой – как хорошо рисует ваш Серёжа. А у моего Димы одни каракули. Сколько не говорю, чтоб рисовал аккуратно, он каждый раз рисует плох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ы пробовали его учи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часто усаживаю Диму за рисование, пока занимаюсь домашними делами, чтобы он мне не мешал. Наверное, у него нет способн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комментируйте ваше отношение к этому разгов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ли мама Ди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посоветуете маме этого мальч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изкая оценка способностей ребенка в его присутствии, а тем более в присутствии другого ребенка недопустима – это занижает самооценку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чество ребенка зависит не только от врожденных способностей, но и в большей мере от развития его способностей в процессе обучения рисованию. Развиваются способности ребенка к рисованию под воздействием взрослого, которое заключается в следующем: родители рисуют вместе с ребенком, развивая его изобразительные умения, пробуждая интерес к этой деятельности; чаще рассматривают с ребенком предметы, явления, выделяя их отличительные призна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который раз зовете дочь садиться за стол. Она отвечает: «Сейчас», — и продолжает заниматься своими делами. Вы начали сердиться. Ваши слов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 сколько же раз тебе надо говор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ачинаю сердиться, когда приходится повторять одно и то 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ня сердит, когда ты не слушаеш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ас важный разговор с другом. Ребенок то и дело его прерывает. Ваши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е трудно беседовать, когда меня прерыв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е мешай разговари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 не можешь заняться чем</w:t>
        <w:noBreakHyphen/>
        <w:t>нибудь другим, пока я разговариваю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-ориентированные и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овые упражнения для род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Щепки на ре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едлагается действовать в соответствии с инструкцией: Встаньте в два длинных ряда, один напротив другого. Расстояние между рядами должно быть чуть больше вытянутой руки. Представьте себе, что Вы все вместе – Вода одной реки. По реке сейчас поплывут щепки. Один из Вас отправится сейчас в путь по реке как первая щепка. Он сам решит. Как он будет двигаться. Например, он может закрыть глаза и медленно пойти прямо. А Вода плавно поможет руками щепке найти дорогу. Возможно, что щенка «поплывет» не прямо, а будет крутиться. Вода должна и этой щепке помочь найти дорогу. Может быть, щепка оставит глаза открытыми,  и будет двигаться хаотично или кругами. Вода должна и ей помочь. Когда щепка проходит до конца реки, то она становится рядом с последним участником и ждет, пока не приплывет следующая щепка. Она встает напротив первой, и тем самым они составляют реку и постепенно удлиняют ее. И так, неспешно, река будет блуждать, пока каждый из Вас не проплывет по реке, изображая щеп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праж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увствовали, когда были щеп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чувствовали, когда были вод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Сочувствие возможно только тогда, когда мы знаем и можем различать свои собственные чувства. Только тогда мы можем уловить то или иное чувство, испытываемое другими. Поэтому очень важно помогать детям (все время по-разному) выявлять и обозначать словами различные свои чувства, говорить о своих чувствах с другими и иногда заниматься анализом испытываемых чув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Счасть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предлагается нарисовать картинку, которая покажет, что бывает, когда они счастливы, используя краски и линии, формы и образы, которые выразят понимание счасть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праж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не можем все время чувствовать себя счастливы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делаете, чтобы после какой-нибудь неприятности снова стать счастливы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е ли Вы иногда что-то, что делает счастливым друг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Вы сможете гораздо лучше научиться понимать других, если будете регулярно слушать специально подобранную музыку. Мы предлагаем Вам использовать музыкальные произведения, которые могут дать детям и Вам чувство уверенности, защищенности и надежности. Для этого необходима спокойная, теплая и мелодичная музыка, которая вызывает чувство покоя и общности с другим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ойков Д.И, Бойкова С.В.Обучение и воспитание детей с ограниченными возможностями здоровья. Методические рекомендации. М. Новый учебник, 200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ебер Н.П. Работа по индивидуальным программам развития как одно из направлений деятельности с одаренными детьми. – Нерюнгри. 200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готский Л.С. Диагностика развития и педагогическая клиника трудного детства// Собр. Соч.,т.5.-М.,19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брамная С.Д. Методические указания к психолого-педагогическому изучению детей-имбецилов. М., 197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брамная С.Д. Психолого-педагогическая диагностика умственного развития детей.-М.,1995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Зинкевич-Евстигнеева Т.Д,Нисневич Л.А. Как помочь «особому» ребенку. Книга для педагогов и родителей.-СПб,2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Лебединский В.В. Нарушение психического развития у детей.-М.,198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Лубовский В.И.Психологические проблемы диагностики аномального развития детей.-М.,198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лер.А.Р.Ребенок с ограниченными возможностями.Книга для родителей.-М.,199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Малофеев Н.Н.Современные этапы в развитии системы специального образования в России: результаты исследования как основа для построения программы развития// Дефектология,1997,№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учение и развитие детей и подростков с глубокими умственными и множественными нарушениями./Под ред.Царева А.М., П,199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Разенкова Ю.А. Содержание индивидуальных программ развития детей младенческого возраста с ограниченными возможностями, воспитывающихся в доме ребенка/ Альманах института коррекционной педагогики РАО. 2003, № 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Смирнова А.Н. Воспитание умственно отсталого ребенка в семье.М.,196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пециальная школа. Направления и указания для занятий с детьми и подростками, имеющими тяжелую степень умственной ограниченности./Под ред. Левина.А, Ласкевич.Н., М,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епанова О.А. Игровая школа мышления. М.,200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Тингей-Михаэлис К. Дети с недостатками развития. М..-198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Ткачева В.В. К вопросу о создании психолого-педагогической помощи семье, воспитывающей ребенка с отклонениями в развитии//Дефектология,1999,№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Тюленев П.В. Индивидуальная программа развития ребенка от 0 до 1 года. Руководство для родителей, воспитателей и педагогов. 200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Шипицына Л.М. Современные проблемы социализации молодых людей с глубоким нарушением интеллекта//Основные подходы к решению проблем обучения и воспитания детей с глубокими умственными и множественными нарушениями.-П.,2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Шипицына Л.М.Необучаемый ребенок в семье и в обществе. Социализация детей с нарушениями интеллекта.-СПб.:Дидактика плюс, 2002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кета для родителей: « Психологический климат семь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йте следующие утверждения. Если Вы согласны с утверждением поставьте «да», если не согласны - поставьте «н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а семья очень друж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убботам и воскресеньям у нас принято завтракать, обедать и ужинать всем вмес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исутствие некоторых членов семьи обычно выводит меня из равнове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своем доме я чувствую себя очень уют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жизни нашей семьи есть обстоятельства, которые очень дестабилизируют от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учше всего я отдыхаю в домашней обстанов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Если в семье случаются раздоры, то о них все быстро забыв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Некоторые привычки кого-либо из членов семьи меня очень раздраж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полным основанием я могу считать: мой дом - моя креп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зиты гостей обычно благотворно влияют на отношения в сем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 семье есть очень неуравновешенный челов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В семье хотя бы кто-нибудь меня всегда утешит, ободрит, вдохнов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нашей семье есть член(ы) с очень трудным характе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 нас в семье все хорошо понимают друг дру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Замечено: визиты гостей обычно сопровождаются мелкими или значительными конфликтами в сем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огда я надолго уезжаю из дома, то очень скучаю по «родным стена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накомые, побывав у нас в гостях, обычно отмечают мир и спокойствие в нашей сем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Время от времени в нашем доме возникают сильные сканд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машняя атмосфера часто действует на меня угнетающ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В семье я чувствую себя одиноким и никому не нуж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 нас принято отдыхать летом всей семь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Трудоемкие дела мы обычно выполняем коллективно - генеральная уборка, подготовка к празднику, работа на дачном участке и т. 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Члены семьи часто вместе поют или играют на музыкальных инструмен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емье преобладает радостная, веселая атмосф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становка скорее тягостная, грустная или напряженн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В семье меня раздражает то, что все или почти все говорят в доме на повышенных тон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В семье принято извиняться друг перед другом за допущенные ошибки или причиненные неудоб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По праздникам у нас обычно веселое застолье.</w:t>
        <w:br/>
        <w:t>29. В семье настолько дискомфортно, что часто идти домой не хоч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ня часто обижают 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Меня всегда радует порядок в нашей кварти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гда я прихожу домой, у меня часто бывает такое состояние: никого не хочется видеть и слыш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тношения в семье весьма натянут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Я знаю, что кое-кто в нашей семье чувствует себя неую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 нам часто приходят г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ботка да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число правильных ответов по «ключу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- 1, 2, 4, 6, 7, 9, 10, 12, 14, 16, 17, 21, 22, 23, 24, 27, 28, 31, 35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т» - 3, 5, 8, 11, 13, 15, 18, 19, 20, 25, 29, 30, 32, 33, 3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каждый совпадающий с ключом ответ начисляется бал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характеристика биополя семьи» может варьироваться от 0 до 35 бал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-8 баллов.</w:t>
      </w:r>
      <w:r>
        <w:rPr>
          <w:rFonts w:cs="Times New Roman" w:ascii="Times New Roman" w:hAnsi="Times New Roman"/>
          <w:sz w:val="28"/>
          <w:szCs w:val="28"/>
        </w:rPr>
        <w:t xml:space="preserve"> Устойчивый отрицательный психологический климат. В этих интервалах находятся показатели супругов, принявших решение о разводе или признающих свою совместную жизнь "трудной", "невыносимой", "кошмарной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-15 баллов.</w:t>
      </w:r>
      <w:r>
        <w:rPr>
          <w:rFonts w:cs="Times New Roman" w:ascii="Times New Roman" w:hAnsi="Times New Roman"/>
          <w:sz w:val="28"/>
          <w:szCs w:val="28"/>
        </w:rPr>
        <w:t xml:space="preserve"> Неустойчивый, переменный психологический климат. Такие показатели дают супруги, частично разочарованные в совместном проживании, испытывающие некоторое напряж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-22 балла.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ый психологический климат. В нем отмечаются некоторые "возмущающие" факторы, хотя в целом преобладает позитивное настро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-35 баллов.</w:t>
      </w:r>
      <w:r>
        <w:rPr>
          <w:rFonts w:cs="Times New Roman" w:ascii="Times New Roman" w:hAnsi="Times New Roman"/>
          <w:sz w:val="28"/>
          <w:szCs w:val="28"/>
        </w:rPr>
        <w:t xml:space="preserve"> Устойчивый положительный психологический климат семь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правил для родителей, воспитывающих «особого»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когда не жалейте ребенка из-за того, что он не такой, как в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рите ребенку свою любовь и внимание, но не забывайте, что есть и другие члены семьи, которые в них тоже нужд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 ограждайте ребенка от обязанностей и проблем. Решайте все дела вместе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оставьте ребенку самостоятельность в действиях и принятии ре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ледите за своей внешностью и поведением. Ребенок должен гордиться 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е бойтесь отказать ребенку в чем-либо, если считаете его требования чрезмер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аще разговаривайте с ребенком. Помните, что ни телевизор, на радио не заменят в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е ограничивайте ребенка в общении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отказывайтесь от встречи с друзьями, приглашайте их в г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Чаще прибегайте к советам педагогов и психо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Больше читайте, и не только специальную литературу, но и художественн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щайтесь с семьями, где есть дети с такими же проблемами в развитии. Передавайте свой опыт и перенимайте чуж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Не изводите себя упреками. В том, что у вас «особый» ребенок, вы не винов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омните, что когда-нибудь ребенок повзрослеет и ему придется жить самостоятельно. Готовьте его к будущей жизни, говорите о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Дети с ограниченными возможностями здоровья </w:t>
      </w:r>
    </w:p>
    <w:p>
      <w:pPr>
        <w:pStyle w:val="Style17"/>
        <w:spacing w:lineRule="auto" w:line="360" w:before="0" w:after="0"/>
        <w:ind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0 заповедей для родителей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1.Живите заботами сегодняшнего дня и старайтесь оставаться оптимистами. Нельзя сделать будущее или настоящее таким, как хочется. Этого не может никто. Хотя некоторые и полагают, что это им по силам.</w:t>
      </w:r>
      <w:bookmarkStart w:id="0" w:name="more"/>
      <w:bookmarkEnd w:id="0"/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2.Не бойтесь переоценить способности ребенка. Дайте ему возможность развиваться, поощряйте и поддерживайте. Верьте в него!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3.Найдите людей (родственников, специалистов и т.п.), которые поделятся с вами опытом, советами и поддержкой.</w:t>
      </w:r>
    </w:p>
    <w:p>
      <w:pPr>
        <w:pStyle w:val="Style17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С раннего возраста обеспечьте ребенку возможность учиться и получать образование.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5.Не забывайте о супруге и других детях. Напоминайте им, что любите всех одинаково, хотя и вынуждены проводить больше времени с «проблемным» ребенком.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6.Слушайтесь только собственной совести. Тогда вам будет легко и с ребенком. Но вы не обязаны оправдываться перед друзьями и посторонними.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7.Будьте честны, не лицемерьте. Невозможно быть идеальным родителем 24 часа в сутки. Если тяжело, позвольте себе иногда рассердиться, позавидовать, быть жалким или несчастным.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8.Не требуйте от себя невозможного. Нельзя постоянно думать о том, что еще нужно сделать. Чаще думайте о том, чего уже удалось достичь.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9.Цените то, что имеете. Подумайте, что вы способны замечать маленькие чудеса, которые большинство людей воспринимают как данность.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10.Сохраняйте и проявляйте чувство юмора. Смех – лучшее лекарство от усталости и стресса.</w:t>
      </w:r>
    </w:p>
    <w:p>
      <w:pPr>
        <w:pStyle w:val="Style17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родителям о воспитании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ребенка таким, какой он есть - со всеми его достоинствами и недостат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йтесь на положительные качества  ребенка, верьте в его возмож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нушать ребенку веру в себя и свои си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есь понять своего ребенка, заглянуть в его мысли и чувства, ставьте себя на его мес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ытайтесь реализовать в ребенке свои несбывшиеся мечты и жел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читывайте на то, что ребенок вырастет таким, каким Вы хоти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тветственность за воспитание своего ребенка несете именно ВЫ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">
    <w:name w:val="Основной текст (4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284"/>
      <w:jc w:val="both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i/>
      <w:iCs/>
      <w:sz w:val="27"/>
      <w:szCs w:val="27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4:00Z</dcterms:created>
  <dc:creator>User</dc:creator>
  <dc:description/>
  <cp:keywords/>
  <dc:language>en-US</dc:language>
  <cp:lastModifiedBy>school</cp:lastModifiedBy>
  <dcterms:modified xsi:type="dcterms:W3CDTF">2025-09-03T11:21:00Z</dcterms:modified>
  <cp:revision>6</cp:revision>
  <dc:subject/>
  <dc:title/>
</cp:coreProperties>
</file>