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40"/>
          <w:szCs w:val="40"/>
        </w:rPr>
        <w:t>Нерюнгринское Муниципальное Упра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бразовани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РЕДНЯЯ ШКОЛА №2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грамма физического воспитания с тренирующей направленностью для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5-10 классов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снованная на спортивной игре баскетбо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  <w:sz w:val="28"/>
          <w:szCs w:val="28"/>
        </w:rPr>
        <w:t>Учитель: Галагуцкий В.Н.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  <w:sz w:val="28"/>
          <w:szCs w:val="28"/>
        </w:rPr>
        <w:t>Образование высшее,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  <w:sz w:val="28"/>
          <w:szCs w:val="28"/>
        </w:rPr>
        <w:t>УПД - высшая категория</w:t>
      </w:r>
    </w:p>
    <w:p>
      <w:pPr>
        <w:pStyle w:val="Normal"/>
        <w:jc w:val="right"/>
        <w:rPr/>
      </w:pPr>
      <w:r>
        <w:rPr>
          <w:color w:val="000000"/>
        </w:rPr>
        <w:t>2007 год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АСКЕТБОЛ 5-6 класс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сновы теоретических знани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игиенические </w:t>
      </w:r>
      <w:r>
        <w:rPr>
          <w:b/>
          <w:bCs/>
          <w:color w:val="000000"/>
          <w:sz w:val="20"/>
          <w:szCs w:val="20"/>
        </w:rPr>
        <w:t xml:space="preserve">правила занятий физическими упражнениями. Гигиенические требования к </w:t>
      </w:r>
      <w:r>
        <w:rPr>
          <w:b/>
          <w:color w:val="000000"/>
          <w:sz w:val="20"/>
          <w:szCs w:val="20"/>
        </w:rPr>
        <w:t xml:space="preserve">одежде </w:t>
      </w:r>
      <w:r>
        <w:rPr>
          <w:b/>
          <w:bCs/>
          <w:color w:val="000000"/>
          <w:sz w:val="20"/>
          <w:szCs w:val="20"/>
        </w:rPr>
        <w:t>и обуви во время замятий физическими упражнениям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ыхательная система и ее функции при занятиях физическими упражнениям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вигательный режим и его значение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анка и её формирование на уроках физкультур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итание и двигательный режим школьник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лияние семьи и сверстников на индивидуальный выбор здорового образа жизни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губность вредных привычек и их влияние на организм челове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ила подготовки мест занятий по физкультуре, выбора спортивной одежды и обув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бования безопасности при проведении занятий на пришкольной спортивной площадке, в спортивном зале, в плавательном бассейне и открытых водоемах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вая медицинская помощь при ушибах и кровотечениях во время занятий физическими упражнения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II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бщая физическая подготовк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>Бег, встречная эстафета, ускорение на 30,40, 50, 60 м. Бег 20 м с высокого старта. Преодоление препятствий в бег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>Прыжки в глубину с высоты 60-70 см. Напрыгивание на препятствия, прыжки в длину с места сериями. Отталкиваясь правой и левой ного</w:t>
      </w:r>
      <w:r>
        <w:rPr>
          <w:b/>
          <w:bCs/>
          <w:color w:val="000000"/>
          <w:sz w:val="20"/>
          <w:szCs w:val="20"/>
        </w:rPr>
        <w:t xml:space="preserve">й. </w:t>
      </w:r>
      <w:r>
        <w:rPr>
          <w:b/>
          <w:color w:val="000000"/>
          <w:sz w:val="20"/>
          <w:szCs w:val="20"/>
        </w:rPr>
        <w:t>Прыжки в высоту. Опорные прыжки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>Метание малого мяча, набивного мяча из различных положений одной и двумя</w:t>
      </w:r>
      <w:r>
        <w:rPr>
          <w:b/>
          <w:smallCap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рукам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иловые упражнения: лазанье, подтягивание сериями, переворот в упор, махом одной и толчком другой ногой; размахивание в упоре на брусьях, вис – угол в внсе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Кувырки,  стойки </w:t>
      </w:r>
      <w:r>
        <w:rPr>
          <w:b/>
          <w:bCs/>
          <w:color w:val="000000"/>
          <w:sz w:val="20"/>
          <w:szCs w:val="20"/>
        </w:rPr>
        <w:t xml:space="preserve">на </w:t>
      </w:r>
      <w:r>
        <w:rPr>
          <w:b/>
          <w:color w:val="000000"/>
          <w:sz w:val="20"/>
          <w:szCs w:val="20"/>
        </w:rPr>
        <w:t>голове и руках, сочетание прием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III</w:t>
      </w:r>
      <w:r>
        <w:rPr>
          <w:b/>
          <w:bCs/>
          <w:color w:val="000000"/>
          <w:sz w:val="28"/>
          <w:szCs w:val="28"/>
          <w:u w:val="single"/>
        </w:rPr>
        <w:t xml:space="preserve">. Специальная подготовка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>На овладени</w:t>
      </w:r>
      <w:r>
        <w:rPr>
          <w:b/>
          <w:iCs/>
          <w:color w:val="000000"/>
          <w:sz w:val="20"/>
          <w:szCs w:val="20"/>
        </w:rPr>
        <w:t xml:space="preserve">е техникой передвижений, остановок, поворотов и стоек: </w:t>
      </w:r>
      <w:r>
        <w:rPr>
          <w:color w:val="000000"/>
          <w:sz w:val="20"/>
          <w:szCs w:val="20"/>
        </w:rPr>
        <w:t xml:space="preserve">Перемещения </w:t>
      </w:r>
      <w:r>
        <w:rPr>
          <w:iCs/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 xml:space="preserve">стойке приставными шагами боком, </w:t>
      </w:r>
      <w:r>
        <w:rPr>
          <w:bCs/>
          <w:color w:val="000000"/>
          <w:sz w:val="20"/>
          <w:szCs w:val="20"/>
        </w:rPr>
        <w:t xml:space="preserve">лицом и </w:t>
      </w:r>
      <w:r>
        <w:rPr>
          <w:color w:val="000000"/>
          <w:sz w:val="20"/>
          <w:szCs w:val="20"/>
        </w:rPr>
        <w:t xml:space="preserve">спиной вперед. Остановка двумя шагами и прыжком. Повороты без мяча и с мячом. Комбинации нз освоенных элементов техники передвижений (перемещения </w:t>
      </w:r>
      <w:r>
        <w:rPr>
          <w:iCs/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стойке, остановка, поворот, ускорение)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На </w:t>
      </w:r>
      <w:r>
        <w:rPr>
          <w:b/>
          <w:iCs/>
          <w:smallCaps/>
          <w:color w:val="00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 xml:space="preserve">освоение ловли передачи мяча: </w:t>
      </w:r>
      <w:r>
        <w:rPr>
          <w:color w:val="000000"/>
          <w:sz w:val="20"/>
          <w:szCs w:val="20"/>
        </w:rPr>
        <w:t xml:space="preserve">Ловля н передача мяча двумя руками от груди и одной рукой от плеча на месте н </w:t>
      </w:r>
      <w:r>
        <w:rPr>
          <w:iCs/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движении без сопротивления защитников в парах, тройках, квадрате, круге)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На освоение техники ведения мяча: </w:t>
      </w:r>
      <w:r>
        <w:rPr>
          <w:color w:val="000000"/>
          <w:sz w:val="20"/>
          <w:szCs w:val="20"/>
        </w:rPr>
        <w:t xml:space="preserve">Ведение мяча в низкой. средней и высокой стойке на месте, в движении по прямой, </w:t>
      </w:r>
      <w:r>
        <w:rPr>
          <w:bCs/>
          <w:color w:val="000000"/>
          <w:sz w:val="20"/>
          <w:szCs w:val="20"/>
        </w:rPr>
        <w:t xml:space="preserve">ведение </w:t>
      </w:r>
      <w:r>
        <w:rPr>
          <w:color w:val="000000"/>
          <w:sz w:val="20"/>
          <w:szCs w:val="20"/>
        </w:rPr>
        <w:t>мяча с изменением направления и скорости; ведение без сопротивления защитника ведущей и неведущей рукой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На овладение техникой бросков мяча по кольцу</w:t>
      </w:r>
      <w:r>
        <w:rPr>
          <w:i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Броски мяча в корзину </w:t>
      </w:r>
      <w:r>
        <w:rPr>
          <w:iCs/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движении, броски в корзину одной рукой после ведения</w:t>
      </w:r>
      <w:r>
        <w:rPr>
          <w:b/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броски мяча в корзину в движении после 2 шагов без сопротивления защитника и с пассивным сопротивлением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На освоение индивидуальной техники зашиты: </w:t>
      </w:r>
      <w:r>
        <w:rPr>
          <w:color w:val="000000"/>
          <w:sz w:val="20"/>
          <w:szCs w:val="20"/>
        </w:rPr>
        <w:t>Вырывание и выбивание мяча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На закрепление техники владения мячам и развитие. координационных способностей</w:t>
      </w:r>
      <w:r>
        <w:rPr>
          <w:i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Комбинации из освоенных элементов: ловля, передача, ведение, бросок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</w:t>
      </w:r>
      <w:r>
        <w:rPr>
          <w:b/>
          <w:iCs/>
          <w:color w:val="000000"/>
          <w:sz w:val="20"/>
          <w:szCs w:val="20"/>
        </w:rPr>
        <w:t>закрепление техники перемещений., владение мячом и развитие координационных способностей: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бинации из освоенных элементов техники перемещений и владения мячом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На освоение </w:t>
      </w:r>
      <w:r>
        <w:rPr>
          <w:b/>
          <w:iCs/>
          <w:color w:val="000000"/>
          <w:sz w:val="20"/>
          <w:szCs w:val="20"/>
        </w:rPr>
        <w:t>тактики игры: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тика свободного нападения; позиционное нападение (5:0) без изменения позиций игроков: нападение быстрым прорывом; взаимодействие двух игроков «Отдай мяч и выходи»; позиционное нападение с изменением позиций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На овладение игрой: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гра по упрощенным правилам баскетбола. Игра и игровые задания 2:1, 3:1 , 5:2, 3:3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На развитие координационных способностей: </w:t>
      </w:r>
      <w:r>
        <w:rPr>
          <w:color w:val="000000"/>
          <w:sz w:val="20"/>
          <w:szCs w:val="20"/>
        </w:rPr>
        <w:t xml:space="preserve">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</w:t>
      </w:r>
      <w:r>
        <w:rPr>
          <w:bCs/>
          <w:color w:val="000000"/>
          <w:sz w:val="20"/>
          <w:szCs w:val="20"/>
        </w:rPr>
        <w:t xml:space="preserve">на точность </w:t>
      </w:r>
      <w:r>
        <w:rPr>
          <w:color w:val="000000"/>
          <w:sz w:val="20"/>
          <w:szCs w:val="20"/>
        </w:rPr>
        <w:t xml:space="preserve">приземления и в зоны, метания различных снарядов, из различных исходных положений в цель </w:t>
      </w:r>
      <w:r>
        <w:rPr>
          <w:iCs/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</w:rPr>
        <w:t>на дальность, метание гранаты.</w:t>
      </w:r>
    </w:p>
    <w:p>
      <w:pPr>
        <w:pStyle w:val="Normal"/>
        <w:numPr>
          <w:ilvl w:val="0"/>
          <w:numId w:val="15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овладение организаторскими </w:t>
      </w:r>
      <w:r>
        <w:rPr>
          <w:b/>
          <w:iCs/>
          <w:color w:val="000000"/>
          <w:sz w:val="20"/>
          <w:szCs w:val="20"/>
        </w:rPr>
        <w:t>умениями: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мерение результатов, подача команд, демонстрация упражнений, помощь в оценке результатов и проведении соревнований, помощь в подготовке мест занят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 xml:space="preserve"> Содержание учебного материала по видам спор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ёгкая атлетика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</w:rPr>
      </w:pPr>
      <w:r>
        <w:rPr>
          <w:b/>
          <w:color w:val="000000"/>
        </w:rPr>
        <w:t xml:space="preserve">На овладение техникой спринтерского бега: </w:t>
      </w:r>
      <w:r>
        <w:rPr>
          <w:color w:val="000000"/>
        </w:rPr>
        <w:t>высокий старт от 15-30м, бег с ускорением от 30 до 60м, скоростной бег до 60м, бег на результат 60м.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</w:rPr>
      </w:pPr>
      <w:r>
        <w:rPr>
          <w:b/>
          <w:color w:val="000000"/>
        </w:rPr>
        <w:t xml:space="preserve">На овладение техникой длительного бега: </w:t>
      </w:r>
      <w:r>
        <w:rPr>
          <w:color w:val="000000"/>
        </w:rPr>
        <w:t>бег в равномерном темпе от 15 до 20 мин., бег на 1000м, 2000м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00"/>
        </w:rPr>
        <w:t xml:space="preserve">На овладение техникой прыжка в длину: </w:t>
      </w:r>
      <w:r>
        <w:rPr>
          <w:color w:val="000000"/>
        </w:rPr>
        <w:t>Прыжки в длину с 7-9, 9-11 шагов разбега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b/>
          <w:color w:val="000000"/>
        </w:rPr>
        <w:t xml:space="preserve">На овладение техникой прыжка в высоту: </w:t>
      </w:r>
      <w:r>
        <w:rPr>
          <w:color w:val="000000"/>
        </w:rPr>
        <w:t>Прыжки в высоту с 3-5, 5-7 шагов разбега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00"/>
        </w:rPr>
        <w:t xml:space="preserve">На овладение техникой метания малого мяча в цель и на дальность: </w:t>
      </w:r>
      <w:r>
        <w:rPr>
          <w:color w:val="000000"/>
        </w:rPr>
        <w:t>Метание малых мячей в горизонтальные и вертикальные цели с расстояния 10-12м. Метание мячей на дальность с 3-5 шагов разбега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00"/>
        </w:rPr>
        <w:t>На развитие выносливости:</w:t>
      </w:r>
      <w:r>
        <w:rPr>
          <w:color w:val="000000"/>
        </w:rPr>
        <w:t xml:space="preserve"> Длительный бег, бег с препятствиями на местности, минутный бег, эстафеты. Круговая тренировка.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00"/>
        </w:rPr>
        <w:t xml:space="preserve">На развитие скоростно-силовых способностей: </w:t>
      </w:r>
      <w:r>
        <w:rPr>
          <w:color w:val="000000"/>
        </w:rPr>
        <w:t>Эстафеты, старты из различных исходных положений, бег с ускорением с максимальной скоростью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00"/>
        </w:rPr>
        <w:t xml:space="preserve">На развитие координационных способностей: </w:t>
      </w:r>
      <w:r>
        <w:rPr>
          <w:color w:val="000000"/>
        </w:rPr>
        <w:t>Варианты челночного бега, бега с изменением направления, скорости, способа перемещения, бег с преодолением препятствий, прыжки через препятствия, метание различных снарядов, из различных исходных положений и на дальность, метание гранаты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00"/>
        </w:rPr>
        <w:t>На овладение организаторскими умениями:</w:t>
      </w:r>
      <w:r>
        <w:rPr>
          <w:color w:val="000000"/>
        </w:rPr>
        <w:t xml:space="preserve"> Измерение результатов, подача команд, демонстрация упражнений, помощь в оценке результатов и проведении соревнований, помощь в подготовке мест заняти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имнастика</w:t>
      </w:r>
    </w:p>
    <w:p>
      <w:pPr>
        <w:pStyle w:val="Normal"/>
        <w:numPr>
          <w:ilvl w:val="0"/>
          <w:numId w:val="24"/>
        </w:numPr>
        <w:rPr>
          <w:b/>
          <w:b/>
          <w:color w:val="000000"/>
        </w:rPr>
      </w:pPr>
      <w:r>
        <w:rPr>
          <w:b/>
          <w:color w:val="000000"/>
        </w:rPr>
        <w:t>На освоение строевых упражнений:</w:t>
      </w:r>
      <w:r>
        <w:rPr>
          <w:color w:val="000000"/>
        </w:rPr>
        <w:t xml:space="preserve"> строевой шаг, размыкание и смыкание на месте.</w:t>
      </w:r>
    </w:p>
    <w:p>
      <w:pPr>
        <w:pStyle w:val="Normal"/>
        <w:numPr>
          <w:ilvl w:val="0"/>
          <w:numId w:val="24"/>
        </w:numPr>
        <w:rPr>
          <w:b/>
          <w:b/>
          <w:color w:val="000000"/>
        </w:rPr>
      </w:pPr>
      <w:r>
        <w:rPr>
          <w:b/>
          <w:color w:val="000000"/>
        </w:rPr>
        <w:t xml:space="preserve">На освоение ОРУ без предметов на месте и в движении: </w:t>
      </w:r>
      <w:r>
        <w:rPr>
          <w:color w:val="000000"/>
        </w:rPr>
        <w:t>Сочетание различных положений рук, ног, туловища. Сочетание движения руками с ходьбой на месте и в движении, с маховыми движениями ногой, с подскоками, с приседаниями, с поворотами. Простые связки. ОРУ в парах.</w:t>
      </w:r>
    </w:p>
    <w:p>
      <w:pPr>
        <w:pStyle w:val="Normal"/>
        <w:numPr>
          <w:ilvl w:val="0"/>
          <w:numId w:val="24"/>
        </w:numPr>
        <w:rPr>
          <w:b/>
          <w:b/>
          <w:color w:val="000000"/>
        </w:rPr>
      </w:pPr>
      <w:r>
        <w:rPr>
          <w:b/>
          <w:color w:val="000000"/>
        </w:rPr>
        <w:t xml:space="preserve">На освоение ОРУ с предметами: </w:t>
      </w:r>
      <w:r>
        <w:rPr>
          <w:color w:val="000000"/>
        </w:rPr>
        <w:t>с набивными мячами, гимнастическими палками, обручами, мячами, гантеля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3"/>
          <w:szCs w:val="23"/>
          <w:u w:val="single"/>
        </w:rPr>
        <w:t>Опорный прыжок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5 кл</w:t>
      </w:r>
      <w:r>
        <w:rPr>
          <w:color w:val="000000"/>
        </w:rPr>
        <w:t xml:space="preserve"> - Ноги врозь через козла в ширину 100-110 см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кл - мальчики </w:t>
      </w:r>
      <w:r>
        <w:rPr>
          <w:color w:val="000000"/>
        </w:rPr>
        <w:t>- Согнув ноги через козла в длину 110 см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девочки </w:t>
      </w:r>
      <w:r>
        <w:rPr>
          <w:color w:val="000000"/>
        </w:rPr>
        <w:t>-   Согнув ноги через козла в ширину 105 с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3"/>
          <w:szCs w:val="23"/>
          <w:u w:val="single"/>
        </w:rPr>
        <w:t>Перекладина (низкая)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5 кл (м, д)</w:t>
      </w:r>
      <w:r>
        <w:rPr>
          <w:color w:val="000000"/>
        </w:rPr>
        <w:t xml:space="preserve"> - Вис присев, подъем переворотом махом одной ноги, соскок боком назад с               поворотом из упор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кл (мал) </w:t>
      </w:r>
      <w:r>
        <w:rPr>
          <w:color w:val="000000"/>
        </w:rPr>
        <w:t>- Вис присев, переворот в упор толчком двух ног, соскок махом назад с     поворотом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(дев) </w:t>
      </w:r>
      <w:r>
        <w:rPr>
          <w:color w:val="000000"/>
        </w:rPr>
        <w:t>- Махом одной и толчком другой - переворот в упор, соскок махом назад с поворот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3"/>
          <w:szCs w:val="23"/>
          <w:u w:val="single"/>
        </w:rPr>
        <w:t>Брусья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5 кл</w:t>
      </w:r>
      <w:r>
        <w:rPr>
          <w:color w:val="000000"/>
        </w:rPr>
        <w:t xml:space="preserve"> - Вис присев; толчком двух ног - упор на брусьях (с помощью); мах вперед; махом назад - соскок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 кл</w:t>
      </w:r>
      <w:r>
        <w:rPr>
          <w:color w:val="000000"/>
        </w:rPr>
        <w:t xml:space="preserve"> - Вис присев; толчком двух ног - упор на брусьях (с помощью); сед ноги врозь; перемах ногами внутрь и мах назад; ма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перед; махом назад - соск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Акробат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3"/>
          <w:szCs w:val="23"/>
          <w:u w:val="single"/>
        </w:rPr>
        <w:t>Девочки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5 кл</w:t>
      </w:r>
      <w:r>
        <w:rPr>
          <w:color w:val="000000"/>
        </w:rPr>
        <w:t>_- Два кувырка вперед; перекат назад в сойку на лопатках; сед согнувшись; кувырок назад в И.п. - о.с.; равновес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ст из положения стоя ( с помощью); кувырок вперед; прыжок вверх прогнувшись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 кл</w:t>
      </w:r>
      <w:r>
        <w:rPr>
          <w:color w:val="000000"/>
        </w:rPr>
        <w:t xml:space="preserve"> - Равновесие; 2 кувырка вперед; перекат назад в стойку на лопатках; сед согнувшись; перекат назад в И.п. - о.с.; мос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 положения стоя (с помощью) - И.п.- о.с, кувырок вперед; прыжок вверх - ноги вроз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3"/>
          <w:szCs w:val="23"/>
          <w:u w:val="single"/>
        </w:rPr>
        <w:t>Мальчики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5 кл</w:t>
      </w:r>
      <w:r>
        <w:rPr>
          <w:color w:val="000000"/>
        </w:rPr>
        <w:t xml:space="preserve"> - Два кувырка вперед слитно в упор присев; перекат назад в стойку на лопатках; мост из положения лежа; се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гнувшись; кувырок назад в упор присев; длинный кувырок вперед; прыжок - ноги врозь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 кл</w:t>
      </w:r>
      <w:r>
        <w:rPr>
          <w:color w:val="000000"/>
        </w:rPr>
        <w:t xml:space="preserve"> - Два кувырка вперед слитно в сед углом; перекат назад в стойку на лопатках; мост из положения лежа; сед согнувшись; кувырок назад в упор присев; стойка на голове и руках; перекат назад в И.п. - о.с.; длинный кувырок вперед; прыжок - ноги вроз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3"/>
          <w:szCs w:val="23"/>
          <w:u w:val="single"/>
        </w:rPr>
        <w:t>Бревно (девушки):</w:t>
      </w:r>
    </w:p>
    <w:p>
      <w:pPr>
        <w:pStyle w:val="Normal"/>
        <w:rPr/>
      </w:pPr>
      <w:r>
        <w:rPr>
          <w:b/>
          <w:color w:val="000000"/>
        </w:rPr>
        <w:t>5 кл</w:t>
      </w:r>
      <w:r>
        <w:rPr>
          <w:color w:val="000000"/>
        </w:rPr>
        <w:t xml:space="preserve"> - И.п. -о.с. лицом к бревну. С прыжка перемах правой с поворотом на лево в сед ноги врозь согнувшись; махом наза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ор лежа на согнутых руках и бедрах; упор присев - И.п. - о.с; шаги польки; поворот на 180; разбег; соскок прогнувшись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 кл</w:t>
      </w:r>
      <w:r>
        <w:rPr>
          <w:color w:val="000000"/>
        </w:rPr>
        <w:t xml:space="preserve"> - И.п. -о.с. лицом к бревну. С прыжка перемах правой с поворотом налево в сед ноги врозь согнувшись; махом назад упор лежа на согнутых руках и бедрах; упор присев - И.п. - о.с.; шаги польки; поворот на 180; шаг вперед - прыжок вверх согнув ноги; наклон вперед - руки в стороны; упор присев; сед ноги врозь; перемах левой вправо в сед на левом бедре; соскок прогнувшис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3"/>
          <w:szCs w:val="23"/>
          <w:u w:val="single"/>
        </w:rPr>
        <w:t>Лазанье по канату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5-6 кл</w:t>
      </w:r>
      <w:r>
        <w:rPr>
          <w:color w:val="000000"/>
        </w:rPr>
        <w:t xml:space="preserve"> - мальчики - в 2 приема, девочки - в 3 прие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вание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На освоение техники плавания: </w:t>
      </w:r>
      <w:r>
        <w:rPr>
          <w:color w:val="000000"/>
        </w:rPr>
        <w:t xml:space="preserve">Специальные плавательные упражнения для изучения кроля на груди, спине, брасса. Старты, повороты. Ныряние головой и ногами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На развитие выносливости: </w:t>
      </w:r>
      <w:r>
        <w:rPr>
          <w:color w:val="000000"/>
        </w:rPr>
        <w:t>Повторное проплывание отрезков 25-50м, по 2-6 раз, 100-150м, 3-4 раза. Проплывание до 400м. Игры и развлечения в воде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На развитие координационных способностей:</w:t>
      </w:r>
      <w:r>
        <w:rPr>
          <w:color w:val="000000"/>
        </w:rPr>
        <w:t xml:space="preserve"> Упражнения по совершенствованию движения рук, ног, туловища, плавание в полной координации. Координационные упражнения на суше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Знания: </w:t>
      </w:r>
      <w:r>
        <w:rPr>
          <w:color w:val="000000"/>
        </w:rPr>
        <w:t>Название упражнений и основных признаков техники. Влияние занятий плаванием на развитие выносливости, координационных способностей. Правила соревнований и определение победителей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На овладение организаторскими умениями:</w:t>
      </w:r>
      <w:r>
        <w:rPr>
          <w:color w:val="000000"/>
        </w:rPr>
        <w:t xml:space="preserve"> Помощь в подготовке мест занятий, инвентаря, в организации проведения соревновани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ейбо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b/>
          <w:color w:val="000000"/>
        </w:rPr>
        <w:t xml:space="preserve">На овладение техникой передвижений, остановок, поворотов, стоек: </w:t>
      </w:r>
      <w:r>
        <w:rPr>
          <w:color w:val="000000"/>
        </w:rPr>
        <w:t>Стойка игрока. Перемещения в стойке приставными шагами боком, лицом и спиной вперёд. Ходьба. Бег с заданиями. Комбинации из освоенных элементов техники передвижений (перемещения в стойке, остановки, ускорения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</w:rPr>
        <w:t>На освоение техники приема и передачи мяча:</w:t>
      </w:r>
      <w:r>
        <w:rPr>
          <w:color w:val="000000"/>
        </w:rPr>
        <w:t xml:space="preserve"> Передачи мяча сверху двумя руками на месте и после перемещения вперёд.  Передачи мяча над собой, через сетку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b/>
          <w:color w:val="000000"/>
        </w:rPr>
        <w:t>На овладение игрой:</w:t>
      </w:r>
      <w:r>
        <w:rPr>
          <w:color w:val="000000"/>
        </w:rPr>
        <w:t xml:space="preserve"> Игра по упрощенным правилам. Игры и игровые задания с ограниченным числом игроков (2:2, 3:2, 3:3) и на укороченных площадках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</w:rPr>
        <w:t>На развитие координационных способностей:</w:t>
      </w:r>
      <w:r>
        <w:rPr>
          <w:iCs/>
          <w:color w:val="000000"/>
        </w:rPr>
        <w:t xml:space="preserve"> </w:t>
      </w:r>
      <w:r>
        <w:rPr>
          <w:color w:val="000000"/>
        </w:rPr>
        <w:t>Бег с изменением скорости, направления, челночный бег, бег ведением мяча, метание в цель различными мячами, жонглирование, упражнения на точность и быстроту реакций, прыжки в заданном ритме; акробатические упражнения; игровые упражнения типа 2:1, 3:1, 2:2, 3:2, 3;3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b/>
          <w:iCs/>
          <w:color w:val="000000"/>
        </w:rPr>
        <w:t>На развитие выносливост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стафеты, круговая тренировка, подвижные игры с мячом, двусторонние игры длительностью от 20 сек. до 12 мин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b/>
          <w:iCs/>
          <w:color w:val="000000"/>
        </w:rPr>
        <w:t>На развитие скоростных и скоростно-силовых  способностей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ег с ускорением, изменением направления, темпа, ритма, из различных исходных положений; ведение мяча в высокой, средней и низкой стойке с максимальной частотой в течение 7- 10 сек; подвижные игры, эстафеты с мячом и без мяча, игровые упражнения с набивными мячами, в сочетании с прыжками, метаниями и бросками мячей разного веса в цель и на дальность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На освоение техники нижней прямой подач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ижняя - прямая подача мяча с расстояния 3-6 м от сетки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На </w:t>
      </w:r>
      <w:r>
        <w:rPr>
          <w:b/>
          <w:iCs/>
          <w:color w:val="000000"/>
        </w:rPr>
        <w:t>освоение техники прямого нападающего удара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ямой нападающий удар после подбрасывания мяча партнером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На закрепление</w:t>
      </w:r>
      <w:r>
        <w:rPr>
          <w:b/>
          <w:iCs/>
          <w:color w:val="000000"/>
        </w:rPr>
        <w:t xml:space="preserve"> техники владения мячом и развитие координационных способностей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мбинации из освоенных элементов: приём, передача, удар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</w:rPr>
        <w:t>На освоение тактики игры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актика свободного нападения. Позиционное нападение без изменения позиций игроков (6:0)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Знания: </w:t>
      </w:r>
      <w:r>
        <w:rPr>
          <w:color w:val="000000"/>
        </w:rPr>
        <w:t>Знание терминологии игры в волейбол, техники передач, приемов, ударов, Правила и организация избранной игры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</w:rPr>
        <w:t xml:space="preserve">На овладение организаторскими умениями: </w:t>
      </w:r>
      <w:r>
        <w:rPr>
          <w:color w:val="000000"/>
        </w:rPr>
        <w:t>Организация и проведение игровых заданий, подвижных игр; помощь в судействе, комплектовании команды, подготовке места проведения иг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циональные вид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циональные прыжки: ыстанга, кылыы, куоб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еретягивание папк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ыжки через нарт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Борьба «Хапсагай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Северный тройной, чохчоохой (прыжки в полуприседе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летическая гимнастика</w:t>
      </w:r>
    </w:p>
    <w:p>
      <w:pPr>
        <w:pStyle w:val="Normal"/>
        <w:numPr>
          <w:ilvl w:val="0"/>
          <w:numId w:val="13"/>
        </w:numPr>
        <w:rPr>
          <w:b/>
          <w:b/>
          <w:color w:val="000000"/>
        </w:rPr>
      </w:pPr>
      <w:r>
        <w:rPr>
          <w:color w:val="000000"/>
        </w:rPr>
        <w:t>Овладение комплексом специальных упражнений на тренажерах с отягощениями, утяжелителями, с предметами и без предметов. Развитие мышечной мускулатуры верхних и нижних конечностей, мышц брюшного пресса, мышц спины, грудных мышц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-8 класс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 класс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   История   проведения  современных  Олимпийских  игр,  их  роль  и  значение  в  развитии  мировой  цивилизации. История олимпийского движения в России, и ее выдающиеся спортсмены.  Участие якутских спортсменов в олимпийском движени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   Значение физических упражнений для всестороннего развития личност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   Физические упражнения, основные способы их дозирования, принципы подбора и построе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   Физическое развитие человека, от чего оно зависит, и как его определяют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   Физическая работоспособность. Влияние занятий физическими упражнениями на ее повышени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   Понятия «Физическое воспитание» и «Спорт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7.     Влияние регулярных занятий физическими упражнениями на органы дыхания и кровообраще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    Утренняя   гимнастика  и  ее  влияние  на  организм  человека.  Требования  при  ее  проведении  (гигиенические, педагогические, организационные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    Тестирование физической подготовленности и способы ее определе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  ФНК «ЭРЭЛ», содержание и характеристика оздоровительное значение. Якутские национальные игры, легенды, традиции. Характеристика, оздоровительное значени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8 класс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   Участие спортсменов России в олимпийских играх. Выдающиеся отечественные спортсмены   олимпийцы и их участие в развитии олимпийского движения в нашей стране и мир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   История развития физической культуры в России (развитие ФК и спорта в СССР с 1917 - 1941 г., 1945 - 2002 г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   Что такое физическая культура и почему она используется для укрепления здоровья человека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   Характеристика физических упражнений, активно влияющих на системы дыхания, кровообращения и энергообмен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   Содержание понятий «двигательное действие», «двигательное умение», «двигательный навык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   Понятия «утомление» и «восстановление», способы оптимизации работоспособност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   Процесс обучения  новым движениям и его основные этапы, понятие техники движения. Основные способы и средства обучения новым движения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    Двигательный опыт и его роль в овладении новыми движениям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    «Физическая работоспособность» и «физическая подготовленность», их связь с процессом обуче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  Содержание    понятий   «зрительный    образ   движения»   и    «мышечный    образ   движения»,   особенности    их формирования и связь с процессом обучения движениям. Специальные физические упражнения, позволяющие направленно развивать внимание, память и мышление на занятиях физической культуро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  Основные физические качества, их характеристика, упражнения и методы развит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  Формы физической культуры, используемые в организации культурного досуга и здорового образа жизни (туризм, его виды и разновидности, занятия в спортивных секциях, кружках и группах общефизической подготовки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  Современные системы занятий и комплексы физических упражнений, связанных с регулированием телосложе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6"/>
          <w:szCs w:val="36"/>
          <w:lang w:val="en-US"/>
        </w:rPr>
        <w:t>II</w:t>
      </w:r>
      <w:r>
        <w:rPr>
          <w:b/>
          <w:color w:val="000000"/>
          <w:sz w:val="36"/>
          <w:szCs w:val="36"/>
        </w:rPr>
        <w:t>.   Общая физическая подготовк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Бег до 12-15 мин. Повторный и переменный бег на отрезках 60- 150 м. Спринт. Кросс в чередовании с ходьбой до 30 мин. Бег по повороту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ыжки в длину с места и разбега, тройной прыжок, прыжки в высоту, напрыгивание на высоту 80-100 см, прыжки в глубину, опорные прыжки, прыжки через скакалку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етание набивного мяча - 1 кг из различных исходных положений двумя и одной рукой. Метание гранаты, метание в цель.</w:t>
      </w:r>
    </w:p>
    <w:p>
      <w:pPr>
        <w:pStyle w:val="Normal"/>
        <w:numPr>
          <w:ilvl w:val="0"/>
          <w:numId w:val="13"/>
        </w:numPr>
        <w:rPr>
          <w:b/>
          <w:b/>
          <w:color w:val="000000"/>
        </w:rPr>
      </w:pPr>
      <w:r>
        <w:rPr>
          <w:color w:val="000000"/>
        </w:rPr>
        <w:t xml:space="preserve">Силовые упражнения со штангой и гантелями. Подъем переворотом в упор из виса, подъем силой, подтягивание на высокой перекладине сериями, поднимание ног в висе на </w:t>
      </w:r>
      <w:r>
        <w:rPr>
          <w:bCs/>
          <w:color w:val="000000"/>
        </w:rPr>
        <w:t xml:space="preserve">гимнастической </w:t>
      </w:r>
      <w:r>
        <w:rPr>
          <w:color w:val="000000"/>
        </w:rPr>
        <w:t>стенке, поднимание туловища из различных исходных положений, лазанье по канат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en-US"/>
        </w:rPr>
        <w:t>III</w:t>
      </w:r>
      <w:r>
        <w:rPr>
          <w:b/>
          <w:color w:val="000000"/>
          <w:sz w:val="36"/>
          <w:szCs w:val="36"/>
        </w:rPr>
        <w:t>.  Специальная подготовка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/>
      </w:pPr>
      <w:r>
        <w:rPr>
          <w:b/>
          <w:color w:val="000000"/>
        </w:rPr>
        <w:t xml:space="preserve">На </w:t>
      </w:r>
      <w:r>
        <w:rPr>
          <w:b/>
          <w:iCs/>
          <w:color w:val="000000"/>
        </w:rPr>
        <w:t xml:space="preserve">овладение техникой, остановок, поворотов и стоек: </w:t>
      </w:r>
      <w:r>
        <w:rPr>
          <w:color w:val="000000"/>
        </w:rPr>
        <w:t>Перемещения в стойке приставными шагами боком, лицом и спиной вперед. Остановка двумя шагами и прыжком, Повороты без мяча и с мячом. Комбинации из освоенных элементов техники передвижений (перемещения в стойке, остановка, поворот, ускорение)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rPr/>
      </w:pPr>
      <w:r>
        <w:rPr>
          <w:b/>
          <w:iCs/>
          <w:color w:val="000000"/>
        </w:rPr>
        <w:t>На освоение ловли передачи, мяча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Ловля и передача мяча двумя руками от груди и одной рукой от плеча на месте и в движении без сопротивления защитников </w:t>
      </w:r>
      <w:r>
        <w:rPr>
          <w:bCs/>
          <w:color w:val="000000"/>
        </w:rPr>
        <w:t xml:space="preserve">(в </w:t>
      </w:r>
      <w:r>
        <w:rPr>
          <w:color w:val="000000"/>
        </w:rPr>
        <w:t>парах, тройках, квадрате, круге), и с пассивным сопротивлением защитника. Ловля катящегося мяча. Передача мяча одной рукой снизу на месте. Передачи мяча на месте, при встречном движении и с отскоком от пола. Ловля мяча с полуотскока, ловля высоко летящего мяча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/>
      </w:pPr>
      <w:r>
        <w:rPr>
          <w:b/>
          <w:iCs/>
          <w:color w:val="000000"/>
        </w:rPr>
        <w:t>На освоение техники ведения мяча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едение мяча в низкой, средней и высокой стойке на месте, в движении по прямой, ведение мяча с изменением направления и скорости; ведение без сопротивления защитника ведущей и неведущей рукой и с пассивным сопротивлением защитника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rPr/>
      </w:pPr>
      <w:r>
        <w:rPr>
          <w:b/>
          <w:iCs/>
          <w:color w:val="000000"/>
        </w:rPr>
        <w:t>На овладение техникой, бросков мяча по кольцу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роски мяча в корзину в движении, броски в корзину одной рукой после ведения, броски мяча в корзину в движении после 2 шагов без сопротивления защитника и с пассивным противодействием: броски одной и двумя руками в прыжке со средней и дальней дистанции, с удобных точек, броски мяча от головы, броски снизу двумя руками, бросок в прыжке после ведения и ловли мяча в движени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На </w:t>
      </w:r>
      <w:r>
        <w:rPr>
          <w:b/>
          <w:iCs/>
          <w:color w:val="000000"/>
        </w:rPr>
        <w:t>освоение индивидуальной техники защиты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рывание и выбившие мяча, перехват мяча, накрыванне, борьба за отскок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b/>
          <w:iCs/>
          <w:color w:val="000000"/>
        </w:rPr>
        <w:t>На закрепление техники, еладения мячам и развитие координационных способностей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мбинации из освоенных элементов: ловля, передача, ведение, бросок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b/>
          <w:iCs/>
          <w:color w:val="000000"/>
        </w:rPr>
        <w:t>На закрепление техники, перемещений, владение мячом  и развитие  координационных способностей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мбинации из освоенных элементов техники перемещений и владения мячом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b/>
          <w:iCs/>
          <w:color w:val="000000"/>
        </w:rPr>
        <w:t>На освоение тактики, игры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зиционное нападение и личная зашита в игровых взаимодействиях 2;2,3:3,4 ;4. 5:5 на одну корзину. Нападение быстрым прорывом 3:2. Взаимодействие 2 игроков в нападении и.защите через «заслон». Взаимодействие 3-х игроков (тройка, малая восьмерка)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b/>
          <w:color w:val="000000"/>
        </w:rPr>
        <w:t xml:space="preserve">На </w:t>
      </w:r>
      <w:r>
        <w:rPr>
          <w:b/>
          <w:iCs/>
          <w:color w:val="000000"/>
        </w:rPr>
        <w:t>овладение игрой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гра по упрощенным правилам баскетбол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6"/>
          <w:szCs w:val="36"/>
          <w:lang w:val="en-US"/>
        </w:rPr>
        <w:t>IV</w:t>
      </w:r>
      <w:r>
        <w:rPr>
          <w:b/>
          <w:color w:val="000000"/>
          <w:sz w:val="36"/>
          <w:szCs w:val="36"/>
        </w:rPr>
        <w:t>.  Содержание учебного материала по видам спор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гкая атлетика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>
          <w:b/>
          <w:iCs/>
          <w:color w:val="000000"/>
        </w:rPr>
        <w:t>На овладение техникой спринтерского бега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изкий старт до 30м; бег с ускорением до 80 м; скоростной бег до 70 м; бег на результат 60 м.</w:t>
      </w:r>
      <w:r>
        <w:rPr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>
          <w:b/>
          <w:iCs/>
          <w:color w:val="000000"/>
        </w:rPr>
        <w:t>На овладение техникой длительного бега</w:t>
      </w:r>
      <w:r>
        <w:rPr>
          <w:b/>
          <w:color w:val="000000"/>
        </w:rPr>
        <w:t>:</w:t>
      </w:r>
      <w:r>
        <w:rPr>
          <w:color w:val="000000"/>
        </w:rPr>
        <w:t xml:space="preserve"> Бег в равномерном темпе от 15 до 20 мин.: бег на 1000 м, 2000 - 3000 м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>
          <w:b/>
          <w:iCs/>
          <w:color w:val="000000"/>
        </w:rPr>
        <w:t>На овладение техникой</w:t>
      </w:r>
      <w:r>
        <w:rPr>
          <w:b/>
          <w:color w:val="000000"/>
        </w:rPr>
        <w:t xml:space="preserve"> прыжка в </w:t>
      </w:r>
      <w:r>
        <w:rPr>
          <w:b/>
          <w:iCs/>
          <w:color w:val="000000"/>
        </w:rPr>
        <w:t>длину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ыжки в длину с 11 - 13 шагов разбега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>
          <w:b/>
          <w:iCs/>
          <w:color w:val="000000"/>
        </w:rPr>
        <w:t>На овладение техникой прыжка в</w:t>
      </w:r>
      <w:r>
        <w:rPr>
          <w:b/>
          <w:color w:val="000000"/>
        </w:rPr>
        <w:t xml:space="preserve"> </w:t>
      </w:r>
      <w:r>
        <w:rPr>
          <w:b/>
          <w:iCs/>
          <w:color w:val="000000"/>
        </w:rPr>
        <w:t xml:space="preserve">высоту: </w:t>
      </w:r>
      <w:r>
        <w:rPr>
          <w:color w:val="000000"/>
        </w:rPr>
        <w:t>Прыжки в высоту с 7 - 9 шагов разбега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>
          <w:b/>
          <w:iCs/>
          <w:color w:val="000000"/>
        </w:rPr>
        <w:t xml:space="preserve">На овладение техникой метания малого мяча </w:t>
      </w:r>
      <w:r>
        <w:rPr>
          <w:b/>
          <w:color w:val="000000"/>
        </w:rPr>
        <w:t xml:space="preserve">в </w:t>
      </w:r>
      <w:r>
        <w:rPr>
          <w:b/>
          <w:iCs/>
          <w:color w:val="000000"/>
        </w:rPr>
        <w:t>цель и на дальность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тание малых мячей в горизонтальные и вертикальные цели с расстояния 14-16 м (м), 12-14 м (д). Метание малых мячей на дальность с 3-6 шагов разбега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>
          <w:b/>
          <w:iCs/>
          <w:color w:val="000000"/>
        </w:rPr>
        <w:t>На развитие выносливост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ег с гандикапом, командами, в парах, кросс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>
          <w:b/>
          <w:iCs/>
          <w:color w:val="000000"/>
        </w:rPr>
        <w:t xml:space="preserve">На развитие скоростно-силовых способностей: </w:t>
      </w:r>
      <w:r>
        <w:rPr>
          <w:color w:val="000000"/>
        </w:rPr>
        <w:t>Эстафеты, старты из различных исходных положений, бег с ускорением, с максимальной скоростью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>
          <w:b/>
          <w:iCs/>
          <w:color w:val="000000"/>
        </w:rPr>
        <w:t xml:space="preserve">На развитие координационных </w:t>
      </w:r>
      <w:r>
        <w:rPr>
          <w:b/>
          <w:bCs/>
          <w:iCs/>
          <w:color w:val="000000"/>
        </w:rPr>
        <w:t>способностей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, из различных исходных положений в цель и на дальность, метание гранаты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>
          <w:b/>
          <w:color w:val="000000"/>
        </w:rPr>
        <w:t>На овладение организаторскими умениями:</w:t>
      </w:r>
      <w:r>
        <w:rPr>
          <w:color w:val="000000"/>
        </w:rPr>
        <w:t xml:space="preserve"> Измерение результатов, подача команд, демонстрация упражнений, помощь в оценке результатов н проведении соревнований, помощь в подготовке мест занят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Гимнастика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ный прыжо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7 кл - мальчики-</w:t>
      </w:r>
      <w:r>
        <w:rPr>
          <w:color w:val="000000"/>
        </w:rPr>
        <w:t xml:space="preserve">Согнув ноги через козла в длину 110см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8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кл - мальчики </w:t>
      </w:r>
      <w:r>
        <w:rPr>
          <w:color w:val="000000"/>
        </w:rPr>
        <w:t>- Согнув ноги через козла в длину 115 см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7 кл - девочки-</w:t>
      </w:r>
      <w:r>
        <w:rPr>
          <w:color w:val="000000"/>
        </w:rPr>
        <w:t>Боком через коня с поворотом на 90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8 кл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 xml:space="preserve">девочки </w:t>
      </w:r>
      <w:r>
        <w:rPr>
          <w:color w:val="000000"/>
        </w:rPr>
        <w:t>- Боком через коня 110 с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ладина (низкая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7 кл (мал)</w:t>
      </w:r>
      <w:r>
        <w:rPr>
          <w:color w:val="000000"/>
        </w:rPr>
        <w:t xml:space="preserve"> - Переворот в упор толчком двух ног; вис на подколепках - опускание в упор присев; соскок перемахом одной ног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7 кл (дев)</w:t>
      </w:r>
      <w:r>
        <w:rPr>
          <w:color w:val="000000"/>
        </w:rPr>
        <w:t xml:space="preserve"> - Прыжок в упор и опускание в упор присев; переворот в упор махом и толчком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8 кл (мал</w:t>
      </w:r>
      <w:r>
        <w:rPr>
          <w:color w:val="000000"/>
        </w:rPr>
        <w:t>)- Подъем переворот силой на перекладине; размахивание и соскок назад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8 кл (дев)</w:t>
      </w:r>
      <w:r>
        <w:rPr>
          <w:color w:val="000000"/>
        </w:rPr>
        <w:t xml:space="preserve"> - Вис согнувшись; вис прогнувшись; из виса на подколенках соскок в упор прис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русь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7 кл -</w:t>
      </w:r>
      <w:r>
        <w:rPr>
          <w:color w:val="000000"/>
        </w:rPr>
        <w:t xml:space="preserve">  Вис присев; толчком двух ног - упор на брусьях; мах назад - согнуть руки; мах вперед - выпрямить руки; сед ноги врозь; персмах ногами внутрь и мах назад; мах вперед; махом назад – соскок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8 кл -</w:t>
      </w:r>
      <w:r>
        <w:rPr>
          <w:color w:val="000000"/>
        </w:rPr>
        <w:t xml:space="preserve"> Вис присев; толчком двух ног - упор на брусьях; упор углом; сед ноги врозь; наклон вперед, перехват - упор на предплечьях; подъем разгибом: мах назад: мах вперед; махом назад - соск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Акробат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Девушки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7 кл -</w:t>
      </w:r>
      <w:r>
        <w:rPr>
          <w:color w:val="000000"/>
        </w:rPr>
        <w:t xml:space="preserve"> Равновесие; длинный кувырок вперед; кувырок вперед в стойку на лопатках; перекат назад в полушпагат; упор на правом колене - левую назад вверх; упор присев - И.п. - о.с.; мост из положения стоя (с помощью); переворот боком; кувырок вперед; прыжок вверх с поворотом на 180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8 кл -</w:t>
      </w:r>
      <w:r>
        <w:rPr>
          <w:color w:val="000000"/>
        </w:rPr>
        <w:t xml:space="preserve"> Равновесие: переворот боком; выпад вперед - длинный кувырок вперед в сед углом: перекат назад - стойка 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опатках; перекат назад в полушпагат; упор па правом колене - левую назад вверх; выпад вперед - кувырок вперед;  И.п. - о.с.; мост из положения стоя (с помощью); кувырок вперед - прыжок с поворотом на 180 Юноши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7 кл</w:t>
      </w:r>
      <w:r>
        <w:rPr>
          <w:color w:val="000000"/>
        </w:rPr>
        <w:t xml:space="preserve"> - Равновесие; длинный кувырок вперед в упор присев; поворот на 180; кувырок назад в стойку ноги врозь; стойка 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ве и руках; перекат назад - мост; перекат в сторону в упор лежа; прыжком упор присев - встать; длинный кувырок вперед; прыжок с поворотом на 180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8 кл</w:t>
      </w:r>
      <w:r>
        <w:rPr>
          <w:color w:val="000000"/>
        </w:rPr>
        <w:t xml:space="preserve"> - Равновесие, два кувырка вперед слитно в стойку ноги врозь; силой стойка на голове и руках; перекат назад - мост;</w:t>
      </w:r>
    </w:p>
    <w:p>
      <w:pPr>
        <w:pStyle w:val="Normal"/>
        <w:rPr>
          <w:color w:val="000000"/>
        </w:rPr>
      </w:pPr>
      <w:r>
        <w:rPr>
          <w:color w:val="000000"/>
        </w:rPr>
        <w:t>выкрут - стойка на коленях - О.с; скрестный шаг - поворот на 180: кувырок прыжком с места; прыжок с поворотом на 18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Бревно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7  кл -</w:t>
      </w:r>
      <w:r>
        <w:rPr>
          <w:color w:val="000000"/>
        </w:rPr>
        <w:t xml:space="preserve"> И.п. - о.с.; С косого разбега вскок в упор на коленях; упор присев; встать руки в стороны; равновесие, шаги поль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порот на 180; таг правой - мах левой вверх - хлопок; шаг левой - мах правой вверх - хлопок; прыжок вверх -согнув ноги;  разбег; соскок ноги врозь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8 кл -</w:t>
      </w:r>
      <w:r>
        <w:rPr>
          <w:color w:val="000000"/>
        </w:rPr>
        <w:t xml:space="preserve"> И.п. - о.с.: С косого разбега вскок в упор па коленях; упор присев; встать руки в стороны; равновесие; выпа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перед; шаг правой - мах левой вверх - хлопок; мах правой - поворот на 180; прыжок вверх; поворот направо; присед на левой руки в стороны; сед ноги врозь; упор сидя сзади; упор на колене - правую назад вверх; мах вперед; махом назад – соскок/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вание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На освоение техники плавания: </w:t>
      </w:r>
      <w:r>
        <w:rPr>
          <w:color w:val="000000"/>
        </w:rPr>
        <w:t xml:space="preserve">Овладение плаванием кролем на груди, спине, брассом. Плавание по элементам и в полной координации. Плавание отрезков на скорость. Проплывание дистанций с переменной скоростью до 200м. Способы освобождения от захватов тонущего. Толкание и буксировка плывущего предмета. Способы транспортировки пострадавших в воде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/>
      </w:pPr>
      <w:r>
        <w:rPr>
          <w:b/>
          <w:color w:val="000000"/>
        </w:rPr>
        <w:t xml:space="preserve">На </w:t>
      </w:r>
      <w:r>
        <w:rPr>
          <w:b/>
          <w:iCs/>
          <w:color w:val="000000"/>
        </w:rPr>
        <w:t>развитие выносливост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вторное проплывание отрезков </w:t>
      </w:r>
      <w:r>
        <w:rPr>
          <w:iCs/>
          <w:color w:val="000000"/>
        </w:rPr>
        <w:t xml:space="preserve">25 </w:t>
      </w:r>
      <w:r>
        <w:rPr>
          <w:color w:val="000000"/>
        </w:rPr>
        <w:t>-50 м по 2-6 раз; 100-150м по 4-6 раз. Проплыванне до 400 м. Игры и развлечение на воде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/>
      </w:pPr>
      <w:r>
        <w:rPr>
          <w:b/>
          <w:iCs/>
          <w:color w:val="000000"/>
        </w:rPr>
        <w:t>На развитие координационных способностей:</w:t>
      </w:r>
      <w:r>
        <w:rPr>
          <w:i/>
          <w:iCs/>
          <w:color w:val="000000"/>
          <w:u w:val="single"/>
        </w:rPr>
        <w:t xml:space="preserve"> </w:t>
      </w:r>
      <w:r>
        <w:rPr>
          <w:color w:val="000000"/>
        </w:rPr>
        <w:t xml:space="preserve">Упражнения по совершенствованию техники движений рук, ног, туловища, плавание в полной координации,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/>
      </w:pPr>
      <w:r>
        <w:rPr>
          <w:b/>
          <w:color w:val="000000"/>
        </w:rPr>
        <w:t>Знания:</w:t>
      </w:r>
      <w:r>
        <w:rPr>
          <w:color w:val="000000"/>
        </w:rPr>
        <w:t xml:space="preserve"> Название упражнений и основных признаков техники. Влияние занятий плаванием на развитие выносливости, координационных способностей, Правила соревнований и определение победителей,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</w:rPr>
        <w:t xml:space="preserve">На овладение организаторскими умениями: </w:t>
      </w:r>
      <w:r>
        <w:rPr>
          <w:color w:val="000000"/>
        </w:rPr>
        <w:t>Помощь в подготовке мест занятий, инвентаря, в организации проведения соревнований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олейбол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</w:rPr>
        <w:t>На овладение техникой передвижений, остановок, поворотов и стоек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тойка игрока. Перемещения в стойке приставными шагами боком, лицом и спиной вперед. Ходьба. Бег с заданиями. Комбинации из освоенных элементов техники передвижений (перемещения в стойке, остановки, ускорения)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</w:rPr>
        <w:t>На овладение техникой приёма и передачи мяча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ередачи мяча над собой, во встречных колоннах. Отбивание мяча через сетку кулаком. Передача мяча у сетки и в прыжке через сетку, Передача мяча сверху, стоя спиной к партнеру, Прием мяча снизу двумя руками на месте и после перемещения вперед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</w:rPr>
        <w:t>На овладение игрой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гра по упрощенным правилам. Игры и игровые задания с ограниченным числом игроков (2:2, 3:2, 3:3) и на укороченных площадках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На </w:t>
      </w:r>
      <w:r>
        <w:rPr>
          <w:b/>
          <w:iCs/>
          <w:color w:val="000000"/>
        </w:rPr>
        <w:t>развитие координационных способностей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ег с изменением скорости, направления, челночный бег, бег с ведением мяча, метание в цель различными мячами, жонглирование, упражнения на точность и быстроту реакций, прыжкн в заданном ритме, акробатические упражнения; игровые упражнения типа 2:1, 3:1, 2:2, 3:2, 3:3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>
          <w:b/>
          <w:iCs/>
          <w:color w:val="000000"/>
        </w:rPr>
        <w:t>На развитие выносливост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стафеты, круговая тренировка, подвижные игры с мячом, двусторонние игры длительностью от 20 сек. до 15 мин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>
          <w:b/>
          <w:iCs/>
          <w:color w:val="000000"/>
        </w:rPr>
        <w:t>На развитие скоростных и скоростно-силовых  способностей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ег с ускорением, изменением направления, темпа, ритма, из различных исходных положений; ведение мяча в высокой, средней н низкой стойке с максимальной частотой в течение 7-10 сек; подвижные игры, эстафеты с мячом н без мяча; игровые упражнения с набивными мячами, в сочетании с прыжками, метаниями и бросками мячей разного веса в цель и на дальность,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</w:rPr>
        <w:t xml:space="preserve">На овладение техникой нижней прямой подачи: </w:t>
      </w:r>
      <w:r>
        <w:rPr>
          <w:color w:val="000000"/>
        </w:rPr>
        <w:t>Нижняя</w:t>
      </w:r>
      <w:r>
        <w:rPr>
          <w:b/>
          <w:color w:val="000000"/>
        </w:rPr>
        <w:t xml:space="preserve"> </w:t>
      </w:r>
      <w:r>
        <w:rPr>
          <w:color w:val="000000"/>
        </w:rPr>
        <w:t>прямая подача мяча. Прием подачи. Прием мяча отраженного сеткой. Нижняя прямая подача мяча в заданную часть площадки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>
          <w:b/>
          <w:iCs/>
          <w:color w:val="000000"/>
        </w:rPr>
        <w:t>На овладение техникой прямого нападающего удара</w:t>
      </w:r>
      <w:r>
        <w:rPr>
          <w:iCs/>
          <w:color w:val="000000"/>
        </w:rPr>
        <w:t>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ямой нападающий удар    при встречных передачах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>
          <w:b/>
          <w:iCs/>
          <w:color w:val="000000"/>
        </w:rPr>
        <w:t xml:space="preserve">На закрепление техники впадения мячом и развитие координационных способностей: </w:t>
      </w:r>
      <w:r>
        <w:rPr>
          <w:color w:val="000000"/>
        </w:rPr>
        <w:t>Комбинации из освоенных элементов: прием, передача, удар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>
          <w:b/>
          <w:iCs/>
          <w:color w:val="000000"/>
        </w:rPr>
        <w:t>На овладение тактикой игры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актика свободного нападения. Игра в нападении в зоне 3. Игра в защите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</w:rPr>
        <w:t>Знани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нание терминологии игры в волейбол, техники передач, приемов, ударов. Правила и организация избранной игры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</w:rPr>
        <w:t>На овладение организаторскими умениям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рганизация и проведение игровых заданий, подвижных игр; помощь в судействе, комплектовании команды, подготовке места проведения игры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циональные виды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циональные прыжки: ыстанга, кылыы, куобах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еретягивание палк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Прыжк через нарт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Борьба «Хапсагай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Северный тройной, чохчоохой (прыжки в полуприсед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тлетическая гимнасти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>Овладение комплексом специальных упражнений на тренажерах с отягощениями, утяжелителями, с предметами н без предметов. Развитие мышечной мускулатуры верхних и нижних конечностей, мышц брюшного пресса, мышц спины, грудных мышц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-10 клас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7"/>
          <w:szCs w:val="37"/>
          <w:lang w:val="en-US"/>
        </w:rPr>
        <w:t>I</w:t>
      </w:r>
      <w:r>
        <w:rPr>
          <w:b/>
          <w:bCs/>
          <w:color w:val="000000"/>
          <w:sz w:val="37"/>
          <w:szCs w:val="37"/>
        </w:rPr>
        <w:t>.     Основы теоретических знаний.</w:t>
      </w:r>
    </w:p>
    <w:p>
      <w:pPr>
        <w:pStyle w:val="Normal"/>
        <w:shd w:fill="FFFFFF" w:val="clear"/>
        <w:autoSpaceDE w:val="false"/>
        <w:jc w:val="center"/>
        <w:rPr>
          <w:color w:val="000000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  <w:t>9 класс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Современные олимпийские игры, их символика в ритуалы. Всемирные Юношеские игры 1998 г. Их девиз, символика, виды состязаний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Особенности содержания занятий физическими упражнениями с различной функциональной направленностью (общеразвивающей, тренирующей, корригирующей, рекреативной)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Формы занятий упражнениями с различной функциональной направленностью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Особенности содержания занятий ОФП,  их  направленность на укрепление здоровья. Характеристика современных форм построения занятий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Особенности планирования и содержания самостоятельных занятий по ОФП,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Избыточный вес, меры по профилактике и предупреждению избыточной массы тела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Способы организации самостоятельных занятий физическими упражнениями с разной направленностью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Содержание н направленность индивидуальных самостоятельных занятий по физической культуре в режиме дня, особенности их организации и проведения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Особенности  индивидуального планирования физических упражнений для самостоятельных занятий физическими упражнениями по развитию выносливости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Особенности индивидуального планирования физических упражнения для самостоятельных занятий по развитию скоростных способностей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Современные спортивно-оздоровительные системы физических упражнений </w:t>
      </w:r>
      <w:r>
        <w:rPr>
          <w:bCs/>
          <w:i/>
          <w:iCs/>
          <w:color w:val="000000"/>
        </w:rPr>
        <w:t xml:space="preserve">по </w:t>
      </w:r>
      <w:r>
        <w:rPr>
          <w:bCs/>
          <w:color w:val="000000"/>
        </w:rPr>
        <w:t>формированию культуры движений и телосложения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/>
      </w:pPr>
      <w:r>
        <w:rPr>
          <w:bCs/>
          <w:color w:val="000000"/>
        </w:rPr>
        <w:t>Динамика общей работоспособности человека в режиме дня. Особенности ее регулирования средствами физической культуры (физкультурные минутки, физкультурные паузы, подвижные и спортивные игры, принципы составления упражнении для их проведения)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  <w:t>1</w:t>
      </w:r>
      <w:r>
        <w:rPr>
          <w:b/>
          <w:bCs/>
          <w:color w:val="000000"/>
          <w:sz w:val="25"/>
          <w:szCs w:val="25"/>
          <w:u w:val="single"/>
          <w:lang w:val="en-US"/>
        </w:rPr>
        <w:t xml:space="preserve">0 </w:t>
      </w:r>
      <w:r>
        <w:rPr>
          <w:b/>
          <w:bCs/>
          <w:color w:val="000000"/>
          <w:sz w:val="25"/>
          <w:szCs w:val="25"/>
          <w:u w:val="single"/>
        </w:rPr>
        <w:t>класс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Цели и принципы олимпийского движения, его роль и значение в современном мире, влияние на развитие массовой физической культуры и спорта высших достижени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Роль и значение физической культуры в развитии общества и человека. Физическая культура личности, ее связь с обшей культурой человек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Что  такое   здоровье   человека?   Связь  физической   культуры   с  укреплением   здоровья   последующих поколени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Физиологическая характеристика необычных состояний спортсмена. Как вести себя в подобных ситуациях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озрастные особенности развития основных физических качеств школьнико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Дозировка физических упражнений и способы ее определен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Влияние традиционных и нетрадиционных  систем физических  упражнений  на развитие и совершенствование функций основных жизненно важных систем организм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Характеристика  индивидуальных  форм   занятий  физической   культурой.  Планирование  и  контроль эффективности занятий физическими упражнениям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Особенности обучения и самообучения двигательным действиям, развития физических способностей в процессе самостоятельных занятий физическими упражнениям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bCs/>
          <w:color w:val="000000"/>
        </w:rPr>
        <w:t>Характеристика основных форм урочных н внеурочных занятий физическими упражнениями, основы их структуры, содержания и направленности. Основы   содержания    и   направленности   различных   систем   физических   упражнений,   особенности    их оздоровительной и развивающей эффективност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авила организации и проведения самостоятельных и самодеятельных форм занятий физическими упражнениями и спортом. Правила культуры поведения и взаимодействия во время коллективных занятий и соревнований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>.   Общая физическая подготов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Старты из различных положений, по внезапному и неожиданному сигналу. Спринт, ускорение по 50-60 м. Повторный и переменный бег на отрезках 100-200 м. Кросс до 30 мин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ыжки, напрыгавание, высокодалекие и опорные прыжки; прыжки через препятствия, кульбиты, прыжки в глубину, прыжки через скакалк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пражнения с баскетбольными мячами, набивными мячами -1,2,3 кг из различных исходных положений двумя и одной рукой. Метание гранаты, метание в цел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Силовые упражнения в висах и упорах, со штангой и гантелями. Силовые упражнения с партнером. Лазанье по канату без помощи ног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 xml:space="preserve">.   Специальная подготовка 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На </w:t>
      </w:r>
      <w:r>
        <w:rPr>
          <w:b/>
          <w:iCs/>
          <w:color w:val="000000"/>
        </w:rPr>
        <w:t>совершенствование  техники передвижений, остановок, поворотов и стоек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мбинации из освоенных элементов техники передвижений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iCs/>
          <w:color w:val="000000"/>
        </w:rPr>
        <w:t>На совершенствование техники ловли и передавай мяча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арианты ловли и передач без сопротивления и с сопротивлением защитника в различных построениях. Ловля высоко летящих мячей в прыжке и после отскока от шита. Передача мяча одной рукойпереводом. Передача мяча от головы, из-за спины. Борьба 2 защитников 2 нападающих за отскочивший мяч. 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/>
      </w:pPr>
      <w:r>
        <w:rPr>
          <w:b/>
          <w:iCs/>
          <w:color w:val="000000"/>
        </w:rPr>
        <w:t>На совершенствование техники, ведения мяча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едение мяча без сопротивления и с сопротивлением защитника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/>
      </w:pPr>
      <w:r>
        <w:rPr>
          <w:b/>
          <w:iCs/>
          <w:color w:val="000000"/>
        </w:rPr>
        <w:t>На совершенствование техники бросков мяча по кольцу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роски мяча в корзину без сопротивления защитника и с противодействием защитника; броски по кольцу в прыжке со средних и дальних дистанций. Добивание мяча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/>
      </w:pPr>
      <w:r>
        <w:rPr>
          <w:b/>
          <w:iCs/>
          <w:color w:val="000000"/>
        </w:rPr>
        <w:t>На совершенствование техники защитных действий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ействия против игрока без мяча и с мячом (вырывание, выбивание, перехват, накрывание мяча, борьба за отскок)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/>
      </w:pPr>
      <w:r>
        <w:rPr>
          <w:b/>
          <w:iCs/>
          <w:color w:val="000000"/>
        </w:rPr>
        <w:t xml:space="preserve">На совершенствование техники перемещений, </w:t>
      </w:r>
      <w:r>
        <w:rPr>
          <w:b/>
          <w:bCs/>
          <w:iCs/>
          <w:color w:val="000000"/>
        </w:rPr>
        <w:t xml:space="preserve">впадения мячом и развитие </w:t>
      </w:r>
      <w:r>
        <w:rPr>
          <w:b/>
          <w:iCs/>
          <w:color w:val="000000"/>
        </w:rPr>
        <w:t xml:space="preserve">координационных способностей: </w:t>
      </w:r>
      <w:r>
        <w:rPr>
          <w:color w:val="000000"/>
        </w:rPr>
        <w:t>Комбинации из освоенных элементов техники перемещений и владения мячом: ловля, передача, поворот, ведение, бросок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/>
      </w:pPr>
      <w:r>
        <w:rPr>
          <w:b/>
          <w:iCs/>
          <w:color w:val="000000"/>
        </w:rPr>
        <w:t>Ни совершенствование тактики игры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ндивидуальные, групповые и командные тактические действия в нападении и защите. Позиционное нападение, Зонная защита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/>
      </w:pPr>
      <w:r>
        <w:rPr>
          <w:b/>
          <w:iCs/>
          <w:color w:val="000000"/>
        </w:rPr>
        <w:t xml:space="preserve">На совершенствование </w:t>
      </w:r>
      <w:r>
        <w:rPr>
          <w:b/>
          <w:color w:val="000000"/>
        </w:rPr>
        <w:t>игры:</w:t>
      </w:r>
      <w:r>
        <w:rPr>
          <w:color w:val="000000"/>
        </w:rPr>
        <w:t xml:space="preserve"> Игра по правилам баскетбола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гкая атлетика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</w:rPr>
        <w:t>На овладение техникой спринтерского бега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изкий старт до 30м; бег с ускорением до 80 м; скоростной бег до 70 м; бег на результат 60 м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</w:rPr>
        <w:t>На овладение техникой длительного бега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ег в равномерном темпе от 35 до 20 мин., бег на 1000м, 2000 - 3000м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</w:rPr>
        <w:t>На овладение техникой прыжка</w:t>
      </w:r>
      <w:r>
        <w:rPr>
          <w:b/>
          <w:bCs/>
          <w:iCs/>
          <w:color w:val="000000"/>
        </w:rPr>
        <w:t xml:space="preserve"> </w:t>
      </w:r>
      <w:r>
        <w:rPr>
          <w:b/>
          <w:iCs/>
          <w:color w:val="000000"/>
        </w:rPr>
        <w:t>в длину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ыжки в длину с 11-13 шагов разбега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</w:rPr>
        <w:t>На овладение техникой прыжка в высоту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ыжки в высоту с 7-9 шагов разбег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</w:rPr>
        <w:t xml:space="preserve">На овладение техникой метания малого мяча </w:t>
      </w:r>
      <w:r>
        <w:rPr>
          <w:b/>
          <w:color w:val="000000"/>
        </w:rPr>
        <w:t xml:space="preserve">е </w:t>
      </w:r>
      <w:r>
        <w:rPr>
          <w:b/>
          <w:iCs/>
          <w:color w:val="000000"/>
        </w:rPr>
        <w:t>цель и на дальность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тание малых мячей в горизонтальные и вертикальные цели с расстояния 14-16м (юноши), 12-14м (девушки). Метание малых мячей на дальность с 3-6 шагов разбег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/>
          <w:iCs/>
          <w:color w:val="000000"/>
        </w:rPr>
        <w:t>На развитие выносливост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ег с гандикапом, командами, в парах, крос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</w:rPr>
        <w:t>На развитие скоростно-силовых способностей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Эстафеты, старты из различных исходных положений, бег с ускорением, с максимальной скорость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</w:rPr>
        <w:t>На развитие координационных способностей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, из различных исходных положений в цель и на дальность, метание грана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/>
          <w:color w:val="000000"/>
        </w:rPr>
        <w:t>На овладение организаторскими умениями:</w:t>
      </w:r>
      <w:r>
        <w:rPr>
          <w:color w:val="000000"/>
        </w:rPr>
        <w:t xml:space="preserve"> Измерение результатов, подача команд, демонстрация упражнений, помощь в оценке результатов и проведении соревнований, помощь в подготовке мест занятий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имнастика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/>
      </w:pPr>
      <w:r>
        <w:rPr>
          <w:b/>
          <w:bCs/>
          <w:iCs/>
          <w:color w:val="000000"/>
        </w:rPr>
        <w:t>На совершенствование строевых упражнений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вороты в движении кругом, Перестроение из колонны по одному в колонну по 2,4,8 в движении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iCs/>
          <w:color w:val="000000"/>
        </w:rPr>
        <w:t>На совершенствование ОРУ без предметов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мбинации из различных положений и движений рук, ног, туловища на месте и в движении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На освоение техники опорного прыж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              </w:t>
      </w:r>
      <w:r>
        <w:rPr>
          <w:b/>
          <w:bCs/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кл - юноши </w:t>
      </w:r>
      <w:r>
        <w:rPr>
          <w:color w:val="000000"/>
          <w:sz w:val="20"/>
          <w:szCs w:val="20"/>
        </w:rPr>
        <w:t>-Через коня ноги врозь 115 с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Через козла в длину согнув ноги 115с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             </w:t>
      </w:r>
      <w:r>
        <w:rPr>
          <w:b/>
          <w:bCs/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кл - юноши </w:t>
      </w:r>
      <w:r>
        <w:rPr>
          <w:color w:val="000000"/>
          <w:sz w:val="20"/>
          <w:szCs w:val="20"/>
        </w:rPr>
        <w:t xml:space="preserve">-Согнув ноги, ноги врозь через козла </w:t>
      </w:r>
      <w:r>
        <w:rPr>
          <w:bCs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ну -120 с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Через коня в ширит- боком, в длину ноги врозь -120 см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</w:t>
      </w:r>
      <w:r>
        <w:rPr>
          <w:b/>
          <w:color w:val="000000"/>
          <w:sz w:val="20"/>
          <w:szCs w:val="20"/>
        </w:rPr>
        <w:t xml:space="preserve">9 кл - девушки </w:t>
      </w:r>
      <w:r>
        <w:rPr>
          <w:color w:val="000000"/>
          <w:sz w:val="20"/>
          <w:szCs w:val="20"/>
        </w:rPr>
        <w:t xml:space="preserve"> На коне 110 см. вскок в упор присев и соскок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 xml:space="preserve">               </w:t>
      </w:r>
      <w:r>
        <w:rPr>
          <w:b/>
          <w:color w:val="000000"/>
          <w:sz w:val="20"/>
          <w:szCs w:val="20"/>
        </w:rPr>
        <w:t>10 кл - девушки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Через коня углом 110 см согнувшись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На совершенствование упражнений на перекладине: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Низкая переклади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9 кл (мал) -</w:t>
      </w:r>
      <w:r>
        <w:rPr>
          <w:color w:val="000000"/>
        </w:rPr>
        <w:t xml:space="preserve"> Переворот в упор силой; оборот вперед из седа верхом; вис прогнувшись и выход в сед; соскок махом вперед из   виса на подколенка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0 кл (мал) -</w:t>
      </w:r>
      <w:r>
        <w:rPr>
          <w:color w:val="000000"/>
        </w:rPr>
        <w:t xml:space="preserve"> Переворот в упор силой; вис прогнувшись и выход в сед; соскок махом вперед из виса на подколенка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9 кл (дев) -</w:t>
      </w:r>
      <w:r>
        <w:rPr>
          <w:color w:val="000000"/>
        </w:rPr>
        <w:t xml:space="preserve"> Переворот в упор толчком двух ног; оборот вперед; вис согнувшись; соскок махом назад прогнувшись ноги врозь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0 кл (дев) -</w:t>
      </w:r>
      <w:r>
        <w:rPr>
          <w:color w:val="000000"/>
        </w:rPr>
        <w:t xml:space="preserve"> Переворот в упор толчком двух ног; оборот вперед; вис согнувшись; вис прогнувшись; соскок назад в И.п.- о.с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Высокая перекладина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9 кл (юноши)-</w:t>
      </w:r>
      <w:r>
        <w:rPr>
          <w:color w:val="000000"/>
        </w:rPr>
        <w:t xml:space="preserve"> Подъем в упор силой; переворот вперед в вис; подъем переворотом в упор; размахивания и соскок назад в И.п. - о.с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0  кл (юноши)-</w:t>
      </w:r>
      <w:r>
        <w:rPr>
          <w:color w:val="000000"/>
        </w:rPr>
        <w:t xml:space="preserve"> Подъем в упор силой; переворот в упор в вис; вис согнувшись; вис прогнувшись; силой подъем в сед; перемах правой в упор; размахивание в висе; соскок махом назад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На совершенствование упражнений на брусьях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9 кл -</w:t>
      </w:r>
      <w:r>
        <w:rPr>
          <w:color w:val="000000"/>
        </w:rPr>
        <w:t xml:space="preserve"> Вис присев; подъем силой в упор; упор углом; сед ноги врозь; кувырок вперед; поворот на 180; размахивания; соскок махом вперед с поворотом на 90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0 кл -</w:t>
      </w:r>
      <w:r>
        <w:rPr>
          <w:color w:val="000000"/>
        </w:rPr>
        <w:t xml:space="preserve"> Из упора на предплечьях мах вперед; мах назад - упор на брусьях; упор углом; сед ноги врозь; кувырок вперед в упор на предплечьях; подъем разгибом; мах назад; махом вперед - соскок с поворотом на 90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 совершенствование акробатических упражнений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Девушк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9 кл -</w:t>
      </w:r>
      <w:r>
        <w:rPr>
          <w:color w:val="000000"/>
        </w:rPr>
        <w:t xml:space="preserve"> Два длинных кувырка вперед в сед углом; перекат назад -стойка на лопатках; перекат назад в полушпагат; упор на  правом колене - левую назад вверх; упор присев - И.п.- О.с; равновесие; мост из положения стоя (с помощью) - И.п.- о.с; переворот боком; кувырок вперед; прыжок с поворотом на 360 граду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10 кл -</w:t>
      </w:r>
      <w:r>
        <w:rPr>
          <w:color w:val="000000"/>
        </w:rPr>
        <w:t xml:space="preserve"> Равновесие; выпад вперед - кувырок вперед в сед углом; перекат назад стойку на лопатках; перекат назад в  полушпагат; упор на правом колене - левую назад вверх; выпад вперед - кувырок вперед в И.п.- о.с.; мост из  положения стоя (с помощью); переворот боком; кувырок вперед -прыжок с поворотом на 360 граду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Юнош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9 кл -</w:t>
      </w:r>
      <w:r>
        <w:rPr>
          <w:color w:val="000000"/>
        </w:rPr>
        <w:t xml:space="preserve"> Равновесие; длинный кувырок вперед в стойку ноги врозь; стойка на голове и руках силой; перекат назад в И.п. - о.с; махом вперед - стойка на кистях с переходом в кувырок назад - И.п. -о.с.; поворот на 180; спад в упор лежа, согнуть руки - правую назад; упор присев - И.п. - о.с.; переворот боком; длинный кувырок вперед; прыжок с поворотом на 360 градус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0кл -</w:t>
      </w:r>
      <w:r>
        <w:rPr>
          <w:color w:val="000000"/>
        </w:rPr>
        <w:t xml:space="preserve"> Равновесие; спад в упор лежа, согнуть руки, правую назад; стойка на голове и руках силой; перекат назад в И.п. — о.с; махом вперед — стойка на кистях с переходом в кувырок назад - И.п. -о.с.; поворот на 180; 2 переворота боком; длинный кувырок вперед; прыжок с поворотом на 360 градусов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На совершенствование упражнений на бревне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9 кл -</w:t>
      </w:r>
      <w:r>
        <w:rPr>
          <w:color w:val="000000"/>
        </w:rPr>
        <w:t xml:space="preserve"> И.п. - о.е.; равновесие, выпад вперед; 2 прыжка вверх со сменой ног, поворот на 180, шаг вперед - мах вперед  вверх; упор присев; полушпагат; сед ноги врозь; упор сидя сзади; мах назад -ноги врозь в упор присев; И.п. - о.с.; разбег; соскок прогнувшись ноги врозь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0 кл -</w:t>
      </w:r>
      <w:r>
        <w:rPr>
          <w:color w:val="000000"/>
        </w:rPr>
        <w:t xml:space="preserve"> Комбинация по выбору - 8,9,10 клас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На совершенствование лазания по канату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9 кл  (мальчики)</w:t>
      </w:r>
      <w:r>
        <w:rPr>
          <w:color w:val="000000"/>
        </w:rPr>
        <w:t xml:space="preserve"> без помощи ног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0 кл (юноши) -</w:t>
      </w:r>
      <w:r>
        <w:rPr>
          <w:color w:val="000000"/>
        </w:rPr>
        <w:t xml:space="preserve"> на скорость до 5 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/>
      </w:pPr>
      <w:r>
        <w:rPr>
          <w:b/>
          <w:iCs/>
          <w:color w:val="000000"/>
        </w:rPr>
        <w:t>На развитие координационных способностей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РУ без предметов и с предметами; то же с различными способами ходьбы, бега, прыжков, вращений, </w:t>
      </w:r>
      <w:r>
        <w:rPr>
          <w:bCs/>
          <w:color w:val="000000"/>
        </w:rPr>
        <w:t xml:space="preserve">акробатических </w:t>
      </w:r>
      <w:r>
        <w:rPr>
          <w:color w:val="000000"/>
        </w:rPr>
        <w:t>упражнений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</w:rPr>
        <w:t>На развитие силовых способностей и силовой выносливост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Лазанье по 2 канатам без помощи ног и по1 канату на скорость, лазанье по шесту, гимнастической стенке без помощи ног. Подтягивания, упражнения в висах и упорах, с гантелями, набивными мячами, упражнения без предметов и с предметами в парах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</w:rPr>
        <w:t>На развитие гибкост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РУ с повышенной амплитудой для различных суставов и позвоночника. Упражнения с партнером, акробатические упражнения, на гимнастической стенке, с предметами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/>
      </w:pPr>
      <w:r>
        <w:rPr>
          <w:b/>
          <w:iCs/>
          <w:color w:val="000000"/>
        </w:rPr>
        <w:t>На совершенствование организаторских умений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амостоятельное составление простейших комбинаций упражнений, направленных на развитие координационных и кондиционных способн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вание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b/>
          <w:iCs/>
          <w:color w:val="000000"/>
        </w:rPr>
        <w:t>На совершенствование техники плавани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пециальные плавательные упражнения. Оказание доврачебной помощи пострадавшим: непрямой массаж сердца, искусственное дыхание изо рта в рот. Плавание прикладными способами; на боку, брассом, на спине. Плавание в одежде. Освобождение от одежды в воде. Ныряние в длину до 15 м. Плавание изученными способами до 400м, плавание в умеренном и переменном темпе до 600 м, максимальном темп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</w:rPr>
        <w:t>На развитые выносливост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вторное проплывание отрезков 25-100м по 2-6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, Проплывшие до 400м, Игры и развлечение на вод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b/>
          <w:iCs/>
          <w:color w:val="000000"/>
        </w:rPr>
        <w:t>На развитие координационных способностей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пециально-подготовительные, общеразвивающие и подводящие упражнения на суше. Элементы и игра в водное поло, элементы фигурного плава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b/>
          <w:iCs/>
          <w:color w:val="000000"/>
        </w:rPr>
        <w:t xml:space="preserve">Знания: </w:t>
      </w:r>
      <w:r>
        <w:rPr>
          <w:color w:val="000000"/>
        </w:rPr>
        <w:t>Биомеханические особенности техники плавания. Доврачебная помощь пострадавшему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На </w:t>
      </w:r>
      <w:r>
        <w:rPr>
          <w:b/>
          <w:iCs/>
          <w:color w:val="000000"/>
        </w:rPr>
        <w:t xml:space="preserve">овладение организаторскими умениями: </w:t>
      </w:r>
      <w:r>
        <w:rPr>
          <w:color w:val="000000"/>
        </w:rPr>
        <w:t>Помощь в подготовке мест занятий, инвентаря, в организации проведения соревнований. Основы методики организации занятий с младшими школьни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ейбол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На  </w:t>
      </w:r>
      <w:r>
        <w:rPr>
          <w:b/>
          <w:iCs/>
          <w:color w:val="000000"/>
        </w:rPr>
        <w:t xml:space="preserve">совершенствование техники передвижений, остановок, поворотов и стоек: </w:t>
      </w:r>
      <w:r>
        <w:rPr>
          <w:color w:val="000000"/>
        </w:rPr>
        <w:t>Комбинации из освоенных элементов техники передвижений (перемещения в стойке, остановки, ускорения)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/>
      </w:pPr>
      <w:r>
        <w:rPr>
          <w:b/>
          <w:iCs/>
          <w:color w:val="000000"/>
        </w:rPr>
        <w:t xml:space="preserve">На совершенствование техники приема и передач мяча: </w:t>
      </w:r>
      <w:r>
        <w:rPr>
          <w:color w:val="000000"/>
        </w:rPr>
        <w:t>Варианты техники передач мяча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</w:rPr>
        <w:t>На совершенствование техники подач мяча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ижняя прямая и верхняя прямая подача в определенную часть площадки. Игра по упрощенным правилам, Игры и игровые задания с ограниченным числам игроков (2:2, 3:2, 3:3) и на укороченных площадках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color w:val="000000"/>
        </w:rPr>
      </w:pPr>
      <w:r>
        <w:rPr>
          <w:b/>
          <w:iCs/>
          <w:color w:val="000000"/>
        </w:rPr>
        <w:t xml:space="preserve">На развитие координационных способностей: </w:t>
      </w:r>
      <w:r>
        <w:rPr>
          <w:color w:val="000000"/>
        </w:rPr>
        <w:t xml:space="preserve">Бег с изменением скорости, направления, челночный бег, бег с ведением мяча, метание в цель различными мячами, жонглирование, упражнения на точность и быстроту реакций, прыжки в заданном ритме; акробатические упражнения; игровые упражнения типа </w:t>
      </w:r>
      <w:r>
        <w:rPr>
          <w:iCs/>
          <w:color w:val="000000"/>
        </w:rPr>
        <w:t>2:1,3:1, 2:2, 3:2, 3:3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/>
      </w:pPr>
      <w:r>
        <w:rPr>
          <w:b/>
          <w:iCs/>
          <w:color w:val="000000"/>
        </w:rPr>
        <w:t xml:space="preserve">На развитие выносливости: </w:t>
      </w:r>
      <w:r>
        <w:rPr>
          <w:color w:val="000000"/>
        </w:rPr>
        <w:t>Эстафеты, круговая тренировка, подвижные игры с мячом, двусторонние игры длительностью от 1 мин. до 20 мин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На  </w:t>
      </w:r>
      <w:r>
        <w:rPr>
          <w:b/>
          <w:iCs/>
          <w:color w:val="000000"/>
        </w:rPr>
        <w:t>развитие скоростных и скоростно-силовых способностей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ег с ускорением, изменением направления, темпа, ритма движения, из различных исходных положений. Подвижные игры, эстафеты с мячом и без мяча; игровые упражнения с набивными мячами, в сочетании с прыжками, метаниями и бросками мячей разного веса в цель и на дальность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На совершенствование техники владения мячом: </w:t>
      </w:r>
      <w:r>
        <w:rPr>
          <w:color w:val="000000"/>
        </w:rPr>
        <w:t>Передачи мяча двумя руками сверху на месте и после перемещения. Прием мяча снизу двумя руками на месте и после перемещения вперед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На </w:t>
      </w:r>
      <w:r>
        <w:rPr>
          <w:b/>
          <w:iCs/>
          <w:color w:val="000000"/>
        </w:rPr>
        <w:t xml:space="preserve">совершенствование техники нападающегего удара: </w:t>
      </w:r>
      <w:r>
        <w:rPr>
          <w:color w:val="000000"/>
        </w:rPr>
        <w:t>Нападающий удар из зон 2. 3, 4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На совершенствование координационных </w:t>
      </w:r>
      <w:r>
        <w:rPr>
          <w:b/>
          <w:iCs/>
          <w:color w:val="000000"/>
        </w:rPr>
        <w:t xml:space="preserve">способностей: </w:t>
      </w:r>
      <w:r>
        <w:rPr>
          <w:color w:val="000000"/>
        </w:rPr>
        <w:t>Комбинации из освоенных элементов: прием, передача, удар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На совершенствование тактики игры</w:t>
      </w:r>
      <w:r>
        <w:rPr>
          <w:b/>
          <w:i/>
          <w:iCs/>
          <w:color w:val="000000"/>
        </w:rPr>
        <w:t>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ндивидуальные, групповые, и командные тактические действия в нападении и защите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На совершенствование организаторских умений</w:t>
      </w:r>
      <w:r>
        <w:rPr>
          <w:b/>
          <w:iCs/>
          <w:color w:val="000000"/>
        </w:rPr>
        <w:t>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рганизация и проведение игровых заданий, подвижных игр; помощь в судействе, комплектовании команды, подготовке места проведения иг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циональные виды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На совершенствование техники национальных  прыжков:</w:t>
      </w:r>
      <w:r>
        <w:rPr>
          <w:color w:val="000000"/>
        </w:rPr>
        <w:t xml:space="preserve"> ыстанга, кылыы, куобах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На совершенствование техники перетягивания палки.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На совершенствование техники прыжков через нарт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На совершенствование техники национальной борьбы «Хапсагай»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На совершенствование техники </w:t>
      </w:r>
      <w:r>
        <w:rPr>
          <w:color w:val="000000"/>
        </w:rPr>
        <w:t>северного тройного, чохчоохой (прыжки в полуприседе)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тлетическая гимнаст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владение комплексом специальных упражнений на тренажерах с отягощениями, утяжелителями, с предметами и без предметов. Развитие мышечной мускулатуры верхних и нижних конечностей, мышц брюшного пресса, мышц спины, грудных мыш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03:00Z</dcterms:created>
  <dc:creator>Voxa</dc:creator>
  <dc:description/>
  <cp:keywords/>
  <dc:language>en-US</dc:language>
  <cp:lastModifiedBy>Voha</cp:lastModifiedBy>
  <dcterms:modified xsi:type="dcterms:W3CDTF">2008-04-08T11:11:00Z</dcterms:modified>
  <cp:revision>10</cp:revision>
  <dc:subject/>
  <dc:title>Нерюнгринское Муниципальное Управление</dc:title>
</cp:coreProperties>
</file>