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лдат войны не выбирае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0"/>
          <w:szCs w:val="20"/>
        </w:rPr>
        <w:t>воспитывать патриотические чувства старшеклассников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t xml:space="preserve"> формирование представлений о воинском долге и верности Отечеству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пыта нравственного поведения личности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моциональное стимулирование патриотических чувств воспитаннико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 приобщение к воинским традици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развитие у учащихся умений аргументировано отстаивать свою точку зр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Оборудование:</w:t>
      </w:r>
      <w:r>
        <w:rPr>
          <w:color w:val="000000"/>
          <w:sz w:val="20"/>
          <w:szCs w:val="20"/>
        </w:rPr>
        <w:t xml:space="preserve"> презентация, иллюстрации, фотографии, альбом памяти войнам-интернационалист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Участники</w:t>
      </w:r>
      <w:r>
        <w:rPr>
          <w:color w:val="000000"/>
          <w:sz w:val="20"/>
          <w:szCs w:val="20"/>
        </w:rPr>
        <w:t>:  участники военных событий Афганской и Чеченской вой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Вступительное слов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годня мы собрались на классном часу, посвященном войнам-интернационалистам. Тема классного часа – Солдат войны не выбирает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йд 1. Солдат войны не выбира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Эпиграфом нашего занятия послужат слова  автора  книги о  Чеченской войне Алексея Новицког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йд 2. Пусть история  всех нас рассуди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И оценку пусть каждому дас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усть о павших никто не забуде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Пусть хоть кто-т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расскажет про на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Алексей Новицки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«ХХ столети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XX</w:t>
      </w:r>
      <w:r>
        <w:rPr>
          <w:rFonts w:cs="Arial" w:ascii="Arial" w:hAnsi="Arial"/>
          <w:color w:val="000000"/>
          <w:sz w:val="18"/>
          <w:szCs w:val="18"/>
        </w:rPr>
        <w:t xml:space="preserve"> столетие часто называют бурным, жестоким, таким оно стало и для нашей истории. Война так или иначе задела каж</w:t>
        <w:softHyphen/>
        <w:t>дое поколение — кто-то сражался с ору</w:t>
        <w:softHyphen/>
        <w:t>жием в руках, кто-то провожал близких на войну, кто-то оплакивал погибш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Отсчёт мирным вёснам мы ведём с 9 мая 1945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ИДЕО (отрывки видеофрагментов о Великой Отечественной войне, Победе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еликая Отечественная война. В ночь на 22 июня 1941 года войска фашистской Германии напали на нашу Родину. Запри</w:t>
        <w:softHyphen/>
        <w:t>читала, застонала вся Земля наша. Заго</w:t>
        <w:softHyphen/>
        <w:t>лосила раненая Родина. И встали, подня</w:t>
        <w:softHyphen/>
        <w:t>лись на защиту ее сыновья и дочери. А нынче мы встречали уже шестьдесят четвертую  мирную весну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Много это или мало? Много, если вспомнить, каким коротким был срок меж</w:t>
        <w:softHyphen/>
        <w:t>ду первой мировой войной и началом вто</w:t>
        <w:softHyphen/>
        <w:t>р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Мало, до боли мало, если задуматься над историей и судьбой человечества. В сущности, только два поколения выросло за 60 лет: дети тех, кто родился в 45-м, только-только становились школьника</w:t>
        <w:softHyphen/>
        <w:t>ми,.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 экране высвечивается  1979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лайд 3. 1979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Тогда, до декабря 1979 года, всё было так же, как всегда. Наши мальчишки учи</w:t>
        <w:softHyphen/>
        <w:t>лись, работали, бегали на дискотеки, влюблялис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друг… Эта страшная, чудовищная, чужая война… Афганская  войн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 (видеофрагмент военных действий в Афганистан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ец 1. Туда, как в бездну, гонят эшел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Вновь погибать мужчинам на Рус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 вслед летят родительские стоны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ости их господи! Помилуй и спаси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йд 4. Ввод советских войск в Афганиста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3667125" cy="2287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b/>
          <w:bCs/>
          <w:color w:val="000000"/>
          <w:sz w:val="22"/>
          <w:szCs w:val="22"/>
        </w:rPr>
        <w:t xml:space="preserve">чтец: </w:t>
      </w:r>
      <w:r>
        <w:rPr>
          <w:color w:val="000000"/>
          <w:sz w:val="22"/>
          <w:szCs w:val="22"/>
        </w:rPr>
        <w:t>После второй мировой войны Афганистан, имевший ста</w:t>
        <w:softHyphen/>
        <w:t>тус нейтрального государства, фактически находился в сфере советско</w:t>
        <w:softHyphen/>
        <w:t>го влияния. Сотрудничество было очень тесным. В стране постоянно находилось большое количество советских специалистов, а многие афганцы обучались в советских вузах. В 1973 г. в Афганистане была свернута монархия. В результате переворота к власти пришел брат по</w:t>
        <w:softHyphen/>
        <w:t>следнего монарха - Закир Шах Мухаммед Дауд. На отношениях с СССР смена режима никак не отразилась. 27-28 апреля 1978 г. воинские части в</w:t>
      </w:r>
      <w:r>
        <w:rPr>
          <w:bCs/>
          <w:color w:val="000000"/>
          <w:sz w:val="22"/>
          <w:szCs w:val="22"/>
        </w:rPr>
        <w:t xml:space="preserve">ерные </w:t>
      </w:r>
      <w:r>
        <w:rPr>
          <w:color w:val="000000"/>
          <w:sz w:val="22"/>
          <w:szCs w:val="22"/>
        </w:rPr>
        <w:t>прокоммунистической НДПА свергли и убили Дауда. На весь мир было объявлено, что это революция, причем социалистическая. Этот военный переворот стал ответом на убийство 17 апреля одного из лидеров НДПА Мир Акбара Хайбора и одновременно стал прологом к многолетней кровопролитной войне, продолжавшейся в Афганистане целых десять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-й чтец; </w:t>
      </w:r>
      <w:r>
        <w:rPr>
          <w:color w:val="000000"/>
          <w:sz w:val="22"/>
          <w:szCs w:val="22"/>
        </w:rPr>
        <w:t>Находившиеся в стране военные советники знали о под</w:t>
        <w:softHyphen/>
        <w:t xml:space="preserve">готовке переворота, но не получили приказ предупредить Дауда. </w:t>
      </w:r>
      <w:r>
        <w:rPr>
          <w:b/>
          <w:bCs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>оборот, представители КГБ дали понять руководителям переворота, что в случае успеха признание и помощь гарантируется. В Кремле надеялись обрести в Афганистане плацдарм для броска к Индийскому океан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т 12 декабря 1979 г. на заседании Политбюро ЦК КПСС было  принято решение - ввести советские войска в Афганис</w:t>
        <w:softHyphen/>
        <w:t>тан. 25 декабря в 15.00 в солнечный зимний день начался ввод войск. Первые погибшие появились уже через 2 часа. БМП не удержалось на дороге, и перевернулась (погибло 8 человек). В окрестностях Кабула разбился самолет (погибло 44 десантника). Так начиналось то, что хочется забыть, но что обязательно надо помнить! Помнить, чтобы не повторить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Звучит песня про Афганистан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й чтец: Ситуация в Афганистане была осложнена тем обстоятельством, что само афганское общество оказалось расколотым на две части, одна из которых воспринимала вмешательство СССР, как союзную помощь поддержку, а другая, - со временем усиливавшаяся и разраставшаяся, - как агрессию и навязывание чужих порядк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Юнош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фганистан живет в моей душ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не слышатся бессонными ночам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ихи о нем и в гневе и печал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выстрелы на дальнем рубеж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де завершится наш последний бой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следний враг ничком на землю ляжет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чья-то мать слова простые скаже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 те слова услышим мы с тобо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фганистан болит в моей душе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все, кого я встретил и не встрети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усть долго будут жить на этом свет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ак тишина на дальнем рубеже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граниченный контингент наших войск пришёл в Афганистан, когда уже горели мечети, школы. Многое поняли, Многое пережили. Многому научились. Накопи</w:t>
        <w:softHyphen/>
        <w:t xml:space="preserve">лось знание, Не только военное. В душах, характерах появилось объединяющее всех, военных и невоенных, кто прошел Афганистан, особое "афганское братство, афганская дружба"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Много горя,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</w:t>
        <w:softHyphen/>
        <w:t xml:space="preserve">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Юноша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 призыву вы пошли, ребята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Из-за парты и от стан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лужили два года в Афганистане </w:t>
        <w:br/>
        <w:t>Сегодня гордится вами страна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евушк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на подвиги шли беззаветно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бретали бессмертие в огне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Так взрослели ровесники наши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 афганской земл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1. На территории села Далисичи  есть люди, побывавшие на этой страшной войн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чащиеся рассказывают о своих земляках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айд 5. Блоха Николай Васильевич, Мазур Владимир Васильевич, Лагутенко Александр Михайлович, Мазур Иван Васильевич, Бабин Александр Иванович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ушк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ремя выбрало вас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Закружило в афганской метел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ас позвали друзья в грозный час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ы особую форму надел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И в огне горных трудных дорог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Своей кровью кропили походы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Не заметили в вихре тревог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Как минуты прессуются в годы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ерность, доблесть, отвага и честь —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Эти качества не напоказ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У Отчизны героев не счесть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ремя выбрало вас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Эта длинная, жестокая война закончилась 15 февраля 1989 года, после дости</w:t>
        <w:softHyphen/>
        <w:t>жения соглашения о мирном урегулирова</w:t>
        <w:softHyphen/>
        <w:t>нии. Наши войска были выведены из Афга</w:t>
        <w:softHyphen/>
        <w:t>ниста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Немало воды утекло с того времени. Потихоньку зажили раны, возмужали, ста</w:t>
        <w:softHyphen/>
        <w:t>ли мудрее солдаты и офице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Но только память о далёкой Афганской войне жива, и стереть события той войны не смогут ни годы, ни расстоянь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Стало доброй традицией собираться всем афганцам в этот памятный день вме</w:t>
        <w:softHyphen/>
        <w:t>ст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Ведь героизм и есть добросове</w:t>
        <w:softHyphen/>
        <w:t>стное выполнение до конца и в любых ус</w:t>
        <w:softHyphen/>
        <w:t>ловиях своего долга — человеческого, во</w:t>
        <w:softHyphen/>
        <w:t>инског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едущий 1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йна в Афганистане для наших солдат закончилась, но уже в декабре 1994 года началась новая, не менее кровопролитная война в Чечне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не стихла боль  Афганиста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в плену томятся сыновь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у России вновь открылась ра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азванием пронзительным – Чечн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айд 6. 1994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857500" cy="18662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аз видео сюжета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асть в Чечне насильственно захваты</w:t>
        <w:softHyphen/>
        <w:t>вает генерал Дудаев со своими сообщни</w:t>
        <w:softHyphen/>
        <w:t>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С территории Чечни совершались на</w:t>
        <w:softHyphen/>
        <w:t>беги на российские регионы, захватыва</w:t>
        <w:softHyphen/>
        <w:t>лись заложни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 республике содержались тысячи ра</w:t>
        <w:softHyphen/>
        <w:t>бов. Чеченские террористы организовы</w:t>
        <w:softHyphen/>
        <w:t>вали взрывы в российских городах. Буде</w:t>
        <w:softHyphen/>
        <w:t>новок и Первомайск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Это страшно! Страдает мирное населе</w:t>
        <w:softHyphen/>
        <w:t>ние. Гибнут там и наши ребя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Боевики захватили заложников в Моск</w:t>
        <w:softHyphen/>
        <w:t>ве в театральном центре на ул. Дубров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Здание было взято штурмом россий</w:t>
        <w:softHyphen/>
        <w:t>скими силовыми структур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се это мы не должны забывать. Забыть все это — значит предать память о людях, погибших за свободу и счастье нашей Ро</w:t>
        <w:softHyphen/>
        <w:t>ди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</w:rPr>
        <w:t>Ведущий</w:t>
      </w:r>
      <w:r>
        <w:rPr>
          <w:rFonts w:cs="Arial"/>
          <w:b/>
          <w:bCs/>
        </w:rPr>
        <w:t xml:space="preserve"> 2: </w:t>
      </w:r>
      <w:r>
        <w:rPr/>
        <w:t>Вс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родная</w:t>
      </w:r>
      <w:r>
        <w:rPr>
          <w:rFonts w:cs="Arial"/>
        </w:rPr>
        <w:t xml:space="preserve"> </w:t>
      </w:r>
      <w:r>
        <w:rPr/>
        <w:t>земля</w:t>
      </w:r>
      <w:r>
        <w:rPr>
          <w:rFonts w:cs="Arial"/>
        </w:rPr>
        <w:t xml:space="preserve">: </w:t>
      </w:r>
      <w:r>
        <w:rPr/>
        <w:t>может</w:t>
      </w:r>
      <w:r>
        <w:rPr>
          <w:rFonts w:cs="Arial"/>
        </w:rPr>
        <w:t xml:space="preserve"> </w:t>
      </w:r>
      <w:r>
        <w:rPr/>
        <w:t>накор</w:t>
        <w:softHyphen/>
        <w:t>мить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хлебом</w:t>
      </w:r>
      <w:r>
        <w:rPr>
          <w:rFonts w:cs="Arial"/>
        </w:rPr>
        <w:t xml:space="preserve">, </w:t>
      </w:r>
      <w:r>
        <w:rPr/>
        <w:t>напоит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род</w:t>
        <w:softHyphen/>
        <w:t>ников</w:t>
      </w:r>
      <w:r>
        <w:rPr>
          <w:rFonts w:cs="Arial"/>
        </w:rPr>
        <w:t xml:space="preserve">, </w:t>
      </w:r>
      <w:r>
        <w:rPr/>
        <w:t>удивить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красотой</w:t>
      </w:r>
      <w:r>
        <w:rPr>
          <w:rFonts w:cs="Arial"/>
        </w:rPr>
        <w:t xml:space="preserve">. </w:t>
      </w:r>
      <w:r>
        <w:rPr/>
        <w:t>Поэтому защита</w:t>
      </w:r>
      <w:r>
        <w:rPr>
          <w:rFonts w:cs="Arial"/>
        </w:rPr>
        <w:t xml:space="preserve"> </w:t>
      </w:r>
      <w:r>
        <w:rPr/>
        <w:t>родной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бязанность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ес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хлеб</w:t>
      </w:r>
      <w:r>
        <w:rPr>
          <w:rFonts w:cs="Arial"/>
        </w:rPr>
        <w:t xml:space="preserve">, </w:t>
      </w:r>
      <w:r>
        <w:rPr/>
        <w:t>пье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воду</w:t>
      </w:r>
      <w:r>
        <w:rPr>
          <w:rFonts w:cs="Arial"/>
        </w:rPr>
        <w:t xml:space="preserve">, </w:t>
      </w:r>
      <w:r>
        <w:rPr/>
        <w:t>любуется</w:t>
      </w:r>
      <w:r>
        <w:rPr>
          <w:rFonts w:cs="Arial"/>
        </w:rPr>
        <w:t xml:space="preserve"> </w:t>
      </w:r>
      <w:r>
        <w:rPr/>
        <w:t>ее красотой</w:t>
      </w:r>
      <w:r>
        <w:rPr>
          <w:rFonts w:cs="Arial"/>
        </w:rPr>
        <w:t xml:space="preserve">. </w:t>
      </w:r>
      <w:r>
        <w:rPr/>
        <w:t>Людям</w:t>
      </w:r>
      <w:r>
        <w:rPr>
          <w:rFonts w:cs="Arial"/>
        </w:rPr>
        <w:t xml:space="preserve"> </w:t>
      </w:r>
      <w:r>
        <w:rPr/>
        <w:t>даются</w:t>
      </w:r>
      <w:r>
        <w:rPr>
          <w:rFonts w:cs="Arial"/>
        </w:rPr>
        <w:t xml:space="preserve"> </w:t>
      </w:r>
      <w:r>
        <w:rPr/>
        <w:t>почетные</w:t>
      </w:r>
      <w:r>
        <w:rPr>
          <w:rFonts w:cs="Arial"/>
        </w:rPr>
        <w:t xml:space="preserve"> </w:t>
      </w:r>
      <w:r>
        <w:rPr/>
        <w:t>зва</w:t>
        <w:softHyphen/>
        <w:t>ния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самое</w:t>
      </w:r>
      <w:r>
        <w:rPr>
          <w:rFonts w:cs="Arial"/>
        </w:rPr>
        <w:t xml:space="preserve"> </w:t>
      </w:r>
      <w:r>
        <w:rPr/>
        <w:t>почетно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ащитник Родины</w:t>
      </w:r>
      <w:r>
        <w:rPr>
          <w:rFonts w:cs="Arial"/>
        </w:rPr>
        <w:t>.</w:t>
      </w:r>
    </w:p>
    <w:p>
      <w:pPr>
        <w:pStyle w:val="Style15"/>
        <w:shd w:fill="F8FCFF" w:val="clear"/>
        <w:rPr/>
      </w:pPr>
      <w:r>
        <w:rPr/>
        <w:t xml:space="preserve"> </w:t>
      </w:r>
      <w:r>
        <w:rPr/>
        <w:t>(Звучит песня про Чечню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 Не плачь, солдат. Слезу утр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йну ты видел изнутр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свете матовом ракеты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ов разрушенных скелеты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евиков чеченских группы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раздавленные трупы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 на сухих харчах казённых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ал своих друзей казнённых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... На меня глядят сердито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идно, кто-то не поймёт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Что Дудай клеймо бандит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ложил на свой народ. ..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о Будённовск, то Кизляр..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новь бандит больницу взял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нова слёзы, снова пули. </w:t>
      </w:r>
    </w:p>
    <w:p>
      <w:pPr>
        <w:pStyle w:val="Normal"/>
        <w:rPr>
          <w:color w:val="FF0000"/>
        </w:rPr>
      </w:pPr>
      <w:r>
        <w:rPr>
          <w:color w:val="FF0000"/>
        </w:rPr>
        <w:t>Сколько горя мы хлебнули!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 ведущий: </w:t>
      </w:r>
      <w:r>
        <w:rPr>
          <w:color w:val="000000"/>
          <w:sz w:val="22"/>
          <w:szCs w:val="22"/>
        </w:rPr>
        <w:t>В Чечне идет война против вооруженного народа. Чеченс</w:t>
        <w:softHyphen/>
        <w:t>кие вооруженные формирования состоят из трех частей: это собственно вооруженные формирования Дудаева. Это армия, хорошо обученная, профессиональная и хорошо вооруженная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часть - подразделения народного ополчения. Они также хорошо вооружены и имеют профессиональных и хорошо подготов</w:t>
        <w:softHyphen/>
        <w:t xml:space="preserve">ленных командиров. Но солдаты в этих подразделениях в основном крестьяне. Третья часть разрозненные, но многочисленные народные мстители. Это так называемые вольные стрелки. Это люди, которые выходят на войну в свободное от работы время, как на охоту, правило, это те, у кого в этой войне погибли родственники или были разрушены дома, или те, кто имеет какие-либо обиды на русских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2 ведущий</w:t>
      </w:r>
      <w:r>
        <w:rPr>
          <w:b/>
          <w:bCs/>
        </w:rPr>
        <w:t xml:space="preserve">: </w:t>
      </w:r>
      <w:r>
        <w:rPr/>
        <w:t>Много мы знаем об этой войне, но есть эпизоды, о которых не узнаем никогда, а если и узнаем, то не скоро! По-разному мы к ней относимся. Но все мы единодушны в утверждении: «Не должны гибнуть там наши солдаты - 18-20-летние мальчишки, которые еще недавно учились в наших школах, которых может быть, кто-то из нас знал.  К бессмертному подвигу, не как на вершину идут, от ступени к сту</w:t>
        <w:softHyphen/>
        <w:t>пени, к бессмертью взлетают, подобно пылающим птицам себя целиком отдавая, а не по частица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ащиеся рассказывают о войнам – земляках, участвующих в Чеченской войн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айд 7. Земляков Александр  Михайлович, Клещев Игорь Викторович, Солодухо Николай Евгеньевич, Солодухо Николай Михайлович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едущий </w:t>
      </w:r>
      <w:r>
        <w:rPr>
          <w:color w:val="000000"/>
          <w:sz w:val="20"/>
          <w:szCs w:val="20"/>
        </w:rPr>
        <w:t xml:space="preserve">1Мы вспомнили о военных событиях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столетия. Никто не знает , какому еще поколению уготовала судьба учувствовать в военных события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2. Предлагаю обсудить некоторые позиции о войнах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 в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.  Я не </w:t>
      </w:r>
      <w:r>
        <w:rPr>
          <w:color w:val="000000"/>
          <w:sz w:val="22"/>
          <w:szCs w:val="22"/>
        </w:rPr>
        <w:t>знаю, зачем и кому это нуж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Нет, в этом не было смыс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Да, это было необходим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Это воинский долг, и это не обсужд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Звучит песня «То, что я должен сказать» (муз и сл. А. Вертинского)</w:t>
      </w:r>
      <w:r>
        <w:rPr/>
        <w:t xml:space="preserve">  </w:t>
      </w:r>
      <w:r>
        <w:rPr>
          <w:i/>
          <w:iCs/>
          <w:color w:val="000000"/>
          <w:sz w:val="22"/>
          <w:szCs w:val="22"/>
        </w:rPr>
        <w:t>в исп. Ж. Бичевск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-й Ведущий: На этот вопрос, зачем и кому это нужно, наверное, не может быть однозначного ответа. Прошу высказаться тех, кто пред</w:t>
        <w:softHyphen/>
        <w:t xml:space="preserve">ставляет данную точку зрения... </w:t>
      </w:r>
      <w:r>
        <w:rPr>
          <w:i/>
          <w:iCs/>
          <w:color w:val="000000"/>
          <w:sz w:val="22"/>
          <w:szCs w:val="22"/>
        </w:rPr>
        <w:t>(После выступлений веду</w:t>
        <w:softHyphen/>
        <w:t>щий подводит итог сказанному.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Звучит песня  «За того пария» (муз. М. Фрадкина, сл. Р. Рождественског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-й Ведущий: : «Нет, в этом не было смысла» - предлагаем обсудить и эту точку зрения. Как нельзя лучше, позицию этого сектора выражают следующие строк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еперь с нами стало, как Россия устал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какая еще ждет Россию война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е не хочется крови и не надо нам славы,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с так мало осталось, а Россия одна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(Идет обсуждение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-й Ведущий: А теперь предлагаем к обсуждению следующую точку зрения: «Да, это было необходимо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В исполнении кадет звучит песня А. Розенбаума «Черный тюльпан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 ведущий.</w:t>
      </w:r>
      <w:r>
        <w:rPr>
          <w:color w:val="000000"/>
          <w:sz w:val="22"/>
          <w:szCs w:val="22"/>
        </w:rPr>
        <w:t xml:space="preserve"> Война - явление страшное, жестокое. Но пока существуют на Земле злоба, ненависть, будут существовать и войны, кото</w:t>
        <w:softHyphen/>
        <w:t>рые наносят раны людям, уносят из жизни сыновей. Россий</w:t>
        <w:softHyphen/>
        <w:t>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 ведущий.</w:t>
      </w:r>
      <w:r>
        <w:rPr>
          <w:color w:val="000000"/>
          <w:sz w:val="22"/>
          <w:szCs w:val="22"/>
        </w:rPr>
        <w:t>В русском народе живет убеждение, что истинный человек и сын Отечества есть одно и то же. Патриотизм, любовь к Ро</w:t>
        <w:softHyphen/>
        <w:t>дине, преданность ей, стремление защищать ее от врагов, своими делами служить ее интересам - чувство великое и не</w:t>
        <w:softHyphen/>
        <w:t>обходимое, чувство долга. Неслучайно и наш разговор логи</w:t>
        <w:softHyphen/>
        <w:t>чески подошел к точке зрения, что участие российских солдат в войнах и вооруженных конфликтах - это воинский долг и это не обсуждается.  Обсудим следующую позицию:  «Это воинский долг, и это не обсуждаетс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-й Ведущий:</w:t>
      </w:r>
      <w:r>
        <w:rPr>
          <w:color w:val="000000"/>
          <w:sz w:val="22"/>
          <w:szCs w:val="22"/>
        </w:rPr>
        <w:t xml:space="preserve"> Несмотря на переоценку военных событий, подвиг советских, российских солдат остается достойным. Ведь подвиг воина -это подвиг веры, долга, присяги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-й Ведущий:</w:t>
      </w:r>
      <w:r>
        <w:rPr>
          <w:color w:val="000000"/>
          <w:sz w:val="22"/>
          <w:szCs w:val="22"/>
        </w:rPr>
        <w:t xml:space="preserve"> Пройдут годы. Многое со временем, возможно, забудется. Канут в небытие нынешние дискуссии об «афганцах» и «че</w:t>
        <w:softHyphen/>
        <w:t>ченцах» и упреки, так больно ранящие их. Эти войны оста</w:t>
        <w:softHyphen/>
        <w:t>нутся в народе трагической меткой. Останутся стихи и песни, рожденные на войне, рассказывающие о силе духа и мужест</w:t>
        <w:softHyphen/>
        <w:t>ве солда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-й Ведущий:</w:t>
      </w:r>
      <w:r>
        <w:rPr>
          <w:color w:val="000000"/>
          <w:sz w:val="22"/>
          <w:szCs w:val="22"/>
        </w:rPr>
        <w:t xml:space="preserve"> Жизнь, как спираль, уходящая вверх. Крепче ступай по земле, солдат, путь еще неблизкий. Крепче ступай, потому что вра</w:t>
        <w:softHyphen/>
        <w:t>гам твоим хочется, чтобы испытания чаще сбивали тебя с ног. Их еще немало будет на твоем пути тех испытаний, и надо учиться преодолевать и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-й Ведущий.</w:t>
      </w:r>
      <w:r>
        <w:rPr>
          <w:color w:val="000000"/>
          <w:sz w:val="22"/>
          <w:szCs w:val="22"/>
        </w:rPr>
        <w:t xml:space="preserve"> Шаг за шагом, и бегут назад километры. Сколько пройдено этих километров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дат не считает. Сколько надо, столько и пройд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ыстраива</w:t>
        <w:softHyphen/>
        <w:t xml:space="preserve">ются юнармейцы.  Они читают по очереди стихи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Словно в гранат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шеренга солда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альцы до бо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жимают приклад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Воин, ты клятв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Родине дал —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Эти слова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аскаленный металл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Ты на пост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храняешь покой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шего детства, отчизны род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Чтобы навеки забыла стра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color w:val="000000"/>
          <w:sz w:val="18"/>
          <w:szCs w:val="18"/>
        </w:rPr>
        <w:t>Грохот разрядов и слово "война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частьем светились бы лица дет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ысохли слезы в глазах матер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мело дерзая, жила молодежь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илу возимую выучкой множь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мни об этом и свято хран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Радость и славу родимой земли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мни, солдат, и в труде, и в бою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Эту священную клятву свою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урова воинская служба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о крепче скал народов дружб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пасны выстрелы во мгле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о имя мира на земл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вободу гор от банд спасая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гранит их крепкий на век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року бессмертную вписал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Российские войск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лужили по чести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были достойны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веянных славой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рмейских знамен!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плоту Отчизны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ам воины-интернационалис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т чистого сердц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е: </w:t>
      </w:r>
      <w:r>
        <w:rPr>
          <w:rFonts w:cs="Arial" w:ascii="Arial" w:hAnsi="Arial"/>
          <w:i/>
          <w:iCs/>
          <w:color w:val="000000"/>
          <w:sz w:val="18"/>
          <w:szCs w:val="18"/>
        </w:rPr>
        <w:t>Наш низкий поклон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Ведущий 2.  Последние слова о материях воинах-интернационалистов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й 1. Спасибо за работу. До свидания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Evstafiev-afghan-apc-passes-russia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Evstafiev-chechnya-palace-gunman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0:00Z</dcterms:created>
  <dc:creator>света</dc:creator>
  <dc:description/>
  <cp:keywords/>
  <dc:language>en-US</dc:language>
  <cp:lastModifiedBy>Умка</cp:lastModifiedBy>
  <cp:lastPrinted>2004-01-01T03:37:00Z</cp:lastPrinted>
  <dcterms:modified xsi:type="dcterms:W3CDTF">2017-11-10T09:16:00Z</dcterms:modified>
  <cp:revision>11</cp:revision>
  <dc:subject/>
  <dc:title>Тема: Солдат войны не выбирает</dc:title>
</cp:coreProperties>
</file>