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, - летящая стрела, это тот, который находится в непрерывном</w:t>
      </w:r>
    </w:p>
    <w:p>
      <w:pPr>
        <w:pStyle w:val="Normal"/>
        <w:spacing w:lineRule="auto" w:line="360"/>
        <w:ind w:left="4248" w:hanging="0"/>
        <w:rPr/>
      </w:pPr>
      <w:r>
        <w:rPr>
          <w:b/>
          <w:i/>
          <w:sz w:val="28"/>
          <w:szCs w:val="28"/>
        </w:rPr>
        <w:t xml:space="preserve">духовном движении… </w:t>
      </w:r>
    </w:p>
    <w:p>
      <w:pPr>
        <w:pStyle w:val="Normal"/>
        <w:spacing w:lineRule="auto" w:line="36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«летящий» учитель может</w:t>
      </w:r>
    </w:p>
    <w:p>
      <w:pPr>
        <w:pStyle w:val="Normal"/>
        <w:spacing w:lineRule="auto" w:line="36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ить «летать»,</w:t>
      </w:r>
    </w:p>
    <w:p>
      <w:pPr>
        <w:pStyle w:val="Normal"/>
        <w:spacing w:lineRule="auto" w:line="360"/>
        <w:ind w:left="4248" w:hanging="0"/>
        <w:rPr/>
      </w:pPr>
      <w:r>
        <w:rPr>
          <w:b/>
          <w:i/>
          <w:sz w:val="28"/>
          <w:szCs w:val="28"/>
        </w:rPr>
        <w:t xml:space="preserve">только слушающий – слушать, </w:t>
      </w:r>
    </w:p>
    <w:p>
      <w:pPr>
        <w:pStyle w:val="Normal"/>
        <w:spacing w:lineRule="auto" w:line="36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щущий – искать и находить.</w:t>
      </w:r>
    </w:p>
    <w:p>
      <w:pPr>
        <w:pStyle w:val="Normal"/>
        <w:spacing w:lineRule="auto" w:line="360"/>
        <w:ind w:left="2832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Л.А. Алексее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кий раз, когда учитель приходит в класс, перед ним встает непростая задача: построить процесс обучения в конкретных условиях так, чтобы обеспечить учащимся максимальный уровень усвоения учебного материала, сформировать общеучебные и специальные умения, найти индивидуальный подход к развитию личности каждого уче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ебуется гораздо больше ума, чтобы передать свои идеи, чем  чтобы их иметь», утверждал Гельвеций. Мы, учителя, постоянно вынуждены  искать и осваивать новые методики, позволяющие рационально и без ущерба здоровью детей достичь высоких результа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главная миссия в нашей профессии формирование личности, это возможно осуществить только демократическими, гуманистическими путями, используя в этих целях, прежде всего содержание своего предмета и возможности собственной личности. «Если у художника есть краски,  у музыканта – звуки, у писателя – слова, у актера – жест, взгляд, мимика, голос, то у учителя есть все эти средства. Нужно только уметь ими пользоваться», считает Е.А. Волко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быть интересным – учитель должен постоянно работать над собой, быть «в непрерывном духовном движении». За годы работы в школе я изучила и испробовала многие традиционные и нетрадиционные формы и методы обучения, в итоге наработала свой почерк преподавания. Данная работа является своеобразным отчетом по темам самообразования за последние г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учебно – воспитательной деятельности я опираюсь на задачи, которые отражены в концепции содержания химического образов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: их мышление, аккуратности и собранности, формирование у них опыта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(важных фактов, понятий, законов, теорий и языка наук), как компонента естественно – научной картины ми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Гигиеническое воспитание, формирование  здорового образа жизни, способствующего сохранению физического и нравственного здоровья челове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школьников, грамотного поведения и понимания значения связей в природе для сохранения её целостности, видового разнообраз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 у учащихся понимания общественной потребности в развитии этих предметов, формирования у них отношения к химии, как возможной области будущей практиче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етодах познания, характерных для естественных наук  - экспериментальном и теоретичес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зкими результатами выполнения этих задач, считаю – умение учащихся самостоятельно добывать знания, выделять главное в изучаемом материале, а также умение анализировать, сравнивать, делать выводы, связывать теорию с практи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аленные результаты своей работы вижу в подготовке учащихся к поступлению в вузы и ссузы, применение знаний в дальнейшей жизни, так как знания по химии проникают во все области человеческой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уделяю экологизации этого предмета, как на уроках, так и во внеклассной работе, потому что проблема ухудшения среды обитания человека – это одна из глобальных современных проблем, решение которой зависит от экологической грамотности людей. Каждый ученик должен усвоить, что знания по химии в первую очередь составляют базу для осознания экологических проблем и путей их реш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экологизацией предмета я работала в течение нескольких лет и отразила её в темах само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Экологическое воспитание учащихся на уроках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Экологическое воспитание на уроках неорганической хи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«Если будет вода и ни одной рыбки –</w:t>
      </w:r>
    </w:p>
    <w:p>
      <w:pPr>
        <w:pStyle w:val="Normal"/>
        <w:ind w:left="4248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Я не поверю этой воде.</w:t>
      </w:r>
    </w:p>
    <w:p>
      <w:pPr>
        <w:pStyle w:val="Normal"/>
        <w:ind w:left="4248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 пусть в воздухе будет кислород,</w:t>
      </w:r>
    </w:p>
    <w:p>
      <w:pPr>
        <w:pStyle w:val="Normal"/>
        <w:ind w:left="4248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о не летает в нем ласточка –</w:t>
      </w:r>
    </w:p>
    <w:p>
      <w:pPr>
        <w:pStyle w:val="Normal"/>
        <w:ind w:left="4248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Я не поверю и воздуху.</w:t>
      </w:r>
    </w:p>
    <w:p>
      <w:pPr>
        <w:pStyle w:val="Normal"/>
        <w:ind w:left="4248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 лес без зверей … не лес…»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М.Пришвин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кология как наука о природном «доме» человека начала создаваться около 130 лет назад. Экология – наука о взаимоотношениях, о связях живых организмов и их сообществ между собой и средой их обитания. Современная экология – комплексная наука. Главная её цель направлена: на выявление оптимальных отношений между человеком и природой, на поиски путей сохранения прир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ка человек находился в гармонии с природой, он почти не влиял на механизм самоуправления биосферы – области активной жизни на нашей планете. Но с развитием техники, урбанизации и значительным ростом населения планеты взаимоотношения человека с природой приобрели столь катастрофический характер, что сегодня можно сказать, что фактически мы живем в переходный период, когда экология из науки  о «доме», о связях живых организмов на наших глазах превращается в науку о выжив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, несомненно, дала много благ для человека, но она отдалила его от природы, частью которой является челов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человека природа – среда жизни, выполняющая три функции: экологическую, экономическую, социальную. Самая важная – экологическая функция, благодаря ей человек существует как биологический вид. Долгое время природа залечивала наносимые ей человеком раны. Поэтому до недавнего времени ошибочно считалось, что кладовые природы неисчерпаемы и природа все «стерпит». Результаты бездумного и хищнического, особенно в 20 веке, отношения человека к природе плачевны по своим последствиям: это опустошение недр Земли, ускоренное исчезновение многих видов растений и животных, катастрофическое загрязнение почвы, воды и воздуха. Согласитесь, никакие блага цивилизации не могут заменить человеку чистый воздух, свободных от вредных примесей воды и продуктов 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растущий конфликт с природой, предотвратить процесс постепенного умирания природы людям могут помочь знания, культура, продуманные законы природоиспользования, ответственность перед будущими поколениями и, конечно, экологическая информированность всего населения. Значительная роль в просвещении принадлежит общеобразовательной школе, поскольку  она охватывает всё  подрастающее поколение, именно в ней закладываются основы наук, на базе которых формируется высокая культура отношения к приро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альными путями школьного природоохранного образования и воспитания являются: экологизация учебных дисциплин, организация активной поурочной деятельности учащихся (факультативы, кружки, общественно – полезная и художественно – эстетическая деятельность), тесная связь школы и социальной сферы (общественные организации и государственные учрежден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ы должны быть экологически грамотными, иметь сформированное экологическое мировоззрение, что позволит им в процессе трудовой деятельности занимать активную гражданскую позицию и содействовать улучшению экологической ситу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 разные варианты экологического образования в школе. В Республике Башкортостан принят, так называемый интегрированный вариант, при котором экологические знания школьники получают в рамках нескольких предметов, главными из которых являются: «Биология и экология», «География и экология», «Химия и экология». Кроме того, ряд экологических вопросов рассматривается при изучении физики, обществознания и эконом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химии, предмета входящего в цикл естественно – научных дисциплин, обеспечивает более полное восприятие научной картины мира: познаются законы природы, формируются знания о строении веществ и их превращениях, раскрывается роль химических элементов и их соединений в природе на основе строения и при этом расширяются представления об абиотических факторах среды. Рассмотрение вопросов о загрязнении природной среды отходами производственной деятельности человека, появления в окружающей среде новых высокоактивных химических соединений, выделяемых из природных источников или синтезированных человеком, интенсивном потреблении веществ из природы позволяет формировать понятие «антропогенный фактор». Изучение химии дает возможность расширить и углубить знания о химической природе круговорота биогенных элементов и их роли в биохимических процессах и тем самым сформировать понятие о «биогеохимическом круговороте веществ», а также раскрыть роль химии и химической промышленности в решении экологических и природоохранных проблем. На долю химии приходится значительная часть содержания экологии, так как большинство процессов взаимодействия человека и природы протекает как разнообразные химические реакции. К сожалению, учителя химии испытывают значительные сложности при преподавании экологии в рамках своего предмета: им приходится рассматривать большой и разнообразный экологический материал. Однако в учебниках химии экологическим вопросам уделено недостаточное внимание, а специальных методических разработок по экологии для учителей химии явно недостаточ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схема распределения экологического материала в некоторых уроках химии  8 – 9 клас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данной таблицы я опиралась на «Экологическую составляющую школ РБ», одобренного Министерством народного образования РБ, стремясь предельно полно реализовать принцип региональности образования, то есть рассматривать вопросы в первую очередь на местном материале. Следование этому принципу позволило мне знакомить учащихся с экологической ситуацией в нашей республике. Также считаю необходимо рассматривать на уроках химии материал по глобальным проблемам экологии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аемые экологические вопрос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 химии. Вещества и их свойст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умное использование вещест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ческие элемен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лемы истощения природных ресур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кислорода. Круговорот кислорода в природ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круговорота кислород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дух и его состав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рязнение воздух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ливо и способы его сжиг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ий ущерб при сжигании разных видов топли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а – растворитель. Раствор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грязнение воды и её очистка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циональное использование в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сткость вод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ние простых веществ. Аллотроп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лемы сохранения озонового слоя Зем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а в природе и её получ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лотные дожд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зотная кисло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рязнение атмосферы оксидами аз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и азотной кисло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рязнение продуктов питания нитрат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оворот азота в природ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ушение круговорота азота деятельностью челове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сфо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круговорота фосфо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еро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товые фильт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сид углерода (</w:t>
            </w:r>
            <w:r>
              <w:rPr>
                <w:i/>
                <w:sz w:val="28"/>
                <w:szCs w:val="28"/>
                <w:lang w:val="en-US"/>
              </w:rPr>
              <w:t>IV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никовый эффек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ение металлов в периодической системе и особенности строения атом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рязнение окружающей среды тяжелыми метал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ные источники углеводород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ный газ, нефть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ступая к изучению основ химии, своими корнями уходящей в глубь веков, важно не только овладеть химической премудростью, но и  научиться ею пользоваться.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ть эти задачи важно будет как через научно, так и технические достижения, но движущей силой при этом должна быть высокая нравственная и высокая экологическая культура человека и общества в целом. В этом и заключается взаимосвязь социальных знаний с естественно – научными и технически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химические, экологические и природоохранные понятия также взаимосвяза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онятия </w:t>
      </w:r>
      <w:r>
        <w:rPr>
          <w:b/>
          <w:i/>
          <w:sz w:val="28"/>
          <w:szCs w:val="28"/>
        </w:rPr>
        <w:t>«химический элемент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в 8 классе имеется возможность описать качественные и количественные характеристики живой и неживой природы. Например, рассматриваю понятие «биогенные элементы» (элементы живой природы), в которое включены более мелкие понятия о макро – и микроэлементах и их биологических функциях. Здесь раскрываю понятие о биологической взаимозаменяемости элементов (связь с интенсивным загрязнением окружающей среды и, как следствие этого, изменение её параметров), совместно с учащимися анализируем негативные стороны этого процесса, тут же формируется одно из основных понятий экологии – биогеохимический круговорот элементов. Рассматривается это понятие на различных уровнях изучения  в соответствии с развитием понятия об атоме (на атомно – молекулярном, электронном и ионном уровнях). Одновременно раскрываются причины нарушений биогеохимических круговоротов элементов. В этой связи вводятся и развиваются понятия о загрязнении окружающей среды, загрязнителях и их источниках, указываются природоохранные мероприятия, направленные на предупреждение загрязнения биосферы химическими соединениями, в которые входят изучаемые элемен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мимо теоретических знаний учащиеся приобретают и практические умения при проведении химических эксперимен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истема понятий </w:t>
      </w:r>
      <w:r>
        <w:rPr>
          <w:b/>
          <w:i/>
          <w:sz w:val="28"/>
          <w:szCs w:val="28"/>
        </w:rPr>
        <w:t>о веществе</w:t>
      </w:r>
      <w:r>
        <w:rPr>
          <w:sz w:val="28"/>
          <w:szCs w:val="28"/>
        </w:rPr>
        <w:t xml:space="preserve"> дает возможность формировать понятия о качественных и количественных показателях окружающей среды на уровне веществ (например, качественный и количественный состав воздуха, состав природных вод, промышленных выбросов и т.д.) В рамках этой темы формируется понятие о двойственной роли веществ по отношению к природе в зависимости от их концентрации в окружающей среде. Избыток или недостаток одних и тех же веществ по - разному действует на организмы. В связи с этим формируется понятие о предельно допустимых концентрациях веществ (ПД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химии учащиеся узнают, что вещества в природе встречаются в виде смесей (однородных и неоднородных), но в практической деятельности человека нужны чистые вещества. Поэтому возникла проблема очистки веществ. При очистке веществ накапливаются промышленные отходы, количество которых все время увеличивается. Они вносят большую долю в загрязнение, отравление и разрушение окружающей среды и отрицательно влияют на воспроизводство живых организм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b/>
          <w:i/>
          <w:sz w:val="28"/>
          <w:szCs w:val="28"/>
        </w:rPr>
        <w:t xml:space="preserve">«химическая реакция» </w:t>
      </w:r>
      <w:r>
        <w:rPr>
          <w:sz w:val="28"/>
          <w:szCs w:val="28"/>
        </w:rPr>
        <w:t>непосредственно связана с понятием биогеохимический круговорот, поскольку позволяет раскрыть сущность химических и биохимических процессов, протекающих в биосфере. Эти процессы лежат в основе обмена веществом и энергией в живых системах с элементами неживой природы. При формировании понятия «химическая реакция» указываются и анализируются виды происходящих реакций, условия их протекания, их специфичность, вводится понятие о биокаталитических процессах. Важным моментом является формирование понятия об изменениях в основных циклах в биогеохимических круговоротах, связанных с процессами загрязнения биосфе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изучении темы </w:t>
      </w:r>
      <w:r>
        <w:rPr>
          <w:b/>
          <w:i/>
          <w:sz w:val="28"/>
          <w:szCs w:val="28"/>
        </w:rPr>
        <w:t>«Воздух и его состав»</w:t>
      </w:r>
      <w:r>
        <w:rPr>
          <w:sz w:val="28"/>
          <w:szCs w:val="28"/>
        </w:rPr>
        <w:t xml:space="preserve"> затрагиваются проблемы дефицита чистого воздуха. В идеально чистом виде воздух в природе не бывает. Причиной тому – естественное и искусственное загрязнение. Главным источником искусственного загрязнения атмосферы являются различные виды транспорта, тепловые электростанции, промышленность, коммунальное хозяйство, сельское и лесное хозяйство. В последние десятилетия добавилось радиоактивное загрязнение. Опасными загрязнителями атмосферы являются: фреон, разрушающий защитный экран Земли – озоновый слой; сернистый газ, превращающийся в атмосфере в серную кислоту, выпадающую на землю виде кислотных дожд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ольшинство загрязнителей атмосферы являются оксидами, которые образуются в результате горения или неполного окисления. Это знакомый нам оксид серы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оксиды углерода – угарный газ (СО), углекислый газ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разнообразные оксиды аз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з разных регионов Земли говорит о том, что наряду с загрязнением атмосферы, идет уменьшение количества кислор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качестве примера привожу информацию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еактивный лайнер при перелете из Америки в Европу за 8 часов расходует до 70 тонн кислорода. Примерно такое же количество кислорода производит за то же время 25 – 60 тысяч га леса. Если учесть повсеместное уменьшение площадей лесов, то становится понятным дефицит кислорода  в воздухе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Огромное количество кислорода потребляют не только самолеты, но и автомобильный транспорт, сжигающий топливо различных видов. В связи с резким увеличением парка машин за последние 60 лет содержание кислорода в атмосфере снизилось на 246 млрд. тонн, что привело к уменьшению его концентрации в воздухе на 0, 02 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недостатке кислорода в воздухе люди испытывают головокружение и головную боль. При снижении его концентрации до 11 - 13% уменьшается способность глаза различать цвета, снижается острота зрения, а при 7 – 8 %  снижении - начинается удушье и падает температура тела. Особенно чувствительно к кислородному голоданию центральная нервная система, поскольку кора головного мозга  потребляет кислорода в 30 раз больше, чем другие орга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грязнение воздуха и дефицит кислорода пагубно отражается на здоровье человека. 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да – универсальный растворитель. В  теме </w:t>
      </w:r>
      <w:r>
        <w:rPr>
          <w:b/>
          <w:i/>
          <w:sz w:val="28"/>
          <w:szCs w:val="28"/>
        </w:rPr>
        <w:t xml:space="preserve">«Вода –  растворитель. Растворы. Проблемы очистки воды». </w:t>
      </w:r>
      <w:r>
        <w:rPr>
          <w:sz w:val="28"/>
          <w:szCs w:val="28"/>
        </w:rPr>
        <w:t>В воде может растворяться множество токсичных соединений наносящих вред окружающей среде. Именно этим обусловлено большое количество экологических пробл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изучении данного раздела в 8 классе я практикую различные формы и методы работы, которые одновременно с экологическим образованием развивают творческое мышление и умственные способности учащихся. Стараюсь осуществлять дифференцированный подход в обучении. В гимназическом классе это может быть урок – лекция «Вода – источник жизни», с последующими творческими заданиями (составить сказку о воде, конкурс на лучшее стихотворение и т.д.). В классе, где учатся дети со средними способностями, провожу интегрированный урок «Вода, кругом вода!» с приглашением учителей литературы, физики, биологии и географии (творческое домашнее задание – нарисовать и защитить экологический плакат). В коррекционном классе использую урок – игру «Путешествие капельки» (творческое домашнее задание – подобрать поговорки, пословицы, загадки о вод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изучением темы мы проводим и исследовательскую работу по определенным направлениям. Эти направления разрабатываются самими учащимися. Каждая группа учащихся имеет возможность выбора объекта и задач своей деятельности на данном объекте. Учащиеся предложили следующие объекты и темы экскурс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города (цель – выявление степени загрязнения воды р. Белой бытовыми сток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тека (цель – получение и использование дистиллированной вод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охраны природы (цель – работа с архивными документами для написания реферат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омышленных предприятий (цель – изучение выбросов и очистки промышленных сток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забор (цель – степень и виды очистки вод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лагаю исследовательскую работу на дому по теме «Охрана воды». Учащиеся должны рассчитать расход воды при неисправной водопроводной системе и небрежном отношении к воде. На основе проделанной работы проводится научно – практическая конференция по данной теме, на которой учащиеся раскрывают сущность затронутой проблемы, предлагают пути их решения. Итогом конференции является обращение, с которым мы выходим на страницы местной печа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продолжается и в летних туристических походах по изучению родного  края, проводимых совместно с географами и биолог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данному разделу я использовала при участии в Республиканской научно – методической конференции «Перспективы развития школьного химического образования в Республике Башкортостан» (г. Уфа, БИРО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я изучение химии в 9 классе, я уделяю большое внимание глобальным экологическим проблемам, а именно, проблеме сохранения озонового слоя Земли, кислотных дождей, парниковому эффекту, загрязнению окружающей среды  тяжелыми металл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и изучении темы </w:t>
      </w:r>
      <w:r>
        <w:rPr>
          <w:b/>
          <w:i/>
          <w:sz w:val="28"/>
          <w:szCs w:val="28"/>
        </w:rPr>
        <w:t xml:space="preserve">«Подгруппа кислорода», </w:t>
      </w:r>
      <w:r>
        <w:rPr>
          <w:sz w:val="28"/>
          <w:szCs w:val="28"/>
        </w:rPr>
        <w:t>обращаем внимание на техногенные факторы, разрушающие озоновый слой (азотного, хлор – фтор циклов), которые приводят к образованию озоновых «дыр» и поступлению избытка радиации на нашу Землю. Это излучение разрушение нуклеиновые кислоты, вызывает мутации в клетках живых организмов, образует злокачественные заболевания, ослабляет иммунную систему, нарушает фотосинтез растений, поражает фитопланктон Мирового океа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блема кислотных осадков одна из глобальных и актуальнейших экологических проблем. Изучение данной</w:t>
        <w:tab/>
        <w:t xml:space="preserve"> проблемы провожу в рамках следующих тем: «Электролитическая диссоциация», «Сера и её соединения», «Оксиды азота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кислотных осадков в основном сернистый газ и оксиды азота. Соединения серы попадают в атмосферу, как естественным путем, так и в результате антропоген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путь – биологические процессы разрушения, происходящие в биосфере и вулканическая де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й путь – до 69% от общего количества выбросов серы в атмосфер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и сжигание различных видов топли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осы предприятий черной и цветной металлур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сиды азота накапливаются в атмосфере естественным путем во время грозовых разрядов, а также в результате деятельности почвенных бактерий. С жизнедеятельностью человека связана основная часть выбросов оксидов азо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автомобильного транспорта  - до 38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энергетические – до 3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осы предприятий по производству минеральных удобрений, азотной и азотистых кислот, анилиновых красителей, нитросоединений, пластмас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сварка и взрывные работы (взрывные газы содержать до 20 % оксидов азот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омышленность всего мира выбрасывает в воздух до 150 млн. тонн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2 раза больше чем нужно для производства серной кислоты. Причинами столь ужасающего загрязнения воздуха являются отсталая техника и технологии, неэффективная работа очистных сооружений или их полное отсутствие, неквалифицированные кад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более глубокого изучения данной темы предлагаю ряд тем для выполнения реферативной работы, организую экскурсии на очистные сооружения для  проведения исследовательской работы по определению кислотности водных экосистем. С учащимися анализируем состав почвы и влияние кислотных дождей на  дефицит биогенов, которые замедляют рост раст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ыми загрязнителями атмосферы являются также оксиды углерода – СО и СО</w:t>
      </w:r>
      <w:r>
        <w:rPr>
          <w:sz w:val="28"/>
          <w:szCs w:val="28"/>
          <w:vertAlign w:val="subscript"/>
        </w:rPr>
        <w:t>2</w:t>
      </w:r>
      <w:r>
        <w:rPr>
          <w:sz w:val="16"/>
          <w:szCs w:val="16"/>
        </w:rPr>
        <w:t xml:space="preserve">. </w:t>
      </w:r>
      <w:r>
        <w:rPr>
          <w:sz w:val="28"/>
          <w:szCs w:val="28"/>
        </w:rPr>
        <w:t>Воздух, содержащий 0,06 % по объему оксида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СО, ядовит. Одним из главных поставщиков угарного газа в атмосферу являются автомобили. Этот газ, соединяясь с гемоглобином крови, препятствует усвоению кислорода, что может привести к летальному исходу. Угарный газ образуется при неполном сгорании топлива, поэтому работники государственной инспекции безопасности дорожного движения проводят ежегодный осмотр технического состояния автомобильного транспорта.  Учащимся старших классов предлагается экскурсия, с целью ознакомления с техникой измерения содержания СО в выхлопных газ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е предлагаю задачи экологического содерж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дач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сгорании в карбюраторе автомобиля 1 кг горючего в воздух выбрасывается до 800 грамм СО. Вычислите массу и объем (н.у.) СО, образующегося при сгорании 100 кг горюч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СО</w:t>
      </w:r>
      <w:r>
        <w:rPr>
          <w:sz w:val="28"/>
          <w:szCs w:val="28"/>
          <w:vertAlign w:val="subscript"/>
        </w:rPr>
        <w:t>2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 атмосфере 0, 03%, а кислорода – 21%. В природе должен существовать баланс. Но, человек нарушил это оптимальное соотношение. Неосознанное игнорирование законов природы привело к печальным результатам. С одной стороны, к бесконтрольному выбросу СО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 xml:space="preserve"> в атмосферу (транспорт, электростанции, выбросы нефтегазопромыслов, дымы промышленных предприятий), с другой стороны -  к массовой вырубке лесов и гибели планктона, то есть к уничтожению природных лабораторий, в которых осуществляется процесс фотосинтеза и поглощается избыток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ри избытке СО</w:t>
      </w:r>
      <w:r>
        <w:rPr>
          <w:sz w:val="28"/>
          <w:szCs w:val="28"/>
          <w:vertAlign w:val="subscript"/>
        </w:rPr>
        <w:t>2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создается «парниковый эффект», что приведет к повышению температуры на нашей планете.  А это, в свою очередь, может вызвать подъем уровня Мирового океана, начнут таять ледники Гренландии и Антарктиды. В результате окажутся затопленными густонаселенные низменности, граничащие с океаном. Все это пагубно повлияет на народное хозяйство, на здоровье человека, вызовет социальную напряженность и поставит угрозу существование человеческого общества на Земл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остом населения, урбанизации и развитием научно – технического прогресса произошло массированное выведение веществ из земных недр (в том числе металлов) и перенасыщение ими биосферы и преобразование их соединения несвойственные природе. Наплыв веществ – загрязнителей оказался столь велик, что защитные механизмы биосферы, способность природных экосистем к самоочищению дали сбой. В результате начался период загрязнения плане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наиболее опасными загрязнителями биосферы являются тяжелые металлы. На первый взгляд, выражение </w:t>
      </w:r>
      <w:r>
        <w:rPr>
          <w:b/>
          <w:i/>
          <w:sz w:val="28"/>
          <w:szCs w:val="28"/>
        </w:rPr>
        <w:t xml:space="preserve">«металлы – загрязнители» </w:t>
      </w:r>
      <w:r>
        <w:rPr>
          <w:sz w:val="28"/>
          <w:szCs w:val="28"/>
        </w:rPr>
        <w:t>может вызвать недоумение. Ведь металлы в организме выполняют очень важные биологические функции. Сущность экологической проблемы металлизации биосферы объясняется тем, что в живой природе большинство металлов исполняло роль микроэлементов, человек же им навязал им несвойственную роль макроэлементов. При незначительном же изменении концентрации их функции нарушаются – в этом проявляется двойственная роль металлов в организ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ы источники загрязнения тяжелыми металлами и их последств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адным фактором металлизации планеты является истирание металлов и коррозия. Так, в настоящее время, человек выплавил не менее 20 млрд. тонн железа, а весь мировой металлофонд (железо в сооружениях, машинах, механизмах) составляет 6 млрд. тонн. Таким образом, 14 млрд. тонн съедены ржавчиной и рассеяны в био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о черных и цветных металлов также ведет к металлизации атмосферы. Весь процесс – от добычи руды до получения готового продукта характеризуется потерями метал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рязняют атмосферу тяжелыми металлами установки по производству электроэнергии и теп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ая и городская пыль источник перенасыщения атмосферы металлами кадмия и свинцом и др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ллизации биосферы способствует длительное применение пестицидов, которые обуславливают поступление в почву значительное количество тяжелых металлов (свинца, ртути, мед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ят свой вклад в загрязнение биосферы тяжелыми металлами и кислотные дожди. В кислых почвах повышается миграция многих металлов. В результате в растениях и животных накапливается много железа, свинца, ци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к итог изучения данной темы провожу конференцию по охране природы. Учащиеся защищают проекты  по внедрению безотходных производств в металлургии и охране окружающей среды.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экология смежный предмет, то достичь результатов экологического воспитания невозможно, используя содержание только одного предмета, поэтому необходимо интегрированное прослеживание экологических вопросов на всех этапах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ое воспитание учащихся  на интегрированных уроках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грация дает возможность с одной стороны, показать учащимся «мир в целом», преодолев разобщенность научного знания по дисциплинам, а с другой – высвобождаемое за этот счет учебное время, использовать для полноценного осуществления профильной дифференциации в обуч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основой интегрированного похода к обучению являются формирование знаний об окружающем мире и его закономерностях в целом, а также установление внутрипредметных и межпредметных связей в усвоении основ наук. В этой связи интегрированным уроком называют любой урок  со своей структурой, если для его проведения привлекаются знания, умения и результаты анализа изучаемого материала методами других наук, других учебных предметов. Неслучайно поэтому интегрированные уроки именуют ещё межпредметными, а формы их проведения самые разные: семинары, конференции, путешествия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рок проводят два и более учителя, ведущие разные дисциплины или один учитель, имеющий базовую подготовку по соответствующим дисциплин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 я использую проведение интегрированных уроков с учителями физики, биологии, географии. Одним из таких уроков является интегрированный урок о воде в 8 классе (см. приложение 1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Валеология на уроках неорганической хим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ажной составной частью школьного образования являются факультативные курсы. Реализуя дифференцированный подход к обучению, они обеспечивают условия для формирования устойчивого интереса школьников к предмету, расширяют кругозо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1 классе я вела факультативный курс «Валеология в курсе неорганической химии». Материалы данного курса я использую и на внеклассных мероприят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валеологическими знаниями мы понимаем знания о сохранении, укреплении и формировании здоровья. Эти знания включают в себя элементы биологических, химических, медицинских, экологических, гигиенических знаний. Предметом изучения валеологии является здоровье здоровых людей, сохранение и укрепление здоровья с помощью собственных усилий человека. Валеология – наука о здоровь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ния, получаемые в школе, например, по химии, мы нечасто используем в повседневной жизни, тем не менее, именно этот предмет может стать источником знаний о нашем здоровье, так как при изучении химии мы знакомимся с составом веществ на нашей Земле. Благодаря ей мы узнаем каким образом эти вещества влияют на процессы жизнедеятельности организма, да и в целом на саму жизнь человека, что полезно нам и в каких количествах, и, наконец, что вредно и до какой степ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ая информация в курсе химии способствует реализации принципа связи школы с жизнью, актуализации изучаемого материала, мотивации и активизации познавательной деятельности учащихся, развитию интереса к предме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Экологическое воспитание в курсе органической химии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вопросы на уроках органической химии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экологическ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е углеводор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эробное метановое брожение растительных масс. Биогазовые установки. Физиологическое действие хлороформа, производных метана на организ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оматические углеводор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сическое влияние бензола на организ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е источники углеводородов и их перерабо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язнение водных систем нефтью и нефтепродуктами. Его влияние на живые организм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ы и фен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спиртосодержащих веществ на организм челове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дегиды и карбоновые кисл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альдегидов и карболовых кислот на нервную систему человека. Антропогенные источники альдегидов и карболовых кисло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ые эфиры. Жи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моющих средств. Очистка. Влияние жиров на организм челове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 употреблению углевод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и. Нуклеиновые кисл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 употреблению белковых продуктов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м. приложение 3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Решение задач экологического содержания в курсе неорганической хим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должает тему экологического воспитания как на уроках, так и на факультативных занятиях. В данной теме подобраны задачи только данной тематик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И УПРАЖН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Сколько литров углекислого газа, водяного пара и оксида азота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 выбрасывается   в   атмосферу   при   сгорании    1    т   каменного   угля, учитывая, что в его состав входит 94% углерода и по два процента приходится на долю водорода, кислорода и азо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Сколько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оздуха расходуется при сжигании 1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  коксового газа, содержащего 60% водорода, 7% угарного газа и 2% метан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В 1989г. при крушении танкера «Эксон Валдиз» у берегов Аляски, в океан попало 500 млн. л. нефти. Один из предлагаемых способов ликвидации нефтяных разливов в океане состоит в том, что нефть поджигают.   Предскажите   экологические   последствия   применения этого способа. Какие другие методы борьбы с нефтяными разливами вам известны? Подготовьте небольшие сообщения на эту тем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Аэробные бактерии, деятельность которых обусловливает естественное самоочищение водоемов, окисляют нефтепродукты по схеме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228600" cy="9525"/>
                <wp:effectExtent l="635" t="34925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pt" to="206.95pt,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(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-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 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    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(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-1</w:t>
      </w:r>
      <w:r>
        <w:rPr>
          <w:color w:val="000000"/>
          <w:sz w:val="28"/>
          <w:szCs w:val="28"/>
        </w:rPr>
        <w:t xml:space="preserve"> - С</w:t>
      </w:r>
      <w:r>
        <w:rPr>
          <w:color w:val="000000"/>
          <w:sz w:val="28"/>
          <w:szCs w:val="28"/>
          <w:lang w:val="en-US"/>
        </w:rPr>
        <w:t>OOH</w:t>
      </w:r>
      <w:r>
        <w:rPr>
          <w:color w:val="000000"/>
          <w:sz w:val="28"/>
          <w:szCs w:val="28"/>
        </w:rPr>
        <w:t xml:space="preserve"> +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е бы количество углекислого газа выделилось в атмосферу при окислении 2 кг октана, содержащего в нефти, если бы метаболическое превращение этого алкана протекало с выходом 20%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 Получение   биогаза   позволит   в   будущем   решать   энергетические проблемы.    Так,    при    выращивании    в    море   бурых   водорослей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Macrocisti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uribere</w:t>
      </w:r>
      <w:r>
        <w:rPr>
          <w:i/>
          <w:iCs/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Sargas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enerie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 дальнейшей ферментации полученной   биомассы   представляется   возможным   получать   3200-12600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метана на 1 га в год. Сколько выделится кДж энергии при сжигании метана объемом 128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мохимическое уравнение: С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2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С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+ 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+ 880 кДж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Сколько   кг   сажи   можно   было   бы   получить   из   метана,   если   в биореактор, работающий на отходах свиноводческой фермы поступило 10 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  ферментируемой   жидкости.   Технологические   возможности биореактора: с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ферментируемой жидкости выделяет 2.6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биогаза, содержащего 65% метана.</w:t>
      </w:r>
    </w:p>
    <w:p>
      <w:pPr>
        <w:pStyle w:val="Normal"/>
        <w:shd w:fill="FFFFFF" w:val="clear"/>
        <w:spacing w:lineRule="auto" w:line="360" w:before="2" w:after="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В Китае  на  отходах ферм работает 6.5  млн.  локальных установок получения   биогаза,   обеспечивающих   30   млн.   крестьян   бытовым источником энергии. Ежегодно производится   100 млрд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биогаза, содержащего   60%   метана.   Сколько   кДж   тепла   выделяется   при сгорании   метана   и   сколько   тонн   углекислого   газа   поступает   в атмосферу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Для утилизации  отходов нефтеперерабатывающей  промышленности еще в  1968г в г.Уфе пущена установка по производству кормовых дрожжей на углеводородах нефти мощностью 12 тыс. тонн дрожжей в год.  Сколько было  переработано тонн  парафиновых отходов,  если выход дрожжей составляет 330 кг на одну тонну алканов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Сейчас   известно   более    100   видов   микроорганизмов,   способных перерабатывать   отходы   нефтеперерабатывающей   промышленности. Переработка        углеводородов        микробами        предположительно (Таусон,1950), происходит по схем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18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8</w:t>
      </w:r>
      <w:r>
        <w:rPr>
          <w:color w:val="000000"/>
          <w:sz w:val="28"/>
          <w:szCs w:val="28"/>
        </w:rPr>
        <w:t xml:space="preserve"> + 9,5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З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+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</w:p>
    <w:p>
      <w:pPr>
        <w:pStyle w:val="Normal"/>
        <w:shd w:fill="FFFFFF" w:val="clear"/>
        <w:ind w:left="4320" w:firstLine="720"/>
        <w:jc w:val="both"/>
        <w:rPr>
          <w:color w:val="000000"/>
        </w:rPr>
      </w:pPr>
      <w:r>
        <w:rPr>
          <w:color w:val="000000"/>
        </w:rPr>
        <w:t>глюкоз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можно было бы получить глюкозы из 1т нефтяных отходов, содержащих 15% алкана С^Нзв и какой объем воздуха потребовался бы для окисления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Один из штаммов алканоокисляющего микроба </w:t>
      </w:r>
      <w:r>
        <w:rPr>
          <w:i/>
          <w:iCs/>
          <w:color w:val="000000"/>
          <w:sz w:val="28"/>
          <w:szCs w:val="28"/>
          <w:lang w:val="en-US"/>
        </w:rPr>
        <w:t>Pseudomona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ethanic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ясь    в    среде,    содержащей    пропан    позволяет    получать пропиловый  спирт.  Представьте  схему  этого  микробиологического окисления и рассчитайте сколько бы образовалось пропанола из 1 м газа  содержащего   60%   пропана   и   20%   метана,   если   окисление протекало бы с выходом 60%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ерспективным и экологически чистым способом переработки отходов нефтеперерабатывающей   промышленности   является   их   окисление микроорганизмами. Например, переработка углеводородов микробами, предположительно (Таусон, 1950), происходит по схеме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18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8</w:t>
      </w:r>
      <w:r>
        <w:rPr>
          <w:color w:val="000000"/>
          <w:sz w:val="28"/>
          <w:szCs w:val="28"/>
        </w:rPr>
        <w:t xml:space="preserve"> + 3,5 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6С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+ 5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= 4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6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можно было бы получить углевода из 1т нефтяных отходов, содержащих 20% указанного алкана, предполагая, что окисление протекало бы с выходом 50%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Метан используется для очистки дымовых газов от оксида серы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51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pt" to="230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 С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       С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+ 2</w:t>
      </w:r>
      <w:r>
        <w:rPr>
          <w:color w:val="000000"/>
          <w:sz w:val="28"/>
          <w:szCs w:val="28"/>
          <w:lang w:val="en-US"/>
        </w:rPr>
        <w:t>S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тализаторы: А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з; С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; 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; М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жите степени окисления в схеме и рассчитайте, сколько выделяется серы при поглощении 2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ернистого газа, если реакция протекает с выходом 96%?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школе провожу конкурсы творческих работ по разным номинациям, охватывающие все возрастные группы детей, экологические конференции, экспериментальные исследования. Данная работа помогает развивать творческое мышление учащихся, навыки учебного труда, умение пользоваться учебной и справочной литератур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могает учащимся в достижении высоких результатов на районных и республиканских олимпиадах, выпускных экзаменах и поступлении в ССУЗы  и  ВУ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ики нашей школы являются студентами химических факультетов высших учебных заведений: МГУ, БГУ, БГМУ, Пермская фармацевтическая академия, Бир ГСПА и др.: Калимуллин Артур, Янбаева Эльза, Гарипова Айгуль. А выпускница нашей школы Черепанова Елена – активная участница и призер республиканских и всероссийских олимпиад по экологии является студенткой факультета почвоведения и экологии МГУ. (см. приложение 4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было бы рассмотреть много различных вопросов в работе учителя химии, но думаю, что одно остается важным: общество создается в школе. И задача общества создать  систему образования с элементами экологического воспитания и бережного отношения к приро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лжны обеспечить всестороннее развитие личности, что помогло бы ребёнку адаптироваться и не потеряться в условиях современного общества. На школу возлагается особая ответственность за воспитание в подрастающем поколении бережного отношения к природным богатствам Родины. Детское экологическое движение объединяет тех, кто неравнодушен к проблемам окружающей среды, кто объединен общей идеей защиты природы от варварского и потребительского к ней отношения. Его задача - воспитывать любовь к природе, умение грамотно вести себя, не нанося ей вреда. Пусть часы, проведенные в лесу, на берегу пруда, у родника, на вершине кургана или возле старинного храма пробудят в душе детей не только гордость за красоту родной земли, но и высокое чувство ответственности за сохранение природных и культурных богатст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нам, кто соприкасается с природой, необходимо помнить, что мы там в гостях, и если  не забывать об этом, то она будет радовать нас своими красо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 считаю, цели, поставленные в работе, выполнены, и на основе этого можно сделать следующие вывод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и материалы, представленные в работ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Формируют систему экологических знаний (важных фактов, понятий, законов, теорий и языка нау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Формируют экологическую культуру школьников, грамотного поведения и понимания значения связей в природе для сохранения её целостности, видового разнообраз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могают развитию личности обучающихся: их мышления, аккуратности и собранности, формированию у них творческ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Вырабатывают у учащихся понимание общественной потребности развития этого предмета, формируют у них отношения к химии как возможной области будущей практическ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можно с уверенностью утверждать, что информация, изложенная в данной работе, дает положительной результат и может с успехом использоваться в обучении и воспитании учащихся на уроках хим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55:00Z</dcterms:created>
  <dc:creator>Ильдар</dc:creator>
  <dc:description/>
  <cp:keywords/>
  <dc:language>en-US</dc:language>
  <cp:lastModifiedBy>Boss</cp:lastModifiedBy>
  <cp:lastPrinted>2010-10-21T21:25:00Z</cp:lastPrinted>
  <dcterms:modified xsi:type="dcterms:W3CDTF">2017-12-05T18:12:00Z</dcterms:modified>
  <cp:revision>38</cp:revision>
  <dc:subject/>
  <dc:title>Экологическое содержание химического образования</dc:title>
</cp:coreProperties>
</file>