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поведение д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годня к нам пришли гости, давайте поздороваемся с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смотрите на меня, друг на друга и подарите улыбку и хорошее настро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у мальчика Игоря, который прислал свою фотографию, совсем не радостное настроение. Посмотрите на экра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что с ним случилось? (</w:t>
      </w:r>
      <w:r>
        <w:rPr>
          <w:i/>
          <w:sz w:val="28"/>
          <w:szCs w:val="28"/>
        </w:rPr>
        <w:t>поранился, порезал палец, уколол, стукну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почему с ним это случи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как мы можем ему помочь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едлагаю сделать для него плакат - цветок с правилами безопасного поведения дома, а заодно и мы с вами тоже вспомним и закрепим эти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опасные предмет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дома, вокруг нас, есть множество разных предметов, среди ни есть и опасные, с которыми нельзя играть. А вот какие – мы сейчас и выяс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Вам надо взять один запрещающий знак, подойти к пособию на полу, найти среди всех предметов опасный и положить на него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вижу, что вы все справились, правильно нашли предме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чем они опасны? </w:t>
      </w:r>
      <w:r>
        <w:rPr>
          <w:i/>
          <w:sz w:val="28"/>
          <w:szCs w:val="28"/>
        </w:rPr>
        <w:t>( дети объясняют выбранный объек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голкой можно уколоться, ножницами порезаться, лекарствами отравиться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есто хранения предмет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ы выяснили, какие бывают опасные предметы, но чтобы не произошло несчастье, их надо убирать на мест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ция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одойдите к мольберту, встаньте на кружочки цепочкой. (</w:t>
      </w:r>
      <w:r>
        <w:rPr>
          <w:i/>
          <w:sz w:val="28"/>
          <w:szCs w:val="28"/>
        </w:rPr>
        <w:t>на мольберте игровое пособие: слева по вертикали предметные картинки, справа по вертикали картинки мест хран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соединим предмет с местом его хранения, проведем карандашом дорож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оединяют, при этом комментируют свои действия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олка хранится в игольниц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струменты ранятся в закрытом ящ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жницы надо положить в стаканч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ловые приборы надо положить в ящик сто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карство хранится в апте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выяснили, что опасные предметы трогать нельзя и у каждого предмета есть свое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Интерактивная технология «Карусель». Игра «Назови ситуацию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ма могут происходить разные неожиданные опасные ситуации. В игре «Карусель» вы   расскажите, что нельзя дел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выберите себе пару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оговоритесь, кто будет стоять внутри круга, а кто двигаться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тот, кто будет стоять внутри круга, возьмите карточки и займите свои места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 хлопку передвигаетес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прос: что нельзя делать?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ельзя высовываться из окна, потому что можно упасть и разбиться.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играть со спичками, может произойти пожар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играть с острыми предметами, можно пораниться.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олодцы, ребята, вы назвали много ситуаций и рассказали, почему нельзя так поступать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Мультфильм «Незнакомец стучится в дверь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ля вас Аркадий Паровозов приготовил очередной мультурок по безопасности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имательно посмотрите, а потом скажите, какое правило вы усвоили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адятся на стульчики и смотря мультфильм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еседа по содержанию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Что произошло с мальчико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чему с ним это произошло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Как вы будете поступать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Какое правило вы усвоили? (</w:t>
      </w:r>
      <w:r>
        <w:rPr>
          <w:i/>
          <w:sz w:val="28"/>
          <w:szCs w:val="28"/>
        </w:rPr>
        <w:t xml:space="preserve">нельзя открывать дверь незнакомцам).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активная технология «Дерево знаний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пециальная служб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назвали много разных опасных ситуаций, и если произойдет несчастье, то на помощь к нам придет специальная служб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специальные службы вы знаете? (</w:t>
      </w:r>
      <w:r>
        <w:rPr>
          <w:i/>
          <w:sz w:val="28"/>
          <w:szCs w:val="28"/>
        </w:rPr>
        <w:t>пожарная служба, скорая помощь, полиц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этих служб есть свои номера. Какой номер у пожарной службы, у полиции, у скорой помощи? (</w:t>
      </w:r>
      <w:r>
        <w:rPr>
          <w:i/>
          <w:sz w:val="28"/>
          <w:szCs w:val="28"/>
        </w:rPr>
        <w:t>01,02,03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ем подбирать картинки с ситуациями к номеру телеф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к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пару по значку на гру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ойдите к дереву и по значку на груди найдите номер телефона. С этим номером вы и будете работат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итесь друг с другом, какие картинки с ситуациями прикрепите к своему номеру телефона (когда надо вызывать пожарных, полицию, скорую помощь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ьте друг у друг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Эти номера должны знать все: и взрослые ,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Чтение письм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таинственный гость прислал нам письмо, давайте прочт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невидимый работник, меня никто не видел, но знает каждый. Я умею все: варить обед, кипятить чай, гладить белье, без меня не могут работать фабрики и заводы. Обо мне говорят: «Хоть без рук, но мастер на все ру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 «Собери из частей» (электроприборы).</w:t>
      </w:r>
    </w:p>
    <w:p>
      <w:pPr>
        <w:pStyle w:val="Normal"/>
        <w:rPr/>
      </w:pPr>
      <w:r>
        <w:rPr>
          <w:sz w:val="28"/>
          <w:szCs w:val="28"/>
        </w:rPr>
        <w:t>- А помогут отгадать загадку картинки, которые вы соберете из частей (</w:t>
      </w:r>
      <w:r>
        <w:rPr>
          <w:i/>
          <w:sz w:val="28"/>
          <w:szCs w:val="28"/>
        </w:rPr>
        <w:t>дети выполняют, помогают друг другу).</w:t>
      </w:r>
    </w:p>
    <w:p>
      <w:pPr>
        <w:pStyle w:val="Normal"/>
        <w:rPr/>
      </w:pPr>
      <w:r>
        <w:rPr>
          <w:sz w:val="28"/>
          <w:szCs w:val="28"/>
        </w:rPr>
        <w:t>- Что у тебя получилось на картинке? (</w:t>
      </w:r>
      <w:r>
        <w:rPr>
          <w:i/>
          <w:sz w:val="28"/>
          <w:szCs w:val="28"/>
        </w:rPr>
        <w:t>спросить каждого</w:t>
      </w:r>
      <w:r>
        <w:rPr>
          <w:sz w:val="28"/>
          <w:szCs w:val="28"/>
        </w:rPr>
        <w:t>). Для чего он нужен? (</w:t>
      </w:r>
      <w:r>
        <w:rPr>
          <w:i/>
          <w:sz w:val="28"/>
          <w:szCs w:val="28"/>
        </w:rPr>
        <w:t>пылесос нужен для уборки; в микроволновой печке разогревают еду; утюгом гладят белье и т. д</w:t>
      </w:r>
      <w:r>
        <w:rPr>
          <w:sz w:val="28"/>
          <w:szCs w:val="28"/>
        </w:rPr>
        <w:t>.).</w:t>
      </w:r>
    </w:p>
    <w:p>
      <w:pPr>
        <w:pStyle w:val="Normal"/>
        <w:rPr/>
      </w:pPr>
      <w:r>
        <w:rPr>
          <w:sz w:val="28"/>
          <w:szCs w:val="28"/>
        </w:rPr>
        <w:t xml:space="preserve">- Без чего они не могу работать? </w:t>
      </w:r>
      <w:r>
        <w:rPr>
          <w:i/>
          <w:sz w:val="28"/>
          <w:szCs w:val="28"/>
        </w:rPr>
        <w:t>(без электричест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одним словом все эти приборы? (</w:t>
      </w:r>
      <w:r>
        <w:rPr>
          <w:i/>
          <w:sz w:val="28"/>
          <w:szCs w:val="28"/>
        </w:rPr>
        <w:t>электроприб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пасно электр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ельзя играть с электроприборами, розеткой, потому что может произойти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ем цветок безопасности». Интерактивная технология «Це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много назвали разных опасных ситуаций дома. Все эти и другие ситуации изображены на значках. Из них мы соберем цветок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аньте цеп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рите по одному знаку, объясните этот знак и приклейте на лепесток цвет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: нельзя играть с электроприборами; нельзя открывать дверь незнакомым; нельзя играть со спичками; нельзя высовываться из окна, нельзя оставлять включенным кран с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каждому из вас у нас получился красивый и полезный плакат. Мы обязательно отправим мальчику Игорю, чтобы он тоже знал правила безопасного поведения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воды вы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вам было интересно играть, общаться?</w:t>
      </w:r>
    </w:p>
    <w:p>
      <w:pPr>
        <w:pStyle w:val="Normal"/>
        <w:rPr/>
      </w:pPr>
      <w:r>
        <w:rPr>
          <w:sz w:val="28"/>
          <w:szCs w:val="28"/>
        </w:rPr>
        <w:t>- На память я вам дарю буклеты с номерами специальных служб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58:00Z</dcterms:created>
  <dc:creator>админ</dc:creator>
  <dc:description/>
  <cp:keywords/>
  <dc:language>en-US</dc:language>
  <cp:lastModifiedBy>Таня</cp:lastModifiedBy>
  <cp:lastPrinted>2017-10-15T20:15:00Z</cp:lastPrinted>
  <dcterms:modified xsi:type="dcterms:W3CDTF">2017-12-19T16:05:00Z</dcterms:modified>
  <cp:revision>7</cp:revision>
  <dc:subject/>
  <dc:title/>
</cp:coreProperties>
</file>