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РИА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ИННОВАЦИОН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ЬЮТОР В ПМПК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93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РЕЗУЛЬТАТА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НОВАЦИОНН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чем же, на наш взгляд заключается работа тьютора в этой сфере? Какие пути и возможности тьюторского сопровождения помогут более полно раскрыть особенности психофизичекого развития детей дошкольного и школьного возраст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помним, что тьютор «сопровождает построение ребенком индивидуальной образовательной программы в открытом образован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так, ребенок приходит на ПМПК. А почему, для чего и каким образом он оказывается там? Чем обусловлена первичная мотивация обращения на ПМПК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очевидны вариан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трудности в усвоении программного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речевые наруш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нарушения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ициатором обращения на ПМПК могут быть как сами родители (законные представители), обеспокоенные отставанием в развитии своего ребенка так и сотрудники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ак показывает практика, освидетельствование ребенка на ПМПК является тяжелым эмоциональным стрессом как для родителей (законных представителей), так и для самого ребенка. Отчасти это объясняется объективными причинами – фактор неизвестности,</w:t>
      </w:r>
      <w:r>
        <w:rPr>
          <w:color w:val="FF0000"/>
        </w:rPr>
        <w:t xml:space="preserve"> </w:t>
      </w:r>
      <w:r>
        <w:rPr>
          <w:color w:val="000000"/>
        </w:rPr>
        <w:t xml:space="preserve">возможность порой значительного изменения в привычном укладе жизни ребенка (смена учреждения, окружения, социальные последствия связанные с решением комиссии),  сама процедура обследования, когда все сферы личности ребенка подвергаются внимательному изучению – все это и многое другое, безусловно является серьезной психологической нагрузкой для психики  ребенка и его близких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Чтобы преодолеть и предупредить возникновение стрессовых ситуаций  на проведение обследования ребенка на ПМПК была внедрена инновационная деятельность «Тьтор в ПМПК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u w:val="single"/>
        </w:rPr>
        <w:t>Цель инновационной деятельности</w:t>
      </w:r>
      <w:r>
        <w:rPr>
          <w:color w:val="000000"/>
        </w:rPr>
        <w:t xml:space="preserve">: </w:t>
      </w:r>
      <w:r>
        <w:rPr>
          <w:spacing w:val="-5"/>
          <w:lang w:eastAsia="ar-SA"/>
        </w:rPr>
        <w:t xml:space="preserve">определение особенностей тьюторского сопровождения, направленного на </w:t>
      </w:r>
      <w:r>
        <w:rPr>
          <w:color w:val="000000"/>
        </w:rPr>
        <w:t>снижение психотравмирующей ситуации процедуры обследования и повышение компетентности родителей (законных представителей) в вопросах воспитания и обучения детей, способах преодоления выявленных пробле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1440" w:right="895" w:hanging="360"/>
        <w:jc w:val="both"/>
        <w:rPr/>
      </w:pPr>
      <w:r>
        <w:rPr>
          <w:spacing w:val="-5"/>
          <w:lang w:eastAsia="ar-SA"/>
        </w:rPr>
        <w:t>Выделить особенности тьюторского сопровождения  на всех этапах  диагностики;</w:t>
      </w:r>
    </w:p>
    <w:p>
      <w:pPr>
        <w:pStyle w:val="Normal"/>
        <w:numPr>
          <w:ilvl w:val="0"/>
          <w:numId w:val="3"/>
        </w:numPr>
        <w:spacing w:lineRule="auto" w:line="360"/>
        <w:ind w:left="1440" w:right="895" w:hanging="360"/>
        <w:jc w:val="both"/>
        <w:rPr/>
      </w:pPr>
      <w:r>
        <w:rPr>
          <w:spacing w:val="-5"/>
          <w:lang w:eastAsia="ar-SA"/>
        </w:rPr>
        <w:t>Разработать пакет методических справочников для осуществления тьюторского сопровождения;</w:t>
      </w:r>
    </w:p>
    <w:p>
      <w:pPr>
        <w:pStyle w:val="Normal"/>
        <w:numPr>
          <w:ilvl w:val="0"/>
          <w:numId w:val="3"/>
        </w:numPr>
        <w:spacing w:lineRule="auto" w:line="360"/>
        <w:ind w:left="1440" w:right="895" w:hanging="360"/>
        <w:jc w:val="both"/>
        <w:rPr/>
      </w:pPr>
      <w:r>
        <w:rPr>
          <w:spacing w:val="-5"/>
          <w:lang w:eastAsia="ar-SA"/>
        </w:rPr>
        <w:t xml:space="preserve"> </w:t>
      </w:r>
      <w:r>
        <w:rPr/>
        <w:t>Создать спокойную, доброжелательную атмосферу в процессе прохождения ПМПК;</w:t>
      </w:r>
    </w:p>
    <w:p>
      <w:pPr>
        <w:pStyle w:val="Normal"/>
        <w:spacing w:lineRule="auto" w:line="360"/>
        <w:ind w:right="895" w:firstLine="708"/>
        <w:jc w:val="both"/>
        <w:rPr/>
      </w:pPr>
      <w:r>
        <w:rPr>
          <w:spacing w:val="-5"/>
          <w:u w:val="single"/>
          <w:lang w:eastAsia="ar-SA"/>
        </w:rPr>
        <w:t>Гипотеза</w:t>
      </w:r>
      <w:r>
        <w:rPr>
          <w:spacing w:val="-5"/>
          <w:lang w:eastAsia="ar-SA"/>
        </w:rPr>
        <w:t xml:space="preserve"> – применение тьюторского сопровождения позволяет </w:t>
      </w:r>
      <w:r>
        <w:rPr/>
        <w:t>максимально объективно оценить уровень психофизического развития ребенка и определить оптимальный педагогический маршрут ребен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ab/>
        <w:t xml:space="preserve">  Планируем изучение литературы по данной проблематике, проведение эксперимента по созданию благоприятных  условий для диагностики, повышение квалификации по теме «Тьютоство в дошкольном образовании». В эксперименте задействован весь состав ПМПК (педагог-психолог, учитель-логопед, учитель-дефектолог).</w:t>
      </w:r>
    </w:p>
    <w:p>
      <w:pPr>
        <w:pStyle w:val="Normal"/>
        <w:spacing w:lineRule="auto" w:line="360"/>
        <w:ind w:right="895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ar-SA"/>
        </w:rPr>
      </w:pPr>
      <w:r>
        <w:rPr>
          <w:rFonts w:eastAsia="Times New Roman" w:cs="Times New Roman"/>
          <w:spacing w:val="-5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План работы по реализации инновационной деятельности</w: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тодического проду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работать этапы реализации технологии тьюто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журнал первичного приема </w:t>
            </w:r>
            <w:r>
              <w:rPr/>
              <w:t>детей дошкольного и школьного возраста на ПМП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</w:t>
            </w:r>
            <w:r>
              <w:rPr/>
              <w:t>индивидуальную карту развития реб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работать справочники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возраст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речевому развитию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клиническим синдром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шифрам МКБ-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учение техник психотерапевтической помощ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техник психотерапевтической помощи на 3этапе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</w:tr>
    </w:tbl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Результаты инновационной деятельности:</w:t>
      </w:r>
    </w:p>
    <w:p>
      <w:pPr>
        <w:pStyle w:val="Normal"/>
        <w:spacing w:lineRule="auto" w:line="360"/>
        <w:ind w:firstLine="708"/>
        <w:rPr/>
      </w:pPr>
      <w:r>
        <w:rPr/>
        <w:t>Технология тьюторства реализуется в несколько этапов: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1 этап</w:t>
      </w:r>
      <w:r>
        <w:rPr>
          <w:u w:val="single"/>
        </w:rPr>
        <w:t>:</w:t>
      </w:r>
      <w:r>
        <w:rPr/>
        <w:t xml:space="preserve"> первичный прием, беседа с родителями (законными представителями) и ребенком тьютор осуществляет просветительскую и частично психотерапевтическую работу. Данные этого этапа заносятся в журнал первичного приема детей дошкольного и школьного возраста на ПМПК (таблица 1) и в индивидуальную карту развития ребенка (приложение 1).</w:t>
      </w:r>
    </w:p>
    <w:p>
      <w:pPr>
        <w:pStyle w:val="Normal"/>
        <w:spacing w:lineRule="auto" w:line="360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8"/>
        <w:gridCol w:w="1376"/>
        <w:gridCol w:w="826"/>
        <w:gridCol w:w="1237"/>
        <w:gridCol w:w="1100"/>
        <w:gridCol w:w="1101"/>
        <w:gridCol w:w="1100"/>
        <w:gridCol w:w="1759"/>
      </w:tblGrid>
      <w:tr>
        <w:trPr>
          <w:trHeight w:val="10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Дата </w:t>
              <w:br/>
              <w:t>обра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Какое </w:t>
              <w:br/>
              <w:t xml:space="preserve">учреждение </w:t>
              <w:br/>
              <w:t>посеща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Кем </w:t>
              <w:br/>
              <w:t xml:space="preserve">направлен </w:t>
              <w:br/>
              <w:t>на ПМП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18"/>
              </w:rPr>
              <w:t>Причина направления на ПМ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18"/>
              </w:rPr>
              <w:t>Предыдущее заключение ПМП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мнез</w:t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right="895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й из главных задач на данном этапе является снятие телесных зажимов, мобилизация активности, снятие нервно-психического напря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 решаются 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выявление основного запроса и жалоб родителей с одновременным изучением истории проблемы и истории разви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сопоставление предъявленных к ребенку претензий с его реальным поведение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выявление основной проблемы и адекватность восприятия родителями сложившейся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ветительская деятельность тьютора заключается в ознакомлении родителей со стандартами нормативного развития детей и с правовыми аспектами обследования на ПМПК. Перед непосредственным обследованием тьютор вместе с родителями (законными представителями) и с другими специалистами ПМПК составляет план-программу индивидуального обследования, направленную на выявление актуального развития, определения зоны ближайшего развития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ажность этого этапа заключается в том, что большинство детей, уже начиная со старшего дошкольного возраста (а некоторые еще раньше), осознают диагностику  ПМПК  как оценку своих недостатков, не отделяя их от проступков (с закономерным чувством вины) и от своей личности в целом (с законным чувством собственной ущербности). И то и другое чувство вызывает тревогу, ухудшающую общее состояние, разрушающую деятельность, снижающую уровень притязания, то есть негативно влияющую на результаты обследования. Поэтому в беседе с ребенком учитывается его реакция как личности на процедуру консультирования. Часто в практике обследования детей  на   ПМПК  специалисты сталкиваются с повышенной тревожностью детей,  замкнутостью, настороженностью в поведении. Все вышеперечисленное подчеркивает важность и актуальность рассматриваемого вопр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данном разговоре следует упомянуть о деятельности, специфики работы  ПМПК  - для профилактики негативного настроя у ребенка к прохождению обследования. (Нередко это вызывает выраженный эмоциональный стресс и непринятие со стороны ребенка, особенно в подростковом возрасте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ледует пояснить, что в самой процедуре обследования  на   ПМПК  нет ничего страшного и предосудительного. Специалисты выслушают ребенка его родителей, педагога, расспросят их об имеющихся трудностях. </w:t>
      </w:r>
    </w:p>
    <w:p>
      <w:pPr>
        <w:pStyle w:val="Normal"/>
        <w:spacing w:lineRule="auto" w:line="360"/>
        <w:ind w:firstLine="708"/>
        <w:rPr/>
      </w:pPr>
      <w:r>
        <w:rPr/>
        <w:t>Тьютор, работающий с детьми, прежде всего, должен опираться на возрастные особенности детей и новообразования, характерные для каждого возрастного периода развития ребенка.</w:t>
      </w:r>
    </w:p>
    <w:p>
      <w:pPr>
        <w:pStyle w:val="Normal"/>
        <w:spacing w:lineRule="auto" w:line="360"/>
        <w:ind w:firstLine="708"/>
        <w:rPr/>
      </w:pPr>
      <w:r>
        <w:rPr/>
        <w:t>При взаимодействии с ребенком с целью оказания ему психологической помощи и поддержки следует установить доверительные отношения. Важно при общении с ребенком уделять внимание и его эмоциональному состоянию.</w:t>
      </w:r>
    </w:p>
    <w:p>
      <w:pPr>
        <w:pStyle w:val="Normal"/>
        <w:spacing w:lineRule="auto" w:line="360"/>
        <w:ind w:firstLine="708"/>
        <w:rPr/>
      </w:pPr>
      <w:r>
        <w:rPr/>
        <w:t xml:space="preserve">Очень важно, чтобы педагог понимал  и мог выразить словами (вербализовать) чувства ребенка в той или иной ситуации. Так он помогает ребенку лучше понять самого себя и показывает, что понимает его состояние. Чтобы увидеть, что происходит в душе ребенка, необходимо отодвинуть в сторону собственные переживания и ожидания. Это трудно, но если хотя бы раз педагог почувствует внутреннюю благодарность ребенка за то, что его наконец поняли, то будет стремиться к этому и дальше. </w:t>
      </w:r>
    </w:p>
    <w:p>
      <w:pPr>
        <w:pStyle w:val="Normal"/>
        <w:spacing w:lineRule="auto" w:line="360"/>
        <w:ind w:firstLine="708"/>
        <w:rPr/>
      </w:pPr>
      <w:r>
        <w:rPr/>
        <w:t xml:space="preserve">Поведение педагога в данной ситуации сводится к максимальному вниманию соблюдения этических норм, педагогического такта, в отношении работы с ребенком. (Участники образовательного процесса не осуществляющие взаимодействие с данным учащимся не должны быть посвящены в суть проводимого психиатрического обследования, обследования  на   ПМПК  и его результатов). 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2 этап</w:t>
      </w:r>
      <w:r>
        <w:rPr>
          <w:u w:val="single"/>
        </w:rPr>
        <w:t>:</w:t>
      </w:r>
      <w:r>
        <w:rPr/>
        <w:t xml:space="preserve"> собственно обследование также проводится тьютором, как человеком уже установившим первоначальный личностный контакт с ребенком. Обследование проводится в соответствии с составленной индивидуальной программой. После проведения диагностического обследования тьютор вместе с ребенком возвращаются в кабинет первичного приема, где продолжается их совместное общение. 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3 этап</w:t>
      </w:r>
      <w:r>
        <w:rPr>
          <w:u w:val="single"/>
        </w:rPr>
        <w:t>:</w:t>
      </w:r>
      <w:r>
        <w:rPr/>
        <w:t xml:space="preserve"> заключительный - члены комиссии знакомят родителей (законных представителей) с полученными результатами обследования и  рекомендациями.</w:t>
      </w:r>
    </w:p>
    <w:p>
      <w:pPr>
        <w:pStyle w:val="Normal"/>
        <w:spacing w:lineRule="auto" w:line="360"/>
        <w:ind w:firstLine="708"/>
        <w:rPr/>
      </w:pPr>
      <w:r>
        <w:rPr/>
        <w:t>По окончании процесса обследования тьютор, как специалист, установивший доверительные отношения с родителями (законными представителями) ребенка помогает им прийти к осознанному принятию результатов консультирования и необходимости коррекции выявленных проблем, сопровождает их с целью психологической поддержки. Выполняя координирующую функцию совместно с родителями (законными представителями) выбирают возможные пути получения коррекционной помощи. При необходимости вновь информирует родителей (законных представителей)ребенка обо всех результатах его обследования и обсуждает их с ними, не отклоняясь, конечно, от норм профессиональной этики и учитывая их индивидуальные особенности. Вне зависимости от социального статуса и интеллектуальных возможностей родителей они информируются об индивидуальной программе ребенка – не только ближайших ее целях, но и отдаленных, об ожидаемых результатах.</w:t>
      </w:r>
    </w:p>
    <w:p>
      <w:pPr>
        <w:pStyle w:val="Normal"/>
        <w:spacing w:lineRule="auto" w:line="360"/>
        <w:ind w:firstLine="708"/>
        <w:rPr/>
      </w:pPr>
      <w:r>
        <w:rPr/>
        <w:t>На каждом этапе обследования тьютор занимает активную позицию и в случае первичного приема, собственно обследования и на заключительном этапе.</w:t>
      </w:r>
    </w:p>
    <w:p>
      <w:pPr>
        <w:pStyle w:val="Normal"/>
        <w:spacing w:lineRule="auto" w:line="360"/>
        <w:ind w:firstLine="708"/>
        <w:rPr/>
      </w:pPr>
      <w:r>
        <w:rPr/>
        <w:t>Основной инструмент тьюторской работы – вопрос. Уместно  и вовремя поставленные открытые и закрытые вопросы, умение предельно сузить или наоборот расширить тему, применение техники активного слушания характеризуют профессионально организованное тьюторское обследование. Русскоязычная Википедия называет следующие типы вопросов: открытый, закрытый, полузакрытый, разъясняющий, контрольный, косвенный, пробный и др. Различные техники задавания вопросов были освоены при помощи популярной литературы и адаптированы к задачам работы тью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3 этапе мы сталкиваемся с различным поведением родителей, их реакцией на выставленный диагно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аза 1. Состояние растерянности, порой страха. Состояние родителей детерминируется чувством собственной неполноценности, ответственности за судьбу ребенка, ощущение беспомощности и др. чувствами. Такая сложная гамма отрицательных эмоций может выбивать людей из привычных рамок жизни (нарушаются взаимоотношения с окружающими, в семье). Эта фаза может быть кратковременна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редко «шоковое состояние» трансформируется в негативизм, отрицание реальности выявленных специалистом проблем ребенка, что говорит о наступлении 2-ой фазы (негативизма и отрицания). Это является важной психологической составляющей поведения семьи в целом. Данное чувство отрицания является своеобразным механизмом психологической защиты и направленно на то, чтобы сохранить определенный уровень стабильности в семье в возникшей ситуации. Таким образом, отрицание является своеобразным способом устранения эмоциональной подавленности, тревоги. Крайняя форма – отказ от обследования другими специалистами ребенка, отказ от проведения каких-либо коррекционных мероприятий. Некоторые родители выражают недоверие к специалистам, независимо от того какими бы квалифицированными они не были. Родители начинают обращаться в различные учреждения  с целью снять диагноз. Такое поведение родителей получило название «хождение по кругу врачей». На это тратятся силы, средства (что приносит разочарование), а самое главное время, так необходимое для работы с ребенком. Фаза 2 временна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мере того, как родители начинают принимать диагноз и частично понимать его смысл они погружаются в печаль – состояние подавленности, связанное с постепенным осознанием проблем (фаза 3). В данный период жизнедеятельности семьи происходит большинство негативных событий в семь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когда ребенок не оправдывает надежд родите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«обрываются» социальные контакты с окружающим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мать в подавленном состоянии, что может приводить к ослаблению внутрисемейных связ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ец может покидать сем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аза 4. Характеризуется выходом из эмоционального кризиса, начинается социально-психологическая адаптация. На данной стадии родители начинают адекватно воспринимать ситуацию, действовать в интересах ребенка, соблюдать рекомендации. Родители начинают самостоятельно обращаться за помощью к специалист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уют некоторые тактики психологической работы, которые в определенной степени, могут считаться основными психотерапевтическими методами, используемыми на протяжении всего процесса консультирования, которые хорошо зарекомендовали себя в работе с родителями. При этом полнота использования данных подходов определяется лишь особенностями субъективного восприятиями родителями своего ребенка, а также описанными выше феноменами. Для работы с чувством вины родителей показали свою эффективность следующие прие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пользование авторитета. Специалист в полной мере использует свой профессиональный авторитет, говоря о том, что вины родителей нет. Такие вмешательства выглядят более эффективно, когда они используются во время сообщения родителям психологического диагноза, но не позднее. Заявление специалиста служит основой, которая может быть использована в тот момент, когда у родителей возникнут мысли о собственной ви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рмализация. Специалист указывает на то, что и другие в подобной ситуации будут чувствовать себя точно также. Его цель – уменьшить чувство социальной и психологической изоляции, связанных с признанием вины, и подтвердить адекватность мнений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овая когнитивная основа. Специалист помогает приобрести новую когнитивную основу, в которой действия родителей приобретают другое, менее стрессовое значение. Например, для людей, выражающих собственную ответственность (то есть вину) за проблемы ребенка, изменение когнитивной основы содержится в следующей формулировке: «Вы являетесь ответственным человеком, и если бы Вы не были таким человеком, то Вы бы не чувствовали того, что сейчас. Но то, что Вы настолько ответственны, не означает, что Вы виноваты в конкретных нарушениях своего ребенка или в его проблемах»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граничение ответственности. Цель этой тактики является ограничение пределов личной ответственности родителей. Формула может быть представлена следующим образом: «Вы ответственны за А, но не несете ответственность за В». При невыраженных формах вины эта тактика бывает достаточно эффективной. Она помогает родителям удержаться от переживания ими чувства вины в полном объе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более запущенных формах вины при консультировании родителей может быть полезнее вербальное выражение значения их переживаний. Эффективной стратегией в этом случае также является использование авторитета для освобождения их от ответств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зарекомендовавших себя тактик уменьшения чувства стыда родителей можно привести следующи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тие рабочего сотрудничества. Родители должны поверить в то, что специалист, работающий с ними, им не судья и будет активно работать в пользу их интересов. Эта тактика является наиболее эффективной в ситуации постоянной тревоги родителей за то, что их ребенка «поставят на учет», повесят ярлык, делающий недоступным определенные формы социальной жизни. Такое положение очень характерно для нашего социума, где  в недостаточной степени интегрированы в нашу жизнь и культуру отношения и понимания, связанные с детьми с ограниченными возможностями здоровь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центирование положительного. Важно сделать акцент на тех областях семьи, где все хорошо (например, акцентирование чувства собственного достоинства). Дело в том, что когда самооценка занижена, люди обычно проявляют тенденции увеличения неуверенности в своей возможности принятия правильного решения и адекватного поведения. Задача специалиста осуществляющего консультацию, постоянно «вознаграждать» родителей, подчеркивая, какие они хорошие люди, как правильно могут находить решение своих проблем, и т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жно сформулировать две группы задач, которые должны решаться специалистами при консультировании родителей, имеющих детей с проблемами в развит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ая группа задач – создание психологических условий для адекватного восприятия родителями ситуаций, связанными с особенностями развития их ребенка, формирование понимание матерью проблем ее ребенка а именно: постепенный отход от позиции, отрицающей наличие проблем («Он у меня такой же, как все»), и позиции противопоставления себя социуму и переход в позицию взаимодействия («А как его научить? Я не умею»), создание у них психологической готовности к длительной работе по его развитию, коррекции и воспит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 второй группе задач относятся вопросы, связанные с освобождением родителей от чувства вины, преодоления стрессового состояния семьи (в первую очередь, угнетенного, часто депрессивного состояния матери), (переживания, связанные с психофизической недостаточностью ребенка, должны постепенно перейти в осознание возможностей ребенка, в радость от его маленьких успехов), повышением личностной самооценки матери в связи с возможностью увидеть результаты своего труда в успехах ребенка, созданием и поддержанием по возможности нормального климата в семье (хотя бы непосредственно во время консультирова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 иметь позитивный настрой при общении с родителями ребенка, уметь выражать уважение и признавать права родителей на наличие определенных чувств, права им самим принимать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технологии тьюторства позволяет более точно и согласованно вынести коллегиальное заключение, максимально объективно оценить уровень психофизического развития ребенка и определить оптимальный педагогический маршрут ребенка.</w:t>
      </w:r>
      <w:r>
        <w:br w:type="page"/>
      </w:r>
    </w:p>
    <w:p>
      <w:pPr>
        <w:pStyle w:val="Normal"/>
        <w:spacing w:lineRule="auto" w:line="360"/>
        <w:ind w:left="7513" w:hanging="0"/>
        <w:jc w:val="both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а 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 ребенка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</w:t>
      </w:r>
    </w:p>
    <w:p>
      <w:pPr>
        <w:pStyle w:val="Normal"/>
        <w:rPr/>
      </w:pPr>
      <w:r>
        <w:rPr/>
        <w:t>Заключение ПМПК 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.Семейный анамнез (состав, возраст, профессии)</w:t>
      </w:r>
    </w:p>
    <w:p>
      <w:pPr>
        <w:pStyle w:val="Normal"/>
        <w:rPr/>
      </w:pPr>
      <w:r>
        <w:rPr/>
        <w:t>Сведения о родителях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следственные заболевания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Акушерский анамнез</w:t>
      </w:r>
    </w:p>
    <w:p>
      <w:pPr>
        <w:pStyle w:val="Normal"/>
        <w:rPr/>
      </w:pPr>
      <w:r>
        <w:rPr/>
        <w:t>Какие по счету роды_______от какой беременности_________________________________</w:t>
      </w:r>
    </w:p>
    <w:p>
      <w:pPr>
        <w:pStyle w:val="Normal"/>
        <w:rPr/>
      </w:pPr>
      <w:r>
        <w:rPr/>
        <w:t>ребенок_______________________________________________________________________</w:t>
      </w:r>
    </w:p>
    <w:p>
      <w:pPr>
        <w:pStyle w:val="Normal"/>
        <w:rPr/>
      </w:pPr>
      <w:r>
        <w:rPr/>
        <w:t>Течение беременности________________(падения, травмы, психозы, инфекции, хрон.заболевания)______________________________________________________________</w:t>
      </w:r>
    </w:p>
    <w:p>
      <w:pPr>
        <w:pStyle w:val="Normal"/>
        <w:rPr/>
      </w:pPr>
      <w:r>
        <w:rPr/>
        <w:t>Роды______________(срочные, досрочные, стремительные, обезвоженные, затяжные)</w:t>
      </w:r>
    </w:p>
    <w:p>
      <w:pPr>
        <w:pStyle w:val="Normal"/>
        <w:rPr/>
      </w:pPr>
      <w:r>
        <w:rPr/>
        <w:t>Стимуляция____________(механическая, химическая, электростимуляция)</w:t>
      </w:r>
    </w:p>
    <w:p>
      <w:pPr>
        <w:pStyle w:val="Normal"/>
        <w:rPr/>
      </w:pPr>
      <w:r>
        <w:rPr/>
        <w:t>Когда закричал ребенок_________________________________________________________</w:t>
      </w:r>
    </w:p>
    <w:p>
      <w:pPr>
        <w:pStyle w:val="Normal"/>
        <w:rPr/>
      </w:pPr>
      <w:r>
        <w:rPr/>
        <w:t>Наблюдалась ли асфиксия (синяя, белая)___________________________________________</w:t>
      </w:r>
    </w:p>
    <w:p>
      <w:pPr>
        <w:pStyle w:val="Normal"/>
        <w:rPr/>
      </w:pPr>
      <w:r>
        <w:rPr/>
        <w:t>Резус-фактор (отрицательный, положительный)</w:t>
      </w:r>
    </w:p>
    <w:p>
      <w:pPr>
        <w:pStyle w:val="Normal"/>
        <w:rPr/>
      </w:pPr>
      <w:r>
        <w:rPr/>
        <w:t>Выписался из роддома на день ________(причины задержки)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Личный анамнез</w:t>
      </w:r>
    </w:p>
    <w:p>
      <w:pPr>
        <w:pStyle w:val="Normal"/>
        <w:rPr/>
      </w:pPr>
      <w:r>
        <w:rPr/>
        <w:t>Вес и рост при рождении________________________________________________________</w:t>
      </w:r>
    </w:p>
    <w:p>
      <w:pPr>
        <w:pStyle w:val="Normal"/>
        <w:rPr/>
      </w:pPr>
      <w:r>
        <w:rPr/>
        <w:t>Вскармливание (когда принесли кормить, как взял грудь, как сосал, срыгивал, поперхивание) ________________________________________________________________</w:t>
      </w:r>
    </w:p>
    <w:p>
      <w:pPr>
        <w:pStyle w:val="Normal"/>
        <w:rPr/>
      </w:pPr>
      <w:r>
        <w:rPr/>
        <w:t>Раннее психомоторное развитие: держит голову с __________________________________</w:t>
      </w:r>
    </w:p>
    <w:p>
      <w:pPr>
        <w:pStyle w:val="Normal"/>
        <w:rPr/>
      </w:pPr>
      <w:r>
        <w:rPr/>
        <w:t>Сидит с ______________________________________________________________________</w:t>
      </w:r>
    </w:p>
    <w:p>
      <w:pPr>
        <w:pStyle w:val="Normal"/>
        <w:rPr/>
      </w:pPr>
      <w:r>
        <w:rPr/>
        <w:t>Ходит с ______________________________________________________________________</w:t>
      </w:r>
    </w:p>
    <w:p>
      <w:pPr>
        <w:pStyle w:val="Normal"/>
        <w:rPr/>
      </w:pPr>
      <w:r>
        <w:rPr/>
        <w:t>Прорезывание зубов с __________________________________________________________</w:t>
      </w:r>
    </w:p>
    <w:p>
      <w:pPr>
        <w:pStyle w:val="Normal"/>
        <w:rPr/>
      </w:pPr>
      <w:r>
        <w:rPr/>
        <w:t>Первые слова с ________________________________________________________________</w:t>
      </w:r>
    </w:p>
    <w:p>
      <w:pPr>
        <w:pStyle w:val="Normal"/>
        <w:rPr/>
      </w:pPr>
      <w:r>
        <w:rPr/>
        <w:t>Первые фразы с _______________________________________________________________</w:t>
      </w:r>
    </w:p>
    <w:p>
      <w:pPr>
        <w:pStyle w:val="Normal"/>
        <w:rPr/>
      </w:pPr>
      <w:r>
        <w:rPr/>
        <w:t>Отношение к своей речи________________________________________________________</w:t>
      </w:r>
    </w:p>
    <w:p>
      <w:pPr>
        <w:pStyle w:val="Normal"/>
        <w:rPr/>
      </w:pPr>
      <w:r>
        <w:rPr/>
        <w:t>Прерывалось ли речевое развитие________________________________________________</w:t>
      </w:r>
    </w:p>
    <w:p>
      <w:pPr>
        <w:pStyle w:val="Normal"/>
        <w:rPr/>
      </w:pPr>
      <w:r>
        <w:rPr/>
        <w:t>Перенесенные заболевания (ушибы, травмы головы, инфекции, судороги при высокой температуре до года, после года)_________________________________________________</w:t>
      </w:r>
    </w:p>
    <w:p>
      <w:pPr>
        <w:pStyle w:val="Normal"/>
        <w:rPr/>
      </w:pPr>
      <w:r>
        <w:rPr/>
        <w:t>Навыки самообслуживания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Данные медицинского обследования </w:t>
      </w:r>
    </w:p>
    <w:p>
      <w:pPr>
        <w:pStyle w:val="Normal"/>
        <w:rPr/>
      </w:pPr>
      <w:r>
        <w:rPr/>
        <w:t>Соматический статус (группа здоровья)___________________________________________</w:t>
      </w:r>
    </w:p>
    <w:p>
      <w:pPr>
        <w:pStyle w:val="Normal"/>
        <w:rPr/>
      </w:pPr>
      <w:r>
        <w:rPr/>
        <w:t>Зрение_______________________________________________________________________</w:t>
      </w:r>
    </w:p>
    <w:p>
      <w:pPr>
        <w:pStyle w:val="Normal"/>
        <w:rPr/>
      </w:pPr>
      <w:r>
        <w:rPr/>
        <w:t>Слух_________________________________________________________________________</w:t>
      </w:r>
    </w:p>
    <w:p>
      <w:pPr>
        <w:pStyle w:val="Normal"/>
        <w:rPr/>
      </w:pPr>
      <w:r>
        <w:rPr/>
        <w:t>Повышенная двигательная возбудимость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22:00Z</dcterms:created>
  <dc:creator>User</dc:creator>
  <dc:description/>
  <cp:keywords/>
  <dc:language>en-US</dc:language>
  <cp:lastModifiedBy>Саша</cp:lastModifiedBy>
  <cp:lastPrinted>2011-04-12T08:15:00Z</cp:lastPrinted>
  <dcterms:modified xsi:type="dcterms:W3CDTF">2018-01-12T15:46:00Z</dcterms:modified>
  <cp:revision>4</cp:revision>
  <dc:subject/>
  <dc:title>Тьюторство в ПМПК</dc:title>
</cp:coreProperties>
</file>