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ОПК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Милосердие и сострадание»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«Холод милосердия есть молчание сердца, пламя милосердия есть ропот сердца»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врелий Августин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раскрыть в совместном обсуждении с детьми смысл понятия «милосердие» на примере притчи о добром самарянин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оказать разницу между милосердием и жертвенностью, тщеславием, лицемерие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рассказать (прослушать сообщения учеников) о людях, чья жизнь может служить примером проявления милосердия и сострада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с детьми Дерево дел милосердия собственными примерами учеников, привести примеры дел милосердия в современном мире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Для определения темы урока используется видеосюжет «Притча о добром самарянине»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«Основы православной культуры» к методическому пособию для учителя и рабочим тетрадям, сост. Т.А. Берсенева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сейчас мы с вами просмотрим видеосюжет. Попытайтесь определить, чему будет  посвящён сегодняшний урок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видеосюже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ещё раз вспомним разговор Иисуса Христа и книжник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ой коварный вопрос задал книжник Иисусу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«Учитель, что надо делать, чтобы наследовать вечную жизнь?»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паситель обращает книжника к Священному Писанию и тот сам отвечает на собственный вопрос. Какие слова он произносит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(«Возлюби Бога всем сердцем своим и всей душою, и все разумом своим. И ближнего твоего возлюби, как самого себя.»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нижник пытается смутить, сбить с толку Иисуса новым вопросом. Каким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«Но кто мой ближний?»)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вопрос учитель записывает на доск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послушали притчу о добром самарянине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спомните, как поступили священник, левит (помощник в церкви) и самарянин, увидев избитого человека на дорог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то  же был ближним для раненого путника? Объясните свой выбор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Ближним для раненого оказался тот, с кем иудеи враждовали, кого недолюбливали и не уважали.  Самарянин оказал избитому путнику помощь, потому что сжалился над ним. Он поступил так, как подсказывало ему  его сердце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нижнику трудно было признаться и произнести слово «самарянин». Он ответил Иисусу Христу по-другому. Как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«Ближний тот, кто проявил к избитому путнику милосердие»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ём мы будем говорить сегодня на урок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О милосердии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оизнесите это слово, вслушайтесь. Выделите корни в слове «милосердие». Подберите однокоренные сло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выполняется на дос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и вписывают корни слова, коллективно подбирают однокоренные сло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Корень  </w:t>
      </w:r>
      <w:r>
        <w:rPr>
          <w:i/>
          <w:sz w:val="28"/>
          <w:szCs w:val="28"/>
        </w:rPr>
        <w:t>- МИЛ -</w:t>
      </w:r>
      <w:r>
        <w:rPr>
          <w:sz w:val="28"/>
          <w:szCs w:val="28"/>
        </w:rPr>
        <w:t xml:space="preserve"> : милый, милость, умиление, милостыня, помиловать  …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Корень </w:t>
      </w:r>
      <w:r>
        <w:rPr>
          <w:i/>
          <w:sz w:val="28"/>
          <w:szCs w:val="28"/>
        </w:rPr>
        <w:t>–СЕРД-</w:t>
      </w:r>
      <w:r>
        <w:rPr>
          <w:sz w:val="28"/>
          <w:szCs w:val="28"/>
        </w:rPr>
        <w:t xml:space="preserve"> : сердце, сердечный, сердечность, усердие, сердобольный 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смотрим, как в словарях русского языка определяется слово «милосердие»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резентация с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 «Основы православной культуры»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 Толковый словарь В.И.Дал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определение слова «милосердие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Толковый словарь С.И. Ожег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определение слова «милосердие»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Учитель. Узнав значение слова, давайте подумаем, какие душевные качества присущи милосердному человеку?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яется схема на доске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171450</wp:posOffset>
                </wp:positionV>
                <wp:extent cx="83820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171450</wp:posOffset>
                </wp:positionV>
                <wp:extent cx="6477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247650</wp:posOffset>
                </wp:positionV>
                <wp:extent cx="93345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247650</wp:posOffset>
                </wp:positionV>
                <wp:extent cx="1028700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3">
                <wp:simplePos x="0" y="0"/>
                <wp:positionH relativeFrom="column">
                  <wp:posOffset>2520315</wp:posOffset>
                </wp:positionH>
                <wp:positionV relativeFrom="paragraph">
                  <wp:posOffset>333375</wp:posOffset>
                </wp:positionV>
                <wp:extent cx="47625" cy="76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ИЛОСЕРД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СКОРЫСТИЕ                                                                     ДОБРОТ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ЩЕНИЕ ОБИДЧИКА                                     ВЕЛИКОДУШ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ОЧУВСТВИЕ, СОПЕРЕЖИВАНИЕ, ЧЕЛОВЕКОЛЮБ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читель. Давайте немного поговорим об особенностях понимания слова «милосердие» в православии. Дело в том, что мы в большинстве своем привыкли считать: за каждое доброе дело мы должны получать благодарность. Ну, согласитесь, нередко мы восклицаем о ком-то: «Я столько для него сделал, а он, неблагодарный!» В Церкви же любое доброе дело считается лишь тогда по-настоящему добрым, </w:t>
      </w:r>
      <w:r>
        <w:rPr>
          <w:rFonts w:eastAsia="Times New Roman"/>
          <w:i/>
          <w:sz w:val="28"/>
          <w:szCs w:val="28"/>
          <w:lang w:eastAsia="ru-RU"/>
        </w:rPr>
        <w:t>если сделано оно без всяког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умысла о последующей благодарности</w:t>
      </w:r>
      <w:r>
        <w:rPr>
          <w:rFonts w:eastAsia="Times New Roman"/>
          <w:sz w:val="28"/>
          <w:szCs w:val="28"/>
          <w:lang w:eastAsia="ru-RU"/>
        </w:rPr>
        <w:t xml:space="preserve">. В храмах, в монастырях на любое ваше «Спасибо!» в ответ вы непременно услышите не привычное «Пожалуйста!», а «Во славу Божию!» Каждый истинно православный человек знает, уверен: возможность сделать кому-то добро – милость Божия, </w:t>
      </w:r>
      <w:r>
        <w:rPr>
          <w:rFonts w:eastAsia="Times New Roman"/>
          <w:i/>
          <w:sz w:val="28"/>
          <w:szCs w:val="28"/>
          <w:lang w:eastAsia="ru-RU"/>
        </w:rPr>
        <w:t>дающий благодарит Господа горячее, чем получающий</w:t>
      </w:r>
      <w:r>
        <w:rPr>
          <w:rFonts w:eastAsia="Times New Roman"/>
          <w:sz w:val="28"/>
          <w:szCs w:val="28"/>
          <w:lang w:eastAsia="ru-RU"/>
        </w:rPr>
        <w:t>. И сугубая милость Божия – возможность сделать что-то доброе так, чтобы ни одна душа об этом твоем поступке не узнала!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Рассчитывал ли добрый самарянин из притчи, которую вы прослушали в начале урока, на слова благодарности, помогая раненому путнику? Конечно, нет! Более того, он ещё и денег заплатил, чтобы хозяин гостиницы хорошо ухаживал за пострадавшим. И ведь этот путник для самарянина не родственник, не знакомый, а именно ближний, кому он оказал сердечное участ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Именно милосердия требует от человека заповедь Нового Завета: «Милости хочу,– говорит Господь, – а не жертвы». </w:t>
        <w:br/>
      </w: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В чем же разница – ведь и милостивый отдает, и жертвователь тоже отдаёт? А разница в самих отдающих. Для милости нужно быть милосердным, то есть иметь сердце, способное любить и верить – без веры и любви нет милосердия, и тщетна жертва дающего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благотворителям, жертвующим без любви, обращается святой апостол Павел: «Если я говорю языками человеческими и ангельскими, а любви не имею, то я медь звенящая или кимвал (библейский музыкальный инструмент, предшественник современных тарелок) звучащий. ...И если я раздам все имение мое и отдам тело мое на сожжение, а любви не имею, нет мне в том никакой пользы» (1 Кор. 13, 1, 3). Тщеславие и гордость убивают милосердие. Не идут на пользу дающему и самолюбование, самовосхваление, кичливость. Не от щедрот своих, а от сердца и от последних возможностей милосердствует человек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итель. Сегодня к уроку ребята подготовили сообщения о людях, чья жизнь может служить примером проявления милосердия и сострадания.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Заслушиваются сообщения учеников. Приведённый ниже материал может использоваться также учителем при подготовке урока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ственные сестры милосерд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мировую войну 1914 года многие женщины становились сестрами милосердия. С самого ее начала повсюду в России стали открываться госпитали для раненых, многие из которых были созданы на частные средства. Пример подала царская семья. Уже осенью 1914 года в Большом Царскосельском дворце был открыт большой госпиталь имени императрицы Александры Федоровны. Сама государыня и ее дочери великие княжны Ольга и Татьяна Николаевны прошли курс обучения хирургической сестры милосердия, получили установленные дипломы и постоянно работали в палатах. Помогали им в госпитале и младшие дочери царя.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лександра Фёдоровна воспитывала детей, руководствуясь правилами своей семьи. Её мать раздала большую часть своего состояния на благотворительные нужды, детей воспитывала в трудолюбии, приучив всё для себя делать самостоятельно, работать по хозяйству и рукодельничать. Но, главное, чему учила она, это – сострадание. Юные гессенские принцы и принцессы постоянно посещали больницы, приюты, дома инвалидов. Следуя этой традиции, сама Александра Фёдоровна возила старших дочерей в приюты и больницы, не исключая и туберкулёзных. Когда знакомые ужасались этому, Государыня отвечала: «Дети должны знать не только радости, но и печаль жизни». Таким образом, принятие на себя подвига сестёр милосердия было совершенно естественно для них.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е в лазарете Александра Фёдоровна отдавалась самозабвенно, пренебрегая собственным давно подорванным здоровьем, которое временами ухудшалось так, что ей тяжело было даже ходить. Но в служении раненым она словно бы молодела, словно какая-то высшая сила укрепляла её в этом подвиге. Как простая сестра милосердия, Государыня ассистировала при операциях, перевязывала и мыла раненых, не гнушаясь грязи и гноя, часами просиживала у постелей страждущих и умирающих, утешая их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дин пациент Александры Фёдоровны, Н.С. Гумилёв, посвятил ей следующее стихотворение: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ка бросает ураганами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ржавный Вождь свои полки,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 наклоняетесь над ранами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глазами полными тоски.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имя Вашего Величества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позабудется, доколь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миряет смерть любви владычество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ласка утешает боль.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счастных кроткая заступница,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ссии милая сестра,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де вы проходите как путница,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м от цветов земля пестра.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ы молим: сделай Бог Вас радостной,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в трудный час и скорбный час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 снизойдёт к Вам Ангел благостный,</w:t>
      </w:r>
    </w:p>
    <w:p>
      <w:pPr>
        <w:pStyle w:val="Normal"/>
        <w:shd w:fill="FFFFFF" w:val="clear"/>
        <w:spacing w:lineRule="auto" w:line="240" w:before="120" w:after="120"/>
        <w:ind w:left="282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 вы снисходите до нас.  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день Великих Княжон был посвящён раненым; им они отдавали всю любовь, всю ласку и заботу своих богатых любовью и отзывчивостью душ; жизнь раненых стала их жизнью, над ними они склонялись с глубокой любовью и нежностью, у их изголовий проливали слёзы сострадания, из-за них часто не спали ночей, смертью кого-либо из них глубоко огорчались, выздоровлению радовались со всей силой своих впечатлительных душ. Не было ни одного солдата и офицера в их лазаретах, который не был бы ими обласкан и ободрен. Выписываясь из лазарета, каждый раненый уносил с собой какой-нибудь подарок, данный ему на память от всего сердца. Каждый увозил с собой самое светлое, самое радостное воспоминание о Княжнах. 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е Великие Княжны, Мария и Анастасия, были слишком молоды, чтобы работать в лазарете, но и они не остались в стороне от дел милосердия, занимаясь шитьём белья для солдат и их семей, приготовлением бинтов и корпии, постоянно навещая раненых и щедро даря им своё участие, делясь всегдашней весёлостью и жизнерадостностью. Они играли с ранеными в разные игры или просто разговаривали, и это имело не менее благотворное влияние, чем различные лекарства и процедуры.</w:t>
      </w:r>
    </w:p>
    <w:p>
      <w:pPr>
        <w:pStyle w:val="Normal"/>
        <w:shd w:fill="FFFFFF" w:val="clear"/>
        <w:spacing w:lineRule="auto" w:line="240" w:before="360" w:after="360"/>
        <w:jc w:val="center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Сёстры милосердия – великие княжны Ольга и Татьяна.</w:t>
      </w:r>
    </w:p>
    <w:p>
      <w:pPr>
        <w:pStyle w:val="Normal"/>
        <w:spacing w:lineRule="auto" w:line="2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553585" cy="3637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rFonts w:cs="Calibri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Александра Федоровна и её царственные дочери стали наглядным примером искреннего служения своему народу. Невзирая на высоту своего августейшего происхождения, эти благородные и глубоко верующие люди  встали в ряды простых тружениц, облегчающих участь раненых солдат.</w:t>
      </w:r>
    </w:p>
    <w:p>
      <w:pPr>
        <w:pStyle w:val="Normal"/>
        <w:spacing w:lineRule="auto" w:line="240"/>
        <w:jc w:val="both"/>
        <w:rPr>
          <w:b/>
          <w:b/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Подвиг Риммы Михайловны Ивановой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чти век назад шагнула в бессмертие эта 21-летняя девушка – героиня Великой войны, как тогда называли Первую мировую… </w:t>
        <w:br/>
        <w:t xml:space="preserve">            Родилась Римма Михайловна Иванова 15 июня 1894 г. в семье казначея духовной консистории. Окончила курс Ольгинской гимназии и стала работать народной учительницей в земской школе села Петровское. С началом Великой войны вернулась в Ставрополь и, как тысячи других русских барышень, окончила курсы сестер милосердия, по окончании которых работала в епархиальном лазарете для раненых воинов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2970530" cy="3483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 этого было для Риммы мало. И 17 января 1915 г. она, коротко остригшись и назвавшись мужским именем, ушла добровольцем на фронт. Служила в 83-м пехотном Самурском полку, а когда всё раскрылось, то стала служить под своим настоящим. За мужество при спасении раненых она была удостоена Георгиевского креста 4-й степени и двух Георгиевских медалей. Самурцы буквально обожали свою медсестру и считали ее талисманом пол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Родители волновались за девушку, просили вернуться домой. Римма писала в ответ: «Господи, как хотелось бы, чтобы вы поуспокоились. Да пора бы уже. Вы должны радоваться, если любите меня, что мне удалось устроиться и работать там, где я хотела… Но ведь не для шутки это я сделала и не для собственного удовольствия, а для того, чтобы помочь. Да дайте же мне быть истинной сестрой милосердия. Дайте мне делать то, что хорошо и что нужно делать. Думайте, как хотите, но даю вам честное слово, что многое-многое отдала бы для того, чтобы облегчить страдания тех, которые проливают кровь. Но вы не беспокойтесь: наш перевязочный пункт не подвергается обстрелу… Мои хорошие, не беспокойтесь ради Бога. Если любите меня, то старайтесь делать так, как мне лучше… Вот это и будет тогда истинная любовь ко мне. Жизнь вообще коротка, и надо прожить ее как можно полнее и лучше. Помоги, Господи! Молитесь за Россию и человечеств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августе 1915 г. Римма съездила на побывку к тяжело заболевшему отцу. Тот взял с нее слово – перевестись в 105-й пехотный Оренбургский полк, полковым врачом которого служил старший брат Риммы, Владимир Иванов. Отказать отцу девушка не могла. Так Римма Иванова попала в Белоруссию – 105-й Оренбургский полк воевал на Полесском участке недавно   созданного   Западного    фронта.</w:t>
        <w:br/>
      </w:r>
      <w:r>
        <w:rPr>
          <w:rFonts w:eastAsia="Times New Roman"/>
          <w:sz w:val="28"/>
          <w:szCs w:val="28"/>
          <w:lang w:eastAsia="ru-RU"/>
        </w:rPr>
        <w:t xml:space="preserve">       «Мои хорошие, милые мамуся и папка! – писала Римма в начале сентября. - Здесь хорошо мне. Люди здесь очень хорошие. Ко мне все относятся приветливо… Дай вам Господи здоровья. И ради нашего счастья не унывайте». Оренбуржцы также полюбили новую сестру милосердия, называли ее «святой Риммой». 8 сентября 1915 г. она отправила родителям последнюю весточку от имени своего и брата: «Чувствуем себя хорошо! Сейчас спокойно. Не беспокойтесь, мои родные. Целуем. Римма. 8.IX.15».</w:t>
        <w:br/>
        <w:br/>
        <w:t xml:space="preserve">         На следующий день, 9 сентября, 105-й пехотный Оренбургский полк атаковал противника у села Доброславка, центра Доброславской волости Пинского уезда Минской губернии (сейчас Пинский район Брестской области). 10-ю роту германцы встретили жестоким огнем, несколько станковых «Максимов» косили нашу пехоту. Погибли два офицера, солдаты дрогнули, смешались, но тут вперед вышла Римма Иванова, перевязывавшая в гуще боя раненых. «Вперед, за мной!» - крикнула девушка и первая бросилась под пули. Полк рванулся в штыки за своей любимицей и опрокинул врага. Но в гуще боя Римма была смертельно ранена разрывной пулей в бедро. Ее последними словами были: «Боже, спаси Россию»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гибшая на белорусской земле 21-летняя сестра милосердия Римма Михайловна Иванова стала единственной в России женщиной, удостоенной ордена Святого Георгия 4-й степени – почетнейшей боевой награды русской армии.</w:t>
      </w:r>
    </w:p>
    <w:p>
      <w:pPr>
        <w:pStyle w:val="Normal"/>
        <w:spacing w:lineRule="auto" w:line="240" w:before="280" w:after="280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color w:val="990000"/>
          <w:sz w:val="21"/>
          <w:szCs w:val="21"/>
          <w:lang w:val="en-US" w:eastAsia="en-US"/>
        </w:rPr>
        <w:drawing>
          <wp:inline distT="0" distB="0" distL="0" distR="0">
            <wp:extent cx="2046605" cy="3128010"/>
            <wp:effectExtent l="0" t="0" r="0" b="0"/>
            <wp:docPr id="8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еликая княгиня Елизавета Феодоровна.</w:t>
      </w:r>
    </w:p>
    <w:p>
      <w:pPr>
        <w:pStyle w:val="Normal"/>
        <w:spacing w:lineRule="auto" w:line="240" w:before="280" w:after="280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858135" cy="2323465"/>
            <wp:effectExtent l="0" t="0" r="0" b="0"/>
            <wp:docPr id="9" name="132::366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2::36650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 чему бы она ни приступала, за какое бы дело ни бралась — все согревалось теплотой ее души. Если она устраивала на Черноморском побережье санаторий для раненых, то с материнской заботой предусматривала все — от мягкой кровати с хорошим бельем до домашних тапочек на коврике. 450 пудов багажа было доставлено из Москвы в Новороссийск для обустройства этого санатория: комоды, зеркала, пуфики и столики, писчая бумага, конверты, карандаши, перья и прочие письменные принадлежности, халаты, полотенца и персональные предметы гигиены — всё до последней мелочи, даже гравюры на стены выбирала Елизавета Феодоровна.</w:t>
      </w:r>
    </w:p>
    <w:p>
      <w:pPr>
        <w:pStyle w:val="Normal"/>
        <w:spacing w:lineRule="auto" w:line="240" w:before="0" w:after="225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она бралась опекать гимназию, то приобретались лучшие учебные посо</w:t>
        <w:softHyphen/>
        <w:t>бия, рояли, классная мебель, приглашались известные преподаватели, совершенствовались программы учебных предметов. Сам Николай Михайлович Пржевальский ус</w:t>
        <w:softHyphen/>
        <w:t>траивал чтения о своих путешествиях в пользу Елизаветинской гимназии. Воспитанницы этого учебного заведения, девушки разных сословий, становились высокопрофессиональными наставницами и учительниц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Ангелом-хранителем» Москвы называли Великую княгиню Елизавету Феодоровну. Созданные ею благотворительные учреждения были примером христианского милосердия. Ей подражали, ее обожали, в ней видели идеал православной жизни, к которому хотелось стремиться. Даже удалившись от света после трагической гибели мужа в Марфо-Мариинскую Обитель, Елизавета Феодоровна не оставляла своих подопечных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итель труда и милосердия» стала беспримерным явлением в истории православной Москвы. По замыслу основательницы, ее сестры совмещали молитву и рукоделие с помощью мирянам, а неимущие люди могли найти себе здесь и утешение, и реальную помощь, прежде всего, квалифицированную лечебную — хорошие московские врачи работали в местной бесплатной больнице и на специальных курсах при обители обучали сестер основам медицины. Кроме того, сестры милосердия служили в больнице при обители, в детских приютах, лазаретах, помогали нуждающимся и бедным многодетным семьям — на это настоятельница собирала благотворительные пожертвования со всей России и никогда не отказывалась от помощи мирян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бители на Ордынке были устроены две церкви, часовня, бесплатные больница, аптека, амбулатория, столовая, воскресная школа, приют для девочек-сирот и библиотека. На наружной стене обители висел ящик, куда бросали записки с просьбами о помощи, и этих просьб поступало до 12 тысяч в год. Настоятельница собиралась открыть отделения обители по всем губерниям России, а в самой Москве организовать во всех частях детские приюты, богадельню и построить дом с дешевыми квартирами для рабочих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тельница вела жизнь подвижницы, проводя время в молитвах  и в уходе за тяжелобольными, иногда даже ассистируя врачам на операции, и собственноручно делала перевязки. По свидетельствам пациентов, от самой «великой матушки» исходила какая-то целительная сила, которая благотворно влияла на них и помогала выздороветь — здесь исцелялись многие из тех, кому уже отказывали в помощи врачи, и обитель оставалась их последней надеждой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еликодушии  княгини свидетельствует прощение убийцы её мужа, революционера Ивана Каляева, бросившего 18 февраля 1905 года в карету Сергея Александровича бомбу. Елизавета Федоровна своими руками собирала с земли разбросанные взрывом останки тела любимого человека. А на третий день после убийства пришла к Каляеву в камеру. Он сказал: «Я не хотел убивать вас, я видел его несколько раз в то время, когда имел бомбу наготове, но вы были с ним, и я не решился его тронуть…» — «И вы не сообразили того, что вы убили меня вместе с ним?» Она пришла сказать Каляеву, что прощает его и что сам Сергей Александрович — она точно знает! — также прощает его с небес, но террорист ответил, что прощение ему не нужно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Святую Елизавету и семь ее спутников, среди которых были великие князья и одна из сестер Марфо-Мариинской обители, Варвара, 18 июля 1918 года большевики сбросят в шахту старого рудника под Алапаевском. Местные жители услышат, что из шахты еще некоторое время доносятся молитвы. Когда позже белогвардейцы найдут тела, они увидят, что пальцы правой руки великой княгини и инокини Варвары сложены для крестного знамени. Святая Елизавета упадет не на дно шахты, а на выступ на глубине пятнадцати метров. Рядом с ней найдут тело великого князя Иоанна Константиновича, его голова окажется перевязанной головным платком из монашеского одеяния великой княгин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>Свою жизнь со всеми ее трагедиями и испытаниями преподобная Елизавета однажды назвала «дорогой, полной света»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4076065" cy="4191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годня Марфо-Мариинская Обитель живет по Уставу, утвержденному Великой Матушкой </w:t>
      </w: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Елизаветой Феодоровной.</w:t>
        </w:r>
      </w:hyperlink>
      <w:r>
        <w:rPr>
          <w:rFonts w:eastAsia="Times New Roman"/>
          <w:sz w:val="28"/>
          <w:szCs w:val="28"/>
          <w:lang w:eastAsia="ru-RU"/>
        </w:rPr>
        <w:t xml:space="preserve"> Сестры проходят обучение в медицинском колледже Свято-Димитриевского училища, трудятся в лечебных учреждениях, несут другие послушания. Как и при Великой княгине, в Обители действуют приют для девочек-сирот, благотворительная столовая, патронажная служба, гимназия и культурно-просветительный центр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учит: переломи себя, сделай доброе дело и научи этому другого: «нуди себя делать доброе дело!», заставляй себя, подчиняй себя воле Божией. И постепенно проснётся в душе доброе чувство ко всем людям, проснется Любовь, а через неё и милосерд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вы думаете, в чём может проявляться милосердие и сострадание в наши дн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есть желание помочь братьям меньшим, в Москве можно найти приюты для собак и кошек. В этих приютах можно выбрать для себя питомца, стать волонтёром или оказать материальную помощь (купить корма, лекарства, ошейники, поводки и другие принадлежности)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Если у вас остались вещи, книги, игрушки в хорошем состоянии, их можно отнести в храм или отдать малоимущим семьям, живущим с вами по соседству.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ab/>
        <w:t>«Мир через аудиокниги» - проект помощи слабовидящим пожилым людям в домах</w:t>
        <w:tab/>
        <w:t>престарелых.</w:t>
        <w:br/>
      </w:r>
      <w:r>
        <w:rPr>
          <w:rFonts w:cs="Arial"/>
          <w:sz w:val="28"/>
          <w:szCs w:val="28"/>
        </w:rPr>
        <w:t>Многие бабушки и дедушки  испытывают проблемы со зрением, порой  до полной ее потери. Пожилые люди очень переживают, что больше не в состоянии читать любимые книги. Ведь книга для них - это не просто способ провести свободное время, а возможность вспомнить и пережить светлые минуты.</w:t>
        <w:br/>
        <w:tab/>
        <w:t>Фонд " София" закупил необходимые аудиоплееры, а также хорошие наушники, адаптированные для пожилых людей. Но для того, чтобы у каждой бабушки и дедушки была небольшая карманная библиотека, необходимы книги в аудио формате.</w:t>
        <w:br/>
        <w:t>Передать аудиокниги на дисках ( CD и MP3) для пожилых людей можно через  фонд по адресу: метро Молодежная, улица Ярцевская, 25а, ТК «Трамплин», 4 этаж, офис БФ «София». Ребята, нужно проехать  всего лишь одну остановку на метро, чтобы сделать доброе дело!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239135" cy="18675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sz w:val="28"/>
          <w:szCs w:val="28"/>
        </w:rPr>
        <w:t>Учитель. Перед вами Дерево дел милосердия. Напишите на листочках от дерева, какие дела милосердия вы можете сделать уже сегодн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Дети пишут и прикрепляют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тдать одежду, из которой вырос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принести лекарства, продукты пожилым соседя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купить школьные принадлежности для детей-сирот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купить корм, лекарства  для собачьих приюто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окормить птиц зимо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навестить больного одноклассника, помочь ему в учёб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осочувствовать, помочь советом тому, кто в бед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ростить того, кто тебя обиде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мочь бедной семье игрушками, продуктами, книгам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ь деньги на операцию больному ребёнк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купить подарки, средства по уходу в дом престарелы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038725" cy="57137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! Посмотрите, сколько добрых дел можно сделать! Будем стараться делать добро, быть милосердными и сострадательны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урок рефлексией.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 оказалось для вас интересным? Что было непонятно? Что особенно запомнилось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edalirus.ru/upload/awards/sg4_16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vidania.ru/RomanovaEF/index.html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49:00Z</dcterms:created>
  <dc:creator>Аня</dc:creator>
  <dc:description/>
  <cp:keywords/>
  <dc:language>en-US</dc:language>
  <cp:lastModifiedBy>123</cp:lastModifiedBy>
  <dcterms:modified xsi:type="dcterms:W3CDTF">2018-01-13T19:38:00Z</dcterms:modified>
  <cp:revision>4</cp:revision>
  <dc:subject/>
  <dc:title/>
</cp:coreProperties>
</file>