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ь-логопед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атегории Керимова Ирина Мударисовна</w:t>
        <w:br/>
        <w:t>г. Тольятти, АНО ДО Планета детства «Лада» детский сад №203 «Алис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связь специалистов детского сада при коррекции дизар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из 14 детей в логопедической группе, 7-9 приходят с диагнозом дизартрия,  что усложняет коррекционно-образовательный процесс. 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иническое, психологическое и логопедическое изучение детей с дизартрией показывает, что эта категория детей очень неоднородна с точки зрения двигательных, психических и речевых нарушений и поэтому коррекционно– развивающая работа в нашем детском саду  строится на основе дифференцированного подхода, что предполагает  работу с двумя группами детей. Первая группа детей с </w:t>
      </w:r>
      <w:r>
        <w:rPr>
          <w:b/>
          <w:sz w:val="28"/>
          <w:szCs w:val="28"/>
        </w:rPr>
        <w:t>гипертонусом</w:t>
      </w:r>
      <w:r>
        <w:rPr>
          <w:sz w:val="28"/>
          <w:szCs w:val="28"/>
        </w:rPr>
        <w:t xml:space="preserve"> мышц. Для которой разработан комплекс упражнений. И вторая группа детей с </w:t>
      </w:r>
      <w:r>
        <w:rPr>
          <w:b/>
          <w:sz w:val="28"/>
          <w:szCs w:val="28"/>
        </w:rPr>
        <w:t>гипотонусом</w:t>
      </w:r>
      <w:r>
        <w:rPr>
          <w:sz w:val="28"/>
          <w:szCs w:val="28"/>
        </w:rPr>
        <w:t xml:space="preserve"> мышц. Для которой  также разработан комплекс упражнений.    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специалисты работают под руководством логопеда, который является организатором и координатором всей коррекционно-развивающей работы. В процессе этой работы осуществляется постановка диафрагмально-речевого дыхания, коррекция нарушенных звуков, их автоматизация, дифференциация, введение их в самостоятельную речь, логопедизация режимных моментов и занятий, практическое овладение детьми навыками словообразования и словоизменения, что помогает личностному росту ребёнка, формированию уверенного поведения, чувства достоинства, адаптации в обществе сверстников, взрослых, а в дальнейшем – успешному обучению в школе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альном этапе обучения, логопед уделяет много времени постановке:</w:t>
      </w:r>
    </w:p>
    <w:p>
      <w:pPr>
        <w:pStyle w:val="Normal"/>
        <w:numPr>
          <w:ilvl w:val="0"/>
          <w:numId w:val="1"/>
        </w:numPr>
        <w:ind w:left="72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авильного дыхания. В нашем детском саду логопеды используют дыхательную гимнастику А.Н. Стрельниковой;</w:t>
      </w:r>
    </w:p>
    <w:p>
      <w:pPr>
        <w:pStyle w:val="Normal"/>
        <w:numPr>
          <w:ilvl w:val="0"/>
          <w:numId w:val="1"/>
        </w:numPr>
        <w:ind w:left="72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 формированию интонационной выразительности речи. Для этого используются упражнения, направленные на развитие силы и высоты голоса, на постепенное расширение диапазона голоса, развитие его гибкости и модуляции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 как детям с дизартрией трудно воспринимать и правильно выполнять многоступенчатые инструкции, мы в своей работе используем карты-схемы, которые помогают не только услышать задание, но и увидеть его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ррекционной работе с такими детьми, роль воспитателя становится важной и неоценимой. Ведь он закрепляет приобретённые знания, отрабатывает умения до автоматизации навыков. А для этого в своей работе он использует:</w:t>
      </w:r>
    </w:p>
    <w:p>
      <w:pPr>
        <w:pStyle w:val="Normal"/>
        <w:numPr>
          <w:ilvl w:val="0"/>
          <w:numId w:val="2"/>
        </w:numPr>
        <w:ind w:left="72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логопедами детского сада артикуляционные гимнастики в виде «Сказки весёлого язычка» для детей с гипер и гипотонусом мышц языка;   артикуляционное сопровождение художественных текстов данных программой воспитания и обучения для детей дошкольного возраста.</w:t>
      </w:r>
    </w:p>
    <w:p>
      <w:pPr>
        <w:pStyle w:val="Normal"/>
        <w:numPr>
          <w:ilvl w:val="0"/>
          <w:numId w:val="2"/>
        </w:numPr>
        <w:ind w:left="72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А так же игры и упражнения, направленные на развитие координации движений пальцев рук с одновременным проговариванием заданного звука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у детей с дизартрией наблюдаются и поведенческие отклонения. Здесь на помощь приходит психолог, который в своей работе использует сказкотерапию, психологические этюды. А так же по результатам диагностики совместно с логопедом формирует коррекционно-развивающие группы детей с гипертонусом и гипотонусом. Для детей с детей с гипотонусом проводится – ритмопластика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детей с гипертонусом - релаксация с аромотерапией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ррекционно-развивающую работу активно включается инструктор по физкультуре, который способствует общему физическому развитию и осуществляет индивидуально-дифференцированный подход к детям с гипер и гипотонусом. Специально подбирается спортивный инвентарь (например: для детей с гипертонусом мяч большой и лёгкий, а с гипотонусом мяч меньше и тяжелее)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. инструктор использует упражнения по восприятию ритма  с картами-схемами, которые применяются при работе с мячом, при прыжках, при ходьбе с предметом (бубном, погремушкой и т.п.)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ачеству изобразительных навыков – штриховки, силе нажима и другим критериям можно судить  о наличии дизартрической симптоматики у детей. Самой яркой отличительной чертой детских рисунков является нарушение пропорций.  И здесь наш специалист по изобразительной деятельности предлагает ребёнку ориентир: бабочка – нарисуй цветочек, на котором сидит бабочка. Ребёнок, опираясь на размер бабочки, рисует, соответствующий размеру ей цветок. Два квадрата – дорисуй машину; и божья коровка – нарисуй листочек, под который спрячется божья коровка. Здесь мы видим, что ребёнок с дизартрическим компонентом не во всём рисунке соблюдает пропорцию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изобразительной деятельности, с учётом гипер и гипотонуса, специально подбираются средства рисования (например: с гипертонусом ребёнку даётся мягкий и в обхвате толстый карандаш, чтобы он контролировал нажим; соответственно ребёнку с гипотонусом – твёрдый и в обхвате тонкий карандаш)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оследнюю роль в коррекционной работе занимает музыкальный руководитель. Он помогает поставить правильное дыхание, развивает силу, высоту, тембр голоса, его выразительность, что особенно важно для детей с дизартрией. Для этого наши музыкальные руководители используют игры и упражнения  из программы Емельянова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 же в нашем детском саду детей  обучают игре на ложках, которая способствует развитию: общей, мелкой моторики; восприятию и воспроизведению музыкального ритма, что немало важно для детей с дизартрией. 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взаимосвязанной, координированной, систематической работе всех специалистов детского сада, коррекция дизартрии у детей  становится эффективной и качественной, что позволяет предупредить многие проблемы в дальнейшей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08:00Z</dcterms:created>
  <dc:creator>Admin</dc:creator>
  <dc:description/>
  <dc:language>en-US</dc:language>
  <cp:lastModifiedBy>Admin</cp:lastModifiedBy>
  <dcterms:modified xsi:type="dcterms:W3CDTF">2018-01-20T05:09:00Z</dcterms:modified>
  <cp:revision>1</cp:revision>
  <dc:subject/>
  <dc:title/>
</cp:coreProperties>
</file>