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ыт работы учителя начальных классов МОАУ «СОШ № 15 г. Орска» Винниковой Л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комбинаторных способностей учащихся начальных классов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Теоретическая база опы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теории развивающего обучения (Л.В. Занков, Д.Б. Элькони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i/>
          <w:i/>
          <w:iCs/>
        </w:rPr>
      </w:pPr>
      <w:r>
        <w:rPr/>
        <w:t>психолого-педагогические теории</w:t>
      </w:r>
      <w:r>
        <w:rPr>
          <w:lang w:val="en-US" w:eastAsia="en-US"/>
        </w:rPr>
        <w:t xml:space="preserve"> Р. С. </w:t>
      </w:r>
      <w:r>
        <w:rPr/>
        <w:t xml:space="preserve">Немова, Б. М. Теплова, Л. С. Выготского, А. А. Леонтьева, С.Л. Рубинштейна, Б. Г. Ананьева, </w:t>
      </w:r>
      <w:r>
        <w:rPr>
          <w:lang w:val="en-US" w:eastAsia="en-US"/>
        </w:rPr>
        <w:t xml:space="preserve">Н. С. Лейтеса,  Ю. Д. Бабаевой, В. С. Юркевич  </w:t>
      </w:r>
      <w:r>
        <w:rPr/>
        <w:t>о развитии математических способностей в процессе специальным образом организованной учебной деятель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Крутецкий  В. А.  Психология математических способностей школьников. М.: Издат. Институт практической психологии; Воронеж: Изд-во НПО МОДЭК, 1998.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Развитие математических способностей учащихся последовательно и целенаправленно.</w:t>
      </w:r>
    </w:p>
    <w:p>
      <w:pPr>
        <w:pStyle w:val="2"/>
        <w:tabs>
          <w:tab w:val="clear" w:pos="540"/>
          <w:tab w:val="clear" w:pos="720"/>
        </w:tabs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w:t>Все исследователи, занимавшиеся проблемой комбинаторных способностей (А. В. Бруш-линский А. В. Белошистая, В. В. Давыдов, И. В. Дубровина, З. И Калмыкова, Н. А. Менчинская, А. Н. Колмогоров, Ю. М. Колягин, В. А. Крутецкий, Д. Пойа, Б. М. Теплов, А.Я. Хинчин) при всей разновидности мнений отмечают прежде всего специфические особенности психики матема-тически способного ребёнка (а также профессионального математика), в частности гибкость, глубину, целенаправленность мышления. А. Н. Колмогоров, И. В. Дубровина своими исследова-ниями доказали, что математические способности проявляются довольно рано и требуют неп-рерывного упражнения.</w:t>
      </w:r>
      <w:r>
        <w:rPr/>
        <w:t xml:space="preserve"> В. А. Крутецкий в книге «Психология математических способностей школьников» различает девять компонентов математических способностей,  формирование и развитие которых происходит уже в начальных классах. Одним из важных он считает развитие комбинаторных способностей.</w:t>
      </w:r>
    </w:p>
    <w:p>
      <w:pPr>
        <w:pStyle w:val="2"/>
        <w:tabs>
          <w:tab w:val="clear" w:pos="540"/>
          <w:tab w:val="clear" w:pos="720"/>
        </w:tabs>
        <w:ind w:left="0" w:firstLine="708"/>
        <w:jc w:val="both"/>
        <w:rPr/>
      </w:pPr>
      <w:r>
        <w:rPr>
          <w:lang w:val="en-US" w:eastAsia="en-US"/>
        </w:rPr>
        <w:t xml:space="preserve">Использование материала учебника «Математика» Г. В. Дорофеева, Т. Н. Мираковой  позволяет выявить и развить комбинаторные способности учащихся, сформировать устойчивый интерес к математике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i/>
          <w:iCs/>
          <w:u w:val="single"/>
        </w:rPr>
        <w:t>Актуальность: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/>
        <w:t>В младшем школьном возрасте происходит бурное развитие интеллекта. Возможность развития способностей очень высока. Развитие комбинаторных  способностей младших школьников на сегодняшний день остаётся наименее разработанной методической проблемой. Многие педагоги и психологи</w:t>
      </w:r>
      <w:r>
        <w:rPr>
          <w:lang w:val="en-US" w:eastAsia="en-US"/>
        </w:rPr>
        <w:t xml:space="preserve"> высказывают мнение о том, что начальная школа является «зоной повышенного риска», так как именно на этапе начального обучения в силу преимущественной ориентации учителей на усвоение знаний, умений и навыков происходит блокирование развития способностей у многих детей. </w:t>
      </w:r>
      <w:r>
        <w:rPr/>
        <w:t>Важно не  упустить этот момент и найти эффективные пути развития способнос-тей детей. Несмотря на  постоянное совершенствование форм и методов работы, в развитии комбинаторных способностей в процессе решения задач есть существенные пробелы. Это можно объяснить следующими причинами:</w:t>
      </w:r>
    </w:p>
    <w:p>
      <w:pPr>
        <w:pStyle w:val="Normal"/>
        <w:autoSpaceDE w:val="false"/>
        <w:jc w:val="both"/>
        <w:rPr/>
      </w:pPr>
      <w:r>
        <w:rPr/>
        <w:t>- излишняя стандартизация и алгоритмизация методов решения  задач;</w:t>
      </w:r>
    </w:p>
    <w:p>
      <w:pPr>
        <w:pStyle w:val="Normal"/>
        <w:autoSpaceDE w:val="false"/>
        <w:jc w:val="both"/>
        <w:rPr/>
      </w:pPr>
      <w:r>
        <w:rPr/>
        <w:t>- недостаточное включение учащихся в творческий процесс решения задачи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несовершенство работы учителя по формированию умения учащихся проводить содержательный анализ задачи, выдвигать гипотезы по планированию решения, рационально определяя шаги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Актуальность</w:t>
      </w:r>
      <w:r>
        <w:rPr/>
        <w:t xml:space="preserve"> исследования проблемы развития комбинаторных способностей младших школьников объясняется: </w:t>
      </w:r>
    </w:p>
    <w:p>
      <w:pPr>
        <w:pStyle w:val="Normal"/>
        <w:jc w:val="both"/>
        <w:rPr/>
      </w:pPr>
      <w:r>
        <w:rPr/>
        <w:t>- потребностью общества в творчески мыслящих людях;</w:t>
      </w:r>
    </w:p>
    <w:p>
      <w:pPr>
        <w:pStyle w:val="Normal"/>
        <w:jc w:val="both"/>
        <w:rPr/>
      </w:pPr>
      <w:r>
        <w:rPr/>
        <w:t>- недостаточной степенью разработанности в практическом методическом плане;</w:t>
      </w:r>
    </w:p>
    <w:p>
      <w:pPr>
        <w:pStyle w:val="Normal"/>
        <w:jc w:val="both"/>
        <w:rPr/>
      </w:pPr>
      <w:r>
        <w:rPr/>
        <w:t>- необходимостью обобщения и систематизации опыта прошлого и настоящего по развитию математических способностей в едином направлени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</w:t>
      </w:r>
      <w:r>
        <w:rPr/>
        <w:t>В результате целенаправленной работы по развитию комбинаторных способностей у учащихся повышается уровень успеваемости и качества знаний, развивается интерес к предмету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Основополагающие принципы педагогической системы.</w:t>
      </w:r>
    </w:p>
    <w:p>
      <w:pPr>
        <w:pStyle w:val="TextBodyIndent"/>
        <w:ind w:hanging="0"/>
        <w:jc w:val="both"/>
        <w:rPr/>
      </w:pPr>
      <w:r>
        <w:rPr/>
        <w:t xml:space="preserve">               </w:t>
      </w:r>
      <w:r>
        <w:rPr/>
        <w:t>Продвижение в изучении материала быстрыми темпами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/>
        <w:t>Ведущая роль теоретических знаний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/>
        <w:t>Обучение на высоком уровне трудности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/>
        <w:t>Работа над развитием всех учащихся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/>
        <w:t>Осознание школьниками процесса обучения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/>
        <w:t>Развитие способности  и потребности самостоятельно находить решение не встречавшихся ранее учебных и внеучебных задач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i/>
          <w:iCs/>
          <w:u w:val="single"/>
        </w:rPr>
        <w:t>Условия возникновения и становления опыта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 эрудиция, высокий интеллектуальный уровень учителя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- творческий поиск </w:t>
      </w:r>
      <w:r>
        <w:rPr>
          <w:lang w:val="en-US" w:eastAsia="en-US"/>
        </w:rPr>
        <w:t xml:space="preserve">методов, форм и приёмов, </w:t>
      </w:r>
      <w:r>
        <w:rPr/>
        <w:t xml:space="preserve">обеспечивающих повышение уровня математических способностей учащихся;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- умение прогнозировать положительное продвижение учащихся в процессе </w:t>
      </w:r>
      <w:r>
        <w:rPr>
          <w:bCs/>
          <w:iCs/>
        </w:rPr>
        <w:t>использования комплекса упражнений по развитию</w:t>
      </w:r>
      <w:r>
        <w:rPr/>
        <w:t xml:space="preserve"> математических способностей;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желание учащихся узнать новое в математике, участвовать в олимпиадах, конкурсах, интеллектуальных играх.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ущностью</w:t>
      </w:r>
      <w:r>
        <w:rPr/>
        <w:t xml:space="preserve">  опыта является деятельность учителя по созданию условий  для активной, сознательной, творческой деятельности обучающихся; совершенствованию взаимодействия учителя и учащихся в процессе решения текстовых задач; развитию комбинаторных способностей школьников  и  воспитанию  у них трудолюбия,  работоспособности, требовательности к себе.</w:t>
      </w:r>
      <w:r>
        <w:rPr>
          <w:lang w:val="en-US" w:eastAsia="en-US"/>
        </w:rPr>
        <w:t xml:space="preserve"> Выявляя причины успехов и неудач учеников, учитель может определить, какие способности или неспособности влияют на деятельность учащихся  и в зависимости от этого целенаправленно планировать дальнейшую рабо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осуществления качественной работы по развитию комбинаторных  способностей применяются следующие инновационные  педагогические продукты педагогической деятельности:</w:t>
      </w:r>
    </w:p>
    <w:p>
      <w:pPr>
        <w:pStyle w:val="Normal"/>
        <w:jc w:val="both"/>
        <w:rPr/>
      </w:pPr>
      <w:r>
        <w:rPr/>
        <w:t>- факультативный курс «Нестандартные и занимательные задачи»;</w:t>
      </w:r>
    </w:p>
    <w:p>
      <w:pPr>
        <w:pStyle w:val="Normal"/>
        <w:jc w:val="both"/>
        <w:rPr/>
      </w:pPr>
      <w:r>
        <w:rPr/>
        <w:t>- использование ИКТ технологий;</w:t>
      </w:r>
    </w:p>
    <w:p>
      <w:pPr>
        <w:pStyle w:val="Normal"/>
        <w:autoSpaceDE w:val="false"/>
        <w:jc w:val="both"/>
        <w:rPr/>
      </w:pPr>
      <w:r>
        <w:rPr/>
        <w:t>- комплекс упражнений для развития всех компонентов комбинаторных способностей, которые можно сформировать в начальных классах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  цикл занятий по развитию способности рассуждать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Задачи, способствующие достижению данной цели:</w:t>
      </w:r>
    </w:p>
    <w:p>
      <w:pPr>
        <w:pStyle w:val="Normal"/>
        <w:jc w:val="both"/>
        <w:rPr/>
      </w:pPr>
      <w:r>
        <w:rPr/>
        <w:t>- постоянное стимулирование и развитие познавательного интереса обучающегося к предмету;</w:t>
      </w:r>
    </w:p>
    <w:p>
      <w:pPr>
        <w:pStyle w:val="Normal"/>
        <w:jc w:val="both"/>
        <w:rPr/>
      </w:pPr>
      <w:r>
        <w:rPr/>
        <w:t>- активизация творческой деятельности  детей;</w:t>
      </w:r>
    </w:p>
    <w:p>
      <w:pPr>
        <w:pStyle w:val="Normal"/>
        <w:jc w:val="both"/>
        <w:rPr/>
      </w:pPr>
      <w:r>
        <w:rPr/>
        <w:t>- развитие способности и стремления к самообразованию;</w:t>
      </w:r>
    </w:p>
    <w:p>
      <w:pPr>
        <w:pStyle w:val="Normal"/>
        <w:jc w:val="both"/>
        <w:rPr/>
      </w:pPr>
      <w:r>
        <w:rPr/>
        <w:t>- сотрудничество учителя и обучающегося в процессе обучения.</w:t>
      </w:r>
    </w:p>
    <w:p>
      <w:pPr>
        <w:pStyle w:val="Normal"/>
        <w:jc w:val="both"/>
        <w:rPr/>
      </w:pPr>
      <w:r>
        <w:rPr/>
        <w:t>Внеурочная работа создает дополнительный стимул для творчества обучающихся, развития их математических способностей.</w:t>
      </w:r>
    </w:p>
    <w:p>
      <w:pPr>
        <w:pStyle w:val="TextBodyIndent"/>
        <w:ind w:hanging="0"/>
        <w:rPr/>
      </w:pPr>
      <w:r>
        <w:rPr>
          <w:b/>
          <w:bCs/>
          <w:i/>
          <w:u w:val="single"/>
        </w:rPr>
        <w:t>Новизна опыта</w:t>
      </w:r>
      <w:r>
        <w:rPr/>
        <w:t xml:space="preserve"> </w:t>
      </w:r>
      <w:r>
        <w:rPr>
          <w:iCs/>
        </w:rPr>
        <w:t xml:space="preserve"> заключается в том, что: </w:t>
      </w:r>
    </w:p>
    <w:p>
      <w:pPr>
        <w:pStyle w:val="TextBodyIndent"/>
        <w:numPr>
          <w:ilvl w:val="0"/>
          <w:numId w:val="3"/>
        </w:numPr>
        <w:tabs>
          <w:tab w:val="clear" w:pos="1980"/>
        </w:tabs>
        <w:jc w:val="both"/>
        <w:rPr>
          <w:iCs/>
        </w:rPr>
      </w:pPr>
      <w:r>
        <w:rPr>
          <w:bCs/>
          <w:iCs/>
        </w:rPr>
        <w:t>изучены специфические условия деятельности, способствующие интенсивному развитию комбинаторных способностей учащихся</w:t>
      </w:r>
      <w:r>
        <w:rPr/>
        <w:t>, найдены резервы повышения уровня комбинаторных способностей для каждого ученика;</w:t>
      </w:r>
    </w:p>
    <w:p>
      <w:pPr>
        <w:pStyle w:val="TextBodyIndent"/>
        <w:numPr>
          <w:ilvl w:val="0"/>
          <w:numId w:val="3"/>
        </w:numPr>
        <w:tabs>
          <w:tab w:val="clear" w:pos="1980"/>
        </w:tabs>
        <w:jc w:val="both"/>
        <w:rPr>
          <w:i/>
          <w:i/>
          <w:iCs/>
        </w:rPr>
      </w:pPr>
      <w:r>
        <w:rPr>
          <w:iCs/>
        </w:rPr>
        <w:t>учитываются индивидуальные способности каждого ребёнка в процессе обучения;</w:t>
      </w:r>
    </w:p>
    <w:p>
      <w:pPr>
        <w:pStyle w:val="TextBodyIndent"/>
        <w:numPr>
          <w:ilvl w:val="0"/>
          <w:numId w:val="3"/>
        </w:numPr>
        <w:tabs>
          <w:tab w:val="clear" w:pos="1980"/>
        </w:tabs>
        <w:jc w:val="both"/>
        <w:rPr>
          <w:i/>
          <w:i/>
          <w:iCs/>
        </w:rPr>
      </w:pPr>
      <w:r>
        <w:rPr>
          <w:bCs/>
          <w:iCs/>
        </w:rPr>
        <w:t>в</w:t>
      </w:r>
      <w:r>
        <w:rPr/>
        <w:t>ыявлены и описаны в полном объёме наиболее эффективные формы, методы и приёмы, направленные на развитие  комбинаторных способностей учащихся в процессе решения текстовых задач;</w:t>
      </w:r>
    </w:p>
    <w:p>
      <w:pPr>
        <w:pStyle w:val="TextBodyIndent"/>
        <w:numPr>
          <w:ilvl w:val="0"/>
          <w:numId w:val="3"/>
        </w:numPr>
        <w:tabs>
          <w:tab w:val="clear" w:pos="1980"/>
        </w:tabs>
        <w:jc w:val="both"/>
        <w:rPr>
          <w:i/>
          <w:i/>
          <w:iCs/>
        </w:rPr>
      </w:pPr>
      <w:r>
        <w:rPr/>
        <w:t>предложен комплекс упражнений для развития компонентов комбинаторных способностей учащихся начальных классов;</w:t>
      </w:r>
    </w:p>
    <w:p>
      <w:pPr>
        <w:pStyle w:val="TextBodyIndent"/>
        <w:numPr>
          <w:ilvl w:val="0"/>
          <w:numId w:val="3"/>
        </w:numPr>
        <w:tabs>
          <w:tab w:val="clear" w:pos="1980"/>
        </w:tabs>
        <w:jc w:val="both"/>
        <w:rPr>
          <w:i/>
          <w:i/>
          <w:iCs/>
        </w:rPr>
      </w:pPr>
      <w:r>
        <w:rPr/>
        <w:t>разработаны требования к упражнениям, которые своим содержанием и формой стимулировали бы развитие комбинаторных способностей.</w:t>
      </w:r>
    </w:p>
    <w:p>
      <w:pPr>
        <w:pStyle w:val="TextBodyIndent"/>
        <w:ind w:hanging="0"/>
        <w:rPr/>
      </w:pPr>
      <w:r>
        <w:rPr>
          <w:i/>
        </w:rPr>
        <w:t xml:space="preserve">          </w:t>
      </w:r>
      <w:r>
        <w:rPr/>
        <w:t xml:space="preserve">Это даёт возможность сделать доступным для учащихся усвоение новых видов задач при меньшей затрате времени и большей эффективностью. Часть задач,  упражнений, некоторые проверочные работы для определения продвижения детей в развитии  комбинаторных  способностей разрабатывались по ходу работы с учётом индивидуальных особенностей учащихся. </w:t>
      </w:r>
    </w:p>
    <w:p>
      <w:pPr>
        <w:pStyle w:val="TextBodyIndent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дуктивность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Развитие комбинаторных способностей учащихся достигается при последовательной и целенаправленной работе путём разработки методов, форм и приёмов, направленных на решение комбинаторных задач. </w:t>
      </w:r>
      <w:r>
        <w:rPr/>
        <w:t>Такие</w:t>
      </w:r>
      <w:r>
        <w:rPr>
          <w:rFonts w:cs="Centaur" w:ascii="Centaur" w:hAnsi="Centaur"/>
        </w:rPr>
        <w:t xml:space="preserve"> </w:t>
      </w:r>
      <w:r>
        <w:rPr/>
        <w:t>формы работы обеспечивают повышение уровня комбинаторных способностей большинства учащихся, повышают продуктивность и творческое направление деятельности.</w:t>
      </w:r>
      <w:r>
        <w:rPr>
          <w:lang w:val="en-US" w:eastAsia="en-US"/>
        </w:rPr>
        <w:t xml:space="preserve"> У большинства учащихся повышается уровень комбинаторных способностей, </w:t>
      </w:r>
      <w:r>
        <w:rPr/>
        <w:t>развиваются  и все другие компоненты математических способностей, которые можно сформировать в начальных классах. Учащиеся показывают устойчивый интерес и положительное отношение к предмету, высокий уровень знаний по математике, успешно выполняют задания олимпиадного и творческого характера.</w:t>
      </w:r>
    </w:p>
    <w:p>
      <w:pPr>
        <w:pStyle w:val="TextBodyIndent"/>
        <w:ind w:hanging="0"/>
        <w:jc w:val="both"/>
        <w:rPr/>
      </w:pPr>
      <w:r>
        <w:rPr>
          <w:b/>
          <w:bCs/>
          <w:i/>
          <w:iCs/>
          <w:u w:val="single"/>
        </w:rPr>
        <w:t>Трудоёмкость.</w:t>
      </w:r>
    </w:p>
    <w:p>
      <w:pPr>
        <w:pStyle w:val="Normal"/>
        <w:autoSpaceDE w:val="false"/>
        <w:rPr/>
      </w:pPr>
      <w:r>
        <w:rPr>
          <w:bCs/>
        </w:rPr>
        <w:t xml:space="preserve">           </w:t>
      </w:r>
      <w:r>
        <w:rPr>
          <w:bCs/>
        </w:rPr>
        <w:t>Трудоёмкость опыта</w:t>
      </w:r>
      <w:r>
        <w:rPr/>
        <w:t xml:space="preserve"> определяется его переосмысливанием с позиции творческой самореализации личности ребенка в учебно-познавательной деятельности, отбором оптимальных методов и приёмов, форм, средств организации учебного процесса с учетом индивидуально-творческих возможностей учащихся.</w:t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озможность внедрения.</w:t>
      </w:r>
    </w:p>
    <w:p>
      <w:pPr>
        <w:pStyle w:val="TextBodyIndent"/>
        <w:rPr/>
      </w:pPr>
      <w:r>
        <w:rPr/>
        <w:t xml:space="preserve">Опыт решает как узко-методические, так и общепедагогические задачи. Опыт интересен учителям начальных и старших классов, студентам ВУЗов, родителям и может использоваться в любой деятельности, где требуется оригинальность, нешаблонность мышления. </w:t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истема работы учителя.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Система работы педагога состоит из следующих компонентов:</w:t>
      </w:r>
    </w:p>
    <w:p>
      <w:pPr>
        <w:pStyle w:val="TextBodyIndent"/>
        <w:ind w:hanging="0"/>
        <w:jc w:val="both"/>
        <w:rPr/>
      </w:pPr>
      <w:r>
        <w:rPr/>
        <w:t>1. Диагностика исходного уровня развития комбинаторных способностей учащихся.</w:t>
      </w:r>
    </w:p>
    <w:p>
      <w:pPr>
        <w:pStyle w:val="TextBodyIndent"/>
        <w:ind w:hanging="0"/>
        <w:jc w:val="both"/>
        <w:rPr/>
      </w:pPr>
      <w:r>
        <w:rPr/>
        <w:t>2. Прогнозирование положительных результатов деятельности учащихся.</w:t>
      </w:r>
    </w:p>
    <w:p>
      <w:pPr>
        <w:pStyle w:val="TextBodyIndent"/>
        <w:ind w:hanging="0"/>
        <w:jc w:val="both"/>
        <w:rPr/>
      </w:pPr>
      <w:r>
        <w:rPr/>
        <w:t>3. Реализация комплекса упражнений по развитию комбинаторных способностей</w:t>
        <w:tab/>
        <w:t>в учебном процессе в рамках программы « Перспектива».</w:t>
      </w:r>
    </w:p>
    <w:p>
      <w:pPr>
        <w:pStyle w:val="TextBodyIndent"/>
        <w:ind w:hanging="0"/>
        <w:jc w:val="both"/>
        <w:rPr/>
      </w:pPr>
      <w:r>
        <w:rPr/>
        <w:t>4. Создание условий для включения в деятельность каждого ученика.</w:t>
      </w:r>
    </w:p>
    <w:p>
      <w:pPr>
        <w:pStyle w:val="TextBodyIndent"/>
        <w:ind w:hanging="0"/>
        <w:jc w:val="both"/>
        <w:rPr/>
      </w:pPr>
      <w:r>
        <w:rPr/>
        <w:t>5. Выполнение и составление учениками и учителем заданий олимпиадного и творческого характера.</w:t>
      </w:r>
    </w:p>
    <w:p>
      <w:pPr>
        <w:pStyle w:val="TextBodyIndent"/>
        <w:ind w:hanging="0"/>
        <w:jc w:val="both"/>
        <w:rPr/>
      </w:pPr>
      <w:r>
        <w:rPr/>
        <w:t>Система работы, помогающая выявить детей, интересующихся математикой, научить их творчески мыслить и углублять полученные  знания включает:</w:t>
      </w:r>
    </w:p>
    <w:p>
      <w:pPr>
        <w:pStyle w:val="Normal"/>
        <w:jc w:val="both"/>
        <w:rPr/>
      </w:pPr>
      <w:r>
        <w:rPr/>
        <w:t>- предварительную диагностику по определению уровня математических способностей учащихся, составление долгосрочных и краткосрочных прогнозов на весь курс обучения;</w:t>
      </w:r>
    </w:p>
    <w:p>
      <w:pPr>
        <w:pStyle w:val="Normal"/>
        <w:jc w:val="both"/>
        <w:rPr/>
      </w:pPr>
      <w:r>
        <w:rPr/>
        <w:t>- систему уроков математики;</w:t>
      </w:r>
    </w:p>
    <w:p>
      <w:pPr>
        <w:pStyle w:val="Normal"/>
        <w:jc w:val="both"/>
        <w:rPr/>
      </w:pPr>
      <w:r>
        <w:rPr/>
        <w:t>- многообразные формы внеклассной работы;</w:t>
      </w:r>
    </w:p>
    <w:p>
      <w:pPr>
        <w:pStyle w:val="Normal"/>
        <w:jc w:val="both"/>
        <w:rPr/>
      </w:pPr>
      <w:r>
        <w:rPr/>
        <w:t>- индивидуальную работу со способными к математике школьниками;</w:t>
      </w:r>
    </w:p>
    <w:p>
      <w:pPr>
        <w:pStyle w:val="Normal"/>
        <w:jc w:val="both"/>
        <w:rPr/>
      </w:pPr>
      <w:r>
        <w:rPr/>
        <w:t>- самостоятельную работу самого школьника;</w:t>
      </w:r>
    </w:p>
    <w:p>
      <w:pPr>
        <w:pStyle w:val="Normal"/>
        <w:ind w:left="35" w:hanging="0"/>
        <w:jc w:val="both"/>
        <w:rPr/>
      </w:pPr>
      <w:r>
        <w:rPr/>
        <w:t>- участие в олимпиадах, конкурсах, турнира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i/>
          <w:iCs/>
          <w:u w:val="single"/>
        </w:rPr>
        <w:t>Результативность работы.</w:t>
      </w:r>
      <w:r>
        <w:rPr>
          <w:b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100 % успеваемости стабильно высокое качество знаний по математике. Положительная динамика уровня комбинаторных способностей учащихся. Высокая учебная мотивация и мо-тивация самореализации при выполнении научно-исследовательских работ по математике. Увеличение числа участников олимпиад и конкурсов различных уровней. Более глубокое осознание и усвоение программного материала на уровне применения знаний, умений, навыков в новых условиях; повышение интереса к предмету. Повышение познавательной активности школьников в урочной и внеурочной деятельности. 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Ведущая педагогическая идея</w:t>
      </w:r>
      <w:r>
        <w:rPr>
          <w:bCs/>
        </w:rPr>
        <w:t xml:space="preserve"> опыта</w:t>
      </w:r>
      <w:r>
        <w:rPr/>
        <w:t xml:space="preserve"> заключается в совершенствовании процесса обучения школьников в процессе урочной и внеклассной работы по математике для развития познавательного интереса, логического мышления, формирования творческой активности учащихся.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Перспективность опыта</w:t>
      </w:r>
      <w:r>
        <w:rPr/>
        <w:t xml:space="preserve"> объясняется его практической значимостью для повышения творческой самореализации детей в учебно-познавательной деятельности, для развития и реализации их потенциальных возможностей. 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Технология опыта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</w:rPr>
      </w:pPr>
      <w:r>
        <w:rPr/>
        <w:t xml:space="preserve">Комбинаторные способности проявляются в том, с какой скоростью, как глубоко и насколько прочно люди усваивают способы решения комбинаторных задач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 xml:space="preserve">Технология включает сочетание групповых, индивидуальных и коллективных форм учебной деятельности учащихся в процессе решения задач и основана на использовании комплекса упражнений для развития комбинаторных способностей учащихся. </w:t>
      </w:r>
      <w:r>
        <w:rPr>
          <w:lang w:val="en-US" w:eastAsia="en-US"/>
        </w:rPr>
        <w:t xml:space="preserve">Комбинаторные способности развиваются в деятельности. Процесс их развития  может идти стихийно, но лучше, если они развиваются  в организованном процессе обучения. Создаются условия, наиболее благоприятные для целенаправленного развития способностей.  На первом этапе развитие способностей характеризуется в большей степени подражательностью (репродуктивностью). Постепенно появляются элементы творчества, оригинальности  и чем способнее человек, тем более ярко они выражены. </w:t>
      </w:r>
      <w:r>
        <w:rPr/>
        <w:t xml:space="preserve">Комбинаторные способы рассуждения играют важную роль в общей структуре научного мышления. На основе комбинаторного анализа ученики приобретают способность устанавливать, рассматривать и учитывать все возможные варианты сочетания каких-либо признаков или событий.     </w:t>
      </w:r>
    </w:p>
    <w:p>
      <w:pPr>
        <w:pStyle w:val="Normal"/>
        <w:ind w:firstLine="709"/>
        <w:jc w:val="both"/>
        <w:rPr/>
      </w:pPr>
      <w:r>
        <w:rPr/>
        <w:t>Деятельность учащихся в ходе обучения организуется на основе сознательной ориентировки в изучаемом материале. Действия комбинаторного анализа выполняются при опоре на схему полной ориентировочной основы действия</w:t>
      </w:r>
      <w:r>
        <w:rPr>
          <w:vanish/>
        </w:rPr>
        <w:t xml:space="preserve">)чаемом ния на основе я в словесной формею деятельность самого учащегося;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, представленную в наглядной форме. Решение комбинаторных задач требует поэтапной отработки универсальных учебных действий, обеспечивающей последовательный переход от выполнения учеником действия с опорой на наглядность к умственной форме через выполнение действия в речевой форме, а затем и во внутренней речи («про себя»). Использование комбинаторики при решении задач позволяет расширить знания детей о задаче, познакомить с новым способом действий; формирует умения принимать  решения, оптимальные в данном случае, развивает элементы творческой деятельности. Комбинаторные задачи, предлагаемые в начальных классах, как правило, носят практическую направленность и основаны на реальном сюжете. Система упражнений строится таким образом, чтобы обеспечить постепенный переход от манипуляции с предметами к действиям в уме.</w:t>
      </w:r>
    </w:p>
    <w:p>
      <w:pPr>
        <w:pStyle w:val="Normal"/>
        <w:ind w:firstLine="709"/>
        <w:jc w:val="both"/>
        <w:rPr/>
      </w:pPr>
      <w:r>
        <w:rPr/>
        <w:t xml:space="preserve">Для формирования комбинаторных понятий эффективны занятия в групповой форме. Для этого все ученики класса разбиваются на группы, число учащихся в которых может изменяться – от минигруппы в 2-3 человека до 6-7 человек. Группы образуются для того, чтобы в процессе совместного решения задачи все ученики имели возможность высказывать своё мнение, сравнивать </w:t>
      </w:r>
    </w:p>
    <w:p>
      <w:pPr>
        <w:pStyle w:val="Normal"/>
        <w:jc w:val="both"/>
        <w:rPr/>
      </w:pPr>
      <w:r>
        <w:rPr/>
        <w:t xml:space="preserve">разные точки зрения, активно обсуждать способы решения и аргументировать свою позицию, проводить взаимную проверку и оценивание. </w:t>
      </w:r>
    </w:p>
    <w:p>
      <w:pPr>
        <w:pStyle w:val="Normal"/>
        <w:ind w:firstLine="709"/>
        <w:jc w:val="both"/>
        <w:rPr/>
      </w:pPr>
      <w:r>
        <w:rPr/>
        <w:t>Развивать комбинаторное мышление позволяет решение задач с альтернативным условием. При их решении учащиеся находят несколько вариантов условия  и соответственно  несколько вариантов решения. Комбинаторика применяется на этапе поиска плана решения текстовых задач с числовыми данными.</w:t>
      </w:r>
    </w:p>
    <w:p>
      <w:pPr>
        <w:pStyle w:val="Normal"/>
        <w:ind w:firstLine="709"/>
        <w:jc w:val="both"/>
        <w:rPr/>
      </w:pPr>
      <w:r>
        <w:rPr>
          <w:i/>
        </w:rPr>
        <w:t>Задача.</w:t>
      </w:r>
      <w:r>
        <w:rPr/>
        <w:t xml:space="preserve"> Перед ареной цирка в первом ряду сидят 20 бабушек. Это в 2 раза больше, чем девочек, на 4 меньше, чем мальчиков, и в 10 раз больше, чем дедушек. Сколько бабушек, девочек и мальчиков сидят в первом ряду перед ареной?</w:t>
      </w:r>
    </w:p>
    <w:p>
      <w:pPr>
        <w:pStyle w:val="Normal"/>
        <w:ind w:firstLine="709"/>
        <w:jc w:val="both"/>
        <w:rPr/>
      </w:pPr>
      <w:r>
        <w:rPr/>
        <w:t>Используя перестановку из трёх элементов, учащиеся находят шесть способов решения задачи.</w:t>
      </w:r>
    </w:p>
    <w:p>
      <w:pPr>
        <w:pStyle w:val="Normal"/>
        <w:ind w:firstLine="709"/>
        <w:jc w:val="both"/>
        <w:rPr/>
      </w:pPr>
      <w:r>
        <w:rPr/>
        <w:t xml:space="preserve">Непосредственный перебор всех возможных вариантов при решении комбинаторных задач в некоторых случаях может быть затруднён. Облегчить процесс нахождения этих вариантов можно, научив детей пользоваться такими средствами перебора, как таблицы и графы. Учащиеся используют ориентированные  и неориентированные графы (в том числе с рёбрами двух цветов), двудольные графы с рёбрами двух цветов. В третьем классе учащиеся,  работая по учебникам « Математика» авторов  Г. В. Дорофеева, Т. Н. Мираковой, Т. Б. Бука учащиеся получают возможность решить задачи с помощью разных методов (составление таблиц, графов, «дерева выбора») и сравнить их. </w:t>
      </w:r>
    </w:p>
    <w:p>
      <w:pPr>
        <w:pStyle w:val="Normal"/>
        <w:ind w:firstLine="709"/>
        <w:jc w:val="both"/>
        <w:rPr/>
      </w:pPr>
      <w:r>
        <w:rPr/>
        <w:t>Вычислительный аспект комбинаторики весьма значителен, однако не вычисления являются основным моментом при решении возникающих в ней задач, а правильная организация процесса решения. Решить комбинаторные задачи можно только с использованием креативности мышления, эвристических подходов, учёта всех возможных вариантов, умения организовать их целенаправленный перебор. Комбинаторные задачи вызывают большой интерес и могут служить эффективным средством развития уче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caps/>
      <w:color w:val="FF66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firstLine="9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  <w:tab w:val="left" w:pos="720" w:leader="none"/>
      </w:tabs>
      <w:ind w:left="72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4:24:00Z</dcterms:created>
  <dc:creator>Nedolil</dc:creator>
  <dc:description/>
  <cp:keywords/>
  <dc:language>en-US</dc:language>
  <cp:lastModifiedBy>Aser</cp:lastModifiedBy>
  <cp:lastPrinted>2018-02-25T13:57:00Z</cp:lastPrinted>
  <dcterms:modified xsi:type="dcterms:W3CDTF">2018-02-25T07:58:00Z</dcterms:modified>
  <cp:revision>16</cp:revision>
  <dc:subject/>
  <dc:title>         Развитие математических способностей учащихся начальных классов </dc:title>
</cp:coreProperties>
</file>