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«Земля род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индивидуа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со слабоуспевающими учащими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4 в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    Пилипчук Лидия Алексеев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ндивидуальной работ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слабоуспевающими учащимися 4 в  класс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пробелов у учащихся в обучении   русскому языку и математике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индивидуального развития ребенк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, наиболее эффективного стимула познавательной деятельн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природной любознательн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совместный поиск форм работы, поля деятельн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желательных отношений учителя и учащихся  к слабому ученик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правлена на удовлетворение потреб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за курс 4  кла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получ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наиболее комфортных условий обучения своего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билизации отношений в семье, в смягчении конфликтных ситуаций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педагогических и психологических проблем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инципы построения</w:t>
      </w:r>
      <w:r>
        <w:rPr>
          <w:sz w:val="28"/>
          <w:szCs w:val="28"/>
        </w:rPr>
        <w:t xml:space="preserve"> - приоритет индивидуальност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инципы реализации</w:t>
      </w:r>
      <w:r>
        <w:rPr>
          <w:sz w:val="28"/>
          <w:szCs w:val="28"/>
        </w:rPr>
        <w:t xml:space="preserve">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при рабо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разовательной и поисков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логовая форма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ки, карточки, творческие зад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зличных видов дифференцируемой помощ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казание типа задачи, правила, на которое опирается зад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полнение к заданию (рисунок, схема, чертеж, инструкция и т.д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пись условия в виде значков, матриц, табл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казание алгоритма решения или выполнения за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казание аналогичной задачи, решенной ране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ъяснение хода выполнения подобного за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выполнить вспомогательное задание, наводящее на решение предложенног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причинно-следственных связей, необходимых для решения задачи, выполнения за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ыдача ответа или результата выполнения за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асчленение сложного задания на элементарные составные ч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ка наводящих вопрос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Указание правил, на основании которых выполняется зад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редупреждение о наиболее типичных ошибках, неправильных подходах при выполнении за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рограммирование дифференцирующих факторов в самих задания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работе со слабоуспевающими учащимися необходимо учитывать следующе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ченикам задаются наводящие вопросы, помогающие последовательно излагать материа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опросе создаются специальные ситуации успех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щ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ами учеников при затруднениях в усвоении нового материа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 ходе самостоятельной работы на уроке слабоуспевающим школьникам даются упражнения, направленные на устранение ошибок, допускаемых ими при ответах или в письменных работ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и организации домашней работы для слабоуспевающих школьников подбираются задания  по осознанию и исправлению ошибок, проводится подробный инструктаж о порядке выполнения домашних заданий, о возможных затруднениях, при необходимости предлагаются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Краткая характеристика слабоуспевающих учащихся 3 в клас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слаханов Ахмед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угужев Асла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горов Вади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4. Копытов Серге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тепанюк Полин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.Фоос Артё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дети требую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правильности  выполн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 слабоуспевающими 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: 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новление причин отставания  слабоуспевающих учащихся через беседы со школьными специалистами: классным руководителем, 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роводить дополнительные 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2:00Z</dcterms:created>
  <dc:creator>Солнышко</dc:creator>
  <dc:description/>
  <cp:keywords/>
  <dc:language>en-US</dc:language>
  <cp:lastModifiedBy>Лидия</cp:lastModifiedBy>
  <cp:lastPrinted>2012-10-16T16:51:00Z</cp:lastPrinted>
  <dcterms:modified xsi:type="dcterms:W3CDTF">2017-09-14T18:23:00Z</dcterms:modified>
  <cp:revision>29</cp:revision>
  <dc:subject/>
  <dc:title/>
</cp:coreProperties>
</file>