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lineRule="atLeast" w:line="263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ЧЕСКАЯ РАЗРАБОТКА </w:t>
      </w:r>
    </w:p>
    <w:p>
      <w:pPr>
        <w:pStyle w:val="Style15"/>
        <w:shd w:fill="FEFEFE" w:val="clear"/>
        <w:spacing w:lineRule="atLeast" w:line="263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«РАБОТА НАД АРТИКУЛЯЦИЕЙ И ДИКЦИЕЙ В ВОКАЛЬНО-ЭСТРАДНОМ АНСАМБЛЕ» 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анная работа рекомендована педагогам дополнительного образования, преподающим эстрадное вокально-ансамблевое пение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 современной музыкальной эстраде пение занимает особое место. Несмотря на существенные различия с классическим вокалом, эстрадный вокал основывается на тех же принципах в работе голосового аппарата и является предметом вокальной педагогики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«У всех звуков, из которых складывается слово, своя душа, своя природа, своё содержание, которые должен почувствовать говорящий», - говорил К. С. Станиславский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ение является единственным видом музыкально-исполнительского искусства, где музыкальное воплощение органически сочетается с выразительным донесением речевого текста, где происходит процесс интеграции музыки и слова. Перед голосовым аппаратом ставится задача не только формирования красивого певческого тона, но и одновременно ясного и четкого произношения поэтического текста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этому вопросы дикции и артикуляции на сегодняшний день являются едва ли не одними из самых актуальных в вокально-исполнительской работе, в особенности ансамблевого коллектива. Ведь пение в ансамбле предполагает слаженность, отточенность и единовременность всех составляющих элементов работы голосового аппарата (дыхания, звукообразования, дикции и артикуляции.) Современное эстрадное исполнительское искусство в широком понимании этого слова в большинстве случаев грешит очень плохой дикцией. Слушатели часто не понимают, о чем поется в песне, в результате страдает звуковая подача голоса, а отсутствие фразировки приводит к бессмысленному набору слов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Исходя из этого, </w:t>
      </w:r>
      <w:r>
        <w:rPr>
          <w:rFonts w:cs="Arial" w:ascii="Arial" w:hAnsi="Arial"/>
          <w:b/>
          <w:bCs/>
          <w:sz w:val="20"/>
          <w:szCs w:val="20"/>
          <w:u w:val="single"/>
        </w:rPr>
        <w:t>целью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анной работы является: развитие и совершенствование исполнительских возможностей детского голоса на фоне приобретения умений и навыков в работе голосового аппарата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 вышеизложенной целью связаны и </w:t>
      </w:r>
      <w:r>
        <w:rPr>
          <w:rFonts w:cs="Arial" w:ascii="Arial" w:hAnsi="Arial"/>
          <w:b/>
          <w:bCs/>
          <w:sz w:val="20"/>
          <w:szCs w:val="20"/>
          <w:u w:val="single"/>
        </w:rPr>
        <w:t>задачи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Изучить и выделить значение и роль артикуляции и дикции, как одних из важнейших элементов вокальной техники.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мочь в устранении психологических зажимов, тормозящих творческий процесс.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мочь в обучении с работой над произношением речевого текста при помощи специальных упражнений и вокальных распевок.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бучить технике работы с гласными и согласными звуками.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мочь в обучении выработки единой певческой манеры в ансамбле через согласованность в работе артикуляционного аппарата и связанной с ним дикцией (на примере песни)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Теоретическая часть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 своих рекомендациях я опиралась на различные методики вокально-исполнительской работы голосового аппарата: на методику развития голоса, созданную В.В. Емельяновым, на методику преподавания эстрадного вокала педагога Л.В.Романовой, на методику развития вокальных способностей педагога И.Исаевой, на технические и художественные приёмы работы с самодеятельными хорами В. Н. Краснощёкова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то же мы понимаем под терминами дикция и артикуляция?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д дикцией понимается четкое, ясное и отчетливое произношение всех звуков с правильной их артикуляцией, при четком и внятном произнесении слов и фраз. В свою очередь ясное произнесение слов обеспечивается за счет правильной артикуляции каждого звука. Дикция является средством донесения текстового содержания до слушателей и одним из важнейших средств художественной выразительности в раскрытии музыкального образа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ртикуляция – это часть голосового аппарата, формирующая звуки речи, а органы, входящие в его состав, – артикуляционные органы. Работа этих органов, направленная на создание звуков речи (гласных и согласных) называется артикуляцией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ртикуляционный аппарат фактически является главным настройщиком голоса. С его помощью поющий и создает наиболее благоприятные, выгодные условия работы гортани – так называемый оптимальный импеданс, позволяющий значительно увеличивать коэффициент полезного действия всего голосового аппарата, а также управлять динамикой звучания голоса. В конечном счете, вся вокальная техника определяется техникой артикуляции. Интенсивность и согласованность работы артикуляционных органов определяет качество произношения звуков речи, разборчивость слов или дикцию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Основное содержание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>О работе артикуляционных органов (упражнения)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 артикуляционному аппарату относятся: ротовая полость (щеки, губы, зубы, язык, челюсти, небо), глотка, гортань. Первое условие его работы – естественность и активность. Добиваться активной естественности можно через снятие различных зажатий и стимуляции четкой работы различных мышц и органов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«Плох тот певец, который думает петь с зажатой челюстью», - писал Карузо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 этим нельзя не согласиться. Главное для любого исполнителя – умение в процессе пения свободно и достаточно широко открывать рот, так как при плохо открываемом рте звуки произносятся как бы сквозь зубы, и текст становится невнятным. Рот поющего должен быть свободен, эстетичен, это зависит от челюстей, языка, губ. Певческое, красивое открывание рта помогает правильному положению языка, глотки, гортани и должной «установки» всего голосового аппарата. Зажатая нижняя челюсть мешает открывать рот. Она может быть причиной перенапряжения языка, а он – главный артикулятор гласных. 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ктивная естественность (свобода) – есть естественная манера произношения звуков, чуть-чуть утрированная и активизированная. Активизация не должна создавать новых зажатий. Она возникает через удобство, естественность и свободу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Необходимо устранять психологические зажимы, которые тормозят творческий процесс и мешают дикционной ясности и выразительности. Плотно сжатые челюсти, напряжённая шея, неповоротливый язык и другие природные и приобретённые зажимы ведут к плохой дикции, неправильному произношению отдельных звуков, закрепощённости организма в целом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ля развития подвижности мышц нижней челюсти, умения достаточно широко открывать рот в процессе речи используются следующие специальные упражнения: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. Свободно опускать нижнюю челюсть до тех пор, пока между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зубами не будет промежуток в 2 пальца,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 Беззвучно, протяжно (на одном выдохе) произносить гласные звуки: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аааааа,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Яяяяяяя,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оооооо – расстояние в 2 пальца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Ёёёёёёёё – расстояние в 1 палец,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Иииииии – рот слегка прикрыт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 Произносить эти же гласные звуки с голосом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 отличие от речи в пении пользуются всем имеющимся диапазоном голоса, а не частью его. Кроме того певческий голос отличается от разговорного не только диапазоном и силой, но и тембром. Певческая дикция зависит от формирования гласных, а в обычной речи произношение гласных и согласных почти равно по времени и речевая дикция зависит целиком от четкого произношения согласных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оцесс овладения певческой артикуляцией гласных и согласных звуков – один из самых трудоёмких в вокальной педагогике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 певческом голосообразовании работа артикуляционного аппарата активизируется во много раз. Согласные в пении и в речи формируются почти одинаково, но в пении произносятся четче и легче, максимально укорачиваются. Гласные в пении являются «носителями» вокального звука, они занимают почти всю длительность его звучания. От правильного формирования вокальных гласных зависит художественная ценность певческого голоса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 своей работе «Фонопедический метод развития голоса» В. Емельянов пишет: «Важным обстоятельством, способствующим выработке непринуждённой манеры пения, является активная свободная артикуляция. Гласные А и О можно произнести при разной форме рта (закреплённого положения для каждой гласной нет). Но всё же в артикулировании отдельных гласных есть что-то специфическое. Гласный У – глубокий, губы – мягкие, расслабленные – вытянуть вперёд дудочкой, но при этом оттянуть вниз подбородок, увеличив ротовое отверстие. Гласный О лучше всего образуется из самого У , только надо ещё ниже опустить подбородок («открыть рот широко вниз»). На А представить, что рот широко открывается вверх, хотя верхняя челюсть на самом деле неподвижна. В этом случае А получится светлым и радостным. Гласные И и Е петь как можно тише на начальном этапе. Е приближен к И.»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Упражнения для развития мышц языка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Язык принимает активное участие в образовании большинства звуков речи. От его работы во многом зависит отчетливость речи. Особые трудности возникают при произнесении слов со стечением согласных, когда необходимо быстро переключить движение языка с одного положения на другое. Для укрепления мышц языка, улучшения его подвижности и переключаемости отработать следующие движения:</w:t>
      </w:r>
    </w:p>
    <w:p>
      <w:pPr>
        <w:pStyle w:val="Normal"/>
        <w:numPr>
          <w:ilvl w:val="0"/>
          <w:numId w:val="5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ысунуть язык наружу и произвести им движения влево, вправо, вверх, вниз;</w:t>
      </w:r>
    </w:p>
    <w:p>
      <w:pPr>
        <w:pStyle w:val="Normal"/>
        <w:numPr>
          <w:ilvl w:val="0"/>
          <w:numId w:val="5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оизвести круговые движения языком слева направо и наоборот;</w:t>
      </w:r>
    </w:p>
    <w:p>
      <w:pPr>
        <w:pStyle w:val="Normal"/>
        <w:numPr>
          <w:ilvl w:val="0"/>
          <w:numId w:val="5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Упереться кончиком языка в верхнюю губу, затем - в нижнюю;</w:t>
      </w:r>
    </w:p>
    <w:p>
      <w:pPr>
        <w:pStyle w:val="Normal"/>
        <w:numPr>
          <w:ilvl w:val="0"/>
          <w:numId w:val="5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 открытом рте и слегка высунутом языке сделать его широким, узким, «чашечкой», слегка приподнятым, напряженным;</w:t>
      </w:r>
    </w:p>
    <w:p>
      <w:pPr>
        <w:pStyle w:val="Normal"/>
        <w:numPr>
          <w:ilvl w:val="0"/>
          <w:numId w:val="5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бить кончиком языка (твердым как молоточек) по зубам изнутри. Энергично произнести: ДА-ДА-ДА; Т-Д, Т-Д, Т-Д.</w:t>
      </w:r>
    </w:p>
    <w:p>
      <w:pPr>
        <w:pStyle w:val="Normal"/>
        <w:numPr>
          <w:ilvl w:val="0"/>
          <w:numId w:val="5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ля освобождения языка и гортани взять быстрый вдох носом, затем полностью выдохнуть резко через рот со звуком «ФУ» (щеки «опадают»);</w:t>
      </w:r>
    </w:p>
    <w:p>
      <w:pPr>
        <w:pStyle w:val="Normal"/>
        <w:numPr>
          <w:ilvl w:val="0"/>
          <w:numId w:val="5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ля укрепления мышц гортани энергично произносить: К-Г, К-Г, К-Г;</w:t>
      </w:r>
    </w:p>
    <w:p>
      <w:pPr>
        <w:pStyle w:val="Normal"/>
        <w:numPr>
          <w:ilvl w:val="0"/>
          <w:numId w:val="5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ля активизации мышц губ надуть щеки, сбросить воздух резким хлопком через сжатые губы, энергично произнося: П-Б, П-Б, П-Б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Эти упражнения развивают, совершенствуют артикуляционный аппарат, повторять их нужно до момента легкой усталости.</w:t>
      </w:r>
    </w:p>
    <w:p>
      <w:pPr>
        <w:pStyle w:val="Normal"/>
        <w:numPr>
          <w:ilvl w:val="0"/>
          <w:numId w:val="3"/>
        </w:numPr>
        <w:shd w:fill="FEFEFE" w:val="clear"/>
        <w:spacing w:lineRule="atLeast" w:line="250" w:before="0" w:after="280"/>
        <w:ind w:left="31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Упражнения для развития подвижности губ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убы принимают участие в окончательном образовании гласных и являются основными формирователями губных согласных. Положение губ влияет на тембр певческого звука. Улыбка способствует осветлению тембра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 вялости и недостаточной подвижности губ страдает четкость и ясность произношения звуков. Так для произнесения звуков У, Ю требуется вытянуть губы трубочкой, для звуков О, Ё - округлить губы, для звуков С, З - растянуть губы в улыбке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Упражнения:</w:t>
      </w:r>
    </w:p>
    <w:p>
      <w:pPr>
        <w:pStyle w:val="Style15"/>
        <w:shd w:fill="FEFEFE" w:val="clear"/>
        <w:spacing w:lineRule="atLeast" w:line="263" w:before="0" w:after="0"/>
        <w:ind w:left="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Растянуть губы в улыбке без обнажения (с обнажением) зубов;</w:t>
      </w:r>
    </w:p>
    <w:p>
      <w:pPr>
        <w:pStyle w:val="Style15"/>
        <w:shd w:fill="FEFEFE" w:val="clear"/>
        <w:spacing w:lineRule="atLeast" w:line="263" w:before="0" w:after="0"/>
        <w:ind w:left="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ытянуть губы трубочкой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ередовать эти упражнения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дохнув, задержав дыхание и на выдохе произнести следующие слоги: ПУ ПО ПА ПЭ ПИ ПЫ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БУ БО БА БЭ БИ БЫ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КУ КО КА КЭ КИ КЫ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У ГО ГА ГЭ ГИ ГЫ и т.д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ледить, чтобы гласная звучала коротко и резко, а согласная – длинно.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250" w:before="0" w:after="280"/>
        <w:ind w:left="31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Более сложные упражнения: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ПКТУ-ТПКУ ПКТО-ТПКО ПКТА-ТПКА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ЛУ РЛО РЛА РЛЭ РЛИ РЛЫ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ЛРУ ЛРО ЛРА ЛРЭ ЛРИ ЛРЫ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 выполнении этих упражнений тренируется весь речевой аппарат, постепенно развиваются мышцы органов речи (губ, языка, мягкого неба, голосовых связок), необходимых для произнесения звуков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нтенсивность и согласованность работы артикуляционных органов определяет качество произношения звуков речи, разборчивость слов, или дикцию. И наоборот, вялость в работе артикуляционных органов является причиной плохой дикции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>Скороговорки и вокальные распевки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ля отработки четкости и ясности произнесения согласных звуков и слов полезно использовать скороговорки, построенные на сочетании согласных звуков, трудных для произношения. Чтение скороговорок следует начинать в замедленном темпе, отчетливо произнося при этом каждое слово и звук. Постепенно ускорять темп, следя за тем, чтобы четкость и ясность произнесения не снижались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меры: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т топота копыт пыль по полю летит;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На дворе трава, на траве дрова: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раз дрова, два дрова – не руби дрова на траве двора;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Шла Саша по шоссе и сосала сушку;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орабли лавировали, лавировали, да не вылавировали;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т топота копыт пыль по полю летит;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Ехал Грека через реку, видит Грека в реке рак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унул Грека руку в реку, рак за руку Грека цап;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арл у Клары украл кораллы,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лара у Карла украла кларнет;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то хочет выговаривать,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Тот должен выговаривать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се правильно и внятно,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тоб было всем понятно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ы будем разговаривать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И будем выговаривать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Так правильно и внятно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тоб было всем понятно и т.д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лезно соединять произнесение скороговорок с вокальным интонированием: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Бык тупогуб, тупогубенький бычок,</w:t>
        <w:br/>
        <w:t>У быка бела губа была тупа - пропевать на одном звуке;</w:t>
      </w:r>
    </w:p>
    <w:p>
      <w:pPr>
        <w:pStyle w:val="Normal"/>
        <w:numPr>
          <w:ilvl w:val="0"/>
          <w:numId w:val="1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EFEFE" w:val="clear"/>
        <w:ind w:left="3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9125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EFEFE" w:val="clear"/>
        <w:spacing w:lineRule="atLeast" w:line="263"/>
        <w:ind w:left="3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аспевка на четкость дикции и артикуляции с элементами трёхголосия:</w:t>
      </w:r>
    </w:p>
    <w:p>
      <w:pPr>
        <w:pStyle w:val="Style15"/>
        <w:shd w:fill="FEFEFE" w:val="clear"/>
        <w:spacing w:lineRule="atLeast" w:line="263" w:before="0" w:after="0"/>
        <w:ind w:left="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91250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кцентировать внимание на том, что четкость произношения касается не фразы в целом, не слова в отдельности, а каждой буквы. И проговаривать их надо не так как они пишутся, а как произносятся согласно транскрипции. Темпы можно варьировать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се эти упражнения очень помогают в выработке чёткой дикции и формированию длительного дыхания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 ансамблевом пении используется одна и та же техника, независимая от пения соло или пения в группе. В основе ансамблевого пения лежит умение певцов исполнять музыкальный материал одновременно и слитно. Чтобы все голоса в ансамбле хорошо взаимодействовали друг с другом необходимо регулировать динамику, дикцию и фразировку. При этом изменяется не техника, а степень индивидуальной вокальной выразительности. Единая манера пения достигается и за счёт идентичности в артикуляции гласных и согласных звуков, т.е. умения петь одинаково с двигательной точки зрения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нсамблевое пение полезно для развития общей музыкальности, слуха, оно даёт возможность использовать эмоциональное настроение в полную силу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едлагаю несколько распевок, используемых в работе с ансамблем. Конечно, они решают не только артикуляционные и дикционные задачи. Это вопросы дыхания, опоры, различных приёмов звуковедения, атаки звука, расширения певческого диапазона, чистоты интонирования и т.д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Распевка №1 - помогает формированию гласного звука У, исполняемого приёмами legatoи staccatoc последующим выдохом в конце звучания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Распевка №2 - на развитие подвижности голоса и близкой подачи звука. Исполняется на одном дыхании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Распевки №3, №4 - на освоение различных приёмов звуковедения (legato,staccato),ощущения дыхательной опоры и формирование гласных Е,И,Я с твёрдым произнесением согласных Л,М,; выравнивание певческого диапазона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Распевки №5 и №6 - на выравнивание гласных звуков и выработку длительного дыхания: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5 - МА-МЭ-МИ-МО-МУ – на одном звуке,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Распевка №6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Распевка №7 - на отработку твёрдой атаки звука с последующим переходом на облегчённое фальцетное звучание штрихом staccato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Распевки №8,№9 на выработку чёткой дикции и выравнивание гласных с применением различных слогов: БРА-БРЭ-БРИ-БРО-БРУ; МА-МЭ-МИ-МО-МУ; ДА-ДЭ-ДИ-ДО-ДУ и т.д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Распевка №10 - на активизацию звуковой подачи голоса с определённым и чётким произнесением слогов и их звуковым выбросом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се распевки исполняются вверх и вниз по полутонам с различной динамической подачей, вариантами звуковедения, атакой звука, фразировкой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бычно, достаточно 10-15 минут для распевания, «разогрева» голосового аппарата и готовности его к основной работе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>Работа над песней в ансамбле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то касается работы над артикуляцией и дикцией в ансамблевом пении, то все изложенные задачи, стоящие перед отдельным исполнителем еще больше концентрируются и усложняются, так как момент подачи и произношения слова и составляющих его гласных и согласных, должен быть и одновременен. От певцов нужно добиваться единой манеры исполнения и вопросы дикции и артикуляции играют здесь едва ли не главенствующую роль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ля примера мною была выбрана песня «MuskatRamble» (муз. E. Ory, сл.R . Gilbert) из репертуара Л. Армстронга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есня исполняется на английском языке. Это создает дополни тельные трудности в произношении, передаче текста и содержания песни. Исполнение песен на иностранном языке существенно отличается от песен звучащих на родном языке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Иностранный язык требует от исполнителей максимальной концентрации сил и внимания для более четкого и ясного произношения текста, верно выстроенной фразировки и распределения смысловых акцентов. Через изучение песен на иностранном языке глубже постигается другая музыкальная культура, у которой есть свои специфические черты, особенности, раскрывается душа народа. Кроме того, в песнях совершенствуются навыки иноязычного произношения, развитие музыкального слуха. Разучивание и исполнение песен на иностранном языке с повторами припевов помогают закрепить правильную артикуляцию и произнесение звуков, правила фразового ударения, особенности ритма и т.д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анный музыкальный материал предназначен для ансамбля, в достаточно высокой мере владеющего вокальным мастерством (4-5 год обучения), т.к. песня достаточно сложная в вокально-техническом отношении. Разучивание и исполнение песни требует большой вокальной и дикционной выносливости и точности. Поскольку песня исполняется в достаточно быстром темпе, то вопросы дикции и артикуляции выступают здесь на первый план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 первую очередь, нужно ознакомиться с мелодикой и текстом песни. Так как песня исполняется на английском языке, то не нужно на начальном этапе сразу браться за текст. Разучивать лучше поэтапно, разбив музыкальный материал на отдельные элементы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есня насыщена неожиданными ритмическими поворотами со смещением традиционной акцентировки, выделения второй доли, характерного для джазовых композиций, и свингового затакта. Кроме того, песня пронизана гибкой и волнообразной динамикой, сменой способов звуковедения (в основном, staccato и местами legato). Всё это заставляет артикуляционные органы работать в напряжении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Так, в начале, весьма полезно поучить мелодию песни на слог: Уа-па-ба-па. В этом могут хорошо помочь навыки, приобретённые на исполнении упражнения №10 (см. выше)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елодия исполняется приёмом staccato, очень коротко и легко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мер 1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обиваться чёткого и в то же время волнообразного выброса слогов со смысловым акцентом на сильную долю каждого 2 такта. Следить, чтобы слоги выстраивались во фразу. Произносить мелко, но отчётливо, отталкиваясь от каждого звука (как «горох об стену»)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 текстом, тем более англоязычным, торопиться не следует, чтобы закрепить звуковысотное соотношение составляющих мелодию звуков. Особое место занимает точное интонирование 2-хголосной мелодии со всевозможными хроматизмами и отклонениями. Песня изобилует многочисленными скачками и неудобными в вокальном отношении ходами мелодической линии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мер 2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мер3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Что касается работы с текстом, то в этой песне требуется тщательная проработка буквально каждой фразы. Во-первых, поставить правильное произношение. Для этого разбирать каждую строчку, выделяя смысловые акценты, верное ударение и интонацию каждой фразы. Обязательно ознакомить исполнителей с переводом, чтобы они понимали смысл и содержание исполняемого ими произведения. Очень полезно чёткое проговаривание каждой части текстового материала в медленном темпе (как в работе со скороговорками), а также в ритме данной мелодии, чтобы было закреплено положение губ, языка и других элементов артикуляционного аппарата. Это значительно упрощает и ускоряет работу над дикцией. Важно не «глотать» слова и не «терять» буквы в словах, особенно в последних, как это часто бывает у исполнителей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Начало песни исполняется очень острым, отрывистым, артикуляционно точным звуком. При довольно-таки ровном ритме следить, чтобы не было «каши» во рту. Рекомендуется произносить в речевой манере одной фразой – предложением на едином дыхании (пример 1)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алее - короткие попевки со смещением ритмического рисунка (синкопа), и кульминация данного отрывка, в котором заключён весь смысл данной песни: «ThebandtheycalltheDixielandFive» (Группа под названием Диксиленд)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Кульминация подчёркивается не только ритмическим «сбоем», но и другими выразительными средствами: яркой динамикой (forte), твёрдой атакой звука, использованием в звучании приёма marcato. Необходимо учитывать, что дикция очень тесно связана с атакой звука – началом пения. Если оно « съедается», то песня начинается фактически с середины фразы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алее - резкая смена звучности. Звук как бы «сжимается» за счёт того, что длительности мелодии чередуются с паузами и добавляется новый способ звуковедения: nonlegato,а звучность меняется на рiano. В дикционном плане это звучит, как небольшие выкрики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мер 4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омимо изложенного музыкального материала (см.Приложение), в звучание этой песни был введён фрагмент из оркестрового произведения Г. Миллера, сходного по характеру с исполняемым произведением. Он весьма органично вписался в музыкальную ткань данной песни. Введён он был для украшения этого номера сценическими движениями с последующим вокальным завершением этого фрагмента. Поётся он ритмически очень активно, с коротким цепким дыханием и раздуванием гласной А с использованием динамического усиления звука (creshendo), и активным выдохом. И как итог – чёткий ритмический кусок , хорошо артикулированный на слоге «Ва-па-ба-па» по нисходящей гамме, подводящий к основной мелодии песни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ример 5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чень полезно во всех отношениях пропевать песню на любом этапе работы без сопровождения (acappella), интонационно выверяя каждый голос. Это позволяет исполнителям лучше слышать и контролировать себя. Распеваться лучше всегда с «запасом», т.е. выше тех звуков верхнего регистра, которые являются самыми высокими в песне, а также отдельно прорабатывать трудные в исполнительском отношении вокальные места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Несмотря на то, что английский язык считается более удобным для пения, чем русский, пример этой песни показал, насколько она полезна не только с художественно – исполнительской стороны, но и в плане четкой дикции и правильно сформированной артикуляции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Заключение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Таким образом, подытоживая методическую работу, хотелось бы вновь заострить внимание на важности артикуляционных органов и дикции в плане художественной выразительности, передаче характера и эмоционального настроя исполняемых вокальных произведений. Исполнение будет качественным, если воедино будут представлены все виды вокальной работы: дыхание и его опора; звукообразование и звуковедение; чистота интонирования; ясная дикция и чёткая артикуляция; умение показать широкий и ровный диапазон голоса; ритмическая точность; ансамблевая слитность (умение петь в единой певческой манере); владение фразировкой и верной расстановкой акцентов. Кроме того важной составляющей является сценическое воплощение песни (умение двигаться, регулировать свою мимику и жесты).</w:t>
      </w:r>
    </w:p>
    <w:p>
      <w:pPr>
        <w:pStyle w:val="Style15"/>
        <w:shd w:fill="FEFEFE" w:val="clear"/>
        <w:spacing w:lineRule="atLeast" w:line="263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Все эти умения и навыки, приобретённые в вокально- ансамблевой работе, позволяют исполнять широкий спектр музыкальных произведений на профессиональном уровне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TimesNewRoman">
    <w:name w:val="Стиль Стиль Стиль1 + Times New Roman + Times New Roman"/>
    <w:basedOn w:val="Normal"/>
    <w:qFormat/>
    <w:pPr/>
    <w:rPr>
      <w:rFonts w:ascii="Blackadder ITC" w:hAnsi="Blackadder ITC" w:cs="Blackadder ITC"/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4:00Z</dcterms:created>
  <dc:creator>Customer</dc:creator>
  <dc:description/>
  <cp:keywords/>
  <dc:language>en-US</dc:language>
  <cp:lastModifiedBy>Customer</cp:lastModifiedBy>
  <dcterms:modified xsi:type="dcterms:W3CDTF">2018-03-11T07:12:00Z</dcterms:modified>
  <cp:revision>3</cp:revision>
  <dc:subject/>
  <dc:title>МЕТОДИЧЕСКИЕ РЕКОМЕНДАЦИИ ПО РАБОТЕ НАД АРТИКУЛЯЦИЕЙ И ДИКЦИЕЙ В ВОКАЛЬНО-ЭСТРАДНОМ АНСАМБЛЕ (НА ПРИМЕРЕ РАБОТЫ НАД ПЕСНЕЙ «MUSKAT RAMBLE»)</dc:title>
</cp:coreProperties>
</file>