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МКДОУ№7 «Улыбка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г. Хасавюрт 2017г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ОТКРЫТОЕ  ЗАНЯТИЕ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  <w:t>«Путешествие в страну Математики»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spacing w:before="0" w:after="0"/>
        <w:rPr>
          <w:b/>
          <w:b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                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( в средней  группе)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2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40"/>
          <w:szCs w:val="40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20" w:before="0" w:after="0"/>
        <w:jc w:val="center"/>
        <w:rPr>
          <w:rFonts w:ascii="Monotype Corsiva" w:hAnsi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  <w:lang w:eastAsia="ru-RU"/>
        </w:rPr>
        <w:t xml:space="preserve">         </w:t>
      </w:r>
      <w:r>
        <w:rPr>
          <w:rFonts w:eastAsia="Times New Roman" w:cs="Arial" w:ascii="Monotype Corsiva" w:hAnsi="Monotype Corsiva"/>
          <w:b/>
          <w:color w:val="000000"/>
          <w:sz w:val="40"/>
          <w:szCs w:val="40"/>
          <w:lang w:eastAsia="ru-RU"/>
        </w:rPr>
        <w:t>Подготовила и провела: воспитатель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Arial" w:ascii="Monotype Corsiva" w:hAnsi="Monotype Corsiva"/>
          <w:b/>
          <w:color w:val="000000"/>
          <w:sz w:val="40"/>
          <w:szCs w:val="40"/>
          <w:lang w:eastAsia="ru-RU"/>
        </w:rPr>
        <w:t>Абдуллаева Раисат Исрапиловн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C7"/>
        <w:shd w:fill="FFFFFF" w:val="clear"/>
        <w:spacing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Закреплять названия геометрических фигур (круг, треугольник, квадрат прямоугольник.) Совершенствовать умение определять и называть цвет предметов. Упражнять в счёте в пределах 5. Учить выкладывать цепочку фигур по заданной схеме. Развивать умение сравнивать количество предметов.</w:t>
      </w:r>
    </w:p>
    <w:p>
      <w:pPr>
        <w:pStyle w:val="Normal"/>
        <w:spacing w:lineRule="auto" w:line="240" w:before="0" w:after="0"/>
        <w:rPr>
          <w:rStyle w:val="C0"/>
          <w:rFonts w:cs="Arial"/>
          <w:color w:val="000000"/>
          <w:sz w:val="28"/>
          <w:szCs w:val="28"/>
        </w:rPr>
      </w:pPr>
      <w:r>
        <w:rPr>
          <w:rStyle w:val="C0"/>
          <w:rFonts w:cs="Arial"/>
          <w:b/>
          <w:color w:val="000000"/>
          <w:sz w:val="28"/>
          <w:szCs w:val="28"/>
        </w:rPr>
        <w:t>Материалы:</w:t>
      </w:r>
      <w:r>
        <w:rPr>
          <w:rStyle w:val="C0"/>
          <w:rFonts w:cs="Arial"/>
          <w:color w:val="000000"/>
          <w:sz w:val="28"/>
          <w:szCs w:val="28"/>
        </w:rPr>
        <w:t xml:space="preserve"> карточки с цифрами, карточки с кружочками, ворота, схема дорожки, ( лепестки по 5 штук  на каждого цветка, 5 цветков), кубик с цифрами, 3 обруча, карточки форме груши с семенами, мешочек с геометрическими фигурами, 2 дерева, 4 птичек, 3 бабочки</w:t>
      </w:r>
    </w:p>
    <w:p>
      <w:pPr>
        <w:pStyle w:val="Normal"/>
        <w:spacing w:lineRule="auto" w:line="240" w:before="0" w:after="0"/>
        <w:rPr>
          <w:rStyle w:val="C0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Style w:val="C0"/>
          <w:rFonts w:cs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аточный материал: </w:t>
      </w:r>
      <w:r>
        <w:rPr>
          <w:color w:val="000000"/>
          <w:sz w:val="28"/>
          <w:szCs w:val="28"/>
        </w:rPr>
        <w:t>Геометрические фигуры(треугольник, круг, прямоугольник, квадрат),простые карандаши 10шт,краски,кисточки,стаканчик для воды, линейки, салфетки  на каждого ребенк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Воспитатель: Ребята посмотрите как много гостей у нас, давайте поздороваемся с нашими гостями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дравствуйте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 вы знаете зачем пришли к нам  гости 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Воспитатель: Затем чтобы посмотреть как мы с вами умеем здорово играть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покажем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Воспитатель: Знаете какую игру я вам предлагаю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акую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Воспитатель: Игра называется «Путешествие в страну математики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те 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руппе построен поезд из стульчиков.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занять места в импровизированном поезд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я, вам сейчас раздам  билетики, а вы подойдете к стульчику и сядете на тот стульчик на котором указан  номер вашего билетика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оходите ребята  давайте посмотрите где ваши мест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бе не достался билетик?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ичего страшного значить ты у нас будешь водителем. А теперь мы с водителем проверим правильно ли сели наши  пассажиры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все сели правильно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м ехать 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аа!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мы с вами отправляемся в путешествие. Представьте, что наш поезд мчится через дремучие леса, сквозь высокие горы, мимо большого озера…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32"/>
          <w:szCs w:val="32"/>
        </w:rPr>
        <w:t>Мы едем, едем, едем в далекие края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32"/>
          <w:szCs w:val="32"/>
        </w:rPr>
        <w:t>Хорошие соседи, счастливые друзья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м весело живется мы песенку поем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 песенка поется ,о том как мы живем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32"/>
          <w:szCs w:val="32"/>
        </w:rPr>
        <w:t>Тра  та там,  Тра  та там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ы везем собой кота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32"/>
          <w:szCs w:val="32"/>
        </w:rPr>
        <w:t>Чижика, собаку Витьку забияку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езьянку, попугаю 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т компания какая!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аш поезд сбавляет ход и прибывает в волшебную страну «Математика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риехали …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стройтесь парами. Мы отправимся на прогулку по волшебной стране Математике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 подойдите ко мне , свои билетики положите вот эту корзиночку нам они еще пригодятс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Давайте мы пройдем в эти замечательные ворот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стати посмотрите на наших волшебных воротах что нарисовано?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Цифры, геометрические фигуры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Ой, ребята какая полянка красивая!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 вам нравиться полянк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чему?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отому, что цветочки оторвались 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аверное ветер  был сильный  и оторвал все лепестки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оберем их чтоб поляна была красивая. (Дети собирают лепестки цветов) Соберите пожалуйста смотрите будьте  внимательными .Молодцы!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Ребята давайте назовите какого цвета наши цветочки.(Красная, желтая, синяя, белая, розовая)  Молодцы!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теперь красивая поляна?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 а!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посчитайте сколько цветов?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ять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 а ну ка найдите цифру обозначающий количество цветов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Ответ детей:</w:t>
      </w:r>
      <w:r>
        <w:rPr>
          <w:color w:val="000000"/>
          <w:sz w:val="28"/>
          <w:szCs w:val="28"/>
        </w:rPr>
        <w:t xml:space="preserve"> (пять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 а у нас тут еще деревья растут. Сколько же  деревьев  растет? Посмотрите на одной дереве птички сидят. Сколько птичек давайте посчитаем (4 птичек) а теперь выберите  цифру обозначающий  количество птичек. А вот на второй дереве сидят бабочки, сколько же их там (одна, две, три) выберите цифру обозначающий количество бабочек на дерев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ребята!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А теперь ребята мы чуть, чуть  разомнемся и поиграем .Знаете какую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йчас хочу вас превратить в кого то , а вы отгадайте загадку мою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 зверь лесной,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дит как столбик под сосной,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реди большой травы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ши у него больше головы(Заяц)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Найди свой домик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Начнем игру?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Я буду играть в бубен, а зайки мои будут бегать на поляне, а когда бубен остановится  все зайки  должны поселиться в домики. Не просто поселиться,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по той цифре  которая лежит в домике. (2, 4,5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ребята как хорошо мы поиграли 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ая игра «Угадай цифру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Давайте поиграем в следующую  игру. Игра с кубом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тановятся полукругом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Правила игры . Я бросаю вам куб и вы мне называете ту цифру которая  к вам повернулась(Ответы  детей). Какие вы умницы  молодцы ребят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Style w:val="C0"/>
          <w:rFonts w:cs="Arial" w:ascii="Calibri" w:hAnsi="Calibri"/>
          <w:b/>
          <w:sz w:val="28"/>
          <w:szCs w:val="28"/>
        </w:rPr>
        <w:t>Дидактическая игра «Найди пару»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 мы свами повторили  я вам предлагаю поиграть еще одну игру 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вам сейчас  раздам   карточки кому то попадется  цифры, кому то кружочки. Так вот вы должны найти себе пару. Всем достались карточки 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ты будешь учительницей. Кто нашел свою пару я предлагаю пройти в эти волшебные ворота и рассказать почему вы так соединились . А теперь учительница вас проверит правильно ли вы нашли пару. Молодцы!!!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у кого цифры подойдите к воротам где цифры. А  с кружочками  к воротам где нарисованы кружочки и встаньте по порядку сейчас наша учительница будет проверят правильно ли встали.  Все  встали правильно молодцы. А теперь ребята положите карточки в эту корзину. А я вам раздам груши не простые а волшебные внутри лежат семечки вы должны посчитать сколько семечек тут вместе с гостями. Все посчитали ? Молодцы !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ответы детей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Ребята знаете что в стране математики есть город ( Геометрия). Помните мы свами говорили про геометрические фигуры. Сходим в город в гости  посмотреть что же нас там ждет.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 а а !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ое время года у нас сейчас? ( Весна) Все растаяло расцвела поляна. Нам надо пройти через ручеек так  чтобы ножки не замочили. Вот и мы прибыли город геометрии. Посмотрите что вы видите. (Фигуры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Дидактическая игра « кубики рассыпались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кажется, здесь пошалил ветерок-проказник. Поможем навести порядок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отличаются эти фигуры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ольшие и маленьки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, фигуры разного размер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-Большие фигуры нужно сложить в сундук, а маленькие в коробку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олодцы, дети. Все сделали правильно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занять места за столам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столе у каждого ребенка геометрические фигуры) Превращение из фигуры в игрушку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Какие же вы молодцы фантазеры мо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0"/>
          <w:rFonts w:cs="Arial" w:ascii="Calibri" w:hAnsi="Calibri"/>
          <w:b/>
          <w:color w:val="000000"/>
          <w:sz w:val="28"/>
          <w:szCs w:val="28"/>
        </w:rPr>
        <w:t xml:space="preserve">Подводится итог занятия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е в детский садик.(билетики оставляем на стульчиках) дети подходят к воспитательниц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 скажите пожалуйста где мы с вами путешествовали.?(в стране математики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гроде были? (геометрия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же вы молодцы все, всем спасибо давайте попращаемся с гостям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освидание!!!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57:00Z</dcterms:created>
  <dc:creator>1</dc:creator>
  <dc:description/>
  <cp:keywords/>
  <dc:language>en-US</dc:language>
  <cp:lastModifiedBy>Chip1</cp:lastModifiedBy>
  <dcterms:modified xsi:type="dcterms:W3CDTF">2017-03-15T17:29:00Z</dcterms:modified>
  <cp:revision>7</cp:revision>
  <dc:subject/>
  <dc:title/>
</cp:coreProperties>
</file>