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МБОУ «СОШ с. Святославка» в посёлке Краснознамен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собственного педагогического опы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«Использование учителем начальных классов Корниенко А. Н. здоровьесберегающего подх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 образовательном процесс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: учител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ых клас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иенко А. 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– главная цен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данным статистики в России за период обучения в школе число здоровых детей уменьшается в 4 раза. Увеличивается число близоруких с 3,5% до 18 %, с нарушениями осанки – с 19% до 46 %, с нервно-психическими расстройствами – с 1,6% до 2,8 %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дной из приоритетных задач реформы системы образования становится сбережение и укрепление здоровья школь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читель начальных классов Корниенко А. Н.  использует в образовательном процессе здоровьесберегающий подход - систему мер, направленную на сохранение здоровья и поддержание высокой работоспособности обучающихся, а именно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контролирует в учебном кабинете оптимальные санитарно-гигиенические услов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оспитывает правильную рабочую позу у обучающихся во время уроков в целях профилактики нарушения их осан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ддерживает благоприятный психологический климат на занятия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меняет рациональное чередование видов деятельности обучающихся на уроке (опрос, работа с текстом учебника, работа в паре, обсуждение, самостоятельная работа в рабочей тетради и др.); каждый новый вид деятельности превращается  в своеобразный отдых, активный, снимающий утомление, вызванное предыдущей деятельностью (И. М. Сеченов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спользует щадящий режим подачи информации на уроке; оптимально дозированная информация не вызывает утомления и лучше усваивается обучающимис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ля профилактики общего утомления использует физкультминутки на уроках (особенно эффективны музыкальные физкультминутки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сле заданий, связанных со зрительной нагрузкой, организует гимнастику для глаз (Например:</w:t>
      </w:r>
      <w:r>
        <w:rPr>
          <w:rFonts w:cs="Arial" w:ascii="Arial Black" w:hAnsi="Arial Black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bCs/>
          <w:sz w:val="28"/>
          <w:szCs w:val="28"/>
        </w:rPr>
        <w:t>асто поморгай несколько раз. Закрой глаза и спокойно сосчитай до 5. Повтори упражнение 4-5 раз.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роводит </w:t>
      </w:r>
      <w:r>
        <w:rPr>
          <w:rFonts w:cs="Times New Roman" w:ascii="Times New Roman" w:hAnsi="Times New Roman"/>
          <w:sz w:val="28"/>
          <w:szCs w:val="28"/>
        </w:rPr>
        <w:t>инструктажи по правилам техники безопасности при выполнении практических работ, поведения на экскурс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 для снятия физического напряжения вместе с другими учителями организует для детей подвижные игры на переменах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о внеурочной деятельности для формирования ОЗОЖ организует беседы и инструктажи для детей и их родител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ивлекает ребят к участию в спортивных мероприятиях, подвижных конкурса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влекает ребят к занятиям в спортивных кружках и секциях (футбол, корригирующая гимнастика, настольный теннис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е использование и умелое применение здоровьесберегающих технологий в образовательном процессе, по мнению педагога Корниенко А. Н., способствует наилучшим результатам сохранения здоровья обучающих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Частое утомление, особенно переутомление, могут вызывать различные расстройства в организме. Оптимальное чередование видов деятельности обучающихся на занятиях, подбор методов преподавания являются эффективной профилактикой утомляемости, способствуют поддержанию познавательного интереса, сохранению работоспособности, творческой актив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гровые паузы и физкультминутки снимают накапливаемое двигательное напряжение, улучшают психо-эмоциональное состояние, что позволяет использовать оставшееся время занятия гораздо эффективне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поддержание доброжелательной атмосферы на занятии вызывает положительные эмоции у воспитанников, что стимулирует их деятельность. Не секрет, что положительные эмоции – это одно из основных условий сохранения здоровь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филактике травматизма, несчастных случаев, чрезвычайных ситуаций (последствий, связанных с ними) способствуют инструктажи по правилам техники безопасности, тематические бесе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дача по сбережению здоровья школьников будет выполнена тогда, </w:t>
        <w:br/>
        <w:t>когда дети будут не только знать и осознавать необходимость сохранения своего здоровья, а когда они начнут самостоятельно применять полученные знания о здоровьесбережении на практи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ы применения учителем Корниенко А. Н. здоровьесберегающего подхода в образовательном процессе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Дети следят за своей осанкой, а также напоминают друг другу о правильной осанке. У обучающихся нет выявленных форм нарушения осан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роявляют друг другу доброжелательное отношение, взаимопомощ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Учатся самостоятельно рационально строить свою работу в классе и дом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Предлагают свои физкультминутки, найденные с родителями в сет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bCs/>
          <w:sz w:val="28"/>
          <w:szCs w:val="28"/>
        </w:rPr>
        <w:t>, используют их также при выполнении домашних зада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Участвуют при проведении бесед и инструктажей по ОЗОЖ, делятся личным опытом, обсуждаю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Ходят с родителями в походы на природу, участвуют в подвижных мероприятиях и праздник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Посещают спортивные кружки и сек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ное: дети учатся выполнять поставленные задачи, проявляют хорошие умственные способности, любознательность, творческий подход, здоровы, активны, коммуникабельны, уравновешены, значит, учитель делает всё, чтобы образовательный процесс не наносил ущерба здоровью его ученик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нные литература и ресурсы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Здоровьесберегающие технологии в образовательном процессе. / Сост. С.А  Цабыбин. – Волгоград, Учитель, 200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уинджи Н.Н. Валеология: Пути формирования здоровья школьников: Методическое пособие. - М.: Аспект Пресс, 2000. - 139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Лебедева Н. Т. Школа и здоровье учащихся: Пособие. - Минск: Университетское, 1998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Санитарно-эпидемиологические требования к условиям и организации обучения в общеобразовательных учреждениях. СанПиН 2.4.2.2821-1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Соковня-Семенова И.И. Основы здорового образа жизни и первая медицинская помощь: Учебное пособие для студентов средних педагогических учебных заведений. 2-е издание, стереотип. - М.: Издательский центр «Академия», 2000. - 208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 Шамова Т.И. Управление развитием здоровьесберегающей среды в школе – М.: «Перспектива», 2008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9:55:00Z</dcterms:created>
  <dc:creator>Алексей</dc:creator>
  <dc:description/>
  <cp:keywords/>
  <dc:language>en-US</dc:language>
  <cp:lastModifiedBy>Алексей</cp:lastModifiedBy>
  <dcterms:modified xsi:type="dcterms:W3CDTF">2018-03-17T21:09:00Z</dcterms:modified>
  <cp:revision>7</cp:revision>
  <dc:subject/>
  <dc:title/>
</cp:coreProperties>
</file>