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  <w:lang w:eastAsia="en-US"/>
        </w:rPr>
        <w:t>Муниципальное  бюджетное образовательное учреждение дополнительного образования  станция  юных техников  города  Ейска  муниципального  образования  Ейский  район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40"/>
      </w:tblGrid>
      <w:tr>
        <w:trPr>
          <w:trHeight w:val="2081" w:hRule="atLeast"/>
        </w:trPr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о и одобрено на заседан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дагогического совета МБОУ ДО СЮ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. Ейска МО Ейский рай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__ от  31.08.2016__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Директор МБОУ ДО СЮТ 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Ейска МО Ей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___________Л.А. Хоренкова</w:t>
            </w:r>
          </w:p>
        </w:tc>
      </w:tr>
    </w:tbl>
    <w:p>
      <w:pPr>
        <w:pStyle w:val="Style14"/>
        <w:spacing w:before="0" w:after="0"/>
        <w:ind w:left="426" w:hanging="0"/>
        <w:jc w:val="center"/>
        <w:rPr>
          <w:iCs/>
        </w:rPr>
      </w:pPr>
      <w:r>
        <w:rPr>
          <w:iCs/>
        </w:rPr>
      </w:r>
    </w:p>
    <w:p>
      <w:pPr>
        <w:pStyle w:val="Style14"/>
        <w:spacing w:before="0" w:after="0"/>
        <w:ind w:left="426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ШКОЛА МОЛОДОГО ПЕДАГОГА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акова Оксана Александровна</w:t>
      </w:r>
    </w:p>
    <w:p>
      <w:pPr>
        <w:pStyle w:val="Normal"/>
        <w:ind w:firstLine="284"/>
        <w:jc w:val="both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Ейск 2017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3300"/>
          <w:sz w:val="28"/>
          <w:szCs w:val="28"/>
        </w:rPr>
      </w:pPr>
      <w:r>
        <w:rPr>
          <w:rFonts w:cs="Monotype Corsiva" w:ascii="Monotype Corsiva" w:hAnsi="Monotype Corsiva"/>
          <w:b/>
          <w:color w:val="0033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32"/>
        </w:rPr>
        <w:t>В соответствии с требованиями Федерального закона «Об образовании в Российской Федерации» главной задачей дополнительного образования является подготовка творческой, образованной личности, способной к непрерывному самообразованию и саморазвитию.</w:t>
      </w:r>
      <w:r>
        <w:rPr>
          <w:sz w:val="28"/>
          <w:szCs w:val="28"/>
        </w:rPr>
        <w:t xml:space="preserve"> В решении этой задачи определяющая роль принадлежит педагогу. Будущее образовательного учреждения – это компетентные педагоги. Неразвивающийся педагог никогда не воспитает творческую созидательную личность. Не умеющий адаптироваться, не владеющий коммуникационными навыками, не способный найти свое место в социуме педагог не научит этому учеников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Подготовка, полученная в колледжах и институтах, не может решить проблемы формирования мастерства. Только путем самообразования и творческих поисков придет педагог к своему мастерству. Помочь ему в этом в самый ответственный период его становления должны руководители и коллектив образовательного учреждени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своем профессиональном становлении молодой специалист проходит несколько этапов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І этап</w:t>
      </w:r>
      <w:r>
        <w:rPr>
          <w:sz w:val="28"/>
          <w:szCs w:val="28"/>
        </w:rPr>
        <w:t xml:space="preserve"> – самый сложный период,  как для новичка, так и для помогающих ему адаптироваться колле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 xml:space="preserve">ІІ этап </w:t>
      </w:r>
      <w:r>
        <w:rPr>
          <w:sz w:val="28"/>
          <w:szCs w:val="28"/>
        </w:rPr>
        <w:t>– процесс развития профессиональных умений, накопления опыта, поиска лучших методов и приемов работы с детьми, формирования своего стиля в работе, снискание авторитета среди детей, родителей, коллег. Педагог изучает опыт работы коллег своего учреждения и других ОУ, повышает свое профессиональное мастерство, посещая открытые  мероприятия. Активно привлекается к показу занятий на уровне своего О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ІІІ этап</w:t>
      </w:r>
      <w:r>
        <w:rPr>
          <w:sz w:val="28"/>
          <w:szCs w:val="28"/>
        </w:rPr>
        <w:t xml:space="preserve"> – происходят совершенствование, саморазвитие, складывается система работы, имеются собственные наработк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Хочется отметить, что прохождение определенного этапа для каждого педагога очень индивидуально. Профессиональные качества во многом зависят от характера, темперамента, поэтому к каждому педагогу надо подходить индивидуально. Разнообразные формы работы с молодым специалистом способствуют развитию у него познавательного интереса к профессии, активному освоению приемов работы с детьми и их родителями, оказывают положительное влияние на рост его профессиональной значимости. 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ланирования деятельности по программе «Школа молодого педагога» на основании наблюдения были выявлены доминирующие затруднения начинающих педагогов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навыков владения методами практической работы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неумение организовать воспитательную работу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программы создаются условия для роста профессионального мастерства педагогов. Через постоянную, систематическую, профессиональную учёбу на местах формируется мастерство педагога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грамма помогает и молодым педагогам, и руководителям образовательных учреждений  решать целый ряд проблем, стоящих перед молодыми педагогами, способствует формированию педагогического мастерства.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 профессиональных умений, превышающих базовый стандарт педагогического образования, расширение и углубление психолого-педагогических знаний педагог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>
          <w:color w:val="000000"/>
          <w:sz w:val="28"/>
          <w:szCs w:val="28"/>
        </w:rPr>
        <w:t>ускорение процесса профессиональной и социальной адаптации молодых специалистов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>
          <w:color w:val="000000"/>
          <w:sz w:val="28"/>
          <w:szCs w:val="28"/>
        </w:rPr>
        <w:t>установление отношений сотрудничества и взаимодействия между молодыми специалистами и опытными педагогами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практических навыков, необходимых для педагогической работы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>
          <w:color w:val="000000"/>
          <w:sz w:val="28"/>
          <w:szCs w:val="28"/>
        </w:rPr>
        <w:t>удовлетворение потребности молодых педагогов в непрерывном образовании и оказание им помощи в преодолении различных затруднений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>
          <w:color w:val="000000"/>
          <w:sz w:val="28"/>
          <w:szCs w:val="28"/>
        </w:rPr>
        <w:t>помощь молодым педагогам во внедрении современных подходов и передовых педагогических технологий в образовательный процес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е формы работ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е семинар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ая гостина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зор педагогической литератур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тер-классы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формы работы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ение занятий, мероприятий опытных педагогов станции юных техник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онно-издательская деятельность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й вестник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ки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ции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е  пап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в течение 2-х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по программ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821"/>
        <w:gridCol w:w="378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этап- первичная адаптация молодых специали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этап включает  в себя знакомство молодых педагогов с учреждением доп образования, его традициями, особенностями учебно-воспитательного процесса, нормативно-правовой базой, правами, обязанностями  т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знакомить молодых педагогов с особенностями учебно-воспитательного процесса в СЮТ, нормативно-правовой базой. Формировать мотивацию на достижение профессионального результат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Формировать готовность к работе в коман</w:t>
              <w:softHyphen/>
              <w:t>де и к самостоя</w:t>
              <w:softHyphen/>
              <w:t xml:space="preserve">тельной работе.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ой этап- период изучения педагога в процессе его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ом этапе осуществляется изучение деятельности педагога, его личностных качеств, уровень его  профессиональной подготовки, методики препода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ются затруднения; оказывается индивидуальная предварительная помощь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блюдение и анализ за деятельностью педагога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ормирование умения решать поставленную задачу с оцен</w:t>
              <w:softHyphen/>
              <w:t>кой ресурсов для ее решен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ормирование собственного понимание смысла и назначения работы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этап- период наставни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актическими навыками организации  учебно-воспитательного процесса, приобретение молодым педагогом практических навыков, необходимых для рабо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</w:t>
              <w:softHyphen/>
              <w:t>вать формиро</w:t>
              <w:softHyphen/>
              <w:t>ванию индиви</w:t>
              <w:softHyphen/>
              <w:t>дуального стиля творческой дея</w:t>
              <w:softHyphen/>
              <w:t>тельности педагог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ый этап – самообразование педаг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подавания. Формирование  у начинающего педагога ДО  активности, самостоятельно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Организация работы по само</w:t>
              <w:softHyphen/>
              <w:t>образованию, самосовершенст</w:t>
              <w:softHyphen/>
              <w:t>вованию моло</w:t>
              <w:softHyphen/>
              <w:t>дых педагогов. Развитие творческой ак</w:t>
              <w:softHyphen/>
              <w:t>тивности педа</w:t>
              <w:softHyphen/>
              <w:t>гого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ый этап - подведение итогов работы по програм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ление отношений сотрудничества и взаимодействия между молодыми специалистами и другими участниками образовательного процесса. Овладение необходимыми практическими навыками организации учебно-воспитательного процесса.</w:t>
            </w:r>
            <w:r>
              <w:rPr/>
              <w:t xml:space="preserve"> Общая предрасположенность к работе в СЮТ, удовлетворенность професси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/>
              <w:t>Подведение итогов работы с молодым специалистом по программе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>
          <w:color w:val="000000"/>
          <w:sz w:val="28"/>
          <w:szCs w:val="28"/>
        </w:rPr>
        <w:t>профессиональная  и социальная адаптации молодых специалистов, удовлетворенность профессией педагога ДО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>
          <w:color w:val="000000"/>
          <w:sz w:val="28"/>
          <w:szCs w:val="28"/>
        </w:rPr>
        <w:t>повышение уровня научно-теоретической подготовки педагогов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 практическими навыками организации учебно-воспитательного процесса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молодого педагога собственной системы рабо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Ы МОЛОДОГО ПЕДАГ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24"/>
        <w:gridCol w:w="2018"/>
        <w:gridCol w:w="1500"/>
        <w:gridCol w:w="19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но – методическое обеспечение деятельности ПД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ее зан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Выявление затруднений в работе молодого педагог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Анкетирование, бесе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и дифференциация в обучении: различия, метод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дивидуального стиля педагогическо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ая ситуация на занятии и ваш выход из неё; Анализ педагогических ситуац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практику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3"/>
        <w:gridCol w:w="1984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мероприятий опытных педагогов У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граммно – методическое обеспечение деятельности ПД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е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Технология составления самопрезен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заимодействие педагога с родителями воспитанников. Формы и мет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е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анятие  как форма организации образовательного процесса в учреждении дополнительного образования.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ческий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ическая работа – как средство повышения эффективности и качества образовательного процесса».  Выбор методической темы для само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овременных образовательных технологий в работе педагога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о-правовая база  УДОД и педагога ДО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ы, диагностики и т.п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Материалы для обучения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работке дополнительной  общеобразовательной программ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педагога ДО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к ДОП и т.п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фолио  педагога ДО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и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точные материалы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ки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ации и т.п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работки сценариев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пекты занят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Н.А., Яковлев Д.Е.  Управление методической работой в учреждениях дополнительного образования детей: Пособие для руководителей и педагогов/ Под общ. Ред. Н.К. Беспятовой. – М.: Айрис-пресс, 2003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льная книга завуча: методическая работа в школе/ авт.-сост. Л.М. Сыромятникова - М.: Глобус, 2009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ова Е.В.     Тематические педсоветы- Изд.2-е.- Ростов н/Д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Феникс, 2008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вова Н.А.   Современные подходы к  формированию            педагогических команд в условиях     образовательного учреждения: учебно-методическое пособие. – Самара: ГОУ СИПКРО, 2007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Style16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0:00Z</dcterms:created>
  <dc:creator>Пользователь</dc:creator>
  <dc:description/>
  <cp:keywords/>
  <dc:language>en-US</dc:language>
  <cp:lastModifiedBy>Admin</cp:lastModifiedBy>
  <dcterms:modified xsi:type="dcterms:W3CDTF">2018-02-02T09:01:00Z</dcterms:modified>
  <cp:revision>3</cp:revision>
  <dc:subject/>
  <dc:title/>
</cp:coreProperties>
</file>