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формы воспитательной работы по духовно-нравственному развитию обучающихся и классных коллектив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ind w:left="113" w:right="113" w:firstLine="709"/>
        <w:jc w:val="right"/>
        <w:rPr/>
      </w:pPr>
      <w:r>
        <w:rPr>
          <w:szCs w:val="28"/>
        </w:rPr>
        <w:t>Н.М. Расулова, преподаватель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ind w:left="113" w:right="113" w:firstLine="709"/>
        <w:jc w:val="right"/>
        <w:rPr>
          <w:szCs w:val="28"/>
        </w:rPr>
      </w:pPr>
      <w:r>
        <w:rPr>
          <w:szCs w:val="28"/>
        </w:rPr>
        <w:t xml:space="preserve">ОГАПОУ «Дмитриевский 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ind w:left="113" w:right="113" w:firstLine="709"/>
        <w:jc w:val="right"/>
        <w:rPr>
          <w:color w:val="000000"/>
          <w:szCs w:val="28"/>
        </w:rPr>
      </w:pPr>
      <w:r>
        <w:rPr>
          <w:szCs w:val="28"/>
        </w:rPr>
        <w:t>сельскохозяйственный техникум"</w:t>
      </w:r>
    </w:p>
    <w:p>
      <w:pPr>
        <w:pStyle w:val="Normal"/>
        <w:spacing w:lineRule="auto" w:line="276"/>
        <w:ind w:right="-7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Современное общество нуждается в способных и талантливых личностях, которые справятся с любыми житейскими трудностями и решат самые сложные задачи, смогут проявить и применить свои таланты и знания во благо, то есть во всем будут удачными. Именно успешные люди являются основой современного общества и государства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, система поощрений и награждений. Очень важно оценивать успешность развития и совершенствования каждой личности по мере развития классного коллектива.  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В настоящее время действительно налицо утрата духовной ориентации в обществе. И от этого страдает в первую очередь молодое поколение. В этих обстоятельствах особенно ясной становится роль учебного заведения  как гаранта мира и общественной нравственности. Сегодня, когда обществу требуется человек с возросшим чувством собственного достоинства, раскрепощённый, с высоким уровнем самосознания, педагогический коллектив обозначил приоритетной проблему духовно – нравственного воспитания.  </w:t>
      </w:r>
    </w:p>
    <w:p>
      <w:pPr>
        <w:pStyle w:val="Normal"/>
        <w:spacing w:lineRule="auto" w:line="276"/>
        <w:ind w:right="-79" w:firstLine="720"/>
        <w:jc w:val="both"/>
        <w:rPr/>
      </w:pPr>
      <w:r>
        <w:rPr>
          <w:szCs w:val="28"/>
        </w:rPr>
        <w:t>ВОСПИТАНИЕ, целенаправленное развитие человека, включающее освоение культуры, ценностей и норм общества. Осуществляется через образование, а также организацию жизнедеятельности определенных общностей. В воспитании взаимодействуют личность, семья, государственные и общественные институты; учебно-воспитательные заведения, средства массовой коммуникации, религиозные институты, общественные организации.                                                                                                                                            Наш техникум, как и любое учебное заведение,  принимает  непосредственное участие в воспитании и формировании развития личности обучающегося. И, конечно же, большая часть работы ложится на плечи классного руководителя, деятельность которого в воспитательной системе – гармонично сочетать духовно – эстетические, идейно – нравственные принципы, единство доброты познания и освоение жизни. Эти вопросы актуальны всегда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Я являюсь куратором группы № 1.7 по специальности «Агрономия». Это 1-ый курс. В группе 16 обучающихся. Как коллектив группа начинала формироваться недавно. Моей целью, как куратора , стало поддерживать стремление обучающихся  к интеллектуальному, нравственному и физическому развитию, используя при этом социально-культурную и образовательную базу техникума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В работе с обучающимися группы часто использую личностный подход. Стараюсь  концентрировать внимания на целостной личности обучающегося, проявлять заботу о развитии не только его интеллекта, гражданского чувства ответственности, но и духовной личности с эмоциональными, эстетическими, творческими задатками и возможностями развития.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Личностный подход становится реальным, если процесс воспитания представляет собой целенаправленную систему, в которой гармонично сочетаются специально разработанная программа жизнедеятельности с возможностями саморазвития и самоуправления. Исходя из общечеловеческих ценностей и реалий сегодняшнего дня, человек XXI века должен быть физически здоровым, духовно-нравственным, интеллектуально развитым, целостно мыслящим и активно связанным с окружающим миром, то есть УСПЕШНЫМ.   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ПЕХ – это аббревиатура, являющаяся синтезом основных аспектов развития личности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У – учеба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С – социализация</w:t>
        <w:tab/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П – позитивность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Е – единство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Х – харизма 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Учеба – познавательная деятельность. Процесс воспитания неразрывно связан с процессом обучения и развития и является стержневым в формировании человека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79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изация – социальная деятельность. Выходя из техникума, обучающиеся вступают на новый,  почти неизведанный  путь взрослой жизни. Включение обучающихся  в различные социальные общности (группы, клубы, объединения, организации) создаёт условия для реальных социальных проб, которые формируют готовность к вхождению в различные социальные структуры, разнообразные типы социальных отношений. Эффективность воспитания зависит от целостности воспитательных влияний различных социальныхсубъектов.                                                                                                                                                   Позитивность – продуктивная деятельность. Формирование у обучающихся положительного отношения к себе, уверенности в своих способностях применительно к реализации себя во взрослой жизни и будущей профессии. Создавать ситуации успеха, находить возможность стимулировать обучающегося за активную самостоятельную деятельность.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Единство – коллективная деятельность. Представляет единство обучения и воспитания. Формируя знания, человек развивается; развиваясь, он стремится к расширению своей деятельности и общения, которая, в свою очередь, требует новых знаний и умений. Именно в совместной деятельности происходит развитие, раскрытие внутренних возможностей обучающихся.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Харизма – исключительная одаренность; харизматический лидер — человек, наделенный авторитетом; харизма основана на исключительных качествах личности — мудрости, героизме, “святости”. В современном, постоянно изменяющемся мире нетворческой личности найти свое место, свою “нишу” очень сложно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При организации работы опираюсь на методику нравственного развития личности, включающую в себя элементы: Я – позиции, Я – позиция и общественная (нравственная) норма, собственный выбор. Практически – это способы разрешения жизненных ситуаций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 xml:space="preserve">Использование данной методики при проведении традиционных форм классных занятий даёт осознанное усвоение нравственных норм обучающихся группы на основе собственного выбора, является средством сохранения уникальности каждого, и в то же время идёт обучение каждого тому, как жить вместе, как понять других и жить совместно. Эти уроки (классные часы) помогают развить творческий потенциал обучающихся. 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Обучающиеся группы  умеют анализировать, разбираются в деятельности средств массовой информации, умеют принимать решения, касающиеся своей жизни, жизни техникума. Конкретным примером является победа на Всероссийском конкурсе «Памятные даты и праздники России» Филиппенко А., участие обучающихся группы в спортивных соревнованиях, проводимых в техникуме и т.д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В системе работы с обучающимися группы достаточно чётко вырисовывается одна из проблем воспитания и гражданственного образования - проблема ценностей. Снижается такой показатель воспитанности как патриотизм и гражданственность. И как бы в противовес к этому, возрастают такие показатели как целеустремлённость, профессиональное самоопределение, требовательность к себе. Одновременно ребята отличаются гуманным отношением друг к другу, трудолюбием, совестливостью (правда, последние качества присуще не всем)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  <w:t>У меня есть надежда, что наши обучающиеся, научившись делать правильный выбор в системе нравственных ценностей, и в самостоятельной жизни займут правильную гражданскую позицию.</w:t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82" w:hanging="0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rPr/>
      </w:pPr>
      <w:r>
        <w:rPr/>
        <w:t>Божович Л.И., Конникова Т.Е. Нравственное формирование личности школьника в коллективе. – М., 2000 г.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rPr/>
      </w:pPr>
      <w:r>
        <w:rPr/>
        <w:t>Артюхова И.С. Ценности и воспитание // Педагогика, 1999, №4.;</w:t>
      </w:r>
    </w:p>
    <w:p>
      <w:pPr>
        <w:pStyle w:val="Normal"/>
        <w:numPr>
          <w:ilvl w:val="0"/>
          <w:numId w:val="1"/>
        </w:numPr>
        <w:spacing w:lineRule="auto" w:line="276"/>
        <w:ind w:left="720" w:right="-82" w:hanging="360"/>
        <w:rPr/>
      </w:pPr>
      <w:r>
        <w:rPr/>
        <w:t>Психология и педагогика / Под ред. Радугина А.А. – М.: Центр, 1997;</w:t>
      </w:r>
    </w:p>
    <w:p>
      <w:pPr>
        <w:pStyle w:val="Normal"/>
        <w:spacing w:lineRule="auto" w:line="276"/>
        <w:ind w:right="-82" w:hanging="0"/>
        <w:rPr/>
      </w:pPr>
      <w:r>
        <w:rPr/>
      </w:r>
    </w:p>
    <w:p>
      <w:pPr>
        <w:pStyle w:val="Normal"/>
        <w:spacing w:lineRule="auto" w:line="276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5:00Z</dcterms:created>
  <dc:creator>user</dc:creator>
  <dc:description/>
  <cp:keywords/>
  <dc:language>en-US</dc:language>
  <cp:lastModifiedBy>User</cp:lastModifiedBy>
  <cp:lastPrinted>2014-05-08T11:26:00Z</cp:lastPrinted>
  <dcterms:modified xsi:type="dcterms:W3CDTF">2016-12-21T06:06:00Z</dcterms:modified>
  <cp:revision>22</cp:revision>
  <dc:subject/>
  <dc:title>Особенности организации работы классного руководителя в современной воспитательной системе ССУЗа</dc:title>
</cp:coreProperties>
</file>