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С(Я)</w:t>
      </w:r>
    </w:p>
    <w:p>
      <w:pPr>
        <w:pStyle w:val="Normal"/>
        <w:ind w:left="360" w:hanging="0"/>
        <w:jc w:val="center"/>
        <w:rPr/>
      </w:pPr>
      <w:r>
        <w:rPr>
          <w:rFonts w:cs="Times New Roman" w:ascii="Times New Roman" w:hAnsi="Times New Roman"/>
          <w:sz w:val="24"/>
          <w:szCs w:val="24"/>
        </w:rPr>
        <w:t>ГБПОУ РС (Я) «Якутский медицинский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Проект организации мастер классов</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Лаборатория и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Сергеева Л.Р.</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одрясова С.Ф.</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Шарапова 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rPr>
        <w:t>Якутск 2018 г</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ПАСПОРТ   ПРОЕКТА</w:t>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24"/>
                <w:szCs w:val="24"/>
              </w:rPr>
            </w:pPr>
            <w:r>
              <w:rPr>
                <w:rFonts w:cs="Times New Roman" w:ascii="Times New Roman" w:hAnsi="Times New Roman"/>
                <w:sz w:val="24"/>
                <w:szCs w:val="24"/>
              </w:rPr>
              <w:t>Организации мастер классов «Лаборатория и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объединение единомышленников в группы по интересам, для удовлетворения потребностей в межличностном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удобного и доступного места; </w:t>
            </w:r>
          </w:p>
          <w:p>
            <w:pPr>
              <w:pStyle w:val="Normal"/>
              <w:spacing w:lineRule="auto" w:line="240" w:before="0" w:after="0"/>
              <w:jc w:val="both"/>
              <w:rPr/>
            </w:pPr>
            <w:r>
              <w:rPr>
                <w:rFonts w:cs="Times New Roman" w:ascii="Times New Roman" w:hAnsi="Times New Roman"/>
                <w:sz w:val="24"/>
                <w:szCs w:val="24"/>
              </w:rPr>
              <w:t xml:space="preserve">организация интересного и полезного занятия, досуга, нахождение «клуба по интере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мена информ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Коллектив ГБПОУ РС (Я) «Якутский медицинский колледж»</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Добровольный характер деятельности, в свободное от основного занятия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екта: стратегия и механизмы достижения поставленных цел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я роль проекта заключается в организации  общения «клуба по интересам», предоставлении возможности и создание условий для самовыражении и самоутверждении. Служит источником разнообразной информации по всем направлениям человеческой деятельности, является средством удовлетворения общих запросов, средством общен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создание рабочей группы (организация творческих контактов, установление связей с сотрудниками колледжа, которые могут быть полезны в деятельности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планирование работы и выявление, привлечение участников к деятельности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проведение «мастер-классов» (примерные темы «Облачные технологии в образовательной деятельности», «Составление генеалогического древа. Особенности работы в архиве», «Туристический английский», «Составление сметы ремонта квартиры», «Кулинарный день», «Для огородников», «Познай себя», «Скандинавская ходьб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лан реализации проекта, сме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ализации проекта: ГБПОУ РС (Я) «Якутский медицин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мые инвестиции: 0 руб.</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Прогнозируемые краткосрочные и долгосрочные результаты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8-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дата начала: апрель 2018 г.</w:t>
            </w:r>
          </w:p>
          <w:p>
            <w:pPr>
              <w:pStyle w:val="Normal"/>
              <w:spacing w:lineRule="auto" w:line="240" w:before="0" w:after="0"/>
              <w:jc w:val="both"/>
              <w:rPr/>
            </w:pPr>
            <w:r>
              <w:rPr>
                <w:rFonts w:cs="Times New Roman" w:ascii="Times New Roman" w:hAnsi="Times New Roman"/>
                <w:sz w:val="24"/>
                <w:szCs w:val="24"/>
              </w:rPr>
              <w:t>Результаты: удовлетворение общих запросов по «интересам», средством общен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в получении полезной информации без дополнительных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Оценка рис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Дальнейшее развит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клубов по интереса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известно у многих людей есть хобби, кто-то только начинает, кто-то уже хорошо разбирается в своем увлечении, и те,  кто хорошо знают, могут поделиться своим опытом с новичками на мастер классах. </w:t>
      </w:r>
    </w:p>
    <w:p>
      <w:pPr>
        <w:pStyle w:val="Normal"/>
        <w:spacing w:lineRule="auto" w:line="360" w:before="0" w:after="0"/>
        <w:ind w:firstLine="708"/>
        <w:jc w:val="both"/>
        <w:rPr/>
      </w:pPr>
      <w:r>
        <w:rPr>
          <w:rFonts w:cs="Times New Roman" w:ascii="Times New Roman" w:hAnsi="Times New Roman"/>
          <w:sz w:val="24"/>
          <w:szCs w:val="24"/>
        </w:rPr>
        <w:t>Особая роль проекта заключается в организации  общения «клуба по интересам», предоставлении возможности и создание условий для самовыражения и самоутверждения. Служит источником разнообразной информации по всем направлениям человеческой деятельности, является средством удовлетворения общих запросов, средством общения коллект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никшая потребность людей объединяться в клубы по интересам, чтобы совместно решать общие проблемы, обмениваться опытом, обсуждать волнующие их вопросы, является одной из форм организации интересного досуга для  любого коллектива. Характерной чертой любого коллектива является высокая занятость, нехватка времени, а также желание получить новые и полезные практические навыки. При этом не всегда, работающему человеку, удается найти время и средства, чтобы посещать  разные мастер-классы, активно проводимые в нашем город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мастер-классов по месту работы позволит  существенно сэкономить во времени (не нужно ехать) и в оплате (все будет бесплатно). В наших  мастер-классах будут объединяться люди, желающие получить полную практическую информацию о позитивном опыте мастера. </w:t>
      </w:r>
    </w:p>
    <w:p>
      <w:pPr>
        <w:pStyle w:val="Normal"/>
        <w:spacing w:lineRule="auto" w:line="360" w:before="0" w:after="0"/>
        <w:ind w:firstLine="708"/>
        <w:jc w:val="both"/>
        <w:rPr/>
      </w:pPr>
      <w:r>
        <w:rPr>
          <w:rFonts w:cs="Times New Roman" w:ascii="Times New Roman" w:hAnsi="Times New Roman"/>
          <w:sz w:val="24"/>
          <w:szCs w:val="24"/>
        </w:rPr>
        <w:t>Смысл мастер-класса состоит в том, что мастер рассказывает и, что еще более важно, </w:t>
      </w:r>
      <w:r>
        <w:rPr>
          <w:rFonts w:cs="Times New Roman" w:ascii="Times New Roman" w:hAnsi="Times New Roman"/>
          <w:b/>
          <w:bCs/>
          <w:sz w:val="24"/>
          <w:szCs w:val="24"/>
        </w:rPr>
        <w:t>показывает,</w:t>
      </w:r>
      <w:r>
        <w:rPr>
          <w:rFonts w:cs="Times New Roman" w:ascii="Times New Roman" w:hAnsi="Times New Roman"/>
          <w:sz w:val="24"/>
          <w:szCs w:val="24"/>
        </w:rPr>
        <w:t> как применять на практике его знания по конкретной теме, которая применялась и успешно внедрялась лично им.</w:t>
      </w:r>
    </w:p>
    <w:p>
      <w:pPr>
        <w:pStyle w:val="Normal"/>
        <w:spacing w:lineRule="auto" w:line="360" w:before="0" w:after="0"/>
        <w:ind w:firstLine="708"/>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объединение единомышленников в группы по интересам, для удовлетворения потребностей в межличностном общении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удобного и доступного места;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ого и полезного занятия, досуга, нахождение «клуба по интересам»;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мена информацией;</w:t>
      </w:r>
    </w:p>
    <w:p>
      <w:pPr>
        <w:pStyle w:val="Normal"/>
        <w:spacing w:lineRule="auto" w:line="360" w:before="0" w:after="0"/>
        <w:ind w:firstLine="708"/>
        <w:jc w:val="both"/>
        <w:rPr/>
      </w:pPr>
      <w:r>
        <w:rPr>
          <w:rFonts w:cs="Times New Roman" w:ascii="Times New Roman" w:hAnsi="Times New Roman"/>
          <w:sz w:val="24"/>
          <w:szCs w:val="24"/>
        </w:rPr>
        <w:t>Участниками проекта является коллектив ГБПОУ РС(Я) «ЯМК», в свободное от основного занятия время и проводятся в составе малой группы (7-15 человек).</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писание проект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проведения мастер-классов не имеет каких-то строгих и единых норм. В большинстве своем она основывается как на интуиции ведущего, так и на восприимчивости слушателя. Принцип мастер-класса: «Я знаю, как это делать. Я научу вас».</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ематика мастер-классов</w:t>
      </w:r>
      <w:r>
        <w:rPr>
          <w:rFonts w:cs="Times New Roman" w:ascii="Times New Roman" w:hAnsi="Times New Roman"/>
          <w:sz w:val="24"/>
          <w:szCs w:val="24"/>
        </w:rPr>
        <w:t> включает в себя:</w:t>
      </w:r>
    </w:p>
    <w:p>
      <w:pPr>
        <w:pStyle w:val="Normal"/>
        <w:numPr>
          <w:ilvl w:val="0"/>
          <w:numId w:val="1"/>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бзор актуальных проблем и технологий,</w:t>
      </w:r>
    </w:p>
    <w:p>
      <w:pPr>
        <w:pStyle w:val="Normal"/>
        <w:numPr>
          <w:ilvl w:val="0"/>
          <w:numId w:val="1"/>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различные аспекты и приемы использования технологий,</w:t>
      </w:r>
    </w:p>
    <w:p>
      <w:pPr>
        <w:pStyle w:val="Normal"/>
        <w:numPr>
          <w:ilvl w:val="0"/>
          <w:numId w:val="1"/>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авторские методы применения технологий на практике и др.</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Задачи мастер-классов:</w:t>
      </w:r>
    </w:p>
    <w:p>
      <w:pPr>
        <w:pStyle w:val="Normal"/>
        <w:numPr>
          <w:ilvl w:val="0"/>
          <w:numId w:val="3"/>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ередача мастером своего опыта путем прямого и комментированного показа последовательности действий, методов, приемов и форм деятельности;</w:t>
      </w:r>
    </w:p>
    <w:p>
      <w:pPr>
        <w:pStyle w:val="Normal"/>
        <w:numPr>
          <w:ilvl w:val="0"/>
          <w:numId w:val="3"/>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совместная отработка методических подходов мастера и приемов решения поставленной в программе мастер-класса проблемы;</w:t>
      </w:r>
    </w:p>
    <w:p>
      <w:pPr>
        <w:pStyle w:val="Normal"/>
        <w:numPr>
          <w:ilvl w:val="0"/>
          <w:numId w:val="3"/>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рефлексия собственного профессионального мастерства участниками мастер-класса;</w:t>
      </w:r>
    </w:p>
    <w:p>
      <w:pPr>
        <w:pStyle w:val="Normal"/>
        <w:numPr>
          <w:ilvl w:val="0"/>
          <w:numId w:val="3"/>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казание помощи участникам мастер-класса в определении задач саморазвития и формировании индивидуальной программы самообразования и самосовершенствова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 ходе мастер-класса участники:</w:t>
      </w:r>
    </w:p>
    <w:p>
      <w:pPr>
        <w:pStyle w:val="Normal"/>
        <w:numPr>
          <w:ilvl w:val="0"/>
          <w:numId w:val="5"/>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изучают разработки по теме мастер-класса;</w:t>
      </w:r>
    </w:p>
    <w:p>
      <w:pPr>
        <w:pStyle w:val="Normal"/>
        <w:numPr>
          <w:ilvl w:val="0"/>
          <w:numId w:val="5"/>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участвуют в обсуждении полученных результатов;</w:t>
      </w:r>
    </w:p>
    <w:p>
      <w:pPr>
        <w:pStyle w:val="Normal"/>
        <w:numPr>
          <w:ilvl w:val="0"/>
          <w:numId w:val="5"/>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задают вопросы, получают консультации;</w:t>
      </w:r>
    </w:p>
    <w:p>
      <w:pPr>
        <w:pStyle w:val="Normal"/>
        <w:numPr>
          <w:ilvl w:val="0"/>
          <w:numId w:val="5"/>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предлагают для обсуждения собственные проблемы, вопросы, разработки;</w:t>
      </w:r>
    </w:p>
    <w:p>
      <w:pPr>
        <w:pStyle w:val="Normal"/>
        <w:numPr>
          <w:ilvl w:val="0"/>
          <w:numId w:val="5"/>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ысказывают свои предложения по решению обсуждаемых пробле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лгоритм технологии мастер-класс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езентация опыта мастером:</w:t>
      </w:r>
    </w:p>
    <w:p>
      <w:pPr>
        <w:pStyle w:val="Normal"/>
        <w:numPr>
          <w:ilvl w:val="0"/>
          <w:numId w:val="2"/>
        </w:numPr>
        <w:shd w:fill="FFFFFF" w:val="clea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ратко характеризуются основные идеи технологии;</w:t>
      </w:r>
    </w:p>
    <w:p>
      <w:pPr>
        <w:pStyle w:val="Normal"/>
        <w:numPr>
          <w:ilvl w:val="0"/>
          <w:numId w:val="2"/>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описываются достижения в работе;</w:t>
      </w:r>
    </w:p>
    <w:p>
      <w:pPr>
        <w:pStyle w:val="Normal"/>
        <w:numPr>
          <w:ilvl w:val="0"/>
          <w:numId w:val="2"/>
        </w:numPr>
        <w:shd w:fill="FFFFFF" w:val="clear"/>
        <w:spacing w:lineRule="auto" w:line="360" w:before="0" w:after="200"/>
        <w:ind w:left="375" w:hanging="360"/>
        <w:jc w:val="both"/>
        <w:rPr>
          <w:rFonts w:ascii="Times New Roman" w:hAnsi="Times New Roman" w:cs="Times New Roman"/>
          <w:sz w:val="24"/>
          <w:szCs w:val="24"/>
        </w:rPr>
      </w:pPr>
      <w:r>
        <w:rPr>
          <w:rFonts w:cs="Times New Roman" w:ascii="Times New Roman" w:hAnsi="Times New Roman"/>
          <w:sz w:val="24"/>
          <w:szCs w:val="24"/>
        </w:rPr>
        <w:t>доказывается результативность деятельности, свидетельствующая об        эффективности технологии;</w:t>
      </w:r>
    </w:p>
    <w:p>
      <w:pPr>
        <w:pStyle w:val="Normal"/>
        <w:numPr>
          <w:ilvl w:val="0"/>
          <w:numId w:val="2"/>
        </w:numPr>
        <w:shd w:fill="FFFFFF" w:val="clear"/>
        <w:spacing w:lineRule="auto" w:line="360" w:before="0" w:after="280"/>
        <w:ind w:left="375" w:hanging="360"/>
        <w:jc w:val="both"/>
        <w:rPr>
          <w:rFonts w:ascii="Times New Roman" w:hAnsi="Times New Roman" w:cs="Times New Roman"/>
          <w:sz w:val="24"/>
          <w:szCs w:val="24"/>
        </w:rPr>
      </w:pPr>
      <w:r>
        <w:rPr>
          <w:rFonts w:cs="Times New Roman" w:ascii="Times New Roman" w:hAnsi="Times New Roman"/>
          <w:sz w:val="24"/>
          <w:szCs w:val="24"/>
        </w:rPr>
        <w:t>определяются проблемы и перспективы в работе мас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ий план реализации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тап: создание рабочей группы (организация творческих контактов, установление связей с сотрудниками колледжа, которые могут быть полезны в деятельности клуб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ап: проведение опроса по выявлению и привлечению участников к деятельности клуб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этап: создание условий для проведения «мастер-класс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про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опроса было выявлено:</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вовать в мастер классах хотели бы 88% из числа опрошенных</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ми навыками Вы обладае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1% могли бы показать мастер класс по кулина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5% умеют вяз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5% умеют ш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8% владеют иностранными языками</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тят посетить мастер класс по темам:</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Ораторское искусство – 6%</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Кулинария – 12%</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Шитье – 18%</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Иностранные языки – 12%</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мпьютерные технологии – 12%</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Дизайн интерьера – 12%</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удут посещать мастер классы - 94%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Примерная т</w:t>
      </w:r>
      <w:r>
        <w:rPr/>
        <w:t>ематика проведения мастер классов</w:t>
      </w:r>
    </w:p>
    <w:tbl>
      <w:tblPr>
        <w:tblW w:w="9394" w:type="dxa"/>
        <w:jc w:val="left"/>
        <w:tblInd w:w="-185" w:type="dxa"/>
        <w:tblLayout w:type="fixed"/>
        <w:tblCellMar>
          <w:top w:w="0" w:type="dxa"/>
          <w:left w:w="108" w:type="dxa"/>
          <w:bottom w:w="0" w:type="dxa"/>
          <w:right w:w="108" w:type="dxa"/>
        </w:tblCellMar>
      </w:tblPr>
      <w:tblGrid>
        <w:gridCol w:w="889"/>
        <w:gridCol w:w="4394"/>
        <w:gridCol w:w="1418"/>
        <w:gridCol w:w="2693"/>
      </w:tblGrid>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Название мастер-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лачные технологии в образовательной деятельности: использование Google-серв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Шарапова А.В.</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к правильно посадить картоф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Габышева Л.Ю.</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Туристический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икитина С.Г.</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сметы ремонта кварти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рясова С.Ф.</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к составить генеалогическое древо»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обенности работы в арх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ргеева Л.Р.</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Иванова А.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отовим медовый тор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отовим бисквитный торт»</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Делаем с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Иванова Р.Ф.</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тров А.П.</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Григорьев С.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pPr>
            <w:r>
              <w:rPr>
                <w:rFonts w:cs="Times New Roman" w:ascii="Times New Roman" w:hAnsi="Times New Roman"/>
                <w:sz w:val="24"/>
                <w:szCs w:val="24"/>
              </w:rPr>
              <w:t>«Уход за л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овикова А.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О чем говорят клинические анал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Федулова М.Г.</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Техника скандинавской ход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Горохова С.П.</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Шьем юбку-каранда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Шарапова А.В.</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ьно измерить д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Чердонова В.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Уход за бо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урангулов Э.Б.</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интереса, кругозор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овых практических навыков, развитию творческих способностей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теллектуальных и коммуникативных потребностей,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тересного досуга.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ые изменения ценностных жизненных ориента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ие мастер классы объединяют коллектив, способствуют росту, эффективности работы и минимизирует эмоциональное выгорание педагогов. По окончании мастер класса можно провести дегустацию, выявить лучшее блюдо, победителю выдать грамоты, участникам сертификаты. Подготовка и реализация мастер-классов является хорошей школой для дальнейшего опыта, а также одной из эффективных форм приобщения к творчеству, содействует раскрытию личного потенциала и роста мастерства. В случае успешной реализации проекта, возможно, объединение в малые группы и их систематическое проведение в «клубах по интересам» и запланировать организацию платных мастер классов с другими коллед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17:00Z</dcterms:created>
  <dc:creator>JUC</dc:creator>
  <dc:description/>
  <cp:keywords/>
  <dc:language>en-US</dc:language>
  <cp:lastModifiedBy>JUC</cp:lastModifiedBy>
  <dcterms:modified xsi:type="dcterms:W3CDTF">2018-03-30T03:52:00Z</dcterms:modified>
  <cp:revision>14</cp:revision>
  <dc:subject/>
  <dc:title/>
</cp:coreProperties>
</file>