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редствах наглядности на уроках русского я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Одним из традиционных средств наглядности по русскому языку являются таблицы. Однако переносить на демонстрационные таблицы все вопросы программы невозможно и нецелесообразно. Для демонстрационных пособий оправданы темы, материал которых предполагает возможности сравнения сходных в чём-либо языковых явлений. Такие темы активизируют мыслительную деятельность учащихся, потому что требуют от них решения своеобразных познавательных задач. Как показывают исследования психологов, разграничение сходных, но не тождественных явлений затрудняет учащихся; дифференциация смешиваемых орфограмм (а также пунктограмм) позволяет снять так называемую интерференцию навыков. Поэтому противопоставление на демонстрационной таблице взаимосмешиваемых форм, конструкций, написаний оправдано и с психологической точки зр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ебники по русскому языку широко реализуют возможности таблиц для сопоставления и противопоставления языковых явлений. Поэтому при составлении демонстрационных таблиц следует отдавать предпочтение темам обобщающего характера. Это позволит реализовать одно из требований эффективной методики преподавания  - целенаправленное повторение ранее изученного материала, его систематизацию и обоб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дача таблиц – раскрыть определённую грамматическую, орфографическую, пунктуационную закономерность, дать своеобразную модель правила, понятия. Для того чтобы сделать любое средство обучения (в том числе и таблицу) наглядным, необходимо, во-первых, выделить основные свойства изучаемого явления (т.е. превратить изучаемое явление в модель), во-вторых, правильно, адекватно оценить эти свойства, обеспечить доступность этой модели дл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таблицах, связанных с правописанием приставок, корней, суффиксов, окончаний, целесообразно выделять отдельные морфемы, а не слова. Правильное написание той или иной орфограммы зависит от одного или нескольких условий: предшествующих или последующих букв или звуков, ударения, принадлежности к определённой грамматической категории и др. Эти условия должны быть отражены на таб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спользование элементов абстракции в таблицах не противоречит принципу наглядности, так как соответствует специфике языковой наглядности. Грамматическая абстракция предполагает выделение из слова не любого сочетания звуков или букв, а только морфем, т.е. сочетаний, обладающих определённым языковым знач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обный принцип построения таблиц позволяет разгрузить их от конкретных написаний, иллюстрирующих правила. Одновременно с этим необходимо обеспечить усвоение слов с непроверяемыми орфограммами. Эти, а также трудные в орфоэпическом отношении слова, не регулируемые чёткими правилами, целесообразно отпечатать на специальных демонстрационных карточках, из которых можно составлять самые различные варианты таблицы, давать им одно и то же слово в различном окружении, облегчать тем самым запоминание конкретного язык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хематическое построение таблиц правомерно и для таблиц по морфологии. Они могут содержать лишь общую характеристику того или иного я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аблицы-схемы особенно нужны при изучении пунктуации, в основе которой лежит структурно-грамматический принцип. Схемы чрезвычайно удобны для передачи синтаксических структур, конструкций. Лексическое же наполнение их может быть самым различным. Поэтому в большинстве случаев достаточно изобразить схему предложений и знаки препи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аблицы-схемы могут найти широкое применение при изучении различных разделов курса рус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аблицы должны стимулировать познавательную деятельность школьников. Поэтому нецелесообразны текстовые пояснения, освобождающие учеников от необходимости думать. Наоборот, весьма желательны различные условные обозначения: стрелки, подчёркивания, выделение морфем с помощью специальных значков и пр., требующие от учеников определённой мыслительной активности. Оправдано также использование дополнительного цвета для разграничения взаимосмешиваемых явлений.</w:t>
      </w:r>
    </w:p>
    <w:p>
      <w:pPr>
        <w:pStyle w:val="Normal"/>
        <w:rPr/>
      </w:pPr>
      <w:r>
        <w:rPr>
          <w:sz w:val="32"/>
          <w:szCs w:val="32"/>
        </w:rPr>
        <w:tab/>
        <w:t>На таблицах по лексике и составу слова уместны лаконичные рисунки, поясняющие значение слов или отдельных морф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хематическое построение таблиц развивает абстрактное мышление учащихся, что очень важно для изучения грамматики. Таблицы, содержащие только морфемы, случат материалом для грамматического конструирования, следовательно, способствуют обогащению словаря, развитию реч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иболее широко таблицы-схемы используются при закреплении материала. К этому моменту проведены самостоятельные наблюдения по учебнику; школьники познакомились с достаточным объёмом конкретного языкового материала и подготовлены к восприятию тех абстракций, которые содержит таблица. Конечно, в отдельных случаях таблица может служить и материалом для объяс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монстрационные таблицы предназначаются для дополнительного осмысления знакомых учащимся правил, понятий. Поэтому при анализе таблицы желательно, чтобы учащиеся проявили как можно больше самостоятельности в объяснении того, что и как представлено на таб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нечная цель обсуждения одна: подвести учащихся к пониманию той закономерности, которая передана на таблице, вооружить учащихся способом применения правила.</w:t>
      </w:r>
    </w:p>
    <w:p>
      <w:pPr>
        <w:pStyle w:val="Normal"/>
        <w:rPr/>
      </w:pPr>
      <w:r>
        <w:rPr>
          <w:sz w:val="32"/>
          <w:szCs w:val="32"/>
        </w:rPr>
        <w:tab/>
        <w:t>При расшифровке схем полезно составлять не только слова, но и словосочетания, так как подобные упражнения помогают предупредить некоторые ошибки в управлении, согласовании, способствуют обогащению словар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Изучение некоторых грамматических тем требует динамики изображения. К числу этих тем относятся, например, «Словообразование», «Синтаксические синонимы» и др. Динамику изображения могут обеспечить различные средства обучения: кинофильмы, транспаранты, подвижные табл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тобы выработать прочный навык, надо поставить ребёнка перед такой новой целью, при которой данное действие станет способом выполнения другого действия. Поэтому творческие работы являются надёжной формой проверки прочности сформированных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ледовательно, нужны средства обучения, которые облегчают «совмещение» двух задач: самостоятельное речевое оформление мысли и соблюдение норм правописания. Эти функции выполняет раздаточный изобразительный материал – карточки с рисунками и заданиями для самостоятель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рточки с рисунками целесообразны прежде всего для изучения лексики, состава слова, т.к. именно эти разделы программы позволяют использовать рисунок как изобразительный комментарий к значению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исунки должны давать точный изобразительный комментарий к значению слова, стимулировать употребление определённой лексики, грамматических форм и констру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раздаточном материале оправданы разные по характеру рисунки: строго реалистические и с элементами условности. Первые помогут понять значение слов, вторые стимулируют поиски нужного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иллюстративных карточках возможны различные виды заданий, связанных с развитием речи. Во-первых, это задания, направленные на обогащение словаря учащихся: на основе рисунка объяснить значение слова; установить разницу в значении данных слов; подобрать синонимы, антонимы, а также близкие по значению слова, фразеологизмы, которые можно использовать для описания рисунка,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1:00Z</dcterms:created>
  <dc:creator>Julia</dc:creator>
  <dc:description/>
  <cp:keywords/>
  <dc:language>en-US</dc:language>
  <cp:lastModifiedBy>Julia</cp:lastModifiedBy>
  <cp:lastPrinted>2011-03-21T21:05:00Z</cp:lastPrinted>
  <dcterms:modified xsi:type="dcterms:W3CDTF">2011-03-21T18:06:00Z</dcterms:modified>
  <cp:revision>2</cp:revision>
  <dc:subject/>
  <dc:title>О средствах наглядности на уроках русского языка</dc:title>
</cp:coreProperties>
</file>