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БУ для детей-сирот и детей,оставшихся без попечения родителей «Детский дом пгт Туж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FF0000"/>
          <w:sz w:val="48"/>
          <w:szCs w:val="48"/>
        </w:rPr>
        <w:t xml:space="preserve">Творческий отчет 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Обобщение педагогического опыта работы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: Ощепкова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гт Туж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место в жизни каждого ребенка занимает школа, которая как сложный социальный механизм отражает характер, проблемы, противоречия общества. Задача педагогов – помочь ребенку определиться в этом обществе, выбрать  правильное направление, чтобы он не потерялся в многообразии и сложности сегодняшне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воспитательной работы подразумевает, что школа создает условия для самореализации и самоутверждения обучающихся, а это, несомненно, способствует их творческому самовыражению,  культурному росту и гражданской зрелости. Ведь ребенок в процессе своей жизнедеятельности развивается не только физически, психически и т. д., но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особенности нашей школы, следует отметить, что контингент воспитанников не  постоянный, с первого класса учатся только четверо, многие прибыли в течении трех лет, как правило, это дети из неблагополучных семей, получившие отрицательный социальный опыт, которые порой не посещали школу, бродяжничали, но не смотря на это все ребята адаптировались и влились в коллекти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этого, тема воспитательной работы: формирование системы ценностей, определяющих взаимодействие воспитанников с окружающим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ные ориентации – сложный социально-психологический феномен, характеризующий направленность и содержание активности личности, определяющий общий подход человека к миру, к себе, придающий смысл и направление личностным позициям, поведению, поступкам. Система ценностных ориентаций имеет многоуровневую структуру. Вершина ее – ценности, связанные с идеализациями и жизненными целям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ценностных ориентаций тесно связано с развитием направленности личности. С.Л. Рубинштейн указывал: «что в деятельности человека по удовлетворению непосредственных общественных потребностей выступает общественная шкала ценностей. В удовлетворении личных и индивидуальных потребностей через посредство общественно полезной деятельности реализуется отношение индивида к обществу и соответственно соотношение личностного и общественно значимого. Наличие ценностей есть выражение не безразличия человека по отношению к миру, возникающего из значимости различных сторон, аспектов    мира для человека, для его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сходя из темы, были поставлены цель и задачи воспитательной работы, были определены приоритетными направления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способствовать усвоению воспитанниками ценностей и принятию их как личностно знач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опыта позитивного отношения к себе и окружающим люд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жизненных ц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понимания трудов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, навыков и привычек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ановку, ценностных ориентаций на семейную жизнь, осознание семьи как ц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ение воспитанников к творческой деятельности, формирование веры в свои творчески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выше перечисленных задач должно способствовать личностному развитию воспитанников. Это достигалось совместной творческой работой воспитателей и воспитанников. Планируя свою деятельность работы с классным коллективом по разным направлениям, стремились создает целостную и оригинальную систему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важнейших направлений работы является – индивидуальная работа. Цель индивидуальной работы помочь воспитанникам познать в себе то, что требуется для сегодняшней жизни и для принятия решения относительно своего будущего, научить управлять собой в различных ситуациях, научить правильно воспринимать критику и реагировать на неё, содействовать развитию индивидуальных способностей учащихс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реализовывалось с помощью изучения личных дел, наблюдения, индивидуальных бесед, помощь в решении проблем, вовлечение в работу органов самоуправления, занятия по интересам, вовлечение в классные и общешкольные дела. Особенно продуктивными являются результаты диагностики, мониторинга и анализа собственной деятельности, что позволяет воспитателю делать дальнейшие шаги в своей воспитательной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ллектуальное развитие воспитанников – неотъемлемая часть воспитательной работы. В своей работе стремились  создать благоприятные условия для всестороннего развития личности каждого воспитан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. Задача состоит в том, что не только дать воспитанникам определенную сумму знаний, а затем оценить, но научить его самостоятельно брать знания сообразно своим интеллектуальным данным. Это достигалось организованными индивидуальными консультациями, группы взаимопомощи, где в роли консультантов выступали сами дети, поддерживалась постоянная связь с классным руководителем, учителями. Результаты работы были видны на марафонах знаний в нашем детском дом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ласс, Ябурова Юлия. 1 место среди воспитанников 1-5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олимпиа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класс, ОБЖ ,Касило Е , диплом приз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, химия, Решетова Е., сертификат участника, технология, Бевз Д., 1 место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, обществознани Ефимова В. Сертификат участник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това Е. – 2 место в районной интеллектуальной игре «Брейн-р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воспитанников сберегающего отношения к здоровью и знаний о здоровом образе жизни является важным направлений в работе. Проводились беседы, как индивидуально, так и группового характера, встречи с медицинскими работниками по профилактике заболеваний, правильному выбору профессии. На протяжении всех трех лет стали традиционными встречи «клуба для девочек» и «клуба для мальчиков». Проводились деловые игры, круглые столы, встречи,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дети любят заниматься спортом, большинство посещали спортивные секции (баскетбол, волейбол, футбол, гиревой спорт), участвовали  в спортивных соревновани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ластная спартакиада воспитанников детских домов и школ-интернатов по мини-футболу, Ябуров Василий 3 место.</w:t>
      </w:r>
    </w:p>
    <w:p>
      <w:pPr>
        <w:pStyle w:val="Normal"/>
        <w:rPr/>
      </w:pPr>
      <w:r>
        <w:rPr>
          <w:sz w:val="28"/>
          <w:szCs w:val="28"/>
        </w:rPr>
        <w:t>2.Ябуров В. -  победитель в соревнованиях по мини-футболу на приз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3.Ябуров В. – 2 место  в лыжных гонках на открытии зимне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липаев Н. – подготовил команду ребят к районной «Зарнице». (2 место)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оцесс достижения согласия с собой и окружающей средой, в основе которых – организация личностью своих физических и психических сил, согласно поставленным целям – это процесс саморегуляции или самоуправления.   Создание условий для успешной социально-психологической адаптации воспитанников и их всестороннего личностного развития способствовали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Я подросток. Мир эмоций»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Я  подросток. Я среди других люде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ходе занятий  предлагались такие темы, которые  могут быть важны в силу возрастных особенностей развития. Например, отношения со сверстниками, контроль собственной раздражительности, застенчивости и неуверенности в себе, пути решения конфликтов, как можно простить обиду и справиться со злостью и т.д. В процессе занятий использовались различные  приемы и методы (устный и анкетный опрос, тестирование, ролевые, деловые и развивающие игр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подростковом возрасте ребенок начинает проявлять большой интерес к другим людям, их взглядам, ценностным ориентациям, поведению. В этом возрасте складываются благоприятные предпосылки для воспитания в ребенке такого качества, как толерантность. Поэтому этому вопросу тоже уделялось внимание, проходил курс «Толерантность – дорога к миру».  Занятия помогали воспитанникам учиться договариваться и находить компромиссные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новлении личности учащихся большая роль отводится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Наши дети с удовольствием поддерживают главные традиции школы, которые наполняют воспитательную работу интересной, содержательной деятельностью. Воспитанники показывают свои таланты при выступлениях на сцене – осенний бал, новый год, конкурс «Алло, мы ищем таланты». Совместно планирование каникул, традиционные чаепития к 23 февраля, 8 марта, день именинника. Наши дети активные участники районных и областных мероприят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Мой дом-моя Родина»,–Решетова Е. призер в номинации «Вокал»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гиональный этап конкурса Приволжского Федерального Округа «Звезды детства» Решетова Екатерина 2 мест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. Ябурова Ю. – 3 место «Гимн воде» в номинации «Таинства во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кова А. – 2 место  «Гимн воде» в номинации «Радуга в капле во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ова Е. – лауреат «Северного созвездия» (вокал) региональный конкур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зненное и профессиональное самоопределение – один из важнейших шагов в жизни человека. Выбирая профессию, человек выбирает и образ жизни. Для ребенка-сироты профессиональное самоопределение как средство для личного самоопределения. Через выбор профессии он определяет свое место в жизни и ту систему отношений, в которой будет чувствовать себя значимым и востребованным. Работа была направлена на осознанность воспитанниками ценности труда, необходимостью профессионального образования. Это достигалось посредством бесед, встреч с выпускниками, представителями различных профессий, экскурсий, деловых игр, решением ситу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формирования навыков труда организована работа  в швейной и столярной мастерской, посещение кружка «кулинария». Организовывалась разнообразная, насыщенная трудовая деятельность (уборка спальных и игровой комнат, утепление окон, ремонтирование школьной мебели, уборка пришкольной территории и работа на пришкольном участке, озелениение территории т.д.). По окончании девятого, 11  класса дети определились с дальнейшим обучением: 4 человека продолжат обучение в 10 классе, 2 воспитанника поступили в другие учебные за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ых условиях главной целью воспитания является развитие и совершенствование личностных качеств личности. Нынче в большей степени от школы зависит, каким человеком станет в будущем ребенок – добрым или злым, высокоморальным или безнравственным, честным или преступ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езультате проведенной работы можно отследить конкретные изменения в развитии каждого воспитанни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воспитанников, что подтверждают таблицы мониторин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научились внимательнее относиться друг к другу, научились оценивать себя, свои поступки, принимать самостоятельные решения, научились преодолевать неувер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успешной трудовой деятельност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уппе создан благоприятный психологический климат, воспитанники отличаются активностью, организова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одя итоги на ежегодном конкурсе «Звезды нашего дома»  лауреатами и победителями конкурса стали 85 % воспитанников группы (5 воспитанников из 6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ова Е. в номинации «Ов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буроваЮ. -  «Правая рука»</w:t>
        <w:br/>
        <w:t xml:space="preserve">         Залипаев Н – «Закон и поря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фимова В. – 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вз Д. – «Очумелые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главная цель школы - способствовать умственному, нравственному, эмоциональному и физическому развитию личности, всемерно раскрывать ее творческие возможности, формировать гуманистические отношения, обеспечивать разнообразные условия для раскрытия индивидуальности ребенка с учетом его возрастных особенностей. Установка на развитие личности растущего человека придает “человеческое измерение” таким целям школы, как выработка у молодых людей осознанной гражданской позиции, готовности к труду и социальному творчеству, участию в демократическом самоуправлении и ответственности за судьбу страны и человеческой цивилизации. Следовательно, важно так строить педагогический процесс, чтобы воспитатель руководил деятельностью ребенка, организуя его активное самовоспитание путем совершения самостоятельных и ответственных поступков. Педагог-воспитатель может и обязан помочь растущему человеку пройти этот — всегда уникальный и самостоятельный — путь морально-нравственного и социального разви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45:00Z</dcterms:created>
  <dc:creator>Admin</dc:creator>
  <dc:description/>
  <cp:keywords/>
  <dc:language>en-US</dc:language>
  <cp:lastModifiedBy>Windows User</cp:lastModifiedBy>
  <cp:lastPrinted>2012-10-12T16:28:00Z</cp:lastPrinted>
  <dcterms:modified xsi:type="dcterms:W3CDTF">2018-05-29T10:29:00Z</dcterms:modified>
  <cp:revision>15</cp:revision>
  <dc:subject/>
  <dc:title>СПИСОК ДЕЖУРСТВА</dc:title>
</cp:coreProperties>
</file>