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07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работка для преподавателей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bookmarkStart w:id="0" w:name="_Hlk520818828"/>
      <w:r>
        <w:rPr>
          <w:rFonts w:cs="Times New Roman" w:ascii="Times New Roman" w:hAnsi="Times New Roman"/>
          <w:b/>
          <w:i/>
          <w:sz w:val="36"/>
          <w:szCs w:val="36"/>
        </w:rPr>
        <w:t xml:space="preserve">Музыкально-ритмическая сценка </w:t>
      </w:r>
      <w:bookmarkEnd w:id="0"/>
      <w:r>
        <w:rPr>
          <w:rFonts w:cs="Times New Roman" w:ascii="Times New Roman" w:hAnsi="Times New Roman"/>
          <w:b/>
          <w:i/>
          <w:sz w:val="36"/>
          <w:szCs w:val="36"/>
        </w:rPr>
        <w:t>в начальной школ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Мария Роман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3-го часа ритмики)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г.Новосибирск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Мария Роман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 (ритмик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СОШ № 2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работка для преподавателей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Музыкально-ритмическая сценка в начальной школ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атр-это наглядная форма художественного отражения жизни, основанная на восприятии мира через образы. По своей природе театрально-танцевальное искусство наиболее близко детской ролевой игре самостоятельного функционирования детского сообщества и к 4-му году обучения в начальной школе занимает позицию ведущей внеурочной деятельности детей. Театрально-танцевальная деятельность отвечает психологическим   особенностям младшего возраста, удовлетворяет основную потребность учащегося –создаёт условия для проявления его творческ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льно-ритмический компонент театрально-танцевальных сценок расширяет развивающие и воспитательные возможности для учащихся начального звена, усиливает эффект эмоционального воздействия как на настроение, так и на мироощущение ребёнка, поскольку к театральному языку мимики и жестов добавляется закодированный музыкальный и танцевальный язык мыслей и чувств. Природная предрасположенность младших школьников к пению и движению объясняет их живой интерес к восприятию музыкального, танцевального театрального действа и участию в нём с удовольств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7 – 11 лет к музыкально-ритмическомй творчеству в условиях общеобразовательной школы осуществляется в рамках работы над созданием музыкальной-ритмической сценки к любому тематическому школьному мероприятию. Это дает уникальную возможность помочь детям раскрыть и развить творческие качества, столь важные для современного человека, освобождает ребенка от закомплексованности, дает ему ощущение своей особенности, приносит массу радостных минут и огромное наслаждение. Умение экспериментировать, свободно общаться со сверстниками и старшими товарищами, управлять эмоциями, самостоятельно принимать решения - эти качества очень пригодятся в дальнейшей жизн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 (постановки) музыкально-ритмических сценок трудоемкий, но интересный, требующий от педагогов кропотливой работы. Основной целью создания музыкально-танцевальной сценки в рамках тематического школьного мероприятия с детьми школьного возраста является-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развитие способности детей к свободному творческому восприятию окружающего мира. </w:t>
      </w:r>
      <w:r>
        <w:rPr>
          <w:rFonts w:cs="Times New Roman" w:ascii="Times New Roman" w:hAnsi="Times New Roman"/>
          <w:iCs/>
          <w:sz w:val="24"/>
          <w:szCs w:val="24"/>
        </w:rPr>
        <w:t>Рассмотрим основные этапы создания музыкально-ритмических сценок для учащихся начальной школы.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бор тематического напра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тематической музыкально-ритмической сценки для учащихся является коллективной работой. Поскольку дети не обладают богатым багажом знаний в данной области, педагог выносит на обсуждение   музыкальный и танцевальный репертуар, подходящий к тематике мероприятия, которое планируют проводить в школе для учащихся начального звена, умело направляя процесс подбора материала. Необходимо учитывать способности и особенности детского коллектива. Так как на подготовку сценарий сценки и ее отработки требуются временные и творческие затраты, лучше, если сценка будет соответствовать теме ближайшего праздника, развлечения. Это позволит сэкономить силы детей и взрослых, даст возможность каждому ребенку побыть артистом и почувствовать свою значимость.     Выбор музыкально-ритмической сценки не должен быть случай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сюжет сценки должен быть близок к теме ближайшего празд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 вторых, главные герои должны быть знакомы ребят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цевальная постановка под музыку к сценке должна быть поставлена в традициях хореографической школы, что привлечет внимание, как педагога, так и юных арт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комство с музыкальным оформлением музыкально-ритмической сце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впервые видят музыкально-танцевальные номера для сценки, которые они визуально пытаются запомнить. Танцевальные движения и музыка дополняют друг друга, усиливают впечатления от увиден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го изображать и ка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а над персонажами сценки способствует развитию психических процессов – памяти, воображению, фантазии, характеру перевоплощения, выраженного в движениях. Формируется ритмическая и танцевальная музыкальность, музыкальная культура, которая является частью общей культуры. В процессе работы, помогает воображение детей, личный опыт ребенка и память. Предложите рассказать и показать, как он представляет себе персонаж сценки. Поскольку личный опыт детей еще не велик, корректируйте и помогайте, подсказывайте наиболее яркие индивидуальные черты, особенности персонажа. Ребенок начинает понимать, что, если хорошо представить предмет, о котором идет речь и выразительно станцевать – то движения запоминаются лучше и быстрее. Взаимодействие с партнерами и участие в сценке становится все более увлекательным. Хорошо зная и представляя своего героя, умея понятно и выразительно перевоплощаться посредством движений, дети с легкостью справляются с мимическим решением образа. Конечно, некоторым все же необходима помощь, чтобы “разбудить” мышцы лица и научить лицо радоваться, печалиться, злиться, хохотать. В этом помогает психогимнастика М.И.Чистяковой. Каждый персонаж обладает своей особенной творческой характеристикой. Яркость образа достигается разными способами, но более всего музыкально- танцевальными движениями, через перевоплощение. В ходе работы над исполнением сценки идет работа с солистами (детьми с вокальными и хореографическими данными или перспективой их развития)  по разучиванию сольных партий, дуэтов и т.д. Весь музыкальный материал, с которым ребенок встречается, на протяжении сценки развивает музыкальную и опорно-двигательную память. Для поиска пластического решения образа героев сценки просто необходимы занятия ритмической и гимнастической хореограф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сценического пространств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ценического пространства требует от учащихся умения  ориентироваться. Определять границы данного действия, разделять пространство на сектора, линии, основное место действия. Знать стороны: лево, право, назад, вперед, по диагонали. Определять середину и края. Развитию ориентировки способствуют упражнения на перестроение. Чтобы лучше представить рисунок перестроений детям предлагается зрительный ряд пиктограмм. Научившись видеть и понимать пространство, дети быстро находят место себе, партнерам и предметам, с которыми надо взаимодействовать. В силу вступает танцевальная импровизация, ассоциативное мышление. Педагогу остается, не навязывая своего видения, совместно “обжить” с детьми пространство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танцевального состав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 протяжении некоторого времени погружались в волшебный мир музыки и танца, сами создавали его, научились смотреть и слушать. За это время сформировали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групп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значились детские желания, круг интересов, выявились пристрастия. Ребята попробовали себя во всех ролях – одушевленных и неодушевленных. Поиграли в разных эпизодах. Теперь настало время взять на себя ответственность за конкретную роль, чтобы донести сценку до зрителя. Учащимся дается возможность попробовать себя в той или иной роли. В процессе исполнения ребенок сам оценивает себя. С другой стороны его оценивают товарищи. Коллектив высказывает свои пожелания,</w:t>
      </w:r>
      <w:r>
        <w:rPr>
          <w:rFonts w:eastAsia="Times New Roman" w:cs="Times New Roman" w:ascii="Times New Roman" w:hAnsi="Times New Roman"/>
          <w:lang w:eastAsia="ru-RU"/>
        </w:rPr>
        <w:t xml:space="preserve"> определяет свои симпатии. Совместный выбор детей и педагогов и </w:t>
      </w:r>
      <w:r>
        <w:rPr>
          <w:rFonts w:cs="Times New Roman" w:ascii="Times New Roman" w:hAnsi="Times New Roman"/>
          <w:sz w:val="24"/>
          <w:szCs w:val="24"/>
        </w:rPr>
        <w:t>определяет исполнителя той или иной роли. Проводится костюмированная репетиц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эта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мь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является самым волнующим и ответственным этапом в создании музыкально-ритмической сценки. Ученик получает возможность заявить о себе и поверить в себя, ощутить  радость общения со сверстниками и  взрослыми, которым  отводится роль помощников и ценителей. Осуществляется социально-личностное развитие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 чувство ответственности за общее дел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фиша готова. Артисты волнуются. Зрители в ожидании. Итак,  премьера!  Аплодисменты и сладкие слова благодарности не должны  «вскружить»  головы маленьким танцорам , впереди  новые постановки, а это значит, что нужно продолжать трудиться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можно сделать вывод о том, что работа над постановкой музыкально-ритмической сценки для школьного мероприя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  развить у детей интерес к музыкально-танцевальной и театр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личностному росту детей, воспитанию сильной, трудолюбивой творческой, жизнеспособной личности, развитию социальных навыков и общему развитию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профессионального уровня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Театр в эстетическом воспитании младших школьников» А. Михайлова. Москва 1975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«Азбука хореографии» Т. Барышникова </w:t>
      </w:r>
      <w:bookmarkStart w:id="1" w:name="_Hlk520821346"/>
      <w:r>
        <w:rPr>
          <w:rFonts w:cs="Times New Roman" w:ascii="Times New Roman" w:hAnsi="Times New Roman"/>
          <w:sz w:val="24"/>
          <w:szCs w:val="24"/>
        </w:rPr>
        <w:t xml:space="preserve">Издательство: </w:t>
      </w:r>
      <w:bookmarkEnd w:id="1"/>
      <w:r>
        <w:rPr>
          <w:rFonts w:cs="Times New Roman" w:ascii="Times New Roman" w:hAnsi="Times New Roman"/>
          <w:sz w:val="24"/>
          <w:szCs w:val="24"/>
        </w:rPr>
        <w:t>СПб.: "ЛЮКСИ", "РЕСПЕКС"         Год: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етодика и организация театрализованной деятельности дошкольников и младших школьников» Э.Г. Чурилова Издательство: Москва « ВЛАДОС» 200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4:00Z</dcterms:created>
  <dc:creator>Haljapina</dc:creator>
  <dc:description/>
  <cp:keywords/>
  <dc:language>en-US</dc:language>
  <cp:lastModifiedBy>КомСервис</cp:lastModifiedBy>
  <dcterms:modified xsi:type="dcterms:W3CDTF">2018-08-02T07:23:00Z</dcterms:modified>
  <cp:revision>3</cp:revision>
  <dc:subject/>
  <dc:title>Муниципальное общеобразовательное учреждение</dc:title>
</cp:coreProperties>
</file>