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екшем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ьин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Согласовано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и ШМО                      Заместитель директора по УВР:                           Директор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u w:val="single"/>
        </w:rPr>
        <w:t>№ 1</w:t>
      </w:r>
      <w:r>
        <w:rPr>
          <w:rFonts w:cs="Times New Roman" w:ascii="Times New Roman" w:hAnsi="Times New Roman"/>
        </w:rPr>
        <w:t xml:space="preserve"> от   </w:t>
      </w:r>
      <w:r>
        <w:rPr>
          <w:rFonts w:cs="Times New Roman" w:ascii="Times New Roman" w:hAnsi="Times New Roman"/>
          <w:u w:val="single"/>
        </w:rPr>
        <w:t>27 .08.2015</w:t>
      </w:r>
      <w:r>
        <w:rPr>
          <w:rFonts w:cs="Times New Roman" w:ascii="Times New Roman" w:hAnsi="Times New Roman"/>
        </w:rPr>
        <w:t xml:space="preserve"> г.      ________Шнягина С.В.                 ____________Стукалов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27.08.2015 г.                    Приказ № </w:t>
      </w:r>
      <w:r>
        <w:rPr>
          <w:rFonts w:cs="Times New Roman" w:ascii="Times New Roman" w:hAnsi="Times New Roman"/>
          <w:u w:val="single"/>
        </w:rPr>
        <w:t>117-а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31.08.201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>по предмету</w:t>
      </w:r>
      <w:r>
        <w:rPr>
          <w:rFonts w:cs="Times New Roman" w:ascii="Times New Roman" w:hAnsi="Times New Roman"/>
          <w:b/>
          <w:sz w:val="52"/>
          <w:szCs w:val="52"/>
        </w:rPr>
        <w:t xml:space="preserve">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ФГОС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  на основе авторской программы «Русский язык» авт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В.П.Канакиной, В.Г.Горецкого, М.В.Бойкиной, М.Н.Дементьевой, Н.А.Стефаненко, Н.А.Федосова Москва, «Просвещение», 2015 год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  <w:r>
        <w:rPr>
          <w:rFonts w:cs="Times New Roman" w:ascii="Times New Roman" w:hAnsi="Times New Roman"/>
          <w:color w:val="231F20"/>
          <w:sz w:val="24"/>
          <w:szCs w:val="24"/>
          <w:lang w:eastAsia="ru-RU"/>
        </w:rPr>
        <w:t>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-средство той же среды — отечественного языка» (К. Д. Ушин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4"/>
          <w:szCs w:val="24"/>
        </w:rPr>
        <w:t>6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16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4"/>
          <w:szCs w:val="24"/>
        </w:rPr>
        <w:t>115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и обучения чтению в период обучения грамоте (4 ч в неделю) выделяются часы учебного плана по литературному чтению (92 ч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4 классах</w:t>
      </w:r>
      <w:r>
        <w:rPr>
          <w:rFonts w:cs="Times New Roman" w:ascii="Times New Roman" w:hAnsi="Times New Roman"/>
          <w:sz w:val="24"/>
          <w:szCs w:val="24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170 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 в каждом классе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урок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текущий (фронтальный, индивидуальный, взаимоопрос, взаимоконтроль, письмо по памяти, зрительный диктант, объяснительно-предупредительный диктант, свободный диктант), тематический, итоговый, промежуточная аттес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ОПИСАНИЕ ЦЕННОСТНЫХ ОРИЕНТИРОВ СОДЕРЖАНИЯ ПРЕДМЕТА, КУРСА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— это родной язык русского народа, государственный язык Российской Федерации, средство межнационального общения, основа формирования гражданской идентичности и толерантности в поликультурном обще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русского языка способствует пониманию того, что язык представляет собой явление национальной культуры и основное средство человеческого общения, средство получения знаний в разных сферах человече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чувство сопричастности к сохранению его уникальности и чистоты, осознание эстетической ценности родного языка, пробуждение познавательного интереса к языку, стремление к его грамотному использованию в устной и письменной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учение русского языка является средством овладения первоначальными научными знаниями о русском языке, представлениями о взаимосвязи его уровней и единиц, о нормах русского литературного языка и правилах речевого этикета, средством развития умений ориентироваться в целях, задачах, условиях общения, выборе адекватных языковых средств для успешного решения коммуникатив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Русский язык является основным каналом социализации личности, основой развития мышления, воображения, интеллектуальных и творческих способностей учащихся, основой формирования умения учиться и способности к организации своей деятельности средством формирования морально-этических норм, принятых в общ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>«Русский язык» — это главный, центральный предмет в начальном звене школы, неразрывно связан со всеми школьными предметами, влияет на качество их усвоения, обеспечивает готовность выпускников начальной школы к дальнейшему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ЛИЧНОСТНЫЕ, МЕТАПРЕДМЕТНЫЕ И ПРЕДМЕТНЫЕ РЕЗУЛЬТАТЫ ОСВОЕНИЯ УЧЕБНОГО ПРЕДМЕТА, КУРСА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грамма обеспечивает достижение выпускниками начальной школы определённых личностных, метапредметных  предме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7. Формирование эстетических потребностей, ценностей и чув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8. Развитие этических чувств, доброжелательности и эмоционально-нравственной отзывчивости, понимания чувства других людей и сопереживания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0. 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Использование знаково-символических средств представл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7.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Анализ и оценка содержания, языковых особенностей и структуры текста </w:t>
      </w:r>
      <w:r>
        <w:rPr>
          <w:rFonts w:cs="Times New Roman" w:ascii="Times New Roman" w:hAnsi="Times New Roman"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Обучение грам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и безударных, согласных твёрдых и мягких, звонких и глух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е, ё, ю, я</w:t>
      </w:r>
      <w:r>
        <w:rPr>
          <w:rFonts w:cs="Times New Roman" w:ascii="Times New Roman" w:hAnsi="Times New Roman"/>
          <w:color w:val="231F20"/>
          <w:sz w:val="24"/>
          <w:szCs w:val="24"/>
        </w:rPr>
        <w:t>. Мягкий знак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color w:val="231F20"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² Курсивом обозначен материал для ознакомления. Он не является обязательным для усвоения и не выносится в требования, предъявляемые к уча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ча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щ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чу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щу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жи</w:t>
      </w:r>
      <w:r>
        <w:rPr>
          <w:rFonts w:cs="Times New Roman" w:ascii="Times New Roman" w:hAnsi="Times New Roman"/>
          <w:color w:val="231F20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ши</w:t>
      </w:r>
      <w:r>
        <w:rPr>
          <w:rFonts w:cs="Times New Roman" w:ascii="Times New Roman" w:hAnsi="Times New Roman"/>
          <w:color w:val="231F2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в конце пред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</w:t>
      </w:r>
      <w:r>
        <w:rPr>
          <w:rFonts w:cs="Times New Roman" w:ascii="Times New Roman" w:hAnsi="Times New Roman"/>
          <w:color w:val="231F20"/>
          <w:sz w:val="21"/>
          <w:szCs w:val="21"/>
        </w:rPr>
        <w:t xml:space="preserve"> основе опорных с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Систематический ку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Фонетический анализ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разделительных твёрдого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z w:val="24"/>
          <w:szCs w:val="24"/>
        </w:rPr>
        <w:t>) и мягкого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зна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стол, кон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е,ё, ю, я</w:t>
      </w:r>
      <w:r>
        <w:rPr>
          <w:rFonts w:cs="Times New Roman" w:ascii="Times New Roman" w:hAnsi="Times New Roman"/>
          <w:color w:val="231F20"/>
          <w:sz w:val="24"/>
          <w:szCs w:val="24"/>
        </w:rPr>
        <w:t>; в словах с непроизносимыми соглас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Лексика 3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значении слова, о синонимах, антонимах, омонимах, фразеологизмах. Наблюдение за их использованием в тексте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Работа с разными словар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color w:val="231F20"/>
          <w:sz w:val="24"/>
          <w:szCs w:val="24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постфикса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-ся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), основы. Различение изменяемых и неизменяемых слов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Представление о значении суффиксов 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приставок. Образование однокоренных слов с помощью суффиксов и приставок. Сложные слов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Нахождение корня в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днокоренных словах с чередованием согласных в корне.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бор слова по соста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чение и употребление в речи. Различение имён существительных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одушевлённых и неодушевлённых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 вопросам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кто?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Выделение имён сущест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тельных собственных и нарицательных.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ение имён существительных мужского, женского и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реднего рода. Изменение существительных по числам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Начальная форма имени существительного.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е существительных по падежам. Определение падежа, в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потреблено имя существительное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Различение падежных смысловых (синтаксических) вопросов.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е принадлежности имён существительных к 1, 2, 3-му скло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Значение и употребление в речи. Изменение прилагательных по родам, числам и падежам, кроме прилагательных на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-ий, -ья, -ов, -ин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Начальная форма имени прилагательного. Словообразование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имён прилагательных. Морфологический разбор имён прилага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Местоим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Общее представление о местоимени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ислительное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е и употребление в речи. Неопределённая форма глагола. Различение глаголов, отвечающих на вопро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о сделать?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то делать?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Возвратные глаголы. Словообразование глаго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т других частей речи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Морфологический разбор глаго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Наречие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Значение и употребление в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color w:val="231F20"/>
          <w:sz w:val="24"/>
          <w:szCs w:val="24"/>
        </w:rPr>
        <w:t>Отличие предл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т пристав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оюз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и, а, но</w:t>
      </w:r>
      <w:r>
        <w:rPr>
          <w:rFonts w:cs="Times New Roman" w:ascii="Times New Roman" w:hAnsi="Times New Roman"/>
          <w:color w:val="231F20"/>
          <w:sz w:val="24"/>
          <w:szCs w:val="24"/>
        </w:rPr>
        <w:t>, их роль в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астица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Частица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z w:val="24"/>
          <w:szCs w:val="24"/>
        </w:rPr>
        <w:t>, её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личение предложения, словосочетания, слова (осознание их сходства и различия)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пределение в словосочетании главного и зависимого слов при помощи во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Простое предложение.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и, а, но</w:t>
      </w:r>
      <w:r>
        <w:rPr>
          <w:rFonts w:cs="Times New Roman" w:ascii="Times New Roman" w:hAnsi="Times New Roman"/>
          <w:color w:val="231F20"/>
          <w:sz w:val="24"/>
          <w:szCs w:val="24"/>
        </w:rPr>
        <w:t>. Использование интонации перечисления в предложениях с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Нахождение в предложении обращения (в начале, середине или конце предлож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ложное предложение (общее представление)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Различение простых и сложных предло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Орфография и пунктуация.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Применение правил правописания и пункту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жи—ши, ча—ща, чу—щу </w:t>
      </w:r>
      <w:r>
        <w:rPr>
          <w:rFonts w:cs="Times New Roman" w:ascii="Times New Roman" w:hAnsi="Times New Roman"/>
          <w:color w:val="231F20"/>
          <w:sz w:val="24"/>
          <w:szCs w:val="24"/>
        </w:rPr>
        <w:t>в положении под удар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чк, чн, чт, нч, щн </w:t>
      </w:r>
      <w:r>
        <w:rPr>
          <w:rFonts w:cs="Times New Roman" w:ascii="Times New Roman" w:hAnsi="Times New Roman"/>
          <w:color w:val="231F20"/>
          <w:sz w:val="24"/>
          <w:szCs w:val="24"/>
        </w:rPr>
        <w:t>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нос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еряемые безударные гласные в корн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оизносимые соглас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ительные твёрдый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ъ</w:t>
      </w:r>
      <w:r>
        <w:rPr>
          <w:rFonts w:cs="Times New Roman" w:ascii="Times New Roman" w:hAnsi="Times New Roman"/>
          <w:color w:val="231F20"/>
          <w:sz w:val="24"/>
          <w:szCs w:val="24"/>
        </w:rPr>
        <w:t>) и мягкий (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ь</w:t>
      </w:r>
      <w:r>
        <w:rPr>
          <w:rFonts w:cs="Times New Roman" w:ascii="Times New Roman" w:hAnsi="Times New Roman"/>
          <w:color w:val="231F20"/>
          <w:sz w:val="24"/>
          <w:szCs w:val="24"/>
        </w:rPr>
        <w:t>) зна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реч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рож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мышь</w:t>
      </w:r>
      <w:r>
        <w:rPr>
          <w:rFonts w:cs="Times New Roman" w:ascii="Times New Roman" w:hAnsi="Times New Roman"/>
          <w:color w:val="231F2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соединительные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в сложных словах (самолёт, вез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ход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в суффиксах имён существительных (ключик — ключика, замочек — замоч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безударные падежные окончания имён существительных(кроме существительных на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-мя, -ий, -ье, -ия, -ов, -ин</w:t>
      </w:r>
      <w:r>
        <w:rPr>
          <w:rFonts w:cs="Times New Roman" w:ascii="Times New Roman" w:hAnsi="Times New Roman"/>
          <w:color w:val="231F2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безударные падежные окончания имён прилагатель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предлогов с именами существитель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231F20"/>
          <w:sz w:val="24"/>
          <w:szCs w:val="24"/>
        </w:rPr>
        <w:t>с глагол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мягкий знак после шипящих на конце глаголов во 2-м лице единственного числа (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читаеш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учишь</w:t>
      </w:r>
      <w:r>
        <w:rPr>
          <w:rFonts w:cs="Times New Roman" w:ascii="Times New Roman" w:hAnsi="Times New Roman"/>
          <w:color w:val="231F2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-ться</w:t>
      </w:r>
      <w:r>
        <w:rPr>
          <w:rFonts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безударные личные окончания глаго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и препинания (запятая) в предложениях с однородными чле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запятая при обращении в предлож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запятая между частями в сложном предлож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 ситуации общения: с какой целью, с кем и где происходит общ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актическое овладение монологической форм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</w:rPr>
        <w:t>их особ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Знакомство с жанрами письма и позд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использование в текстах синонимов и антони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1 КЛАСС (50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, предложение, диалог (3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слова, слова…  (4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г. Ударение. (6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. Перенос слов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(1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2 КЛАСС (170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3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4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2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18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59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(58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6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3 КЛАСС (170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 (2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19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right="22" w:hanging="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6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астей слова (29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9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е (5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число, род личных местоимени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1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4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4 КЛАСС (170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1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21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3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7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4 ч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5 ч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  <w:t>Обучение грамоте (207 ч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емы, в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 разделы прим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уча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планир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вид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ДОБУКВАРНЫЙ ПЕРИОД (31 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Обучение чтению (14 ч)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Обучение письму (17 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 требований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витие мелкой моторики пальцев и свободы движения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витие умения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пространстве листа в тетради и на пространстве классной до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1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2—3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«Азбука» — первая учебная кни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е обозначения «Азбуки» и элементы учебной книги (обложка, титульный лист, иллюстрации, форзац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поведения на уроке. Правила работы с учебной книг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 «Азбуке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учебной книги (обложка, титульный лист, иллюстрации, форзац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словные знак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начение каждого знак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 их роли при работе с «Азбук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как правильно обращаться с учебной книгой: бережно раскрывать, переворачивать страницы, не загибать их, а использовать закладку и т. 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ти правила при работе с «Азбукой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вопросы учителя о правилах поведения на урок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ти правила в учебной работе (правильно сидеть, поднимать руку перед ответом, вставать при ответе, отвечать громко и чётко, слушать учителя и выполнять его указания, слушать ответы товарище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зультаты своей работы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1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3—6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опись — первая учебная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прописи (обложка, титульный ли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стория становления и развития пись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ервые учебные принадлежности для письма. Знакомство с шариковой ручкой и правилами обращения с ней при письме. Правила посадки при письме. Знакомство с разлиновкой прописи. Рабочая ст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ерхняя и нижняя линии рабочей ст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. Подготовка руки к письму. Разные типы штриховки. Знакомство с изображением предметов на страницах тетради. Контур предмета. Правила обведения изображений предметов по кон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водка предметов по контуру. Письмо в ограниченном пространстве элементов букв (овал, полуовал, прямая наклонная короткая линия), узоров, бордю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 учителя о назначении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первой учебно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тетрадь на рабочем ме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ьное положение ручки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нные принадлежности с опорой на иллюстрации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разной конфигу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конту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бук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облюдая указанное в прописи направление движения рук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рабочей строке элементы бук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ервал между графическими эле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ер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узоров, ориентируясь на образе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декватное восприятие звучащей речи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ормами речевого этикета в с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бота с пред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их требований при письме. Развитие мелкой моторики пальцев и свободы движения руки. Развитие умения ориентиров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странстве лис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2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4—5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устная и письмен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ервые школьные впечатления. Пословицы и поговорки об у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поведения на уроке. Правила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чевой этикет в ситуациях учебного общения: приветствие, прощание, извинение, благодарность, обращение с прось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оль знаний в жизни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ё решение под руководством учителя в процесс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пределённых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чь устную (говорение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ушание) и речь письменную (письмо, чт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 реч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слух количество пред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казы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 сюжетной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чевой этикет в ситуации учеб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нима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о, что говорят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ключ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 групповую работу, связанную с общением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товарищам о своих впечатлениях, полученных в первый школьный день; внимательно, не перебива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ё мнение о выслушанных рассказах в доброжелатель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южеты знакомых сказок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мысл пословицы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ословицу в устной 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ро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наний в жизни человек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группы предметы по существенным признакам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нования для класс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родо-видовые понятия. 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речи слова — названия отдельных предметов (ранец, учебник; кукла, мяч, кубик) и слова с общим значением (учебные вещи; игруш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зультаты своей работы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2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7—8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бочая строка. Верхня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ижняя линии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тро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готовка руки к письму. Гигиенические правила письма. Разные типы штрих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водка предметов по контуру. Письмо в ограниченном пространстве рабочей строки элементов букв (полуова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ямая наклонная короткая линия, короткая наклонная линия с закруглением влево, петля), узоров, бордю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вписывания элементов букв в ограниченное пространство рабочей стро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 опорой на наглядный материал (иллюстрации в прописи, плакаты и др.) гигиенические правила письм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демонстрир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 выполнение в процесс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заданному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конту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букв, соблюдая указанное в прописи направление движения р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графические элементы по заданному в прописи образцу: 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рабочей строке элементы бук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ервал между графическими элементами, накло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ер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узоров, ориентируясь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 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осприятие слова как объекта изучения, материала для анализа. Наблюдение на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чением слова. Различение слова 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бота с предложением: выделение слов, изме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нение их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ребований при письме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лкой моторики пальцев и свободы движения руки. Развитие умения ориентироваться на пространстве 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3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6—7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и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личение слова и обозначаемого им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чение слова. Графическое изображение слова в составе предложения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словицы о труде и трудолюб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чи под руководство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азку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ценки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ложения на сло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слово как объект изуч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слух количество с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ложен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тдельные слов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з предложений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стейш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ложе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х с помощью схе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редложения по заданным схем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«Читать»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я по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 образцу предложения с восклицательной интон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изнесённое предложение со 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чение восклицательного знака в схем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я по сюжетной картинк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нными схе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 и слово, его называюще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 и предложение по их функциям (без терм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 руководством учителя вывод: предложения сообщают что-то, передают наши мысли, а слова называют что-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группы предметы по существенным признака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мет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 них общее и различно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уппу предметов од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 пословиц о труде и трудолюб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мысл послови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роли труда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чение слова «трудолюб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казывания о своём отношении к трудолюбивым людям и о своей готовности помогать взросл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3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9—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овалов и полуов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готовка руки к письму. Правила посадки при письме. Обводка и штриховка пре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тных рисунков. Рисование бордюров и чередующихся узоров.Правила впис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ов письма в ограниченное простран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роки. Гигиенические правила письма. Составление предложений к иллюстрациям прописи. Обозначение изображённых предметов словом. Составление и запись схем слова. Модели предложения. Знакомство с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формления предложения на письме. Классификация предметов на основе общего призна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валы и полуовалы в изображени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ображённые предметы по контуру, штрихо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героев сказк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я о каждом из героев с опорой на заданную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зображённые на странице прописи (яблоко,помидор, огурец, репа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я к иллюстрациям, данным в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 как минимальная произносительная еди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их требований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витие мелкой моторики пальцев и свободы движения руки. Развитие умения ориентиров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странстве лис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4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8—9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 как миним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износительная единица языка. 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ставлени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ов по сюже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ртинкам, материа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ственны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икие и домашние животные. Забота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задач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ителя по иллюстрации к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азк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на слог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чество слогов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 действия при делении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при помощи сх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 слов, состоящих из заданного количества с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вой состав слов, называющих изображённы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метную картинку и схему слова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анное соответств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 к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я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по общему признаку (домашние и дикие животны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своих домашних питомцах, об уходе за ними, о своём отношении к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4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11—12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исование бордю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готовка руки к письму. Освоение правил правильной посадки при письме. Штрихо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 и обводка предметных рисунков. Понятие контура предмета. Рабочая строка: верхняя и нижняя линии рабочей строки. 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письма. Правила работы в рабочей строке. Вписывание полуовалов и овалов в рабочую строку сверху вниз, снизу вверх. Составление и запись сх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. Воспроизведение сказки по серии сюжетных картинок. Объединение предметов в группу по общему призна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задач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ную картинку и схем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орис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ва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руги и предметы, не выходя за строку, и дополнительные ли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заданному конту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штрих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бъед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 в группу по общему признак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уппу предметов одни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азку по серии сюжетных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аз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«Колобо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 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 требований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витие мелкой моторики пальцев и свободы движения руки. Развитие умения ориентироваться на пространстве лис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5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13—14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длинных прямых наклонных ли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воение правил правильной посадки при письме. Штриховка и обводка предметных рисунков. Письмо элементов в рабочей строке и междустрочном пространстве. Правила письм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. Конструирование изоб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ов и вписывание их в рабочую строку и междустрочное пространство. Деление слова на слоги, граф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ческое изображение слога в схеме — модели слова. Знак ударения в схеме — модели слова. Воспроизведение эп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ода сказки по иллюстр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меты по 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штрих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не выходя за кон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ы по сюжетным картинкам, данным в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клон, указанное направление движения рук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рж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тояние меж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у элементами и изображениям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казку и отдельный эпизод из сказки по иллюстрац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уппу предметов одним словом (посуд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пизод из знакомой сказки по иллюстрации, данно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 как мин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я произносительная еди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ление слов на слоги. Определение места уда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их требований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витие мелкой моторики пальцев и свободы движения руки. Развитие умения 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нтироваться на пространстве лис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5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10—11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Ударение. Ударный с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пределение ударного слога в слове. Обозначение ударения на модели слова (слогоударные сх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ставлени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ов повествовательного характера по сюжетным картинкам, материалам собственны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емья. Взаимоотношения в дружной семь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ителя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дарный слог при произнесении слова (большей силой голоса, протяжным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зношением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слух ударны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пособы выделения ударного слога в слове (в том числе «позвать» слово, «спросить» сло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дарный слог на схеме слова условным зна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ва к заданным схемам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 слов с ударением на первом, втором или третьем с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во, на предмет, со схемой-модель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по количеству слогов и месту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люстрации и на основе жизненных впечат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ысказывания о своей семь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том, какие взаимоотношения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ыть в дружной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явления своего уважитель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 старшим членам семьи, заботы о младш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мысл погово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йствия при делении слов на слоги, определении ударного слог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итог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опросы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6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15—17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наклонной длинной линии с закруглением вни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(влево). Письмо короткой наклонной линии с закруглением внизу (впра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людение правил правильной посадк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. Обведение изображений предметов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нтуру. Письмо элементов букв в рабочей строке и междустрочном пространстве. Правила письм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. Конструирование изображений предметов и вписывание 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рабочую строку и междустрочное пространство. Рисование бордюров. Штриховка и обводка предметных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, обозначающих предметы, изображённые в прописи. Составление рассказов по сюжетным картинкам пропис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задач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меты по 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штрих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их, не выходя за кон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меты по образц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щие элементы в изображени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й выбор (соответствие кол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ва слогов, места ударения в слов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линную наклонную линию с закруглением внизу (вле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па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их требований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витие мелкой моторики пальцев и свободы движения руки. Развитие умения о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нтироваться на пространстве листа в тетр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6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12—13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Звуки в окружающем мире и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я в произнесении и слышании изолирован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ставлени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ов повествовательного характера по сюжетным картинкам, 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гры и забав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какие неречевые звуки нас окружа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лушать, 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екоторые неречев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 неречев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чевые и неречев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вод: «Зв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ы произносим и слыши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олированны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исунку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тные рассказы об играх детей с опорой на иллюстрации и о своих любимых забавах на основе жизненных впечат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 своих отношениях с товарища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том, как следует вести себя во время иг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итог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 работу н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7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18—2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короткой наклонной линии с закруглением вверх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(влево). Письмо длинных наклонных линий с закруглением в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(впра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людение правил правильной посадки при письме. Рисование бордюров. Штриховка и обводка предметных рисунков по конту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о элементов букв в рабочей строке и междустрочном пространстве. Правила письма в тетради. Гигиенические правила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нструирование изображений предметов и вписывание их в рабочую строку и между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рочное пространство. Составление расск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 иллюстрациям пропис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заданному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штрих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не выходя за кон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й выбор (соответствие кол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тва слогов, места ударения в слов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откую наклонную линию с закруглением вверху (влево)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линную наклонную линию с закруглением внизу (впра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ер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язные рассказы по иллюстрациям, данным в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и речи.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динства звуко вого состава слова и его значения. Сопоставле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личение гласных 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 письме. Развитие мел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оторики пальцев и своб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вижения руки. Развитие умения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пространстве листа в тетради и на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лассной доски. Овладение начертанием письменных прописных (заглав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 строчных бу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7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14—15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Звуки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нтонационное выделение звука на фоне слова. Единство звукового состава слова и его значения. Звуково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. Сопоставление слов, различающихся одним зву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ласные и согласные звуки,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образующая функция 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оделирование звуков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ставлени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ов повествовательного характера по сюжетным картинкам, материалам собственны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рода родн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 с опорой на его мод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г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дарный слог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количество и последовательность звуков в слове, количество звуков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аждом слог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вы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и в слове по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 звучащей речи слова с заданным звуко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ервому (последнему) зву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стные рассказы по сюжетной картинк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казывания о своём отношении к красоте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во, называющее изображённый предмет, с разными слого-звуковыми моделя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модель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а артикуляцией гласных и согласных звук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различ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собенности гласных и согласных звук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обо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ласных и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вук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 при моделировании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как гласный образует с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вод (под руководством учителя)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ом, что гласные образуют слоги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руг другу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о рисунку, внима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твет товарища, совмест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ысказывания на заданную те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 них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рисунки и схемы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что изображено на предметной картинк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ов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и его мод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 действия и действия партнёра при решении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8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21—23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овалов больших и маленьких, их чередование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коротких накл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ли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, их печатание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, п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 Сравнение элементов письменных и печатных букв. Слого-зву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нализ слов. Рисование бордюров. Штриховка и обводка предметных рисунков. Рисование дуги. Составление рассказов по иллюстрациям пропис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по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элементы, предме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штрих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не выходя за кон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едостающие детали в изображённых предметах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соз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исунок по заданному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рисунке предметы, названия которых соответствуют заданным схем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й выбор (соответствие количества слогов, места ударения в слов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, обозначающих предмет, изображённый в прописи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валы большие и маленьк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ер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соблюдая наклон, высоту, интервалы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м знаком (точкой) наиболее удавшийся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рдю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ко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элементы букв в изображени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я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ы по иллюстрациям, данным в прописи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 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 как миним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износительная единица. Деление слов на слог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 требований при письме. Развитие мел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оторики пальцев и своб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вижения руки. Развитие умения ориентироваться на пространстве листа в тетрад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пространстве классной до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владение начертанием пись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нных прописных (заглав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 строчных бу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8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16—17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лог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слия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ение слияния согласного звука с гласным, согласного звука за пределами сли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словах. Граф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ображение слог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ияния. Работа с моделями, содержащими слог-слияние, согласный звук за пределами слияния. Составление небольших рассказов повествовательного характера по сюжетным картин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атериалам собственны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безопасного поведения в бы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гласные и согласные звук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новные отличитель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и-слияния и звуки за пределами слияния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почему выделенный слог является слияние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обозначения слогов-слияний и звуков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елами слия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 при моделировании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я с опорой на рисунки и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 схема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моделями слов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, называюще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мет, со слого-звуковой модель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оответств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гов и их порядок, протяж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каждый с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-слияние и примыкающие звуки на слух и с опорой на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, содержащие слог-слияние,к заданной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о, называющее предмет, с схемой-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вопросы по сюжету сказк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необходимости соблюдать правила безопас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отсутствие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одо-видовые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руг другу вопрос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о рисунк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опросы товарищ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го ответ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йствия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ознавательной зада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итог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 работу н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9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24—2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корот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длинных накл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авнение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нных и печатных букв. Слого-звуково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исование бордюров, узоров. Штриховка и обводка предметных рисунков. Конструирование из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нных букв изображений предметов. Составление рассказов по иллюстрациям пропис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из элементо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элементы, предме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штрих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не выходя за кон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 по выбор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роткие и длинные лин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ер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соблюдая наклон, высоту, интервал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откие и длинные наклонные линии с закруглением внизу вправо и вле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ком (точкой) наиболее удавшийся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письменных и печ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рдю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ко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элементы букв в изображени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яз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ы по иллюстрациям, данным в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10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27—2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короткой наклонной линии с закруглением вни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вправо. Письмо коротких наклонных линий с закруглением вверху влево и закруглением внизу в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наклонных линий с петлёй вверху и вни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людение правил правильной посадки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. Конструирование из отдельных элементовизвестных учащимся букв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, г, 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о основных элементов букв и букв в строке на одинаковом расстоянии. Выделение общего элемента в письменных буквах,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страницах про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. Рисование бордюров, узоров. Штриховка и обводка предметных рисунков. Составление рассказ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люстрациям пропис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тетрадь на рабочем мес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из элементо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графические элементы, предметы по 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штрих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их, не выходя за контур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бор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роткую наклонную линию с закруглением внизу вправ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роткую наклонную линию с закруглением вверху влево и закруглением внизу впра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строчной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ер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ло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ком (точкой) наиболее удавшийся элеме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ордюры по заданному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накомые графические элементы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изображении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вязные рассказы по иллюстрациям, данным в пропис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и речи.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динства звукового состава слова и е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тановление числа и последовательности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слове. Различение гласных и согласных звуков,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дарных и безударных. Слог как минимальная произносительная единица. Деление слов на сл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пределение места ударения. Различение слова и предложения.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предложением: выделение слов, изменение их по- рядк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. Овладение начертанием письменных прописных ( заглавных) и строчных бу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9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18—19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бота со схемами-мод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юбимые сказ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чи под руководство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ермины: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чл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з звучащей речи предлож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 н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й в звучащ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едлож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фикс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 в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рядок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чество слогов в слове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ыбор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почему именно эти сказки самые любим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мысл поговорки «Повторение — мать учения». Под руководством учител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луч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предыдущих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нформац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вод о приобретени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ажных новых знаний и ум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на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боту на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казывания о своих первых достижениях в обучении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 руководством учителя изученный материал, отвечая на вопрос: «Что у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уроках чт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дарный слог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-слияние и звуки за пределами слияния в словах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личество, последовательность звуков и характер их связи в слогах (слияние, вне слияния) и в слове в целом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помощью схем слова, слоги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 обозначения в схемах- моделях (ударение, слоговые границы, согласные вне слияния, слияние)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 учителя по иллюстрации к сказке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ерии сюжетных картинок: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х последовательност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ую последовательность при её нарушен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еконстру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обыт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шибки художник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азки с опорой на иллюстрации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 самые любимые сказ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11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(с. 30—3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о основных элементов букв и букв в строке на одинаковом расстоянии. С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исование бордюров, узоров. Штриховка и обводка предметных рисунков. Составление рассказов по иллюстрациям пропис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чи под руководство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спо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ебную тетрадь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игиенические правила письм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меты из элементо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, предметы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нтур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штрих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х, не выходя за конт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 по выбору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строчной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буквы: буква как знак звука. Овладение позиционным способом обозначения звуков буквами. Буквы гласных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казатель твёрдости-мяг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гласных звуков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ебольших рассказов повествовательного характера по серии сюжетных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воение гигие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 письме. Развитие мел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оторики пальцев и своб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вижения руки. Развитие умения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пространстве листа в тетради и на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лассной доски. Овладение начертанием письменных прописных (заглав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 строчных бук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10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с. 20—23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Гласный звук [а], бук-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>А,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собенности произнесения звука [а]. Характеристика звука [а].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, 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ак знак звука [а]. Печатные и письменные буквы. Буквы заглавные (большие) и строчные (маленькие). Знакомство с лентой букв. Составление небольших рассказов повествовательного характера по сюжетным карти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усские народные и литературные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словицы и поговорки об азбуке и пользе чт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вопросы по сюжетной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астры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 [а] в процессе слого-звукового анализа с опорой на предметны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 схему — модел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д особенностями произнесения звука [а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ыделенный звук с опорой на таблиц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что звук [а] глас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вук [а]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оизносимых слов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меры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 звуком [а] в начале, середине,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Узнавать,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, 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звук [а] и букву, его обозначающую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овые буквы в словах и текстах на страницах азб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ссказ по сюжетной картинке сначала по вопросам учителя, а затем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мысл пословиц и п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 польз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азку по серии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едложение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осклицательной интонацие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А-а-а!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паре при выполнении зад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оотнесение рисунка и схемы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зада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его цел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между собой предметные картинки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 вопрос к заданию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есоответствие между словом, называющим изображённый предмет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хемой-модель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шибк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твет товарищ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задания в доброжелатель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йствия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итог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вою работу н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Урок 12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(пропись № 2, с. 3—4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</w:rPr>
              <w:t>А,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Конструирование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,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печатны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, 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. Сравнение строчной и 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главной букв. Сравнение печатной и письменной букв. Знакомство с дополнительной разлиновкой рабочей строки (для записи каждого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воя клеточка). Письмо строчной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Знакомство с соединениями букв. Слого-звуковой анализ слов со звуком [а]. Обведение букв по контуру в словах в прописи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д диктовку основных элементов букв. Заглавная буква в именах собственн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раз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зучаемой букв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элементы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А,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ечат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нную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, 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, 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соответствии 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его условным знаком (точкой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А, 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п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авил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Овладение позиционным способом обозначения звуков буквами. Буквы гласных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казатель твёрдости-мягкости согласных звуков. Составление небольших рассказов повествовательного характера по серии сюжетных картинок, материалам собственных иг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нятий,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гигие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исьме. Развитие мел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торики пальцев и свободы движения руки. Развитие умения ориентиров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странстве листа в тетрад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пространстве классной доски. Овладение начертанием письменных прописных (заглавных) и ст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. Письмо 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 разборчивым, аккуратным пись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рок 11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с. 24—2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О, 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обенности произнесения звука, его характеристика.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, 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к 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а [о]. Составление небольших рассказов повествовательного характера по сюжетным картин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териалам собственных игр, занятий,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заимопомощ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-звуковой анализ слова изучаемым звуком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кун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 [о] в процессе слого-звукового анализа с опорой на предметный рису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хему — модел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особенностями произ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а [о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деленный звук с опорой на таблиц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Доказ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что звук [о] глас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звук [о] в слова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 нового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 со звуком [о] в н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ле, середине,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Узнавать,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буква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, 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ах на страницах «Азбу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вук [о] и букв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 пословиц и п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 взаимопомощ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имеры ситуаций, когда людям требуется п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ощь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своей готовности помогать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слова «взаимопомощ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восклицательной интонацие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О-о-о!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южетной картинке предметы, в названиях которых е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вук [о]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по очереди, не перебивая друг друг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совместной работы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соответствие между словом, называющим изображённый предмет,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хемой-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шиб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 изученной буквы на ленте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йствия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ю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рок 13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с. 5—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трочная и заглав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О, 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нструирование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печатны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равнение строч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лавной букв. Сравнение печатной и письменной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исьмо строчной и заглавной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соединениями букв. Слого-звуковой анализ слов со звуком [о]. Обведение по контуру изученных букв в словах. Письмо предложения. Обозначение границ предложения на письме. Письмо под диктовку изученных букв. Заглавная буква в именах собственн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бразец изучаемой букв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лементы в строчных и прописных бук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из и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, 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чатную и письменную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, 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, 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оответствии с образцом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условным знаком (точкой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лучший вариант в процессе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ные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, 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ные слова со схемой-моделью. 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имена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онац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обозначая на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раницы предлож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а работ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Составление небольших рассказов повествовательного характера по серии сюжетных картинок, материалам собственных игр, занятий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. Усвоение гигиенических требований при письме. Развитие мелкой моторики пальцев и свободы движения руки. Развитие умения орн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гогов,Ю слов, предложений  с соблюдением гигиенических норм. Овладение разборчивым, аккуратным письм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рок 12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с. 28—3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И,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 произнесения звука, его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над значением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ключение слов в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ружба и взаимоотношения друз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го-звуковой анализ слова с изучаемым звуком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  <w:lang w:eastAsia="ru-RU"/>
              </w:rPr>
              <w:t>(игол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делять звук[и] в процессе слого-звукового анализа с опорой на предметный рисунок и схему-модел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ать за особенностями произнесения звука [и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Характеризовать выделенный звук с опорой на таблицу. Доказывать, что звук [и]  глас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лы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 [и] в произносимых словах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 нового звука в слове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, 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звук [и], и букву, его обозначающую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буква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, 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ах на страницах «Азбуки»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по сюжетной карти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своём отношении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расоте родной природы, необходимости бережного отношения к 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своём самом лучшем друге, своём отношении к н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воём высказывании сл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взаимопомощ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слова «дружб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со словом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клю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рушение последовательности картинок к сказ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ртинок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оследова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бытий в сказк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 послов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ме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ображённые на предметных картинках,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вод: одно слово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иголк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 может называть разны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 очеред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отчётливо, внима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ы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лена групп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й вариан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о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ёжик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нима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лу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е, составленное товарище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едложенные вариант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иболее удачны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договариватьс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то будет отвечать перед клас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месте с товарищем новый вариан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нца сказки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зможные ва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нт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иболее удачны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бор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договариватьс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то будет выступат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д класс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рок 14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с. 7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авнение печатной и письменной букв. Конструирование буквы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строчной и заглавной букв и,И. Знакомство с соединениями букв. Обведение по контуру буквы и в словах. Слого-звуковой  анализ слов со звуком [и]. Подбор слов со звуком [и], запись некоторых из них. Комментированное письмо слов и предло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ую задач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а посадки, владения инструментами, расположения тетради-прописи на рабочем месте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Демонстр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е применение гигиенических правил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бразец изучаемой букв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элементы в строчной букв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из их элементов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чатную и письменную буквы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различных материалов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оответствии с образцом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иболее удавшийся вариан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условным знаком (точкой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лучший вариант в процессе письм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размерность элементов буквы по высоте, ширине и углу накл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бразц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ные слова со схемой-модель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имеры слов со звуком в начале, середине, конце сло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ёмы комментированного пис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 руководством учителя с комментированием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а работы 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гигие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исьме. Развитие мелкой моторики пальцев и свободы движения руки. Развитие умения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пространстве листа в тетради и на пространстве классной доски. 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слов, предложений с соблюдением гигиенических норм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некоторых слов. Заглавная буква в именах собственн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рассказ по опорным словам, содержащим изучен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работы в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ёрдости-мягкости согласных звуков. Сопоставление слов, различающихся одним или несколькими звуками. Различение гласных и согласных звуков, гласных ударных и безудар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гигие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исьме. Развитие мелкой моторики пальцев и свободы движения руки. Развитие умения ориентироватьс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странстве листа в тетрад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пространстве классной доски. Овладение начертанием письменных прописных (заглавных)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с соблюдением гигиенических н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владение разборчивым, аккуратным письмо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4—37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изнесения нового звука. Характеристика нового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знак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обенности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мыслоразличительной ролью звуков. Сопоставление слов, различающихся одним звуком. Единство звукового состава слова и е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е — это труд. Обязанности уче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формы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р — ш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и различ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звук [ы] 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[ы] в произносимых слов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ового звука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ую букву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ую и письменную букв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уквы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ывает только строчная, состоит из двух частей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[ы] и букву, его обозначающ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мыслоразличительной ролью звуков (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а —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героев сказ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словиц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: учение — это тру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ыми гласны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отчётливо, внима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товарищ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собственных действий при выполнении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овместн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работу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9—1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 и предло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ою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, содержащи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, 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с комментиров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работы групп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 твёрдости-мягкости согласных звуков. Сопоставление слов, различающихся одним или несколькими звуками. Различение гласных и согласных звуков, гласных ударных и безударных. Составление небольших рассказов повествовательного характера по серии сюжетных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. Усвоение гигиенических требований при письме. Развитие мелкой моторики пальцев и свободы движения рук. Развитие умения ориентироваться на пространстве листа в тетради и на пространстве классной доски. Овладение начертаниями письменных (прописных) заглавных и строчных букв. Письмо букв, буквосочетаний, слогов, слов предложений с соблюдением гигиенических норм. Овладение Овладение разборчивым,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8—4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, 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изнесения нового звука. Характеристика нового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ласных звуков [а], [о], [и], [ы]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ье — путь к уменью. Качества прилежного уче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звук [у] гласны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[у] в произносимых слов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нового звука в слов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, 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 [у] и букву, его обозначающ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ах на страницах «Азбу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ные картинки и схемы-модели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восклицательного знак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у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ю при чтении восклицательных предлож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у!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зученных гласных зву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е: совмест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о очеред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ответов друг друг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то буд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 классом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илежного уче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других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1—1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, 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, 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ученные буквы самостоят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аре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боту товарища и оценивать её по критериям, данным учителе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укварный период (120 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учение чтению (53 ч)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учение письму (67 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, гласных ударных и безударных,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твёрдых и мягких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гигиенических требований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мелкой моторики пальцев и свободы движения р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умения ориентироваться на пространстве листа в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на пространстве клас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оски. Овладение начертанием письменных прописных (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х) и строчных букв. Письмо букв, буквосочетаний, слогов, слов, предложений с соблюдением гигиенических нор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2—4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сть и мягкость согласных звуков. Смыслоразличительная функция твёрдых и мягких согласных звуков. Обозначение твёрдых и мягких согласных на схеме-модели слова. Функция букв, обозначающих гласный звук в открытом слог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 прямого слога (ориентация на букву, обозначающую гласный звук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лияний согласного с гласным в слогах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вумя видами чтения —орфографическим и орфоэпически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Родине. Труд на благо Род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абан, ко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особенностями произнесения нов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звуки соглас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ёрдость и мягкость согласных на схемах-модел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различающиеся одни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, 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вуки и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,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бозначающ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, о, у, 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в-слияний с изменением буквы гла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из букв разрезной азбу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едлож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! Но! 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расхождением написания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о, она, о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с их звуковой фор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так, как они написаны (орфографическое чтение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форму слова по его буквенной записи с учётом орфоэпических правил (орфоэпическое чтени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вид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заглавной буквы в име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сказывания по иллюстр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слов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о любви к Роди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у по серии рисун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значения одного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14—1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,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,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ная буква в именах собственных. Письмо предложений с комментированием. Дополнение предложения словом, закодированным в предметном рисунке. Списывание с письменного шрифта. Критерии оценивания выполненной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ь бордюрные рисунки по контур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ритерии оценивания выполне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арах и группах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боту товарищей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ё по правил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го чтения (ориент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у, обозначающую гласный зву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исьмо букв, буквосочетаний, слогов, слов, предложений в системе обучения грамоте. Овладение начертаниями письменных прописных (заглавных) и строчных букв. Письмо букв, буквосочетаний, слогов, слов, предложений с  соблюдением гигиенических норм. Овладение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рчивым, аккуратным пись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под диктовку слов и предложений, написание которых не расходится с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6—4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ртикуляции новых звук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логового чтения. Чтение слогов с новой букв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родственными словам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еннем лесу. Бережное отношение к приро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с, ло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особенностями их произнес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они соглас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, 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з букв и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красоте осенней природы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ад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изменением формы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родственн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, с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главная буква в именах собственных. Деформированное предложение. Запятая в деформированном предложении. Списывание с письменного шрифта. Письмо под диктовку. Правила оценивания выполненной раб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ормированное предложение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язи между словами в предложени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рядок слов в предложении в соответствии со смыслом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вер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арах, тройках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боту товарищей и оценивать её по правил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Письмо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главная буква в именах собственных. Списывание с письменного шрифта. Списывание с рукописного текста. Восклицательное предложение. Оформление границ предложения на письме. Работа по развитию речи: составление устного рассказа по заданной учителем теме. Восклицательное предложение. Интонирование восклицательных предло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,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осклиц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каз по заданной учителем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слогов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риентация на букву, обозначающую 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). Плавное слогов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тких текстов. Чтение с интонацией и пауз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о знаками препина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исывание, письмо под диктовку в соответствии с изученными правил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0—5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,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. Чтение слогов с нов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работы. Труженики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с новой буквой и слова по ориентира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в-слия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у букв гласных звук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, о, у, 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з букв и слогов.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иллюстр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оих наблюдениях за сельскохозяйственными работ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значении труда сельских тружени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с разной интонац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в предлож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ус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на основе сюжетных рисунко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ыт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карти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8—1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,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, 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ная буква в именах собственных. Списывание предложений. Повествовательная и восклицательная интонация. Оформление интонации на письме. Интонирование различных предложений. Границы предложения. Дефи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соглас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, 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18—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—5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растения в сказках, рассказах и на картинах худож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в-слия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 до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о — лото, ти — де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картин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отных и растения, изображённых на иллюстрация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их предло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ые сказки А.С. Пушк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ывки произведений А.С. Пушкина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многозначностью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другу вопросы со словами кто? и как? по очереди, внима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 друга, внятно и чётк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ответ на заданный вопро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2—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20—2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, 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, 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ывание предложений с письменного шрифта. Списывание с письменного шрифта. Создание письменных текс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Т, 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выбирать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, 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осклица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, гласных ударных и безударных,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твёрдых и мягких, звонких и глух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слогового чтения (ориентация на букву, обозначающую гласный зву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со скоростью, соответствующей индивидуальному темпу ребёнка. Осознанное чтение слов, словосочетаний, предложений и корот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. Чтение с интонацией и паузами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ения грамоте. Овладение начертанием письменных прописных (заглав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трочных букв. Овладение разборчивым,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исывание, письмо под диктовку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ученным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60—6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 первоклассников: чтение, прогулки, игры на свежем воздухе. Правила поведения в гостя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чевым этикетом: приветствие, прощание, благодарность, обращение с просьб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и слова с изученной букв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кв разрезной азбуки слова с новыми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каждой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произнесением звуков, которые они обозначаю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уководством учителя вывод: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, т,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иллюстр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учителя по тексту и иллюстр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К. Чуковско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ывки из сказок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между схемами-моделями и предметными картин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с — сок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пар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огичные пары сл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череди, внима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значением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: «Как следует себя вести в гостях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из своей жизни, свои наблюдения и пережи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ыг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—2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,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,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бордюров. Списывание с письменного шрифта.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«?», «.». Оформление границ предложения. Интонирование различных предло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 разборчивым, аккуратным письм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приёмов и последовательности правильного списывания текста Письмо 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 разборчивым, аккуратным пись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 2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закрепление изученн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Двоеточие. Кавычки. Восстановление деформированного предложения. Работа по развитию речи: составление и запись текста из 2—3 предложений по теме, предложенной учителем. Самооцен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контуру изуч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данные в пропис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предложения, данные в прописи, грамот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ормированное предложени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смысл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2—3-х предложен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оценивания своей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, гласных ударных и безударных, согласных твёрдых и мягких, звонких и глухих. Формирование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сочетаний, предложений и коротких текстов. Чт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онацией и паузами в соответствии со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небольши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с учётом гигиенических требований к этому виду учебной работы. Письмо под диктовку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, написание которых не расходится с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66—6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артикуляции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плавного слогового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мнатными растен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особенностями их произнес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иллюстр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ходе за растения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знавательного характера о комнатных раст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иллюстр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в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гад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бус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учебной задачи урок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своей деятельности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6—27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Письмо слогов и слов. Письменный ответ на вопр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лан урока в соответствии с заданиями на странице прописей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у из различных эле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ную бук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буквы и её соединения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ную букву с образ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,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нитарно-гигиенические нормы письм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 Чтение с интонацией и паузам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с учётом гигиенических требований к этому виду учебной работы. 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0—7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. Спортивные игры. Роль физкультуры и спорта в укреплении здоровь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8—3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исование бордюров. Дополнение предложений словами по смыслу. Оформление границ предложения. Запись и интонирование предложений, различных по цели высказывания и интонации. Списывание с письменного шрифта. Письменный ответ на вопр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 твёрдости-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 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Формирование навы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го чтен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риентация н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у, обозначающую гласны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)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с учётом гигиенических требований к этому виду учебной работы. 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4 —7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ягкости предшествующего согласного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есу. Растительный и животный мир лес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ке. Речные обитат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том, что в слов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слога-слия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-модел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означать целый слог-слияние — два звук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х буквенную запись в пар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оки — высокие, красивы — красив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записи и схемы-модели сл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порой на схему-моде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близким по значе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бразованием новых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часть в эти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ост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заданную тему по иллюст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а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то какое слово будет искать в тексте, внима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друг друг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при выполнении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друг друг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овместной работ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1—3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, 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э], [’э]. Двойная рол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значение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рдюры. Списывание с письменного шрифта. Составление ответа на поставленный в тексте вопрос. Дополнение текста своим предложением. Оформление границ предложения. Запись и интонирование предложений, различных по цели высказывания и интонаци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о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малой группе,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х звуков, гласных ударных и безударных, согласных твёрдых и мягких, звонких и глухих. Формирование навыка слогового чтения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 Чтение с интонацией и пауз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 с учётом гигиенических требований к этому виду учебной работы. Письмо под диктовку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, написание которых не расходи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произношением. 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80—8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родителе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лас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 о професс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 3, с. 3—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,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,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пис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данные в прописи, словами по смыслу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о предложения по образцу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мал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 разборчивым, аккуратным письмом с учётом гигиенических требований к этому виду учебной работы. Письмо под диктовку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, написание которых не расходит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произношением. Усв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ёмов и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го списывания текста. Овладение разборчивым, аккуратным письмом с учётом гигиенических требований к этому виду учебн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 3, с. 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,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изученного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,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ведение бордюрных рисунков по контуру. Дополнение предложений словами по смыслу. Оформление границ предложения. Списывание с печатного шрифта. Письменный ответ на вопрос. Работа по развитию речи: составление и запись текста из 2—3-х предложений на тему, сформулированную самими учащими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,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данные в прописи, словами по смыслу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о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пущенные буквы в слов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мысл каждого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му высказыва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арианты тем, предложенных другими учащимис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лучший, обосновывать свой выбор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2—3-х предложений на выбр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мал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х звуков, гласных ударных и безударных,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твёрдыхи мягких, звонких и глухих. Бук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как показатель твёрд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-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слогового чтения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е чтение и чтение целыми словами со скоростью, соответствующей 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 слов, предложений с соблюдением гигиенических норм. Знаки препинания в конце предло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 25—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—9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— столица Росси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согласные по глухости-твёрд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иллюстрац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иллюстр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вязные высказывания о столице Росс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чувства, связанные с этим гор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31—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—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,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,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ирокой строке безотрывно. Дополнение предложений словами по смыслу. Оформление границ предложения. Запись и интонирование вопросительных предложений. Списывание с печатного шрифта. Письменные ответы на вопросы. Разгадывание ребу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ём антиципации при чтении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мысл получившихся сло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, запис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оценивания своей работы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 слов, предложений с соблюдением гигиенических норм. Знаки препинания в конце предложения. Овладение разборчивым, аккуратным письмом с учётом гигиенических требований к этому виду учебн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27—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—97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опар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иллюстр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 тек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 — за, со — зо, си — з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.д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словам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зут — по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леса — л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: надо изменить сло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з —пол-з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33—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9—10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, 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, 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ирокой строке безотрывно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Самооценка и взаимооцен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ём антиципации при чтении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мысл получившихся сло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, запис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 норм. Знаки препин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нце предложения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 с учётом гигиенических требований к этому виду учебной работы. Письмо под диктовку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, написание которых не расходится с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, з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, 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исьменно на вопрос текст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пущенную букву в слово в соответствии со смысловым значе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слоги, слова с изученными бук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 Чтение с интонацией и пауз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 слов, предложений с соблюдением гигиенических норм. Знаки препинания в конце предложения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 с учётом гигиенических требований к этому виду учебной работы. Прописная (заглавная) буква в начале предложения, в именах собственных. 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29—3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—10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ую мысль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б — стол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36—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12—1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,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,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о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сты, данные в прописи, своими предложениями, не нарушая смысл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 букв, буквосочетаний, слогов, слов, предложений с соблюдением гигиенических норм. Знаки препинания в конце предложения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 с учётом гигиенических требований к этому виду учебной работы. Прописная (заглавная) бу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ачале предложения, в именах собствен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06—10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, 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изученные бу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3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—1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,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Разгадывание ребусов. Работа с поговорк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,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,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исьменно на вопрос текст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—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н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говорку без ошиб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Знаки препинания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 с учётом гигиенических требований к этому виду учебной работы. Прописная (заглавная) бу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начале предложения, в именах собственны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, д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,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,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— названия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заглавной буквы названия знакомых ре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Овладение начертанием письменных 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Знаки препинания в конце предложения. Овладение разборчивым, аккуратным письмом с учётом гигиенических требований к этому виду учебной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ты. Прописная 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10—11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ет обозначаться на конце слов разными буквами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т — плоты, труд — тру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 по вопрос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4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лавная буква Д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Единственное и множественное число существительных (один — много). Оформление границ предложения. Списывание с печатного шрифта. Работа с поговорками. Работа по развитию речи: составление рассказа с использованием поговор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— названия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—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ног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заглавной буквы названия знакомых горо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говорку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о смысловым значением поговорку в устном высказыван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 твёрдости-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 осознанности и вырази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Усвоение приёмов и последовательности 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34—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—11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я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том, что в слов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я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слога-слия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у-модел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, 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 букв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ого согласного (с опорой на схему-модель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ег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42—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—2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, 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а], [’а]. Двойная рол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значение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, 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юры. Списывание предложений с печатного и письменного шрифта. Дополнение предложений словами по смыслу с опорой на схему-модель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—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ёрдости/мягкости предыдущего согласного на письм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 — 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ных (заглавных) и ст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. Прописная 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 с учётом гигиенических требований к этому виду учебной работы. Усвоение приёмов и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го списывания тек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2—2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, 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а], [’а]. Двойная рол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значение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, 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ёрдости—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дюры. Антиципация. Многозначность слов. Списывание слов и предложений с печатного и письменного шрифта. Оформление границ предло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 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многозначн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равильно употреблять их в устной реч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Различение 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х звуков, гласных ударных и безударных, согласных твёрдых и мягких, звонких и глухих. Формирование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го чтения (ориентация на букву, обозначающую гласный звук)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е чтение и чтение целыми словами со скоростью, соответствующей индивидуальному тем- пу ребёнка. Осознан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словосочетаний, предложений и корот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. Чтение с интонацией и паузами в соответствии со знаками препинания. Развитие осознанности и выразительности чтения на материале не- больши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ных (заглавных) и ст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. Прописная (заглавная) буква в начале предложения, в именах собственных. Письмо букв, буквосочетаний, слогов, слов, предложений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учения грамоте. Овладение разборчивым, аккуратным письмом с учётом гигиенических требований к этому виду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37—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—12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м слова с заглавной букв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пог — сапоги, боровик — боров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46—4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—2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,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,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имени существительного. Дополнение предложений словами по смыслу. Обращение, запятая при обращении. 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о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Различение 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х звуков, гласных ударных и безударных, согласных твёрдых и мягких, звонких и глухих. Формирование нав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го чтения (ориентация на букву, обозначающую гласный звук). Плавное слоговое чтение и чтение цел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ости 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учётом гигиенических требований к этому ви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 39—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—9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, 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мягкий, глух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: «Почему в сочет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48—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27—2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, ч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исло имени существительного. Лич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о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личными местоиме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о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ва в начале предложения, в имен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бственных. Обозначение гласных после шипящих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—ща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у—щу, жи—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в системе обучения грамоте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 с учётом гигиенических требований к этому виду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, 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, ч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словиц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в речи. Оценивать свои достижения на урок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ий знак как показатель мягкости предшествующего согл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а. Формирование навыка слогового чтения (ориентация на букву, обозначающую гласный зву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учётом гигиенических требований к этому ви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41—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—1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—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ости согласных на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опорой на схему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ук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форму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его схе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звуков в слов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редине и конц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слого-звуковой анализ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количества букв количеству звук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ел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сть согласных на конце и в середин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новой бук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новой буквы на «ленте букв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бук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1—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30—3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значение мягким знаком мягкости предыдущего согласного. Письмо слогов и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це и середине слова. Тире. Вопросительные слова «кто?», «что?». Образование существительных с помощью уменьшительного суффикса -к-. Списывание с печатного шрифта. Письменный ответ на вопр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Различение гласных и согласных звуков, гласных ударных и безударных,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твёрдых и мягких, звонких и глухих. Обозначение гласных 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—ща, чу—щу, жи—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 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Овладение начерта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ых прописных (заглавных) и строчных букв. Прописная 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учётом гигиенических требований к этому ви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43—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—23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ухой и всегда твёрд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остается твёрд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3—5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 4, с. 3—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, ш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, ш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имён собственных. Списывание с печатного шрифта. Письменный ответ на вопрос. Работа с пословицей. Оформление границ предложения. Самооценка. Шкала самооцен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, ш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 Обозначение гласных по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шипящих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—ща, чу—щ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жи—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 Овладение разборчивым, аккуратным письмом с учётом гигиенических требований к этому виду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 4, стр. 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слогов и слов с изученными букв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бук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, ш, И, Ш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запись слов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. Анализ предложений. Письмо под диктовку изученных букв, слов с изученными буквами, 1—2 предложений. Работа по развитию речи: составление рассказа по иллюстрации, запись 2—3-х предложений с комментированием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ш], слов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 под диктовку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сказ по иллюстраци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Различение глас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х звуков, гласных ударных и безударных,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твёрдых и мягких, звонких и глухих. Обозначение гласных 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—ща, чу—щу, жи—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е чтение и чтение целыми словами со скоростью, соответствующей индивидуальному тем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бёнка. Осознан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словосочетаний, предложений и корот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. Чтение с интонацией и паузами в соответствии со знаками препинания. Развитие осознанности и выразительности чтения на материале небольши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 Обозначение гласных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шипящих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—ща, чу—щу, жи—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 с учётом гигиенических требований к этому виду учеб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45—4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—2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, 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онкий и всегда твёрд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лыш — малы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ж — чи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6—5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 4, с. 6—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, ж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, ж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, 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глушение [ж] на конце слова, проверочное слово. Правописание имён собственных (имён людей и кличек животных). Списывание с печатного шрифта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ан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з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Работа с пословицей. Запись предложений, оформление границ. Дополнение предложения словом, закодированном в схеме-модели. Письменный ответ на вопрос. Вопросительные слова «Кто?», «Что?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, ж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, ж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глушением звука [ж] на конц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з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ы гласных как показатель твёрдости-мягкости согласных звуков. 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я на материале небольших текс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в системе обучения грамоте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куратным письмом с учётом гигиенических требований к этому виду учебной работы. Усвоение приёмов и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го списывания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а. Списывание, письмо под 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 47—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 30—33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ж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Ё, ё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 и после гласных в середине и на конце слов: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ого согласного с опорой на схему-моде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8—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 4, с. 10—1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исьмо слогов и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—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глушение звука [ж] на конце слова. Подбор проверочных слов. Списывание с печатного шрифта. Образование существительных — названий детёнышей животных по образцу, данному в прописи. Запись предложений, оформление границ. Дополнение предложения словом, закодированном в схеме-модел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рописная 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истеме обучения грамоте. Овладение разборчивым, аккуратным пись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учётом гигиенических требований к этому ви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приёмов и последовательности правильного спис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а. Списывание, письмо под диктовку в соответствии с изученным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 4, с. 1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рочной и заглавной букв. Рисование бордюров в широкой строке безотрывно.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исьмо предложений, содержащих 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ило правопис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жи—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зование существительных-названий детёнышей животных по образцу, данному в прописи. Списывание с печатного шрифта. Запись предложений, оформление границ. Письменный ответ на вопрос. Работа по развитию речи: составление устного рассказа по серии сюжетных картинок, запись к каждой из них одного предложения с комментирование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вёрд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вуком [ш] на конц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р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р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чание [ж] и [ш] на конце слова, 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 звуки в конц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, 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рассказ по серии сюжетных картино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 буквы: буква как знак звука. Формирование навыка слогового чтения (ориентация на букву, обозначающую 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). Плавное слогов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чтение целыми словами со скоростью, соответствующей 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оответствии с соблюдением гигиенических н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исыва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34—37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бу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, 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цессе слого-зву-кового анализа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мв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звук в словах вне слияния (в конце слогов и слов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й — моё — моя, твой — твоё — тв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состав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ое слово с его схемой-модель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: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а не образ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зву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изученной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пись № 4, с. 13—1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Й, 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трочной и заглавной букв. Сравнение печатной и письменной букв. Рисование верхнего элемента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, 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]. Письмо слогов и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изнаки предмета. Употребление имён прилагательных в речи для характеристики предмета. Списывание с печатного шрифта. Работа с поговоркой. Запись предложений, оформление границ. Письменный ответ на вопрос. Вопросительное слово «какой?». Замена существительного личным местоим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. Разгадывание кроссвор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, 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о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использованием прилага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ительное личным местоим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 разборчивым, аккуратным письмом. Списыва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ветствии с изученным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в системе обучения грамо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0—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38—45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тух, пасту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] — [г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] — [к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] — [х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являть сходство и различие в их произнес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на «ленте букв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 с опорой на «ленту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62—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15—17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, 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, 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едмета. Употребление имён прилагательных в речи для характеристики предмета. Слова, противоположные по смыслу. Прилагательные-анто-нимы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контуру бордюрные узоры безотрывно, 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, 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, 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общённый смысл пословиц и поговорок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о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использованием прилага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ьмо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 разборчивым, аккуратным письмом. Списыва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6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изученных букв, слогов. Письмо элементов изученных бу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писывание с печатного и письменного шрифта. Работа с пословице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поговорке, запись текста из 3—5 предложений самостоятель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 твёрдости-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пинания. 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Овладение разборчивым, аккуратным письмом с учётом гигиенических требований к этому виду учеб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воение приёмов и последовательности правильного спис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а. Списывание, письмо под диктовку в соответствии с изученным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3—5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46—4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ягкости предшествующего согласного звука в слоге-слия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B3B3B3" w:val="cle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,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ого согласн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i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67—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19—2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, 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у], [’у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,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на письме звуков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у]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,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 и после гласного. Обозначение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ости предыдущего согласного,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ёрдости предыдущего согласного. Звуки-смысло-различител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Правописание имён собственных (имена людей). Лич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— о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исывание с печатного и письменного шрифта. Работа с поговоркой. Запись предложений, оформление границ. Письменный ответ на вопро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, 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Ю, ю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о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17"/>
                <w:szCs w:val="17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Раз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буквы: букв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знак звука.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мирование на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ка слогового ч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на букву, обоз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чающую 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звук)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слоговое чтени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букв, буквосочетаний, слогов, слов, предложений в соответствии с соблюдением гигиенических н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. Списыва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 55—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 50—55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зне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порой на схем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(согласный, глухой, всегда только твёрды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й зву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, ш,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69—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22—2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, 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 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обозначающие один предмет и много предметов (единственное и множественное число существительных). 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Тире. Двоеточие. Классификация понятий, объединение в группу по общему призна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контуру отдельные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ц]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восклицательные и повествовательные предложения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группе слов общий признак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о группам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бобщённый смысл пословиц и поговорок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 норм. Овладение разборчивым, аккуратным письмом. Списывание, письмо под диктовку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, 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другими изученными букв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исьменный ответ на вопрос. Списывание с печатного и письменного шрифта. Составление рассказа с опорой на прилагательные по теме, предложенной учителем. Запись текста по опорным слов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, каллиграфически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чание и написание слогов-слияний со звуком [ц],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ир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ыплёно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отенц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 слоговое 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е чте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ложений и корот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ости чтения на мате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предложений с соблюдением гигиенических норм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ва в начале предложения,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борчивым, аккуратным письмом. Списыва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7—5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56—6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ачала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 и после глас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новой букво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буквы на «ленте бук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72—7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25—2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, 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, 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азательные местоимения. Правописание сочет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имён собственных (имена людей). Списывание с печатного и письменного шрифта. Работа над деформированным предложением. Тире. Обогащение представлений учащихся о мужских имен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 с 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вязь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думывать мужские им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строке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 знак звука. Формирование навыка слогового чтения (ориентаци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значающую гласный звук). Пла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вое чтение и чтение целыми словами со скоростью, соответствующей индивидуальному тем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бёнка. Осознан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словосочетаний, предложений и корот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цией и паузами в соответствии со знаками препи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начертани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 слов, предложений с соблюдением гигиенических н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ая (заглавная) буква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е предложения, в именах собственных. Овладение разборчивым, аккуратным письмом. Спис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под диктовку в соответствии с изучен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59—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 62—69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й, всегда мягкий, глух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и 74—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 27—2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гов и слов с бук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лов из слогов. Списывание с печатного и письменного шрифта. Тире. Антиципация. Дополнение слогов до полного слова. Письмо предложений с комментирование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контуру бордюрные узоры в широкой строке, 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дле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з слог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лучившихся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 по догадке так, чтобы получились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лучившихс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17"/>
                <w:szCs w:val="17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Овлад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ние начерт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 xml:space="preserve">письм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главных) и строчных букв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, буквосочетаний, слогов, слов, предложений с соблюдением гигиенических норм. Прописная (заглавная) бук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е предложения, в именах собственных. Овладение разборчивым, аккуратным письмом. Спис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под диктовку в соответствии с изученными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27—28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гов и слов с букв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Щ, щ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текста с образца. Дополнение предложения словом в соответствии со смыслом предложения. Восстановление деформированного предложения. Сочинение рассказа по заданному начал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контуру бордюрные узоры в широкой строке, 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дле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слов в предложении, на основе э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ный текст (2—3 предложения)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ение зву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: букв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 звука. Фо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ирование на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 слогового ч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ающую г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ый звук). Пл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е слог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пу ребёнка. Осознанное ч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ожений и кор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ией и пауз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ами преп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ния.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я на м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иале неболь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ние начерт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х) и стр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ых букв. Пис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 букв, букв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етаний, слогов, слов,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й с соблюде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Пропи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заглавная) бу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а в начале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ожения, в и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рчивым, 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уратным пис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м. Списы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етствии с изу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ыми прави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0—73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b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к стихотворным тек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новой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7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0—3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, 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, 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имён собственных (имена людей). Составление слов с заданными буквами. Списывание с печатного и письменного шрифта. Запись предложений под диктовку с предварительным разбор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, 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, 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вание на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 слогового ч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я (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букву, о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ающую гл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ый звук). Пл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е слог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и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ыми сл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пу ребёнка. Осознанное ч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е слов, сл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етаний, п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ожений и кор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их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 инто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ией и пауз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знаками п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нания.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тие осозн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сти и выраз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материале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ольши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ние начерта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м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писных (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х) и стр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ых букв. Пис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 букв, букво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етаний, слогов, слов, предлож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й с соблюде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м гиги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. О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чивым, а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уратным пис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м. Списы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ие, письмо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овку в со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етствии с из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енными прав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6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4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сть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у: как обозначить буквами примыкание соглас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ия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разделительным мягким знак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е, ю, ё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ъ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енную запись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ъ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новой буквы —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 к стихотворным текс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разделительным твёрдым знак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, е, ю, 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«ленте бук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ь, ъ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исьмо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Функция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писывание с письменного шрифта. 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л — съел, семь — съ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, 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ложения, их запись. Письмо под диктовку изученных букв, слогов,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о-звуковой анализ слов, пишущихся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с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л — съел, семь — съ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, 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, ъ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ю деятельность по шкале само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и чтение целыми словами со скорость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Осознанное чтение слов, словосочетаний, предложений и коротких текстов. Чтение с интонацией и паузами в соответствии со знаками препинания. Развитие осознанности и вырази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материале небольших текстов и стихотвор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79—81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называние букв русского алфавита. Алфавитный порядок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ту букв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укв каждой групп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букв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расположения букв на «ленте букв» и в алфави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по теме уро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 7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иная с этого урока используется рабочая тетрадь в узкую линейку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планируется учителем в соответствии с уровнем подготовленности учащихся в букварный пери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учебного времени на букварный период — 10 ч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479"/>
        <w:gridCol w:w="7259"/>
      </w:tblGrid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букварный период (36 ч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учение чтению (16 ч)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Темы, в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в разделы прим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ной программы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тиче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ование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ак хорошо уметь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целей и задач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лебуквар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рассказа о детя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Е. Чаруш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льчик Женя научился говорить букву «р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содержания рассказ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основной мысл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лементарная характеристика героя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 структуры нового материала учебника (отсутствие плашек с отдельными буквами, таблиц, ленты букв, наличие вступительных статей об авторах художественных текст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уроков послебуквар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удные для прочтения слова из текста, предварительно записанные печатными буквами учителем на доске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предварительно записанных учителем на доске слов и словосочетаний, важных для понимания содерж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рассказ в исполнении учителя (хорошо читающих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е о первом впечатлении от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нуж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нформац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а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с опорой на текст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реп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й ответ примерами из текста выборо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ым чтением на основе чтения про себя)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 выразительно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нтонацию, силу голоса, темп 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эпически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ллюстрацию с содержанием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чества характера героя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том, какие качества характера помогли герою рассказа научиться произносить «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>
          <w:trHeight w:val="556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учебного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а. Выборочное чт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целью нахождения необходимого материала. Нахождение информации, заданной в тексте в яв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улирование прос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водов на основе информации, содержащейся в тексте. Интерпретация и обобщение содержащейся в тексте информации. Плавное слоговое чтение и чтение целыми словами со скоростью, соответствующей индивидуальному темпу ребёнка. Чтение с интонациями и паузами в соответствии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ами препинания. 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а у человека мать; одна и род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 Ушинск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ше Оте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держания текста. Определение главной мысли текста. Активизация и расширение словарного запаса. Наблюдения над значением слов. Пословицы и поговорки о Род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ссматрива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ь иллюстрацию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учителя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 заголов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роизведения по его наз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художественный текст (в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лнении учителя, хорошо читающих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е о первом впечатлении от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о себя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прочитанному текст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необходимую 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ац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новную мысль прочитанного произвед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твер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ё словами и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д руководством учителя) важные для понимания смысла произведения слова и выражения из текста: «вскормила нас своим хлебом», «вспоила своими водам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слов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течеств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од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тветы товарище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ы, и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льзуя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самостоятельн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эпические и интонационные нормы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с опорой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словицы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говорк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тем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учеб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борочное чтение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я необход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териала. Нахождение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ации, заданной в тексте в явном виде. Формулирование простых выводов н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славянской азб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ознанности и выразительности чтения на материале познавательного текст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 Кру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воучители словенские.) Поиск информации в тексте и на основе иллюстрации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вступительное слово учителя (рассказ о равноапостольных Кирилле и Мефодии, о создании ими славянской азбуки) с опорой на иллюстрацию к тексту и запись на доске важных в смысловом отношении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д руководством учителя) важ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я смысла произведения слова и выражени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первоучители», «словенские», «апостолы», «равноапо-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ольные», «письменность», «славянская письменност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культу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текст в исполнении хорош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тающи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 заголов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учителя по иллю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удные с точки зрения техники чтения слова из текста, записанные на доске печатны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нужную информац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 текста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с опорой на текст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креп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й ответ выборочным чтением на основе чтения про себя)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разительно 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онацию, паузы, темп в соответствии с особенностям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д руководством учителя) о вкла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вноапостольных Кирилла и Мефодия в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авянской письменности и культуры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нимание учеб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борочное чтение с целью нахождения необходимого материала. Нахождение информации, заданной в тексте в явном виде. Формулирование простых вывод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е информации, содержащейся в тексте. Интерпретация и обобщение содержащейся в тексте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стория первого русского буквар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познавательного текст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. Круп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вый буквар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ктивизация и расшир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рассказа о своей первой учебной книге — «Азбуке»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роизведения по его наз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удные с точки зрения техники чт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я смысла слова и выражения из текста, записанные на доске печатными буквами («первопечатник», «наименование», «долголетни будете на земле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текст в исполнении учителя (с опорой на текст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слова, значение которых требует уточ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мысл прочитанного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прочитанному текст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необходимую информац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ллюстрации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самостоятельн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слов в контекст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выразительно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онацию, пауз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о своей азбуке (авторы, название издательства, как устроена азбука, чему она учит) и своём отношении к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выразительност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материале небольших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 и стихотворе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А. С. Пушкин — гордость на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од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тавка книг для детей с произведениями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ных текстов. Активизация и расширение словарного запаса. Определение значения устаревших слов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лективное обсуждение проблемы: «Почему А. С. Пушкин — слава и гордость нашей Родины?»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высказывания об А. С. Пушкине на основе имеющейся информ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комые произведения А. С. Пушкин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эмоциональные реакции, связанные с восприятием сказок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вступительное слово учителя об А. С. Пушкине с опорой на портрет и выставку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ллюстрацию в учебнике с соответствующей книгой, представленной на выста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ступительный текст об автор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отрывок из сказки в исполнении учителя (с опорой на текст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слова и выражения, значение которых требует уточнения («мольба», «светлоокий», «обычай», «дева красная», «на стороже я стою»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д руководством учителя) значение этих слов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рывок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из какой сказки прочитанный отры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сказки сво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коллективном обсуждении проблемы «Почему А. С. Пушкин — слава и гордость нашей Родины?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тветы товарище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и ответы с ответами одноклассник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и чужое высказывания о творчестве А. 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 и при его прослуши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небольших рассказов повеств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характера по серии сюжетных картинок, материалам собственных игр, занятий,наблюдений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ссказы Л. Н. Толстого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рассказов Л. Н. Толстого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 нравственного содержания поступко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бор заголовка к расс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сценирование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рассказ учителя о Л. Н. Толстом с опорой на портрет пис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ступительный текст об автор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рассказы Л. Н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мысл прочитанного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прочитанному текст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новную мысль прочитанног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ступки героев с точки зрения норм морал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нравственном содержании поступко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оловок к рассказу из нескольких вариантов, предложенных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тупки героев со своими поступ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ллюстрацию с содержанием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эмоциональные реакции, связанные с восприятием рассказов Л. Н.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и ответы с ответами одноклассник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и чужое высказывания о прочитанных рассказ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том, чему учат рассказы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>
          <w:trHeight w:val="5375" w:hRule="atLeast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 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изведения К. Д. У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творч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. Д. Ушинс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витие осознанности и выразительности чтения на материале поучительных рассказов К. Д. Ушинского для детей. Анализ нравственного содержания поступков геро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бор пословиц и поговорок, выражающих главную мысль поучительного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по ролям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ступительную статью о К. Д. Ушинско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 текст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рассказы К. Д. Ушинского про себя: осознавать смысл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ы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зва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новную мысль прочитанног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тупк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ероев с точки зрения норм морал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сказывания о нравственном содержании поступков герое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ловицы и поговорки, выраж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ую мысль кажд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тупки героев со своими поступ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рассказ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разительно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онацию, паузы, темп в соответствии с особенностями кажд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ы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эмоциональные реакции, связанные с восприятием рассказов К. Д. Ушин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ответы с ответами одно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и чужое высказывания по поводу прочитанных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том, чему учат рассказы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ихи К. И. Чу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книг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К. И. Чу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роизведение отрывков из сказок по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ений «Телефон»,«Пута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сценирование отрывков из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 стихотворения-небы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настроения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ое чтение знакомых стихотворений К.И.Чуковского наизусть.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ллюстрации в учебнике с соответствующими книгами, представленными на выстав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рывки из сказок по этим иллюстрац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ступительный текст об автор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выразительно отрывок из сказки,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наизусть известные отрывки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Инсценир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отрывки из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ыразительно стихотворени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нтонацию, паузы, темп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звание стихотвор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 примерами из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, изображая героев с помощью мимики и же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своём эмоциональном состоянии, вызванном восприятием произведений К. И. Чу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и чужое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том, какое настроение вызывают произведения К.И.Чу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ссказы В. В. Бианки о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творчеством В. В. Бианки. Выставка книг писателя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рассказа «Первая охо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думывание своего заголов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у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сказ текста по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лективное обсуждение проблемы: «Какими качествами надо обладать, чтобы писать о природе та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к писал В. В. Бианк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ктивизация и расширение словарного запаса. Определение значения слов и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рассказов о домаш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томцах, о своих наблюдениях в природе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вступительное слово учителя о В. В. Бианки с опорой на портрет писателя и выставку кни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ступительный текст об автор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основную мысль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вступительн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рассказа по его названию и иллюстрации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рассказ в исполнении хорошо читающего уче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прочитанному текст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новную мысл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овую для себя информацию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слова, показывающие отношение автора к природе («ящерк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звание рассказ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ед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ание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й вариант названия с вариантами одноклассник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ные варианты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лучш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коллективном обсуждении пробле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«Какими качествами надо обладать, чтобы писать о природе так, как писал В. В. Бианки?»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слов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аблюдательнос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любознательнос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оброт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и выражени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любовь ко всему живом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ы о своих домашних питомцах, о собственных наблюдениях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том, чему учат произведения В. В. Би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тихи С. Я. Марша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тавка книг С. Я. Маршак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ных текстов («Угомон»,«Дважды два»). Словес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тихотворений наизуст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высказывания о С. Я. Маршаке и его творчестве на основе имеющейся информ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ые произведения С. Я. Марша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рассказ учителя о К. И. Чуковском с опорой на портрет и выставку книг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из представленных книг знако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стихотворение в исполнении хорошо читающего ученика («Угомон»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мысл слова «угомон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словесно) образ Угом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отворени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слова, характеризующие действия дете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казал, крикнули, закричали, заорали, выкрикнул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 руководством учителя различия в их смысловых оттен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чтению по роля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ероев стихотвор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с какой интонацией, с какой силой голоса произносит слова каждый геро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ол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отворение «Дважды два» про себ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 стихотворения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выразительному чтени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я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й. Понимание 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ссказы М. М. Пришвин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творчеством писателя. Выставка кни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рассказов М. М. Пришвина («Пр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йское утро», «Глоток моло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ктивизация и расширение словарного запаса. Наблюдения за используемыми в пейзажной зарисовке выразительными средствами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рассказов на тему «Забота людей о животных»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вступительное слово учителя о М. М. Пришвине с опорой на портрет писателя и выставку кни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рассказа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ступительный текст об автор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основную мысль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вступительн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 рассказа «Предмайское утро» по его названию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звание рассказ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рассказ в исполнении учителя или хорошо читающего уче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эмоциональные реакции, связанные с восприятием художеств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прочитанному (с выборочным чтением предложений, подкрепляющим ответы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новную мысль рассказ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использованием в тексте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редств язы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выражений, важных для восприятия содержания текста («март — свет, апрель — вода, май — цвет»; «лес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е оде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»; 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ымитс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зелень»; 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оживают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еленя»; «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обозначают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орожки лесные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 весны, которые описал автор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ём рассказ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словесному рисованию  -картины весенней природы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д руководством учителя) опорные слова. Словес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картину, изображённую писателем в рассказ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рассказ в исполнении учителя или хорошо читающего уче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ё эмоциональное состояние, вызванное восприятием рассказ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основную мысль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почему автор так назвал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по иллюстрации к рассказ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учаи из жизни о заботе человек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знаками препинания. Развитие осознанности и выразительности чтения на материале небольших текстов и 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тихи А. Л. Бар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тавка книг А. Л. Барт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ений А. Л. Барто («Помощница», «Зайка», «Игра в слов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настроен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дача настроения стихотворени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вопросов к стихотвор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стихотворений А. Л. Барто наизуст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высказывания об А. Л. Барто и её творчестве на основе имеющейс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ые произведения А. Л. Бар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рассказ учителя об А. Л. Барто с опорой на портрет детской поэтессы и выставку книг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отношение к произведениям этого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по содержан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вную мысль, настроение стихотвор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ним словесные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 выразительно, передавая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просы к стихотворению и задавать их друг дру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изусть знакомые стихи А. Л. Барт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тихи С. В. Михал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тавка книг С. В.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ения С. В. Михалкова «Котят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настроен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дача настроения стихотворени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знакомых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. В. Михалкова наизуст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высказывания о С. В. Михалкове и его творчестве на основе имеющейся информ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ые произведения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рассказ учителя о С. В. Михалкове с опорой на портрет и выставку книг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отвор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держан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ую мысль, на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отвор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нему словесные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 выразительно, передавая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изусть знакомые стихи С. В. Михалкова, передавая их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ые высказывания о своём о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шении к творчеству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знаками препинания. Развитие осознанности и выразительности чтения на материале небольших текстов и 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 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есёлые стихи Б. В. Заход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тавка книг Б. В. Заход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ения Б. В. Заходера «Д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настроения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дача настроения стихотворени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ое рис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тение знакомых стихотво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. В. Заходера наизусть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высказывания о Б. В. Захо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 и его творчестве на основе имеющейся информаци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. 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ые произведения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слух рассказ учителя о Б. В. Заходере с опорой на портрет и выставку книг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представленных книг знаком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отвор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держанию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ую мысль, на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е выразительно, передавая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изусть знакомые стихи Б. В. Заходера, передавая их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своём отношении к творчеству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вное слоговое чтение и чтение целыми словами со скоростью, соответству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дивидуальному темпу ребёнка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читанного текста при самостоятельном чтении в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при его прослушивани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тихи В. Д. Берес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тавка книг со стихами В. Д. Берес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осознанности и выразительности чтения на материале стихотворений В. Д. Берестова («Пёс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сня», «Прощание с другом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настроения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ередача настроения стихотворений при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ое рисование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ую задач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рассказ учителя о В. Д. Берест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вопросы по содержанию рассказа учителя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ступительный текст об авто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ихотвор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ую мыс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строен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аждого стихотвор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,при помощи которых автор создаёт определённое настро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ые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хотворения выразительно, передавая их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своём отношении к творчеству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итоговые вопросы урок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ши достижения. Планир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изучения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ую задачу уро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ое задание «Проверим себ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ценим свои достижения»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цел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лгоритм выполнения учебного задания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тра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ледовательность учебных действий)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ход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о курсу обучения грамоте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10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 учебного времени на послебукварный период — 9 ч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еский курс (56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0 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70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Темы, входящие в разделы прим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ни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Наша речь (2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Язык и реч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речи (общее представ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ь устная и речь письменная (общее представ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язык, русский язы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Текст, предложение, диалог</w:t>
            </w:r>
            <w:r>
              <w:rPr>
                <w:rStyle w:val="FootnoteCharacters"/>
                <w:rStyle w:val="FootnoteAnchor"/>
                <w:b/>
                <w:iCs/>
                <w:sz w:val="20"/>
                <w:szCs w:val="20"/>
                <w:lang w:val="ru-RU" w:eastAsia="ru-RU"/>
              </w:rPr>
              <w:footnoteReference w:id="5"/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 xml:space="preserve"> (3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 Последовательность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я). Установление связи (при помощи смысловых вопросов) между словами в словосочет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и. Знаки препинания в конце предложения: точка, вопросительный и восклицательный 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ктическое овладение диалогической формой речи. Выражение собственного м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аргументация. Овладение основными умениями ведения разговора (начать, поддержать, закончить разговор, привлечь внимание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мысловая связь предложений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оловок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едлож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ение предложения из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новление связи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ки препинания в конце предложения (точка, вопросительный, восклицательный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головок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ё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ложения из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хему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дноклассниками при выполнении учебной задачи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оли при чтении диалога. Выразите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предложении разд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 xml:space="preserve">Слова, слова, слова … </w:t>
            </w:r>
            <w:r>
              <w:rPr>
                <w:rStyle w:val="FootnoteCharacters"/>
                <w:rStyle w:val="FootnoteAnchor"/>
                <w:b/>
                <w:iCs/>
                <w:sz w:val="20"/>
                <w:szCs w:val="20"/>
                <w:lang w:val="ru-RU" w:eastAsia="ru-RU"/>
              </w:rPr>
              <w:footnoteReference w:id="6"/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 xml:space="preserve"> (4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риятие слова как объекта изучения, материала для анализа. Наблюдение за значением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слова как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б однозначных и многозначных словах, о прямом и переносном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. Наблюдение за использованием в речи синонимов и антон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ово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оль слов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,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спитание чувства личной ответственности за своё поведение на основе содержания текстов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витие познавательного интереса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Составление текста по рисунку и опорным слов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ечи «вежливые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их разли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нал, здравствуйте, благод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по рисунку и опорным слов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Слово и слог. Ударение (6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 как минимальная произносительная единица. 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а правописания – перенос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ение, произношение звуков и сочетаний звуков в соответствии с нормами современного русского литературного языка. Определение места уда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лово и слог 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сица (лисич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нос слов (2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а-на, уро-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итие творческого воображения через создание сравните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дарение (общее представление)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выделения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ообразующая роль ударения. Зависимость значения слова от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фическое обозначение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гоударн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  <w:sz w:val="20"/>
                <w:szCs w:val="20"/>
              </w:rPr>
              <w:t xml:space="preserve">Произношение звуков и сочетаний звуков в соответствии с нормами современного русского литературного языка. 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орфоэпическим словарём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сорока, соб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Коллективное составление содержания основной части сказки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о и с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в слове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с какой целью они использованы авт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ролью словесного ударения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значимость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ение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 ним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казку по её данному началу и заключительной части и рисункам к сказк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 xml:space="preserve">                                                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Звуки и буквы (34 ч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ение звуков и букв: буква как знак звука. Установление соотношения звукового и буквенного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омство с русским алфавитом как последовательностью букв. Знание алфавита: правильное называние букв, их последовательность. Использование алфавита при работе со словарями, справочниками, катало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и речи. Буквы гласных как показатель твёрдости-мягкости согласных звуков. Определение качественной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а: гласный-согласный; гласный ударный-безудар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 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в слове ударных и безударных 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: проверяемые безударные гласные в корне слова; непроверяемые гласные и согласные в корне слова. Использование орфографического словар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. Определение качественной характеристики звука: гласный-согласный. Сопоставление слов, различающихся одним или несколькими зв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 твёрдости-мягкости согласных звуков на письме. Функ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 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и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 как показатель мягкости предшествующего согласного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онкий — глухой, парный —непарный. Применение правил правописания: парные звонкие и глухие согласные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мягких и твёрдых согласных звуков, определение парных и непарных по твёрдости-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езударный; согласный твёрдый — мягкий, парный — непарный; согласный звонкий —глухой, парный — непарный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написания в зависимости от места орфограммы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оложении под удар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к, чн, ч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: прописная буква в начале предложения, в именах собств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ки и буквы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пальто, весело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усский алфавит, или Азбу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(2 ч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алфавита при работе со словарями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хорошо, учитель, ученик, ученица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ласные звук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ы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их функции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э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дарные и безударные гласные звуки (5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обенности проверяемых и проверочны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о обозначения буквой безударного гласного звука в двуслож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на, с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 др.).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заяц, петух, корова, мол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гласные звук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ч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о звуком [й’] и буквой «и крат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ласс, классный, дежур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вёрдые и мягкие согласные звук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жданской гуманистической позиции — сохранять мир в своей стране и во всё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гласные звонкие и глухие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традь, медве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Шипящие согласные звуки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вы шипящих согласных зву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парных твёрды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ш, ж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парных мягки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главная буква в словах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о с непроверяемым напис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Составление ответов на вопросы; составление рассказа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вежливого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ностью русских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ч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торы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ередаёт звук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ёрнутого ответа на вопрос по содержанию сказки Г.Х. Андер-сена «Дюймов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графическим словарём учебник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тный рассказ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согласные звуки по их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аблиц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лу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ле согласных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равственные нормы (вежливость, жадность, доброта и др.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ледовательность повествования с опорой на рисунок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 страничкой для любознательных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трад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тимологией 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резентации сво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их обозначение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спомн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её презентаци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вторение – 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231F2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231F2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color w:val="231F20"/>
          <w:sz w:val="29"/>
          <w:szCs w:val="29"/>
          <w:lang w:eastAsia="ru-RU"/>
        </w:rPr>
        <w:t>2 класс (17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6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Темы, входящие в разделы прим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НАША  РЕЧЬ (2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ие ситуации общения: с какой целью, с кем и где происходит общ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жение собственного мнения, его аргумент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основными умениями ведения разговора (начать, поддержать, закончить разговор, привлечь внимание и т. п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иды речи ( 1 ч) /(2 ч)/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зык и речь, их значение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ной язык, его значение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русского языка как национального языка русского народа, как государственного языка Российской Федерации и языка межнациональ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ды речевой деятельност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ь устная, письменная, внутренняя (речь про себя). Характеристика человека по его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ебования к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Диалог и монолог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ь диалогическая и монологиче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вать познавательный интерес к происхождению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а с непроверяемым написа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дравствуй (здравствуйте), прощай (прощайте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значении языка и речи в жизни людей, о роли русского языка в жизни и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ь людей (при анализе текст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 особенностями собственнойречи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ё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ую, письменную речь и речь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научиться правильно списывать предлож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алогическую речь от монологичес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речи диалог и 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учебном диалог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речи правила речевого этике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рисункам диалог и моно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ЕКСТ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мплексная работа над структурой текста: озаглавливание, корректирование порядка предложений и частей текста (абзаце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Текст 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 текста: целостность, связ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конч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а и главная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ла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сти текста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роизведе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здание устных и письменных текс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ветствии с поставленной учебной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яб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рассказа по рисунку, данному началу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овое чтение текстов различных стилей и жанров в соответствии с учебными целями и задачам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это учебное действи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формируется при изучении всего курс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усского язык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от других записей по его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смысл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у и гла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и заголовок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оловок к заданно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у часть текста, которая соответствует заданной коммуникативной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о содержание прочитанного текста-образца или составл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рисунку, данному началу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РЕДЛОЖЕНИЕ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(11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тельные и побудительные; по эмо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раске (интонации): восклицательные и невосклицательны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едложение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за значением предложений, различных по цели высказывания (без терминолог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огическое (смысловое) ударение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конца предложения (точка, вопросительный, восклицательный знаки)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 для обозначения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бор знака препинания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устно и письменно) 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в предложении раздель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 предложения: подлежащ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уемого. Различение гла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второстепенных членов предложения. Установлени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ри помощи смысловых вопросов) между словами в словосочетании и предло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лены предложения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е члены предложения (осн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лежащее и сказуемое — главные чл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пространённые и нераспростран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язь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лектив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а по репродукции картины И. С. Остроухова «Золот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чувства прекрасного в процессе анализа репродукции пейзажной картины художника И. С. Остроухова в «Картинной галерее»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одина, скоро, быстро, ветер (ветерок), рисунок (рисовать), яблоко (яблочко), ябл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е члены (основу)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фически грамматическую осно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выделения подлежащего и сказуем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хем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ней сообщение о главных членах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распространённые и распростра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распростра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омощи вопросов 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 между членам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из деформированных слов (слов, не связанных по смыслу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репродукции картины И. С. Остроухова «Золотая осень», используя данное начало и опор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 и электронному приложени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ЛОВА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СЛОВА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… (18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слова как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чания и значения. Выявление слов, значение которых требует уточ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значения слова по тексту или уточнени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лово и его значение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минативная (назывная) функц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слова как единства звучания и значения. Слово как общее название многих однород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значные и многозначные слова. Прямое и переносное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за переносным значением слов как средством создания словесно-художествен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толковым и орфографическим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берёза (берёзка), лопата (лопатка), дорога(дорожка), ягода (ягод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инонимы и антонимы (3 ч)/(4 ч)/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ями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сина(осинка), до сви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Изложение текста по данным к нему вопроса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слова по толковому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ое значени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незнаком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тематическим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ногозначные слова, слова в прямом и переносном зна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. Наблюдать за этимологией слов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лопат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олковым и орфографическим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эстетическую сторону речевого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и данных пар слов синонимы,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слову синонимы,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этимологией слов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синоним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нто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ловарями синонимов и антонимов учебник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ужную информацию о слове в этих словар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мысловое значение пословиц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 определёнными жизненными ситу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евые высказывания с использованием в них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оловок к текст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о содержание текста по данным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 как минимальная произносительная единица.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 на слоги. Определение места ударения. Применение правил правописания: перенос с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днокоренные слова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ственные (однокоренные)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рень слова (перво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деление корня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ём однокоренных слов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ахар (сахар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лог. Ударение. Перенос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вторение и уточнение 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 как минимальная произносительная еди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ообразующая роль 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дарение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есное и логическое (смысловое) ударение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ообразующая функция ударения.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номестность и подвижность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ударени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роизношение звуков и сочетаний звуков в соответствии с нормами современного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эпические нормы современного русского литератур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извини(те), капу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еренос слов по слогам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равила переноса части слова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якорь, уче-ник, коль-цо, суб-бота, чай-к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жёлтый, пос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рассказа по серии сюжетных рисунков, вопросам и опорным слова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в тексте и среди други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рень в однокоренных слова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с раз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выделения корня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найти корень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к данному слову и выделять в них кор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ловарём однокоренных слов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ел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ичество в слове с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количеству в них сл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дарение в слов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ролью словесн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ные и безударные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разноместностью и подвижностью русского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стейшие слогоударные модели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задан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ним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орфоэпическим словарё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ём нужную информацию о произношени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актике речевого общения изучаемые нормы произнош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рот, улей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им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перенос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-локольчик, коло-кольчик, колоколь-чик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серии сюжетных рисунков, вопросам и опорным словам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ВУКИ И БУКВЫ ¹</w:t>
            </w:r>
            <w:r>
              <w:rPr>
                <w:rFonts w:cs="Times New Roman" w:ascii="Times New Roman" w:hAnsi="Times New Roman"/>
                <w:b/>
                <w:color w:val="231F20"/>
                <w:sz w:val="15"/>
                <w:szCs w:val="15"/>
                <w:lang w:eastAsia="ru-RU"/>
              </w:rPr>
              <w:t xml:space="preserve">²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60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 буквы: буква как знак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ние алфавита: прави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зывание букв, их последовательность. Использование алфавита при работе со словарями, справочниками, кат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ука и буквы: буква как знак звука. 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х 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в слове удар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езударных глас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, ё, 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. Нахождение в слове ударных и безударных гласных звуков. Формирование орфографической зоркости, использование разных способов написания в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 места орфограммы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орфограф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вуки и букв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торение и уточ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ие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и и их обозначение буквами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ловные звуковые обо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мена звука буквой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ктяб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усский алфавит, или Азбука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алфавита. Знан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лфавита: правильное называние букв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ние их последов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алфавита при работе со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лфавит, нояб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едения из истории русского языка: о самых молодых буквах в алфавите, о прописных и строчных буквах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Коллектив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а по репродукц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ласные звук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торение и 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1 ч)/(2 ч)/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 гласн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оразличительная и слогообраз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гласных звуков. Буквы, обознач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их функции в слове: обозначают один гласный звук и указывают на мягкость предшествующего согласного звука на письме; обозначают в определённых позициях два звука — согласный звук [й’] и последующий гласный зв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 основе нрав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я текстов учебника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азывать помощь тем, кто в этом нужда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слов с безударным гласным звуком в корне (1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 безударного гласного звука в корне слова и его обозначение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 непроверяемой буквой безудар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ого звук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она,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ок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дежда, снегирь, лягушка, земляника, малина, моло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ый диктант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и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мыслоразличительную роль звуков и букв в слов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ловные обозначения звук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ое и буквенное обо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одели слов (звуковые и буквенные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где могут пригодиться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 алфави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ы правильно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едние буквы по отношению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Алфави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нные слова в алфавит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ние алфавита при работе со словар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учаи употребления заглавной (прописной) и строчной буквы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написания имён собственных и первого слова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cтраничками для любознательных (знакомство со сведениями из истории русского языка: о самых молодых буквах в алфавите, о прописных и строчных буквах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репродукции картины З. Е. Серебряковой «За обедом», используя опорные слова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слове гласные звуки. Объяснять особенности гласных звуков. 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ые звуки и буквы, обозначающие 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Гласные звуки и буквы для их обознач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работу» букв, обозначающих гласные звуки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люв, юла, пою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чины разного количества звуков и бук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ой и буквенный состав слов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оса, рек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чественную 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сного звука: гласный ударный или безудар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ведениями из истории русского языка (о букв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из каких языков пришли в нашу реч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му и главную мысль текст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ответы на вопросы к тексту с опорой на текст и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езударный гласный звук в слове и его место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очное и проверяемо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очные слова путём изменения формы слова и подбора однокоренного слов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лоны — слон, слоник; трава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равы, травк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единообразным написанием корня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ути её реш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ё в соответствии с изучен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яемые и непроверяемы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непроверяемой орфограммы безударного гласного звука в словах, предусмотренных программой 1 и 2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орфографическим словарём учебника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изучаемой орфограммой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слова по орфографическому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 изучаем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ами для любознательны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ведениями о происхождении слов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рфограмма, малина, земляни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, согласных твёрдых и мягких, звонких и глух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мягких и твёр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х звуков,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рных и непарных по твёрдости-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уквы гласных как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ёрдости-мягкости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вуков. Функция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, е, ё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ю, 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ий знак (ь) как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ости предшествующего согласного звука.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ой зор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ирование орфографической зоркости. Применение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ирование орфографической зоркости. Применение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в положении под уда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онких и глух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, определение пар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арных по звонкости-глух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звонких и глух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, определение пар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арных по звонкости-глухости согласных звуков. Определение качественной характеристики звука. Формирование орфографической зоркости, использование разных способов написания в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 места орфограммы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орфограф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рные звонкие и глухие с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роверяемые гласные и согласные в корне слова (на ограниченном перечне сл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на письме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лительного мягкого знака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ановление со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ого и букве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в словах.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а правописания —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лительный мягкий знак (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за использованием в речи фразеологизмов как выразительных средств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текста из предложений с нарушенным порядком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лективное составление рассказа по репродукции картины С. А. Тутунова «Зима пришла. Дет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торение и углу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 согласн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оразличительная роль согласных звуко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ороз (мороз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становление деформированного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огласный звук [й’] и буква «и кратко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урожай (урожай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лова с удвоенными согласными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уббота (субботн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Коллектив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а по репродукции картины А. С. Степанова «Лоси» и по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ект «И в шутку и всерьёз»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здание нового информационного объекта — занимательных заданий по русско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Твёрдые и мягкие согласные звуки и буквы для их обозначения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означение мягкости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письме буква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, е, ё, ю, я, 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бережного отношения к материальным ценностям, к тому, что созд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удом человека, на основе содержания текстов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Мягкий знак (ь)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мягкого знака (ь) на конце и в середине слова перед други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слов с мягким знаком (ь) на конце и в середи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екабрь, мебель, коньк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 Составление ответов на вопросы 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Пишем письм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буквосочетаний с шип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щими звуками (8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к, чн, чт, щн, нч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эпические нормы произношения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сочетания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н, чт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[ш]то, наро[ш]н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арелк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ект «Рифма»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мотивации к исследовательской и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арищ, щавель, ме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предлож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Звонкие и глухие согласные звуки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онкие и глухие согласные звуки (парные и непарные) и их обозначение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слов с парным по глухости-звонкости согласным на конц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 перед согласным(1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й ставить пере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ую задачу при написании слов, определять пути её решения, решать её в соответствии с изученным правил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арод, вдруг, завод, сап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бщение знаний об изученных правилах письма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поставление правил обозначения буквами гласного звука в безударном слоге корня и парных по глухости-звонкости согласных на конце слова и в кор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нетический разбор слова (проводится в процессе изучения всей т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поздрав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й открытки; письменное изложение т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а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зделительный мягкий знак (ь)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на письме раз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ого знака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за произношением слов с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лительным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ношение звукового и буквенного с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ава 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рузья, руч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написания разделительного мяг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о знака (ь)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б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ьяна (обезьян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устного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а по серии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,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гда в речи употребляют образные выражения (фразеологизмы)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язык заплетается, воробью по колен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из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репродукции картины С. А. Тутунова «Зима пришла. Детство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е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Согласные звуки русского язы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из слов, данных в начальной форме, из составленных предложений — рассказ в соответствии с рисун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й звук [й’] и гласный звук [и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обозначения согласного звука [й’]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: знакомство со сведениями о звуке-невидимке [й’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ри переносе слов с буквой «и краткое»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чай-к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произношением и правописанием слов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ан-н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вместно со сверстниками и взрослыми информацию (занимательные задания) в учебнике, сборнике дид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атериалов, рабочей тетради и других источниках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и занимательные зада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езентации занимательны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ие и твёрдые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ёрдые и мягкие согласные звуки (парные и непарны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 обозначена мягкость согласных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подготовиться к письму по памяти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ые действия при письме по памя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гонь, кольц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чины расхождения количества звуков и букв в эти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 мягким знаком (ь)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альцы, паль-т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ость согласного звука мягким знаком (ь) на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ень, коньк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c тексто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му 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нему заголовок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с целью нахождения в нём информации для ответов на вопрос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должение рассказа. Писать письмо Деду Моро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арные мягкие шипящи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к, чн, чт, щн, нч, 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 такими сочет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речи правильное орфоэпическое произношение слов с сочетания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н, ч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чтобы, скучн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о написа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к, чн, чт, щн, нч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тексту заголовок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части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х микротем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из текста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рифмующиеся строк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ифмующиеся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очи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стихи на заданные рифм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рик собственных риф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езентации выполне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арные твёрдые и мягкие шипящи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жи—ши, ча—ща, чу—щу, 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акими буквосочет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ри написании слов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уквосочетания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ний «Проверь себя» в учебнике и по эле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редложением и тексто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из сл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составляют ли они текс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оловок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ухие и звонкие согласные звуки, парные и непар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гласный звук (глухой — звонкий, парный — непарный)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авильность данной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слух парный по глухости- звонкости согласный звук на конце слова и в кор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очное и проверяемо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рочные слова путём изменения формы слова и подбора однокоренных слов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а — 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, 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ушка; м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з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— м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ы, м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ри написании слов с парным по глухости-звонкости согласным звуком на конце слова и перед согласны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рн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слов с парным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 изучаем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ёмы проверки написания гласных и со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ия слов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подготовиться к диктант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провести звуко-буквенный разбор сл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-буквенный разбор слова по заданному образц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д руководством учителя) текст поздравительной открытки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о текст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произношением слов с разделительным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емья, вьюг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 разделительным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мягким знаком (ь)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казателем мягкости предшествующего согласного звука и с разделительным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ри написании слов с разделительным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разделительного мягкого знака (ь)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ый рассказ по серии рисунков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АСТИ РЕЧИ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57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ние опознавать имена собственные. Различение имён существительных, отвеча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то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имён существительных мужского, женского и среднего рода. Изменение существительных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: подлежаще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и употребление в речи. Неопределённая форма глагола. Различение глаголов, отвечающих 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делать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 делать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именение правила правопис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: подлежаще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 Изменение прилагательных по родам, числам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щее представление о местоимении. 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мысловое единство предложений в тексте. Последовательность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текст-рассуждение, его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наиболее употребительными предлогами. Функция предлогов. Раздельное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ание предлогов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текст-повествование. Комплексная работа над структурой текста: озаглавливание, корректирование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 и частей тек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сти речи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тнесение слов-названий, вопросов, на которые они отвечают, с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еся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мя существительное (17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мя существительное как часть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 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январь, февр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ширение представлений о предмет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вле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душевлённые и неодушевлённы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ые 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 профессиях и людях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артина (картин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ственные и нарицательные имен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ые (5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лавная буква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познавательного интереса к происхождению имён и фамилий, истории названия своего города (посёл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тец, фамилия, Россия, город, у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устного рассказа по репродукции картины. Формирование чувства гордости за богатырей, защитников земли Русской, прославленных в былинах и картинах художников; воспитание патрио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сло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ён существительных (3 ч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существительных по числам. Имена существительные, употребляющиеся только в одном числ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ожницы, молок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оп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нтаксическая функция имени существительного в предложении (подлежащее или второстепенный член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ний об имени существительном 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 Подробное изложение повествовательного текста по данн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Глагол (1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лагол как часть реч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употребление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речи (общее представление) 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рассказ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продукции картины А. К. Саврасова «Грачи прилетел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сло глагол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а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правильного употребления глаголов в реч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деть и наде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бед (обедать), магаз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глаголом (1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глаголе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Восстановление текс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рушенным порядком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екст-повествование и роль в нём глаголов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ятие о тексте-повеств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глаголов в тексте-повество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мя прилагательное (13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мя прилагательное как часть речи: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 Связь имени прилагательного с именем существительным (6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авнение как одно из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ств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Единственное и множествен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ён прилагательных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имён прилагательных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итание чувства уважения к родн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маме на основе анализа текстов о ма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тературные нормы употребления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аких слов и их форм, как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кофе, мышь, фамилия, шампун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блако (облачко), метр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екст-описание и роль в нём имён прилагательных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ятие о тексте-о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имён прилагательных в тексте-о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. Составление текста-описания на основе личных наблюдений (описание домашнего животного либо комнатного расте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текста-описания натюрморта по репродукции картины Ф. П. Толстого «Букет цветов, бабоч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тич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 имени прилагательном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Местоимение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Местоимение (личное) как часть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значение, употребление в речи (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) 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дактирование текс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вторяющимися именами существительными. Составление текста из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нарушенной последовательностью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по рисункам текста-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ла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экологических представлений (природу надо береч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екст-рассужден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руктура текста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едлоги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предлогов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предлогов с именами существи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прель, шё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едактирование текста; восстановление деформированного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В словари — за частями речи!»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 (2 ч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хему «Части речи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ней 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е части речи с опорой на признаки частей речи, пользуясь схе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существи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несение слова к имени существительн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лексическое значение слов — имён существительны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гащ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бственный словарь именами существ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ных лексико-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: знакомство с лексиче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то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?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таких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одушевлённые и неодушевлённые по знач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ед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в тематические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таких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собственные и нарицательные по знач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ед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в тематические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заглавной буквы имена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формацию (с помощью взрослых) из справочной литературы в библиотеке, из Интернета о происхождении своей фамилии и названии своего города (или села, посёлка, деревн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о имён существительных (единственное и множественно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по числам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нига — книг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в форме единственного и множественного числ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уфля — туфли, простыня — простын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им членом предложения является имя существительное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по определённому грамматическому призна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ряда имён существительных имя существительное с определённым призна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овествовательным тексто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тему и главную мысль, подбирать заголовок к текст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тветы на данные вопрос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ставленный текст в соответствии с вопросам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 среди других частей речи по обобщённому лексическому значению и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отнесения слова к глаго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, употреблённые в прямом и переносном знач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им членом предложения является глагол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в соответствии с задачей речевого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епродукцию картины А. К. Саврасова «Грачи прилетели» по данным вопрос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лан предстоящего рассказ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д руководством учителя) по картине рассказ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исло глагол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по группам в зависимости от и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исл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 по числа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ов определённого числ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в определённо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практике речевого общения орфоэпические и лексические нормы употребления глагол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эп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глаголом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е крич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определения признаков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ый порядок предлож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нему названи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пове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ролью глаголов в повествователь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-повествование на предложенную те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ужную информацию для ответа на вопрос к текст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в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лексическим значением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отнесения слова к имени прилагатель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предложения словосочетания с именами 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русских писателей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— сравнения для характеристики качеств, присущих людям и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исло имён прилагательны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в группы 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висимости от их числ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лагательные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литературные нормы употребления в речи таких слов и их форм, как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фе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мышь, фамилия, шампун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ролью имён прилагательных в тексте-о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описание натюрморта по репродукции картины Ф. П. Толстого «Букет цветов, бабочка и птичка» (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я и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вторяющиеся в тексте имена существительные личными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 предложений текст, подбирать к нему заголовок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 рисункам диалог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диалогической речи местоиме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роль в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-рассужден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ые и письменные тексты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 в тексте-рассужден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част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ги в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ги в реч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прий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школы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ги со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формированный повествователь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олковым, орфографическим, орфоэпическим словарями, словарями антонимов и синонимов, словарём однокоренных сл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лезную информацию в словаря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бственные задания, для выполнения которых потребуются словар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в презентаци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готовленных зада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ОВТОРЕНИЕ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lang w:eastAsia="ru-RU"/>
        </w:rPr>
        <w:t>3 класс (170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6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Темы, входящие в разделы прим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231F20"/>
                <w:sz w:val="25"/>
                <w:szCs w:val="25"/>
                <w:lang w:eastAsia="ru-RU"/>
              </w:rPr>
              <w:t>Я</w:t>
            </w:r>
            <w:r>
              <w:rPr>
                <w:b/>
                <w:color w:val="231F20"/>
                <w:sz w:val="18"/>
                <w:szCs w:val="18"/>
                <w:lang w:eastAsia="ru-RU"/>
              </w:rPr>
              <w:t xml:space="preserve">ЗЫК И РЕЧЬ </w:t>
            </w:r>
            <w:r>
              <w:rPr>
                <w:b/>
                <w:color w:val="231F20"/>
                <w:sz w:val="25"/>
                <w:szCs w:val="25"/>
                <w:lang w:eastAsia="ru-RU"/>
              </w:rPr>
              <w:t>(2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декватное восприятие звучащей речи. Выбор языковых средств в соответствии с целями и условиями общения для эффективного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ммуникатив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аша речь и наш язык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ды речи. Речь, её назначение. Речь — отражение культуры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зык, его назначение и его выбор в соответствии с целями и условиями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 языке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е национального самос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а с непроверяемым написа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раздник, вмест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в каких случаях жизни мы пользуемся разными видами речи и что такое хорош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 сферах употребления в России русского языка и национальных язы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русском языке (высказывание А. Купр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ые средства русской речи в поэтических строках А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рисунку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исунок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го те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редстоящего рассказа по рисун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 в содержании рассказ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текст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Проверь себя» по учебник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ЕКСТ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. П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РЕДЛОЖЕНИЕ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ЛОВОСОЧЕТАНИЕ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14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описание, повествование, рассуждение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ложения, словосочетания, слова (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ходства и различия). Различение предложений по цели высказывания: повествовательные, вопросительные и побудительные; по эмо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раске (интонации):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: подлежащ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уемого. Различение гла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второстепенных членов предложения. Установлени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ри помощи смысловых вопросов) между словами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остых и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 конце предложения: точка, вопрос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восклицательный зна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екст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вторение и углубление 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2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 текста: смысловая связь предложений в тексте, законченность, тема, основная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повествование, описа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смыслового чтения текстов различных стилей и жанров в соответствии с учебными целями и задачами (это учебное действие формируется при изучении всего курса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зы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о с непроверяемым написа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ре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едложен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торение и углуб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й о предложении и диалог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Коллективное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большого рассказа по репродукции картины К. Е. Маковского «Дети, бегущие от гроз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иды предложений по цели высказывани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ествовательные, вопросительные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будительные)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 интонаци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восклицательные и невосклицательные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(4 ч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вё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вниматель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окружающим. Сведения из истории главного города России — Москвы; развитие на их основе чувства патрио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едложения с обращением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общее представление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рисунку в соответствии с заданной коммуникативной задачей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 предложени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торение и углубление представлений)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е и второстепенные члены предложения (без терминов их назв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пространённые и нераспростран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ов работы с графической и текстовой информацией — схемы и памя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осток (восточны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предложения по членам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стое и сложное предложени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общее представление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ятая внутри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ловосочетание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язь слов в словосочетании.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осочетании главного и зависимого слов при помощи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шениц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и текста) из деформированных слов, а также по рисунку, по заданной теме,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ллективное составление небольшого рассказа по репродукции картины В. Д. Поленова «Золот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и предложение, текст и набор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у и гла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оловок к заданному текст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заголовку 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повествование, описа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деформированный текст (с нарушенным порядком предложений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нему заголовок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пунктированный текст, выделять в нём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исьменном тексте диало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епродукцию картины К. Е. Маковского «Дети, бегущие от грозы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 по картин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 значением предложений, различных по цели высказывания (без терминологии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х в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так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по цели высказы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схемы и использовать его для составления сообщения о вида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бращения в предложении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выделением обращения в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ссказ по рисунк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ём диалог, а в предложениях —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омощи вопросов связь между членами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вные и второстепенные члены в предложении, распространённые и нераспространённые предлож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распространённое предложение второстепен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одели предлож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ним предложения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бщение по информации, представленной в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разобрать предложение по членам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и действия при разборе предложения по чле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 основе заданного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лгоритм разбора предложения по членам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остые и сложные предлож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нутри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двух простых предложений одно слож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бщение по схеме «Простое и сложное предлож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ятой части слож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дать характеристику предложению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определении характеристик заданн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осочетание и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едложении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из деформированных слов, словосочетаний по рисунку, по заданной теме,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большой текст по репродукции картины В. Д. Поленова «Золотая осен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ЛОВО В ЯЗЫКЕ И РЕЧИ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17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риятие слова как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учения, материала для анализа. Наблюдение за значением слова. Понимание слова как единства звучания и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явление слов, значение которых требует уточ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значения слов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у или уточнени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б одн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многозначных словах, о прямом и переносном значении слова. Наблюдение за использованием в речи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и речи. Деление частей речи на самостоятельные и служеб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гласных и согласных звуков. Нахождение в сл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ных и 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. Различение мяг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ёрдых согласных звуков, определение парных и непарны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ёрдости-мягкости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. Различение звон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ухих звуков, определение парных и непарных по звонко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ух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качественной характеристики звука: гласный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ение, произношение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очетаний звуков в соответствии с нормами современного русского литературного языка. Применение правил правописания. Знакомство с основными видами изложений и сочинений (без заучивания определений):изложение подробное и выборочное, изложение с элементами сочинения, сочинение-повествование, сочинение-описание, сочинение-рассу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Лексическое значение слов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вт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углубление представлений о слове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минативная функция слова,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как единства звучания и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значные и многозначные слова,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ямом и переносном значении; синонимы,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льбом, по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толковым словарём, словарями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моним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омонимов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онедель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ём ом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лово и словосочетан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1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к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разеологизм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фразеологизмов и их использова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ём 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интереса к происхождению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истории возникновения фразеолог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языковым анализом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сти речи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бщение и уточн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 изученных частях речи (имени существительном, имени прилагательном, глаголе, местоимении) и их признаках 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рактор, чёр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й видеть красоту и образность слов русского языка в пейзажных зарисовках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предложений и текста по репродукции картины И. Т. Хруцкого «Цветы и плод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мя числительно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бщее предст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1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осемь, четыре, вторник, ср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днокоренные слова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артоф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лово и слог. Звуки и букв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боб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уточнение 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6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г, звуки и буквы. Гласные звуки и буквы для их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описание слов с ударными (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жи—ши, ча—ща, чу—щ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 и безударными гласными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делительный мягкий знак (ь). Правописание слов с разделительным мягким знаком (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становки на здоровый образ жизни (соблюдение правил дорожного движения при переходе улиц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вощи, петрушка, горох, помидор, огурец, ого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ложение повествовательного текста по вопросам или 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Рассказ о слове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незнакомые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значение по толковому слов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ногозначные слова, слова в прямом 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бщение по схеме на тему «Что я знаю о значениях слов русского язы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: знакомство со значениями слов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о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инонимы, антонимы среди других слов в предложении,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слову синонимы и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олковым словарём, словарями синонимов и антоним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их необходим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монимы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лекс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ловарём омоним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ём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о и словосочетание как сложное назва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и в предложении фразеологизмы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х значе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разеологизм от неустойчивого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ловарём фразеологизм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ём нужн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: знакомство со сведениями о возникновении фразеологизмов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бить баклуш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спустя рукав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в соответствии с целью и адресатом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ра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образное употребление слова в данном и в собственном 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с целью выделения слов, выражающих авторское отношение, а также олицетворений, сравнений в авторском тексте и 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-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ученные части речи среди других слов и в предложен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изученных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рамматические признаки изученных частей речи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разительные средства языка в пейзажных зарисов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натюрморт по репродукции картины И. Т. Хруцкого «Цветы и пл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я числительное по значению и по вопросам (сколько? который?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мён числ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— имён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их кор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, 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и слова-синонимы, слова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однокоренных слов с заданным корн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о и слог, звук и бук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ачественную характеристику гласных и согласных звуков 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оса, мороз, коньки, ёж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сделать звуко-буквенный разбор слов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ой и звуко-буквенный разбор определён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личие в слове изученных орфограм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лгоритм орфографических действий при решении орфограф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сколько проверочных слов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типу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и других слов слова, которые появились в нашем языке сравнительно недавно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о содержание повествовательного текста по данным вопросам или коллектив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 разных источников информацию о слове и его окружен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словарную статью о слов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зентац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ОСТАВ СЛОВА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 (47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деление в словах с однозначно выделяемыми морф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ончания, корня, пристав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ффикса. Различение изменяемых и неизменяем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 значении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зование одноко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 с помощью суффикс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ставок. Разбор слова по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ав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рень слова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рень слова. Однокорен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ередование согласных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ж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о словарём однокор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интереса к истории языка, изменениям, происходящим в н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равописание сложных слов: соединительные гласные в сложных словах (самолёт, вездехо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Формы слова. Окончание (4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бед, уж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иставка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уффикс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этих значимых частей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чинение по 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ртины А. А. Рылова «В голубом простор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снова слова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слова по составу. Знакомство со словообразовательны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знаний о составе слова (4 ч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яемые и неизменя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, их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моделирова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ирог, шо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едактирование предложений с неуместным употреблением в нём однокоренных слов. Подробное изложение повествовательного текста с языковым анализ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Семья слов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я однокоренных слов и корн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днокоренные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(с общим корнем)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них корен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и синонимы, однокоренные слова и слова с омонимичными корнями, однокоренные слова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го и того ж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ловарём однокоренных сл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ём нужную информацию о слов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бе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г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— бе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к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чередованием звуков в корн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ередующиеся звуки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жные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их кор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пределение оконча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кончание в слов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имость окончания в слов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и формы одного и того ж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пределения приставки и суффикс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приставок и суффиксов в слов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 пр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тавки и суффикс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 помощью приставки или суффик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артин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ё отношение к картин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од руководством учителя) по картине описатель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 основу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словообразовательными статьями в словообразовательном слова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форзацем учебника «Словообразование»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группами однокоренных слов и способами их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разобрать слово по составу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лгоритм разбора слов по состав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чебные действия при определении в слове значимы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бор слов по составу (кроме слов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семья, чи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лов, утративших членимость в современном русском язы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, 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модели разбора по состав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этим моде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и синонимы, однокоренные слова и слова с омонимичными корнями, однокоренные слова и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го и того же слов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с однокор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овествовательного текста по данному плану и самостоятельно подобранному заголовку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оставлять «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емью слов» по аналогии с данным объекто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езентации своей раб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омство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частей слова (29 ч) Общее представление о правописании слов с орфограммами в значимых частях слов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й ставить пере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фическую задачу, определять пути её решения, решать её в соответствии с изученным правилом. Формирование умений планировать учебные действия при решении орфограф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четвер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слов с безударными гласными в кор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старославянского происхождения и их «следы» в русском языке.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важительного отношения к истори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работа со страничкой для любознательны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евер, бере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слов с парными по глухости-звонкости согласными на конце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 перед согласным в кор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о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: порош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слов с непроизносим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гласными в кор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: чувство, лестница, интерес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слов с удвоенными согласным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ллекция, коллектив, аккуратный, грамм, кил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суффиксов и приставок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приставок и предлогов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жел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слов с разделительным твёрдым знаком (ъ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6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 по репродукции картины В. М. Васнецова «Снегуро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объявле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личие в слове изученных и изучаемых 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лгоритм действий для решения орфографических задач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лгоритм 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сколько проверочных слов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, д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ия слова с изученн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 (знакомство со старославянизмам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рики слов с определё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типу орфограммы, по месту орфограммы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с заданной орф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правильно написанные слов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репродукции картины В. М. Васнецова «Снегурочка»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 повествовательного деформированного 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ый пересказ данного текст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подготовиться к изложению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ъявле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АСТИ РЕЧИ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75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асти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еление частей речи на самостоятельные и служеб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существительное. Значение и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ние опознавать имена собственные. Различение имён существительных, отвечающи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то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котором употреблено имя существительное. 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ных и смысловых (синтаксических) вопросов. Формирование орфографической зоркости, использование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ов написания в зависимости от места орфограммы в слове. Использование орфографического словаря. Применение правил правопис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асти реч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повторение и углубление представлений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 речи: имя существительное, имя прилагательное, имя числительное, местоимение, глагол, предлог, частиц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союз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МЯ СУЩЕСТВИТЕЛЬНОЕ (30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вторение и углубление представлений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ушевлённые и неодушевлённые и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б устаревших словах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бственные и нарицатель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имён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амолёт, комната, однаж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Тайна имен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интереса к тайнам имён, тай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его имени; развитие мотивов к проведению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исло имён существительных 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имён существительных по числам. Имена существительные, имеющие форму одного числ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алазки, мёд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 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од имён существительных: мужской, женский, средний (7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общего рода (перво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навыка культуры речи: норм согласования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серая мышь, вкусная карамель, листва облетел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ягкий знак (ь) после шипящих на конце имён существительных женского род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ожь, тишь, вещ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вествовательного текста. Составление устного рассказа по серии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адеж имён существительных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/(1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имён существительных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падежа, в котором употреблено 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еизменяем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яб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рассказа по репродукции картины И. Я. Билибина «Иван-царевич и лягушка-квак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а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н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ор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 трудолюбии, мастер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рамвай, пятница, около, соло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текстом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робное изложение текста повествователь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се падеж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бобщение знаний об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ом)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таблицей «Признаки падеж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ьная форм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отом, во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сочи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продукции картины К. Ф. Юона «Конец зимы. Полден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„Зимняя“ странич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ый дикт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 изученным признакам слова различных частей 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слова по частям речи (имя существите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прилагательное, глагол, местоимение, имя числительно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лов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 рисунку текс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ие части речи были употреблены в составленном рассказ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имен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уществительные среди слов других частей реч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ое значение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и однокоренных слов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аревшие слова —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реди имён существительных одушевлённые и неодушевлённые (по вопросу и по значен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реди имён существительных в тексте устаревшие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ьменно 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-образца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бственные и нарицательные имена существительны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мён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заглавной буквы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толкованием значения некоторых имё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с помощью взрослых) рассказ о своём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о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у числа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, имеющие форму од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му, главную мысль, тип 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части, соответствующие план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ы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рудные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 имён существительны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мен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уществительные по род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определения 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общего рода и имена прилагательные.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Этот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альчик — большой умница. Эта девочка — большая умница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ильно употреб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речи словосочетания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ерая мышь, лесная глуш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с шипящим звуком на конц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робно 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-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ый и письменный рассказ по серии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 под диктовк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аблицу «Склонение имён существительных» по вопросам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звания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-памяткой «Как определить падеж имени существительного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репродукции картины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(родительный и др.)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(словосочетание), употребляя в нём имя существительное в заданной падеж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нешне сходные падежные формы (именительный и винительный падежи, родительный и винительный падежи имён существительных одушевлённых мужского род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: осмысл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ит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отвечать на вопросы к текст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ип текста, тему и главную мысль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оловок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лан,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ую работу (сочин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бщение об изученных падеж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ьную форму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Порядок разбора имени существительн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пользуясь памяткой, изученные признаки имени существительного по заданному алгоритм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тно текст по репродукции картины художника К. Ф. Юона «Конец зимы. Полдень», пользуясь опорными словами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— имена существительные на тему «Зима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рь зимних сл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этические тексты, посвящённые зимне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ктант и проверять 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МЯ ПРИЛАГАТЕЛЬНОЕ (18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ий, -ья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ов, -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Морф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е. Общее представление о местоимении. Личные местоимения. Значение и употребление в речи. Личные местоимения 1, 2 и 3-го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динственного и множественного числа. Склонение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. Значение и употребление в речи. Неопределённая форма глагола. Различение глаголов, отвечающих 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 сделать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 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временам. Изменение глаголов по лицам и числам в настоящем и будущем времени (спряж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рошедшего времени по род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глаголов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Применение правил право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вторение и углубл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 имени прилагательном (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ое значение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огащение словарного запаса и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лаг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имён прилагательных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ложные имена прилагательные, обозначающие цвета и оттенки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интаксическая функция имени прилагательного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Текст-описание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Художественное и научное описания. Использование имён прилагательных в тексте-опис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-описания растения в научном ст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чувства прекрасного в процессе работы с поэтическими текстами и репродукциями картин русски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поставление содержания и выразительных средств в искусствоведческом тексте и в репродукции картины М. А. Врубеля «Царевна-Лебед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риветливо, ромашка, растение, Красная площадь, Московский Крем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Формы имён прилагательных (8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од имён прилагательных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имён прилагательных по родам в единственном числе. Зависимость рода имени прилагательного от формы род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овые окончания имён прилагательных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ый, -ой, -ая, -я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ире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сло имён прилагательных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 ч). Изменение имён прилагательных по числам. Зависимость формы числа имени прилагательного от формы числа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-описания о животном по личным наблюд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оэт, гвоздика, живот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адеж имён прилагательных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б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) 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менение имён прилагательных, кроме имён прилага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ий, -ья, -ов, -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по падежам (перво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висимость падежа имени прилагательного от формы падежа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ьная форма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 имени прилагательно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сочинения-отзыва по репродукции картины А. А. Серова «Девочка с персик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Имена прилагательные в загадк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МЕСТОИМЕНИЕ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1, 2, 3-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единственного и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 местоимений 3-го лица един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а. Изменение личных местоимений 3-го лица в единственном числе по род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одуванчик, воскресен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бережного отношения к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ГЛАГОЛ (2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вторение и углубл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 глаголе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автрак (завтрак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 по сюжетным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Формы глагола (13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чальна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(неопределённая)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форм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а. Глагольные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 делать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делать?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е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исло глаголов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предложений (с нарушенным порядком слов), их зап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ремена глагол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5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вартира, ге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Выборочное подробное изложение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од глаголов в прошедшем времен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овые окончания глаголов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а, -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 глаголам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бщение знаний о глаголе 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чувства гордости и уважения к защитникам России, русским солда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ведение «конференции» на тему «Части речи в русском языке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среди други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ое значение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осочетания с именами прилагательными из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именам существительным подходящие по смыслу имена прилагательные, а к именам прилагательным —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жные имена прилагательные и правильно и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серебристо-белы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им членом предложения является имя прилага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художественное и научное описа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употреблением имён прилагательных в таки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текстах художественного стиля выразительные средства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— описание о растении в научном ст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образительно-выразительные средства в описательном тексте (о картине М. А. Врубеля «Царевна-Лебедь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епродукцию картины М. А. Врубеля «Царевна-Лебедь»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отношение к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: знакомство с происхождением названий цветов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голубой, лазоревый, бирюзовый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од имён прилагательны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по р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висимость рода имени прилагательного от формы рода имени существительног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ам в единстве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осочетания, состоящие из имён прилагательных и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 родовые окончания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ормы правильного употребления в речи имён прилагательных в словосочетания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ерая мышь, пенистый шампунь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белый лебед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у числа имени прилагательного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для сравнения признаков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устно) текст-описание о животном по личным наблюдениям с предварительным обсуждением структур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аблицу «Склонение (изменение по падежам) имён прилагательных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пользуясь таблицей, имена прилагательные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ьную форму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 имён прилагательных по падежу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ильно 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мужского и среднего рода в родительном падеж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об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ого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доровь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Порядок разбора имени прилагательного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прилагательное как часть речи в том порядке, ка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казан в памя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ученные грамматические признаки имени прилагательного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инение-отзыв по репродукции картины А. А. Серова «Девочка с персиками» и опор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 именами прилагательными в загадка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и загадки с именами прилагательны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конкур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среди други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рамматические признаки личных местоимений: лицо, число, род (у местоимений 3-го лица единственного числ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выделения изученных признаков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вторяющиеся в тексте имена существительные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местность употребления местоим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аблицей «Личные местоим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льзуясь таблице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ое местоимение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о другу или кому-либо из родстве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 среди других частей 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, отвечающие на определён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ое знач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сюжетным рисункам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определённую форму глагола по вопрос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 глаголов в неопределённой форме однокоренные глаг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фразеологизмов, в состав которых входят глаголы в неопределё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исло глагол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по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из сл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могут ли предложения составить текст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оловок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ремя глагол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 по времен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 неопределённой формы глагола времен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 для выборочного излож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лан предстоящего 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ор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, 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 и число глаголов в прошедш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овые окончания глагола в прошедшем времени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а, -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 в прошедшем времен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эп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(записать глаголы в прошедшем времени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и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тему предлож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ов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следовательность предложений, чтобы получился текс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об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нему заголовок и записать составленны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ц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глаго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 в прошедшем времени с частице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Порядок разбора глагола». Пользуясь памятко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 как часть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ученные грамматические признаки глагол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му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атериал для доклада на конференци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Части речи в русском языке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ОВТОРЕНИЕ (15 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33"/>
          <w:szCs w:val="33"/>
          <w:lang w:eastAsia="ru-RU"/>
        </w:rPr>
      </w:pPr>
      <w:r>
        <w:rPr>
          <w:rFonts w:cs="Times New Roman" w:ascii="Times New Roman" w:hAnsi="Times New Roman"/>
          <w:color w:val="231F20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color w:val="231F20"/>
          <w:sz w:val="33"/>
          <w:szCs w:val="33"/>
          <w:lang w:eastAsia="ru-RU"/>
        </w:rPr>
        <w:t>4 класс (170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64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Темы, входящие в разделы прим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231F20"/>
                <w:sz w:val="25"/>
                <w:szCs w:val="25"/>
                <w:lang w:eastAsia="ru-RU"/>
              </w:rPr>
              <w:t>Я</w:t>
            </w:r>
            <w:r>
              <w:rPr>
                <w:b/>
                <w:color w:val="231F20"/>
                <w:sz w:val="18"/>
                <w:szCs w:val="18"/>
                <w:lang w:eastAsia="ru-RU"/>
              </w:rPr>
              <w:t xml:space="preserve">ЗЫК И РЕЧЬ </w:t>
            </w:r>
            <w:r>
              <w:rPr>
                <w:b/>
                <w:color w:val="231F20"/>
                <w:sz w:val="25"/>
                <w:szCs w:val="25"/>
                <w:lang w:eastAsia="ru-RU"/>
              </w:rPr>
              <w:t>(2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 Практическое овладение устными монологическими высказываниями на определённую тему с использованием разных тип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мплексная работа над структурой текста: озаглавливание, корректирование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 и частей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абзацев). Типы текстов: описание, повествование, рассуждение, 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ложения, словосочетания, слова (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ходства и различия). Различение предложений по цели высказывания: повествовательные, вопросительные и побудительные; по эмо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раске (интонации):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: подлежащ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уемого. Различение гла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второстепенных членов предложения. Установление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при помощи смысловых вопросов) между словами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аша речь и наш язык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иалогическая и монологическ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«Волшебные» слова русской речи: слова- приветствия, слова-прощания, слова-просьбы, слова-извинения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ы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мотива к созданию дневника с записью мудрых мыслей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текста по рисунку с включением в н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человек, пожалуй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Текст 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бота над текстом продолжается при изучении всех тем русского языка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.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планов к данным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мплексная работа над структурой текс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заглавливание, корректирование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й и частей текста (абзаце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спитание чувства любви к своей большой и малой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чувства ответственности за порученное де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ы текстов: повествование, 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здание собственных текстов по предложенным темам с использованием разных типо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устного рассказа на выбр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едложение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бота над предложением продолжается при изучении всех разделов курса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ды предложений по цели высказы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вествовательные, вопросительные и побудительные; по эмоциональной окрас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интонации):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 конце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хозяин, хозяй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ращение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с обращением. Нахождение в предложении обращения в начале, середине, кон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 предложениях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Главные и второстепенные члены предложения. Основа предложения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язи между словам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лежащего и сказуемого. Разли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х и второстепен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распространённые и нераспространё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делирование предложений. Разбор предложения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ловосочетание 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в словосочетании главного и зависимого слов при помощи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горизо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теме, по схеме; восстановление деформированного текста; письменное выборочное изложение по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 значении «волшебных» слов в речевом общени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(о речи или о языке) по выбранной послов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совместно со сверстниками) текст по рисунку с включением в него ди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му и гла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головок к тексту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головок и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части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вы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лан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подготовиться к изложени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: знакомство с происхождением слов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готов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написанию изложения.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жду собой разные типы текстов: повествование, описание, рас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ы раз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Как подготовиться к составлению повествовательного текс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в соответствии с выбранной те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тексте предложения, различные по цели высказывания и по интонаци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, различные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устной речи логическое (смысловое) ударение и интонацию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по цели высказывания и по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щение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ращения на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омощи смысловых вопросов связь между словам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вные члены предложе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нахождения главных члено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вные и второстепенные члены предложения, распространённые и нераспространён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хемы предложений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ним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Разбор предложения по членам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по член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е, словосочетание и слово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ходство и различ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омощи смысловых вопросов связь между словами в словосоч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едложении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е по членам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в соответствии с поставленной учебной задачей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авильность выполнения учеб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 текста с нарушенным порядком предложений. Выборочно 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исходного текста повеств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РЕДЛОЖЕНИЕ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9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едложения, словосочетания, слова (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ходства и различия). Различение предложений по цели высказывания: повествовательные, вопросительные и побудительные; по эмо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раске (интонации): восклицательные и невосклиц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главных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: подлежаще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хождение и самостоя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ставление предложений с однородными членами без союзов и с союзами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Использование интонации перечисления в предложениях с однородными членами. Знаки препинания (запятая) в предложениях с однородными членами. Различение простых и сложных предло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днородные члены предложения (5 ч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 предложениях 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язь однородных членов в предло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 помощи интонации перечисления,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мощи союзов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с однородными 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без союзов и с союзами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и, а, 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ятая между однородными членами,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динёнными союз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едения о трудовой деятельности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ющих в сельской местности. Формирование уважительного отношения к труду и людям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мбайн, комбайнёр, багаж, календа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рассказа по репродукции картины И. И. Левитана «Золотая осень» и да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стые и сложные предложения  (4 ч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простых 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ж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сложного предложения и простого предложения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юзы в слож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ки препинания в сложных предлож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рекрас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исьменное изложение повествовательного текста по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ому план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ложения с однородными члена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, каким членом предложения являются однородные чле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родные второстепенные члены, имеющие при себе пояснитель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онацию перечисления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аблицу «Однородные члены предложения»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ней 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 с однородными членами без союзов и с союзам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бор нужного союза в предложении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долж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яд однородных чле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тановку запятых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с точки зрения пунктуационной прави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ссказ по репродукции картины И. И. Левитана «Золотая осень» и да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стые и 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остое предложение с однородными членами и сложн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союзами, соединяющими части сложного предложения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жном предложении его осно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ж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овествовательного текста по самостоятельно составленному план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ЛОВО В ЯЗЫКЕ И РЕЧИ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21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нимание слова как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 слова (морфем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я. Части речи. Деление частей речи на самостоятельные и служеб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речие. Значение и употребление в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Лексическое значение слова (4 ч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бота над слово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родолжается при изучении все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делов курса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 Понимание слова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динства звучания и значения.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глубление представлений об одн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многозначных словах, о прямом и переносном значениях слов, о синонимах, антонимах, омонимах, устаревших и новых словах, заимствованных словах, фразеологизмах. Наблюдение 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лингвистическими словарями (толковым, синонимов, антонимов, омонимов, фразеологизм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библиотека, библиотекарь, шофёр, ещ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русском языке русских писателей; формирование эмоционально-ценностного отношения к родно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едения об источниках пополнения русского языка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зобразительно-выразительных средств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блюдение за изобразительно-выразительными средствами языка (словами, употреблёнными в переносном значении, значениями фразеологизмов), составление текста по рисунку и фразеологиз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остав слова (9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бота над составом слова продолжается при изучении всех разделов курса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чимые части слов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орень, приставка, суффикс, оконч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ся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новы. Различение изменяемых и неизменяемых слов. Образование однокоренных слов с помощью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слова 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делирование состава слова по определённой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рабль, костю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гласных и согласных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чимых частях слова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слов с безударным гласным в слове, с парным по глухости-звонкости согласным, с непроизносимым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двойных согласных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приставок и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-ик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-ек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железо, вокзал, пассажир, пассажирский, би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слов с раздели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вёрдым (ъ) и мягким (ь) знакам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исьменное изложение повествовательного деформиров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объ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асти речи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вторение и углубл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 частях реч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и речи, деление частей речи на самостоятельные и служеб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существительное, имя прилагательное, имя числительное, местоимение, гла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бота с графической нагляд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двенадцать, одиннадцать, шестнадцать, двадц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 национальных ценностях России и бережном к ним отнош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речи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общее представление) (4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переди, медленно, здесь, вчера, теперь, зав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чинение-отзыв по репродукции картины В. М. Васнецова «Иван царевич на Сером волке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о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, значение которых требует уточ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начение слова по тексту ил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точ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омощью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инцип построения толкового словар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ногозначные слова, слова в прямом и переносном значениях, синонимы, антонимы, омонимы, фразеологизмы, устарев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потребление в тексте слова в прямом и переносном значениях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ямое и переносное значения слов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ения, в которых слово употребляется в прямом ил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слову синонимы, антони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местность использования слов в предложениях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учаи неудачного выбора слов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наруженные ошибки, подбирая наиболее точный сино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местность использования слов в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 ряда предложенных слова для успешного решения коммуник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лингвистическими словарями учебника (толковым, синонимов, антонимов, омонимов, фразеологизмов и др.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них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 страничкой для любознательны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этимологией слов, одной из частей которых является част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библи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аблицей слов, пришедших к нам из других язы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ловарём иностра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изобразительно-выразительными средствами языка (словами, употреблёнными в переносном значении,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разеологизмов), составлять текст по рисунку и фразеологиз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днокоренные слова и формы одного и того же слова, синонимы и однокоренные слова, однокоренные слова и слов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объединения слов в группу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шнее слово в ряду предлож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слова, роль и значение суффикс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Разбор слова по составу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лгоритм разбора слова по состав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 при разбор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соста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данную схему слов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заданного соста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личие в словах изученных орфограм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на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зависимость способа проверки от места орфограммы в слов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алгоритм применения орфографического правила при обосновании написания слова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ные способы проверки орфограм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месту орфограммы и по типу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Звуко-буквенный разбор слова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вуковой и звуко-буквенный разбор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орфографи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записи текст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правильно записанные слов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полнения орфограф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рушенную последовательность частей текста и письменно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ъ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ученные части реч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 по частям речи на осно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ученных признак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ученные грамматические признаки частей реч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 той частью речи, котор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ни прису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аблицы «Самостоятельные части речи», «Грамматические признаки частей речи»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ним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изученны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речия среди данных слов и в текс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рамматические признаки нареч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оль наречий в предложении и текс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наречия по значению и вопрос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речия от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едставленный отзыв С. И. Мамонтова о картине В. М. Васнецова «Иван царевич на Сером волке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воё суждени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бственный текст- отзыв о картине художни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МЯ СУЩЕСТВИТЕЛЬНОЕ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39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существительное. Значение и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мение опознавать имена собственные. Различение имён существительных, отвечающих 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то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ение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ужского, женск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а. Изменение существительных по числам. Изменение существительных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падежа, в кот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потреблено имя существительное.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личение падежных 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мысловых (синтаксических)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вопросов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принадлежности имён существительных к 1, 2 и 3-му скло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орфологический разбор имё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уществительных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Формирование орфографической зоркости, использование разных способов написания в зависимости от места орфограммы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пользование орфографического словаря. Применение правил право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зменение по падежам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ределение падежа, в котором употреблено имя существительное. Различение падежных и смысловых (синтаксических) вопросов. Начальная форма имени существительного. Имена существительные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потребляются в одной форм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альто, коф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*Слова с непроверяемым написа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телефон, телепередача, алл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Три склонения имён существительных (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1 -е склонение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ные окончания имён существительных 1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беседа, беседо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сочи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продукции картины художника А. А. Пластова «Первый снег» (сочинение-опис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2 -е склонение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гро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3-е склонение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ейза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вествовательного текста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безударных падежных окончани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ён существительны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 единственном числе (18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проверки безударных падежных окончаний имён существительных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и винительный падежи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ительный падеж (2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, родительный и винительный падежи одушевлённых имён существительных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ательный падеж 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оритель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Правописание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ж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безударных окончаний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ых во всех падежах (6 ч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ие сочинения-отзыва по репродукции картины художника В. А. Тропинина «Кружевница» (сочинение- отзы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ортрет, инженер, хлебороб, овца, адрес, вчера, сегодня, костё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безударных пад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кончаний имён существительных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множественном числе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щее представление о склонении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ых во множественном числе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падеж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ительный падеж (2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инительный падеж одушевлённых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ых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ательный, творительный, предложный падежи (1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ие и грамматические нормы употребления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бсуждение вопросов экологической этики и правил поведения в лесу на основе содержания текстов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имён существительных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утешествие, путешественник, директор, килограмм, грамм, газ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б имени существительном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вествовательного текста по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инение сказки на основе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ображения по данному нач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мотивации к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Говорите правильно!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знаки, присущие имени существительн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по падеж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аблицей «Признаки падежных форм имён существительн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адежные и смысловые (синтаксические) вопросы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, в котором употреблено имя существитель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в начальной и косвен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ы употребления в речи неизменяемых имё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инадлежность имён существительных к 1-му склон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авильность определения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уществительных 1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аблицу «Падежные окончания имён существительных 1-го склонения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ные и безударные падежные окончания существительных 1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исательный текст по репродукции картины художника А. А. Пластова «Первый снег» (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инадлежность имён существительных ко 2-му склон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авильность определ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уще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1-го и 2-го склонений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ходство и различи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по склон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аблицу «Падежные окончания имён существительных 2-го склонения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ные и безударные падежные окончания существительных 2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инадлежность имён существительных к 3-му склонению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авильность определения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ры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существительные разных склонений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х сходство и различ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существительные по склон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аблицу «Падежные окончания имён существительных 3-го склонения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дарные и безударные падежные окончания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робно 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личие в именах существительных безударного падежного оконча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 его прове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ные способы проверки безударного падежного окончания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нужный способ проверки при напис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ы имён существительных, имеющих оконч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безударного падежного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ц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(вра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 — зада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й)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отзыв по репродукции картины художника В. А. Тропинина «Кружевниц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записи в тексте имён существи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устной и письменной речи имена существительные во множественном числе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директора, шофёры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именительном и в родительном падеже (нет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яблок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, но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апельсинов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Разбор имени существительного как части речи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выделения изученных признаков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робно 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сказку на основе творческого воображения по данному нача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ь взрослых (сверстников) относительно употребления некоторых форм имён существительных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родительном падеж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МЯ ПРИЛАГАТЕЛЬНОЕ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30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я прилагательное. Значение и употребление в речи. Изменение прилагательных по родам, числам и падежам, кроме прилагательных на 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й, -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ов, -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Морфологический разбор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написани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висимости от места орфограммы в слове. Использование орфографи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менение правил право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вторение и углубл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 имени прилагательном (4ч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и употребление в речи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лово образование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 и число имён прилагательных. Изменение прилагательных по числам, по родам (в единственном чис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ьная форма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автомобиль, семена, электростанция, электровоз,электричество, электрический, сейча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чинение-описание по личным наблюдениям на тему «Моя любимая игруш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ект «Имена прилагательные в „Сказке о рыбаке и рыбке“ А. С. Пушки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мотива к проведению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зменение по падежам имён прилагательных (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по падежам имён прилагательных в единстве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висимость формы имени прилагательного от формы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-рассуждения по репродукции картины В. Серова «Мика Мороз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падежных окончаний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клонение имён прилагательных мужского и среднего рода в единственном числе (9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и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ательный паде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, винительный, род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ворительный и предлож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ончания имён прилагательных муж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среднего рода в каждом из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витие чувства любви к родному краю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астичке своей большой родины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я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равительство, аппетит, километр, косм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смический, издал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Выборочное изложение повествовательного текста с элементами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клонение имён прилагательных женского рода в единственном числе (6 ч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лонение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илагательных женского 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и винительные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ительный, дательный, творитель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и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исьмо по памяти срав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льного описательного текста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бщения о достопримечательностях своего города (посёл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экскурсия, вагон, кастрюля, таре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клонение имён прилагательных во множественном числе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ончания имён прилагательных множественного числа в каждом из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вествовательного текста; сост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 репродукции картины Н. К. Рериха «Заморские г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ительный и винитель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ительный и предлож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Дательный и творитель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алют, богатство, боти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ы правильного согласования имён прилагательных и имён существительных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сознание эстетической стороны реч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ысказывания при анализе худож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об имени прилагательном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устного сообщения о своих впечатлениях, связанных с восприятием репродукции картины И. Э. Грабаря «Февральская лазурь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прилагательные среди других слов и в текст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при помощи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 и число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по числам, по родам (в единственном чис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чальную форму имени прилагательного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глас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ильно 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довые окончания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подготовиться к составлению описательного текста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о любимой игруш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казке имена прилагательные и определять их ро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ексический анализ слов —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аблицей в учебнике «Изменение по падежам имён прилагательных в единственном числе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мена прилагательные по падежам (кроме прилага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ий, -ья, -ов, -ин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-памяткой «Как определить падеж имён прилагательных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адеж имён прилагательных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его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Как подготовиться к составлению текста-рассуждения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-рассуждение о своём впечат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ные окончания имён прилагательных мужского и среднего рода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екстом-памяткой «Как правильно написать безударное падежное окончание имени прилагательного в един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числ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ные способы проверки безударного падежного окончания имени прилагательного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иболее рациональный способ проверки для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ие безударного падежного окончания имён прилагательных мужского и среднего род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исьменно содержание описательной части текста-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ные окончания имён прилагательных женского рода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ие безударного падежного окончания имён прилагательных женского род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по памя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нформацию о достопримечательностях своего города (посёлка)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адежные окончания имён прилагательных во множественном числе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множественного числа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амостоятельно готови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к изложению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 руководством учителя текст по репродукции картины Н. К. Рериха «Заморские г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писание безударного падежного окончания имён прилагательных множественного числа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записи в тексте имён прилагательных с безударными окончаниям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мена прилагательные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правильно записанными окончаниями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р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словах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памяткой «Разбор имени прилагательн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следовательность действий при разборе имени прилагательного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 правильность выделения изученных признаков имени прилага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воё мнение о картине И. Э. Грабаря «Февральская лазурь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ЕСТОИМЕНИЯ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е. Общее представление о местоимении. Личные местоимения. Значение и употребление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1, 2 и 3-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ца единственного и множественного числа. 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х местоимений. Применение правил право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Личные местоимения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Повторение и углубление представлений о личных местоимениях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личных местоимений в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1, 2, 3-го лица единственного и множествен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Изменение по падежам личных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мений. Правописание местоимений (6 ч)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клонение лич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й 1 и 2-го лица единственног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множественного числа. Склонение лич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й 3-го лица единственного 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ножественного числа. Окончания лич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й в косвен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металл, металлический, победа, председате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косвенных форм личных местоимений, раздельное написание местоимений с предлог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овероч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очтительного отношения к родным, окружающим, уважительного отношения мальчиков к девоч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небольших устных высказываний по рисункам с использованием в них диалога; подробное изложение повествовательного текста; составление поздравительной открыт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естоимения среди других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личие в тексте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цо, число, род личных местоимений 3-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аблицами склонений личных местоимений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местоимения по падеж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чальную и косвенную форм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адеж личных местоимений, употреблённых в косв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уместность употребления местоимений в тексте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едакт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, в котором неправильно употреблены формы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ормы употребления в речевых высказываниях местоимений и их фор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личие в словах-местоимениях орфограмм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ие местоимений, употреблённых в формах косвенных падеж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Раздель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едлоги с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Разбор местоимения как части речи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большие тексты-диалоги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употребления в ни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исьменно 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здравительную открытку к 8 Мар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ЛАГОЛ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34 ч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. Значение и употребление в речи. Неопределённая форма глагола. Различение глаголов, отвечающих 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 сделать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 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временам. Изменение глаголов по лицам и числам в настоящем и будущем времени (спряж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определения I и II спряжения глаголов (практическое овладение). Изменение глаголов прошедшего времени по род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Морфологический разбор глаголов.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орфографической зоркости, использование разных способов написания в зависимости от места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ммы в слове. Использование орфографического словаря. Применение правил правопис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овторение и углубле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 глаголе как части речи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начение глаголов в языке и речи. Время глаголов (настоящее, прошедшее, будуще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гореть, сверк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Неопределённая форма глагола (5 ч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лучш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сстояние, свитер, везде, сверху, сни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 гражданских обязанностях и нормах поведения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исьменное излож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Спряжение глагола (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в настоящем и буду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ремени по лиц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ца и числа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, которые не употребляются в форме 1-го лица настоящего и будущего времен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победить, пылесос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2-е лицо глаголов. Правописание окончаний глаголов во 2-м лице настоящего и будущего времени в единстве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еял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чинение по ре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картины И. И. Левитана «Весна. Большая в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І и ІІ спряжение глаголов (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ряжение глаголов в настоящем времени. Спряжение глаголов в будущем времени. Личные окончания глаголов І и ІІ с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назад, вперё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глаголов (1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равописание глаголов с безударными личными окончаниями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8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особы определения І и ІІ спряжения глаголов с безударными личными оконч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глаголов с безударными личными оконч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Правописание возвратных глаголов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(3 ч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звратные глаголы (общее представл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описание возвратных глаголов в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оящем и будущ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-т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-ться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возвратных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Работа с текстом. Подробное изложение деформированного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*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команд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Правописание глаголов в прошедш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времени (3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зменение глаголов прошедшего времени по родам и числам. Правописание родовых окончаний глаголов в прошедшем времени и суффиксов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важения к обычаям, принятым в нашей стране и в других стра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представлений о значении спорта в жизни людей и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Составление текста на спортивную тему по выбору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своб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Обобщение по теме «Глагол» (6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Морфологический разбор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Контрольны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 Подробное изложение повествовательного текст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среди других слов и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ученные грамматические признаки глаголов (число, время, роль в предложении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Трансформ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, изменя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еопределённую форму глагола среди других форм глагол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её от омонимичных имён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знать, печ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т глаголов в неопределённой форме временные формы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тав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опросы к глаголам в неопределённой форме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, отвечающие на вопрос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что делать?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чт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ы при помощи приставок и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вествовательный текст по самостоятельно составленному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, структуру написанного текста и использование в нём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аблицами изменения глаголов настоящего и будущего времени по лицам и числ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мен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глаголы в настоящем и будущем времени по лицам и числам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лицо и число глагол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личные оконч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победить, убе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>-ешь, -иш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о при написании глаголов 2-го лица единственного числа в настоящем и будущем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чинение на основе анализа искусствоведческого текста и репродукц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аблицами спряжений глаго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стоящем и будущем (простом и сложно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ремени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за написанием 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кончаний в глаголах I и II спря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пряжени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йденные в тексте глаголы, записывая их в соответствующий столбец таблицы «I и II спряжение глагол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текстом-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следовательность действий при выборе личного оконча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ия безударного личного оконча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наличие в глаголах орфограмм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их на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возвратные глаголы среди других форм глагола. Правиль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произносит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0"/>
                <w:szCs w:val="20"/>
                <w:lang w:eastAsia="ru-RU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  <w:lang w:eastAsia="ru-RU"/>
              </w:rPr>
              <w:t>возвратные глаголы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возвратные глаголы, употреблённые в форме 3-го лица единственного и множественного числа настоящего и будуще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текстом: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ип текста, тему, главную мысль, ча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текста;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лан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ы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з каждой части глаголы; письмен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держание текста с опорой на выпис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порные слова (глагол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ы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в прошедшем времени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авильность написания родовых окончаний глаголов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эпические н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роизношения глаголов прошедшего времени с частице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без час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 на спортивную тему (на основе наблюдений за спортивной информацией или личного интереса к какой-либо спортив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 памяткой «Разбор глагола как части речи»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следовательность действий при разборе глагола как части речи по заданному алгоритму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выделения изученных при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зультаты выполненного задания «Проверь себя»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 диктовку текст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равильность написания в словах изучен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рф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Подробн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написанно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  <w:lang w:eastAsia="ru-RU"/>
              </w:rPr>
              <w:t xml:space="preserve">ОВТОРЕНИЕ </w:t>
            </w:r>
            <w:r>
              <w:rPr>
                <w:rFonts w:cs="Times New Roman" w:ascii="Times New Roman" w:hAnsi="Times New Roman"/>
                <w:b/>
                <w:color w:val="231F20"/>
                <w:sz w:val="25"/>
                <w:szCs w:val="25"/>
                <w:lang w:eastAsia="ru-RU"/>
              </w:rPr>
              <w:t>(18 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eastAsia="ru-RU"/>
        </w:rPr>
        <w:t>ПРИЛО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Планируемые результаты обучения по курсу «Русский язык», авторы В. П. Канакина, В. Г. Горецкий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8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Личностные результаты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Метапредметные 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бучающийся получит возможность для формирования следующи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личностных УУ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нутренней позиции школьника на уровне поло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ожительного отношения к урокам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важительного отношения к русскому языку как родному языку русского народа и языкам, на которых говорят другие на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нтереса к языковой и рече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я о многообразии окружающего мира, некоторых духовных традициях русского на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я об этических чувствах (доброжела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чувствия, сопереживания, отзывчивости, любви ко всему живому на Земл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бучающийся получит возможность для формирования следующи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регулятивных УУ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имать и сохранять цель и учебную задачу, соответствующую этапу обучения (определённому этапу урока), с помощь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выделенные ориентиры действий (в заданиях учебника, в справочном материале учебника — в памятк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работе с учебным материал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сказывать своё предположение относительно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говаривать вслух последовательность производимых действий, составляющих основу осва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опираясь на памятку или предложенный алгорит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бучающийся получит возможность для формирования следующи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познавательных УУ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целенаправленно слушать учителя (одноклассников), решая познаватель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ироваться в учебнике (на форзацах, шмуцтитулах, страницах учебника, в оглавлении, в условных обозначениях, в словарях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под руководством учителя поиск нужной информации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знаки, символы, модели, схемы, приведённые в учебнике и учебных пособиях (в том числе в электронном приложении к учебник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ботать с информацией, представленной в разных формах (текст, рисунок, таблица, схема),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текст, опираясь на содержащую в нём информацию, находить в нём необходимые факты, сведения и друг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образовывать информацию, полученную из рисунка (таблицы, модели), в словесную форму под руководством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устно монологическое высказывание по предложенной теме (рисунк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•осуществлять сравнение, сопоставление,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ученных фактов языка по заданному признаку (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аналогии между изучаемым предметом и собственным опытом (под руководством учител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для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ледующи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коммуникативных УУ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ушать собеседника и понимать речь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формлять свои мысли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на уровне предложения или небольш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имать участие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вать вопросы, отвечать на вопросы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знавать существование различных точек зрения; высказывать собственн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собственное поведение и поведение окружающих, использовать в общении правила вежлив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ИЕ ПРЕДМЕТНЫЕ РЕЗУЛЬТАТЫ ОСВОЕНИЯ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русском языке как государственном языке нашей страны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значимости языка и речи в жизн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ктические умения работать с языковыми един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некоторых изменениях в системе русского языка и его развитии, пополнении словарного запаса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правилах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даптация к языковой и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МЕТНЫЕ РЕЗУЛЬТАТЫ ОСВОЕНИЯ ОСНОВНЫХ СОДЕРЖАТЕЛЬНЫХ ЛИНИ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551"/>
        <w:gridCol w:w="2552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eastAsia="ru-RU"/>
              </w:rPr>
              <w:t>Система язы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Фонетика, орфоэпия,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Лекс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Морф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интакс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Орфография и пункту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ушать вопрос, понимать его, отвечать на поставл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опро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сказывать сюжет известной сказки по данному рису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текст из набор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ирать заголовок для текста из ряда заголовков и самостоятельно озаглавливать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устную и письменную реч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диалогическую реч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тличать текст от набора не связанных друг с другом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тему и главную мысль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заголовок и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текст по рисунку и опорным словам (после анализа содержания рисун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текст по его началу и по его конц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небольшие монологические высказывания по результатам наблюдений за фактами и явлениями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различие между звуками и бук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последовательность звуков в слове и их кол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гласные и согласные звуки, правильно их произнос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качественную характеристику гласного звука в слове: ударный или безударны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гласный звук [и] и согласный звук [й]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согласные звуки: мягкие и твёрдые, глухие и зв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кие, определять их в слове и правильно произнос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непарные твёрдые согласные [ж], [ш], [ц], непарные мягкие согласные [ч’], [щ’], находить их в слове, правильно произнос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слово и слог; определять количество слогов в слове, делить слова на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означать ударение в с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 называть буквы русского алфави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зывать буквы гласных как показателей твёрдости-мягкости согласных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функцию мягкого знака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 как показателя мягкости предшествующего согласного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над образованием звуко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соотношение звукового и букве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тол, конь, ёлк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пределять функцию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лён, ёлк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бозначать на письме звук [й’] 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майка, быстрый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лагать заданные слова в алфавит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соотношение звукового и букве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оньки, утюг, яма, ел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случаи расхождения звукового и буквенного состава слов при орфоэпическом проговаривании слов учителем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вода, стриж, день, жить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слово и предложение, слово и слог, слово и наб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уквосочетаний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нига — агник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количество слов в предложении, вычленять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классифицировать и объединять заданные слова по значению (люди, животные, растения, инструменты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уппу вежливых слов (слова-прощания, сло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ветствия, слова-извинения, слова-благодар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слово как единство звучания и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, что значение слова можно уточнить или определить с помощью толков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предмет (признак, действие) и слово, называю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этот предмет (признак, действ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практическом уровне различать слова — названия предметов, названия признаков предметов, названия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ть представление о многозначных и однозначных сло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простые случаи), о словах, близких и противоположны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слова, близкие и противоположные по зна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решении учеб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слова, обозначающие предметы (признаки предметов, действия предме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слова — названия предметов и вопрос, на который отвечают эти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слова — названия действий предметов и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который отвечают эти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слова — названия признаков предметов и вопрос, на который отвечают эти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названия предметов, отвечающие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«кто?», «что?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текст и предложение, предложение и слова, не составляющи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делять предложения из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людать в устной речи интонацию конц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аницы предложения в деформированном тексте (из 2—3 предложений), выбирать знак для конца кажд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схемы предложений и предложения, соответствующие этим схе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предложения из слов (в том числе из слов, данных не в начальной форм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предложения по схеме, рисунку на заданную тему (например, на тему «Весна»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ать предложения под диктовку, а также составлять их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существенные признаки предложения: законченность мысли и интонацию конца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связь слов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рядок слов, знаки конца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) применять изученные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слов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положении под удар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тсутствие мягкого знака после шипящих в буквосочета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чк, чн, чт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нос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писная буква в начале предложения,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проверяемые гласные и согласные в корне слова (перечень слов в орфографическом словаре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и препинания конца предложения: точка, вопросительный и восклицательный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) безошибочно списывать текст объёмом 20—25 слов с доски и из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) писать под диктовку тексты объёмом 15—20 слов в соответствии с изученным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случаи расхождения звукового и буквенного состава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исать двусложные слова с безударным гласным звуком (простейшие случаи, слова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вода, трава, зима, стрел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ать слова с парным по глухости-звонкости соглас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звуком на конце слова (простейшие случаи, слова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глаз, дуб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ять орфографическое чтение (проговаривание)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ьме под диктовку и при списы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орфографическим словарём в учебнике как средством самоконтрол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8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Личностные результаты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Метапредметные 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бучающийся получит возможность для формирования следующи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личностных УУ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я о своей этническ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я чувства любви к Родине, чувства гордости за свою Родину, народ, великое достояние русского народа — 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я об окружающем ученика мире (природа, малая родина, люди и их деятельность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мысления необходимости бережного отношения к природе и всему живому на Зем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ния положительного отношения к народам, говорящим на разных языках, и их родному я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я о своей родословной, достопримечательностях своей малой роди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ожительного отношения к языков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интересованности в выполнении языковых и речевых заданий и в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ния нравственного содержания поступков окружающих людей, 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я чувства прекрасного и эстетических чувств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разительные возможности языка, анализ пейзажных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исовок и репродукций картин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этических чувств (доброжелательности, сочувствия, сопереживания, отзывчивости, совести и др.); понимания чув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дноклассников, уч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я о бережном отношении к материальным ценностям; развития интереса к проектно-творческой деятель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имать и сохранять цель и учебную за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ланировать (совместно с учителем)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итывать выделенные ориентиры действий (в заданиях учебника, справочном материале учебника — в памятках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декватно воспринимать оценку своей работы учителем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причины успеха и неуспеха выполнения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учебные действия в устной, письменной речи,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нутреннем план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познавательную задачу, воспринимать её на слух, решать её (под руководством учителя или самостоятель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оспринимать на слух и понимать различные виды сообщений (информационные текс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ироваться в учебнике (на форзацах, шмуцтитул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аницах учебника, в оглавлении, в условных обозначениях, в словарях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ботать с информацией, представленной в разных формах (текст, рисунок, таблица, схема), под руководством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самостоя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под руководством учителя поиск нужной информации в соответствии с поставленной задачей в учебнике и учебных пособ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знаками, символами, таблицами, схемами, приведёнными в учебнике и учебных пособиях (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электронном приложении к учебнику), для решения учебных 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мысленно читать текст, выделять существенную информацию из текстов разных видов (художественного и познавательн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небольшие собственные тексты по предложенной теме, рисун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изучаемые факты, явления языка с выделением их существенных признаков (в процессе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ганизации дея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синтез как составление целого из частей (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ироваться при решении учебной задачи на возможные способы её решения; •находить языковые примеры для иллюстрации изуч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языковых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сравнение, сопоставление,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ученных фактов языка по заданным признакам и самостоятельно выделен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общать (выделять ряд или класс объектов как по заданному признаку, так и самостоятель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причинно-следственные связи в изучаемом круге явлений, строить рассуждения в форме простых суждений об объект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лушать собеседника и понимать речь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формлять свои мысли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на уровне предложения или небольшого текс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ирать адекватные речевые средства в диалоге с учителем и однокласс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вать вопросы, адекватные речевой ситуации, отв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вопросы других; строить понятные для партнёра высказы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знавать существование различных точек зрения; воспринимать друг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формулировать собственное мнение и аргументиро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ботать в парах, учитывать мнение партнёра, вы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воё мнение, договариваться и приходить к общему решению в совместной деятельности; проявлять доброжелательное отношение к партнёр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монологическое высказывание с учётом поставленной коммуникативной задач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ИЕ ПРЕДМЕТНЫЕ РЕЗУЛЬТАТЫ 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ние значения русского языка как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языка нашей страны Российской Федерации, языка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оспитание уважительного отношения к русскому языку как родному языку русского народа и языкам, на которых говорят другие нар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ние русского языка как великого достояния русского народа, как явления национальной культуры, как развивающегося 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воначальное представление о некоторых нормах русского языка (орфоэпических, орфографических, пунктуацион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правилах речевого этикета (в объёме изуча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чальные умения выбирать адекват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составлении небольших монологических высказы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ние первоначальными научными представлениям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истеме и структуре русского языка, знакомство с некоторыми языковыми понятиями и их признаками из разде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фонетика и графика, лексика, морфемика, морфолог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интаксис (в объёме изуча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ение орфографических правил и правил п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ов препинания в процессе выполнения письменных работ (в объёме изуча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воначальные умения проверять написанно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ние учебными действиями с изучаемыми языковыми единиц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формирование начальных умений находить, характеризовать, сравнивать, классифицировать такие языковые единицы,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вук, буква, слог, слово, слово как часть речи, слово как член предложения, предложение (в объёме изучаемого курса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МЕТНЫЕ РЕЗУЛЬТАТЫ ОСВОЕНИЯ ОСНОВНЫХ СОДЕРЖАТЕЛЬНЫХ ЛИНИ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89"/>
        <w:gridCol w:w="2080"/>
        <w:gridCol w:w="1946"/>
        <w:gridCol w:w="2085"/>
        <w:gridCol w:w="2234"/>
        <w:gridCol w:w="209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Система язы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Фонетика, орфоэпия, граф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Лекс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остав слова (морфемик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Морф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интакси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Орфография и пунктуац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аствовать в устном общении на уроке (слушать собеседников, говорить на обсуждаемую тему, соблюд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а речевого повед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предложения для решения определённой реч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чи (для ответа на заданный вопрос, для выражения своего собственного мн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рями учебника для решения язык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ев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устную и письменную реч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диалогическую речь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особенности диалогическ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тличать текст от набора не связанных друг с другом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текст с нарушенным порядком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восстанавливать их последовательность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тему и главную мысль текста (при её словес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ражении), подбирать заглавие к тексту, распознавать части текста по их абзацным отступам, определять последовательность частей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читать вопросы к повествовательному тексту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них ответы и грамотно их записыва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текст по рисунку, вопросам и опорным слов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рисунку и вопросам, по рисунку (после анализа содержания рисунка); составлять текст по его началу и по его кон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свою и чужую речь при слушании себя и речи товарищей (при ответах на поставленный учителем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устном или письменном высказывании)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и, точности, ясности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людать нормы произношения, употребления и написания слов, имеющихся в словарях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заглавливать текст по его теме или по его главной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тексты разных типов: описание и повествов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небольшие повествовательный и опис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ксты на близкую жизненному опыту детей тему (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варительной подготов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средства связи между предложениями (порядок слов, местоимения, синони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небольшие высказывания по результатам наблюдений за фактами и явлениями языка; на определё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текст (отзыв) по репродукциям картин художников (помещённых в учебни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ьменно излагать содержание прочитанного текста (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варительной подготовки) по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понятия «звук» и «буква», правильно н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уквы и правильно произносить звуки в слове и в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качественную характеристику звука: гласный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гласный, гласный ударный — безударный, со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вёрдый — мягкий, парный — непарный, согласный глухой — звонкий, парный — непарный (в объёме изученн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характеризовать, сравнивать, классифицировать звуки вне слова и в слове по заданным параметр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характеристику звука, представленную в модели (в звуковом обозначен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, сравнивать, группировать слова по указанным характеристикам зву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определять функции букв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способы обозначения буквами твёрдости-мягкости согласных и звука [й’]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количество слогов в слове и их границы, сравнивать и классифицировать слова по слоговому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ударный и безударные слоги в с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 называть буквы алфавита, располагать букв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по алфави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знание алфавита при работе со словар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функцию мягкого знака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 как раздел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соотношение звукового и букве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вах с йотированными гласны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мягким знаком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) — показателем мягкости согласного звука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оньки, ёлка, маяк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случаи расхождения звукового и буквенного состава слов при орфоэпическом проговаривании слов уч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моряк, ёж, лось, друг, сказк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носить звуки и сочетания звуков в соответствии с нормами литературного языка (круг слов определён орфоэпическим словарём учеб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звуко-буквенный разбор простых по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 с помощью заданного в учебнике алгоритма; •устанавливать соотношение звукового и букве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ловах с разделительным мягким знаком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шью, друзья, вьюг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— глухие, шипящие, мягкие и твёрды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при письме небуквенными графическими средствами: пробелом между словами, знаком переноса, абзаце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слово как единство звучания и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однозначные и многозначные слова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ть представление о синонимах и антоним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среди предложенных слов синонимы и 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к предложенным словам 1—2 синонима или антони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за использованием синонимов и антонимов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за словами, употреблёнными в прямом 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являть в речи незнакомые слова, спрашивать об их значении учителя или обращаться к толковому словар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практическом уровне распознавать слова, употребл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прямом и переносном значении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мечать в художественном тексте слова, употреблё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носном знач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рями при решении языковых и речевых задач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значение понятия «родственные слова», соотносить его с понятием «однокоренные сло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ладеть первоначальными признаками для опознавания однокоренных слов среди других (неоднокоренных)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в слове корень (простые случаи), пользуясь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анным алгоритмом (памяткой определения корня сл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однокоренные слова и формы одного и того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однокоренные слова и слова с омоним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корнями, однокоренные слова и син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однокоренные слова и формы слов с целью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ерки изучаемых орфограмм в корне сло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грамматические группы слов (части речи) по комплексу усвоенных признаков: имя существительное, имя прилагательное, гла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имена существительные, понимать их 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имена прилагательные, понимать их 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потребление в речи, опознавать форму числа имён прилагательных, роль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глаголы, понимать их значение и употребл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, опознавать форму числа глаголов, роль в предложении; узнавать личные местоимения, понимать их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употреблени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предлоги и понимать их роль в предложении и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примеры слов разных частей речи и форм эти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грамматические группы слов (части речи) по комплексу усвоенных признаков, определять их синтаксическую функцию в пред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являть принадлежность слова к определённой части речи на основе усвоенных признаков, определять признаки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имена существительные, употреблённые в форме одного числ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ножницы, кефир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являть роль разных частей речи в художествен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личные местоимения для устранения неоправданных по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ми разных частей речи в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сказыван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текст и предложение, предложение и слова, не составляющие предложения; выделять предложения из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рядок слов, знаки конца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главные члены предложения (основу предложения): подлежащее и сказуемо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главные и второстепенные члены предложения (без дифференциации на ви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связи слов между словами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осстанавливать деформирован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предложения по схеме, рисунку, на определё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ознавать предложения распространённые и нераспространённые; составлять такие предложения, распространять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ространённые предложения второстепенными 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предложения с обращения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) применять изученные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слов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писание гласны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, а, у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осле шипящих согласны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ж, ш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ч, щ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(в положении под ударением и без удар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тсутствие мягкого знака после шипящих в буквосочета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чк, чт, чн, щн, нч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нос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проверяемые гласные и согласные в корне слова (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 в учебнике), в том числе удвоенные буквы согласны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ительный мягки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и препинания конца предложения (. ? !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предлогов с именами существит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аздельное написание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) применять орфографическое чтение (проговари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письме под диктовку и при списы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) безошибочно списывать текст объёмом 40—50 слов с доски и из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) писать под диктовку тексты объёмом 30—40 слов в соответствии с изученным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значение понятий «орфограмма», «проверя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рфограмма», «непроверяемая орфограмм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разновидности орфограмм и соотносить и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граничивать орфограммы на изученные правила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неизучен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наруживать орфограммы по освоенным опозна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знакам в указанных учителем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ять разные способы проверки правописания с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орфографическим словарём учебника как средством самоконтроля при проверке написания слов с непроверяемыми орфограммам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3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8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Личностные результаты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Метапредметные 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ние своей этнической и национальной принадле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е чувства любви и гордости к Родине, её народу, истории,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ановление элементов коммуникативного, соци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ебно-познавательного мотивов изучения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е интереса к познанию русского языка, языковой деятельности; интереса к чтению и чит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формирование мотивации к творческому труду (в проектной деятельности, к созданию собственных 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ъектов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е способности к самооценке на основе критерия успешности учебной деятельности; ориентаци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чин успеха и неуспеха в учебной деятельности по язы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е этических чувств (доброжелательность, сочувствие,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ние ответственности за свои поступки, ответственности за произнесённую в общении реч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ние своих эмоций и чувств, их контроль;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эмоций собеседников, сочувствие другим людям, сопереживание чувствам радости и го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здоровом образе жизни, бережном отношении к материальным ценностя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нимать и сохранять цель и учебную задачу; 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вать способами решения учебной задачи, выбирать один из них для решения учебной задачи, пред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наглядно-образном, словесно-образном и словесно-логическом уровнях; проявлять познавательную инициати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учебные действия в материализованной, гром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евой и умств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свои достижения, определять трудности, осознавать причины успеха и неуспеха и способы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руд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информацию, представленную в изобрази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рафической форме; переводить её в словес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такие виды чтения, как ознакомительное, изучающее, поисковое; осознавать цель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оспринимать смысл читаемых текстов, выделять существенную информацию из текстов разных видов (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познавательного); передавать устно или письменно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и оценивать содержание, языковые особенности и структуру текста, 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нно строить речевое высказывание в устной и письменной форме; выступать перед аудиторией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 небольшими сообщениями, используя иллю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материал (плакаты, презентац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ироваться на возможность решения отдельных лингвистических задач разными способами; выбирать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эффективный способ решения лингвисти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анализ, синтез, сравнение, сопост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классификацию, обобщение языкового материала как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нным критериям, так и по самостоятельно выделенным осн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подве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фактов языка под понятие на основе выделения комплекса существенных признаков и их синтез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аналогии между изучаемым предметом и собственным опы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несложные рассуждения, устанавливать причинно- следственные связи, делать выводы, формулировать и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риентироваться на позицию партнёра в общении 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контролировать действия партнёра, оказывать в сотрудничестве необходим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монологическое высказывание с учётом поставленной коммуникатив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ять приобретённые коммуникативные у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ктике свободного общ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ИЕ ПРЕДМЕТНЫЕ РЕЗУЛЬТАТЫ 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ние значимости русского языка как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языка нашей страны Российской Федерации, языка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ние значимости правильной и «хорошей» устной и письменной речи как показателя общей культуры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явление собственного уровн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обретение опыта ориентироваться в целях, задачах, средствах и условиях общения, выбирать адекватные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редства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, опознавать, характеризовать, сравнивать, классифицировать основные единицы языка (звуки, буквы,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я, тексты); использовать эти знания и умения для решения познавательных, практических и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владение основами грамотного письма (в объёме изучаем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МЕТНЫЕ РЕЗУЛЬТАТЫ ОСВОЕНИЯ ОСНОВНЫХ СОДЕРЖАТЕЛЬНЫХ ЛИНИ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79"/>
        <w:gridCol w:w="2120"/>
        <w:gridCol w:w="1984"/>
        <w:gridCol w:w="2117"/>
        <w:gridCol w:w="2189"/>
        <w:gridCol w:w="203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Система язык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Фонетика, орфоэпия, граф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Лекс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остав слова (морфемик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Морф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интакс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Орфография и пунктуац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аствовать в устном общении на уроке (слушать собеседников, говорить на обсуждаемую тему, соблюдать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а речевого поведения); выражать собственное мнение, обосновывать его с учётом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ять речевой этикет в ситуациях учебного и реч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ения, в том числе при обращении с помощью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КТ; соблюдать правила вежливости при общении с людьми, плохо владеющими русским язы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анализировать свою и чужую речь при слушании себя и речи товарищей (при ответах на поставленный учителем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устном или письменном высказывании) с точки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сти, точности, ясности со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содержание читаемого текста, замечать в нём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омые слова, находить в нём новую для себя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ля решения познавательной или коммуникативн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осстанавливать последовательность частей или последовательность предложений в тексте повествовате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тексты разных типов: описание, повествование, рассу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омиться с жанрами объявления, пись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троить монологическое высказывание на определённую тем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результатам наблюдений за фактами и явлениями языка. 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амостоятельно памяткой для подготовки и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ания письменного изложения учени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ьменно (после коллективной подготовки) подробно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орочно передавать содержание повествовательного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под руководством учителя небольшие повествовательный и описательный тексты на близкую жизн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ыту детей тему, по рисунку, репродукциям картин художников (в «Картинной галерее» учебника) и опорным слов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 тему выбранной учениками пословицы или поговор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в монологическом высказывании разные т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: описание, рассуждение, повеств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пециальной, справочной литературой, словарями, журналами, Интернетом при создани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евых произведений на заданную или самостоятельно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ранную т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и исправлять в предъявленных предложениях, текстах нарушения правильности, точности, богатства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ерять правильность своей письменной речи, ис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опущенные орфографические и пунктуационные ошиб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характеризовать звуки русского языка: гласный — соглас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ласный ударный — безударный, согласный твёрдый — мягкий, парный — непарный, согласный глухой — звонк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арный — непарный (в объёме изученного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функцию разделительного твёрдого знака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соотношение звукового и буквенного соста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вах 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мороз, ключ, коньки,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ловах с йотированными гласны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ёлка, поют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, в словах с раздел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тельны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ь, ъ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вьюга, съел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, в словах с непроизнос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глас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звуко-буквенный анализ доступных по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носить звуки и сочетания звуков в соответствии с нормами литературного языка (круг слов определён словар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ношения в учебни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знание алфавита для упорядочивания с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работе со словарями и справоч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менять знания фонетического материала при использовании правил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при письме небуквенными графическими средствами: пробелом между словами, знаком переноса, абза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уществлять звуко-буквенный разбор слова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предложенному в учебнике алгорит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правильность проведения звуко-буквенного анализ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людать нормы русского языка в собственной реч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соблюдение этих норм в речи собесе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в объёме орфоэпического словаря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орфоэпическим словарём при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го произношения слова (или обращаться за помощью к другим орфоэпическим словарям русского языка или к учителю, родителям и др.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за употреблением синонимов и антоним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, подбирать синонимы и антонимы к словам разных частей речи, уточнять их зна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ть представление об омонимах; приобретать опыт различения в предложениях и текстах омони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ть представление о фразеологизмах (устойчивых сочетаниях слов); приобретать опыт различения в предложения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кстах фразеологиз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за использованием фразеологизмов в упражнениях учебника, осознавать их значение в тексте и разгов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слова, употреблённые в прямом и перенос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чении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ть представление о некоторых устаревших словах и их использовании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рями при решении языковых и рече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, что понимание значения слова — одно из условий умелого его использован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мечать в художественном тексте слова, употреблё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носном значении, а также эмоционально-оцен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, сравнения, олицетворения (без терминолог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уместность использования сл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мышлять над этимологией некоторых слов-наз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обретать опыт редактирования употреблённых в предложении (тексте)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ладеть опознавательными признаками однокоренных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однокоренные слова и различные формы 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того ж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однокоренные слова и слова с омоним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корнями, однокоренные слова и син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словах с однозначно выделяемыми морфе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кончание, основу (простые случаи), корень, приста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уффик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делять нулевое оконч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слова с заданной морфе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разовывать слова с помощью приставки (или суффикс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значение нов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корень в однокоренных словах с чередованием согласных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знавать сложные слова (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вездеход, вертолёт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делять в них корни; находить соединительные 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интерфиксы) 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равнивать, классифицировать слова по их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значения, вносимые в слово суффиксами и приставками (простые 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за способами образования слов при помощи приставки (или суффик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однокоренные слова и формы одного и того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с целью проверки изучаемых орфограмм в корне слова, использовать графический образ изучаемых пристав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уффиксов для правописания слов с этими пристав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уффиксам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имена существительные; находить нач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форму имени существительного; определять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знаки (род, число, падеж); изменять имена существительные по числам и пад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имена прилагательные; определять 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и прилагательного от формы имени существи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ном числе), падежам (первое предста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глаголы; определять начальную (неопределённую) форму глаголов (первое представление), разли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лаголы, отвечающие на вопросы «что делать?» и «что сделать?»; определять грамматические признаки глагола — форму времени, число, род (в прошедшем времен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личные местоимения (в начальной форм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амматические признаки: лицо, число, 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у местоимений 3-го лица); использовать личные местоимения для устранения неоправданных по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знавать имена числительные (общее представление); распознавать количественные и порядковые имена числ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станавливать отличие предлогов от приставок, значение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знавать союз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, а, но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понимать их роль в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примеры слов и форм разных частей речи; наблюдать их употребление в тексте и устной речи,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потреблять в речи части речи и их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водить морфологический разбор изучаемых самостоятельных частей речи (в объёме программы), пользуясь алгоритмом разбора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за словообразованием часте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мечать в устной и письменной речи речевые ошибки и недочёты в употреблении изучаемых форм частей реч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предложение, словосочетание и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делять предложения из потока устной и письменной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формлять их гра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онировать эти предложения; составлять таки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понятия «члены предложения» и «части реч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главные (подлежащее и сказуемое) и второстепенные члены предложения (без деления на вид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при помощи вопросов связь между слов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и; отражать её в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распространённые и нераспространённые предложения, составлять таки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тличать основу предложения от словосочетания; выделя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и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 них поясняют подлежащее или сказуемое, или другие второстепенные члены, выделять из предложения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делять в предложении основу и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предложении обращение (в начале, в серед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конц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ознавать простое и сложное предложения, определять части сложного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) применять ранее изученные правила правопис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 такж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произносимые соглас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ительный твёрды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ъ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проверяемые гласные и согласные в корне слова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исле с удвоенными согласными (перечень см. в слов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гласные и согласные в неизменяемых на письме пристав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суффикс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речь, брошь, мыш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ые родовые окончания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предлогов и слитное написание при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раздельное написание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)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) 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) определять разновидности орфограмм и соотносить и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) применять разные способы проверки правописания с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менение формы слова, подбор однокоренных слов, использование орфографическ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е) безошибочно списывать текст с доски и учебника (объёмом 65—70 с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ж) писать под диктовку текст (объёмом 55—60 слов)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) проверять собственный и предложенный текст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) применять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ложных слова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амолёт, вездехо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уффиксах имён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лючик — ключика, замочек — замочк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пятая при обра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пятая между частями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ые родовые окончания имён прилагательных, глаголов в прошедшем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) при составлении собственных текстов использовать п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мощь взрослого или словарь, пропуск орфограммы или пунктограммы (чтобы избежать орфографической ошибки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8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Личностные результаты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Метапредметные результа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Предметные результаты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нутренняя позиция школьника на уровне поло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тношения к школе, к изучению русского языка, ори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на содержательные моменты школьной действи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инятие образца «хорошего учен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мысла учения, устойчивого учебно-познавательного интереса к изучению языка, языковой деятельности, чтению и чит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ознание языка как основного средства человеческого общения, понимание важности общения как значимой составляющей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ебя носителем эт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онимание того, что правильная устная и письменная речь является показателем индивидуальной культуры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пособность к самооценке на основе наблюдения за собственн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новы российской гражданской идентичности, чувство гордости за свою Родину, российский народ, его язык, ис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навыками адаптации в динамично изменяющемся и развивающемся мир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развитие самостоятельности и личной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      </w: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чувство прекрасного и эстетические чувства на основе материалов курса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навыки сотрудничества с учителем, взрослыми, сверстниками в процессе выполнения совместной деятельности на уроке и вне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Уче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инимать и сохранять цели и задачи 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учитывать выделенные учителем ориентиры действия в новом учебном материале (в сотрудничестве с учителем, одноклассникам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ланировать, контролировать и оценивать учебн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— в памятках); учитывать правило (алгоритм) в планирова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контроле способа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уществлять итоговый и пошаговый контроль по результату, адекватно оценивать правильность выполнения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и вносить необходимые коррективы в исполнение действия как по ходу его реализации, так и в конц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ыполнять учебные действия в устной, письменной речи,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нутреннем пла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ресурсов библиотек и сети Интернет); пользоваться словарями и справочниками различных тип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записывать, фиксировать информацию с помощью инструментов ИК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и лингвис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текста; передавать устно или письменно содержа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ознанно и произвольно строить речевое высказыва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вязи, строить рассуждение, подводить факты языка под понятие на основе выделения комплекса существенных признаков и их синтез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лушать и слышать собеседника, вести диало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риентироваться в целях, задачах, средствах и условиях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тремиться к более точному выражению собственного мнения и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одержательность, последовательность выражения мысли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активно использовать речевые средства и средства информационных и коммуникационных технологий (далее — И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для решения коммуникатив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именять приобретённые коммуникативные у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актике свободного общ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ИЕ ПРЕДМЕТНЫЕ РЕЗУЛЬТАТЫ 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ервоначальное представление о единстве и многообраз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едставление о языке как основном средстве человеческого общения и явлении национальной культуры, о роли р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языка в жизни человека 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;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этих норм для успешного решения коммуникативных задач в ситуациях учебной языковой деятельности и свобод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бщения; формирование сознательного отношения к качеству своей речи, контроля за н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приобретение опыта ориентироваться в целях, задачах, средствах и условиях общения, выбирать адекватные язы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средства для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своение первоначальных научных представлений об основных понятиях и правилах из области фонетики, граф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30"/>
                <w:szCs w:val="3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1"/>
                <w:szCs w:val="21"/>
                <w:lang w:eastAsia="ru-RU"/>
              </w:rPr>
      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36"/>
        <w:gridCol w:w="2125"/>
        <w:gridCol w:w="2044"/>
        <w:gridCol w:w="2119"/>
        <w:gridCol w:w="2088"/>
        <w:gridCol w:w="203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ru-RU"/>
              </w:rPr>
              <w:t>Система язык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lang w:eastAsia="ru-RU"/>
              </w:rPr>
              <w:t>Фонетика, орфоэпия, граф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Лекс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остав слова (морфемик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Морф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Синтакс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lang w:eastAsia="ru-RU"/>
              </w:rPr>
              <w:t>Орфография и пунктуаци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 ситуацию общения: с какой целью, с кем и 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сходит общение; выбирать адекватные языковые и 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языковые средства в соответствии с конкретной ситу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ладеть формой диалогической речи; умением вести разговор (начать, поддержать, закончить разговор, привлечь внимание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ражать собственное мнение, обосновывать его с учё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нормы речевого этикета в ситуациях учебного и бытового общения (приветствие, прощание, извин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лагодарность, обращение с просьбой), в том числе при обращении с помощью средств ИК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ладеть монологической формой речи; под руково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ителя строить монологическое высказывание на определённую тему с использованием разных типов речи (описание, повествование, рассужд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ботать с текстом: определять тему и главную мысль тек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амостоятельно озаглавливать текст по его теме или главной мысли, выделять части текста (корректировать поря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едложений и частей текста), составлять план к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кс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амостоятельно памяткой для подготовки и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ания письменного изложения учени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ьменно (после коллективной подготовки) подробно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чинять письма, поздравительные открытки, объя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ругие небольшие тексты для конкретных ситуаций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тексты повествовательного и описательного характера на основе разных источников (по наблюдению,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южетному рисунку, по репродукциям картин худож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заданным теме и плану, опорным словам, на свобо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му, по пословице или поговорке, творческому воображению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исьменно сочинять небольшие речевые произведения ос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оенных жанров (например, записку, письмо, поздравл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ъявл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ерять правильность своей письменной речи, испр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ользоваться специальной, справочной литературой, словарями, журналами,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нтернетом при создании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чевых произведений на заданную или самостоятельно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бранную тему. 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подробно и выборочно письменно передавать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личать стилистические варианты языка при срав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тилистически контрастных текстов (художественного и научного или делового, разговорного и научного или делово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оздавать собственные тексты и корректировать за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ы с учётом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очности, правильности, богатства и в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ительности письменной речи; использовать в текстах синонимы и ант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анализировать последовательность своих действий при работе над изложениями и сочинениями и соотносить и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азработанным алгоритмом; оценивать правильность выполнения учебной задачи; соотносить собственный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с исходным (для изложений) и с назначением, задач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условиями общения (для самостоятельно со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текст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оформлять результаты исследователь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редактировать собственные тексты, совершенствуя правильность речи, улучшая содержание, постро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ru-RU"/>
              </w:rPr>
              <w:t>и выбор языковых средст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износить звуки речи в соответствии с нормами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характеризовать звуки русского языка: гласные ударные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ые; согласные твёрдые — мягкие, парные — непарные, твёрдые — мягкие; согласные глухие — звонкие, парные — непарные, звонкие и глухие; группировать звуки по заданному осн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орфоэпическим словарём при опре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го произношения слова (или обращаться за помощью к другим орфоэпическим словарям русского языка или к учителю, родителя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звуки и букв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классифицировать слова с точки зрения их звуко-буквенного состава по самостоятельно определё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ть последовательность букв в русском алфавите, пользоваться алфавитом для упорядочивания слов и поиска нуж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ученног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(устно и письменно) звуко-буквенны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Освоение данного раздела распределяется по всем разделам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сознавать, что понимание значения слова — одно из условий умелого его использован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являть в речи слова, значение которых требует уточ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значение слова по тексту или уточнять с помощью толкового словаря, Интернета 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среди предложенных слов синонимы, антонимы, омонимы, фразеологизмы, устаревшие слова (про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уча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к предложенным словам антонимы и синони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этимологию мотивированных слов-наз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бирать слова из ряда предложенных для успешного решения коммуникатив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художественном тексте слова, употреблё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носном значении, а также эмоционально-оцен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, эпитеты, сравнения, олицетворения (без терминологии); оценивать уместность употребления этих слов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рями при решении языковых и рече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ценивать уместность использования слов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антонимы для точной характеристики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их сравн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ть представление о заимствованных словах; ос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дин из способов пополнения словарного состава русского языка иноязычны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ботать с разными словар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обретать опыт редактирования предложения (текста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изменяемые и неизменяем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однокоренные слова среди других (неоднокоренных) слов (форм слов, слов с омонимичными корнями, синоним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находить в словах окончание, основу (в простых случаях),корень, приставку,суффикс (постфикс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-ся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, соединительные гласные в сложных словах, использовать алгоритм опознавания изучаемых морф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корень в однокоренных словах с чередованием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ласных в кор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узнавать сложные слова (тип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 xml:space="preserve">вездеход,вертолёт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), выделять в них корни; находить соединительные 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(интерфиксы) в сложных сло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равнивать, классифицировать слова по их соста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амостоятельно подбирать слова к заданной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значения, вносимые в слово суффиксами 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тавками (простые случаи); образовывать слова с эт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морфемами для передачи соответствующе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разовывать слова (разных частей речи) с помощью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тавки или суффикса или с помощью и приставки и суффикс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роль каждой из частей слова в передаче лексического значе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нимать смысловые, эмоциональные, изобраз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озможности суффиксов и при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знавать образование слов с помощью суффиксов или приста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бирать самостоятельно (устно и письменно) по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с однозначно выделяемыми морфемами в соответствии с предложенным в учебнике алгоритм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однокоренные слова и формы одного и того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а с целью проверки изучаемых орфограмм в корне слова, использовать знание графического образа приставок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уффиксов для овладения правописанием слов с этими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тавками и суффиксами (при изучении частей речи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принадлежность слова к определённ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 по комплексу освоенных признаков; классифицировать слова по частям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части речи на основе усвоенных признаков (в объёме програм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льзоваться словами разных частей речи и их форм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бственных речевых высказыв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являть роль и значение слов частей речи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амматические признаки имён существительных — род, склонение, число, паде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амматические признаки имён прилагательных — род (в единственном числе), число, падеж; из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а прилагательные по падеж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амматические признаки личного местоимения в начальной форме — лицо, число, род (у местоимений 3-го лица в единственном числе); 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 склонении личных местоимений; использовать личные местоимения для устранения неоправданных пов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авильно употреблять в речи формы личных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неопределённую форму глагола;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рамматические признаки глаголов — время, число, род (в прошедшем времени в единственном числе), лицо (в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тоящем и будущем времени); изменять глаголы в настоящем и будущем времени по лицам и числам (спряга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менять глаголы в прошедшем времени в един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исле по родам; иметь представление о возвратных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определять грамматические признаки личного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на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 падежам; использовать личные местоимения для устранения неоправданных повторов; правильно употребля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 личные местоим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наречия как часть речи; понимать их роль и значение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наиболее употребительные предлоги и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х роль при образовании падежных форм имён существительных и местоим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понимать роль союзов и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дбирать примеры слов и форм слов разных частей речи. 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граничивать самостоятельные и служебные части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равнивать и сопоставлять признаки, присущие изуча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астям речи; находить в тексте слова частей речи по указанным морфологическим признакам; классифи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асти речи по наличию или отсутствию освоенных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смысловые и падежные вопросы имё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клонять личные местоимения, соотносить личное мест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мение в косвенном падеже с его начальной формой распознавать падеж личного местоимения в предложении и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родовые и личные окончания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блюдать над словообразованием имён существите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мён прилагательных,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одить полный морфологический разбор имён существительных, имён прилагательных, глаголов по предлож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 учебнике алгоритму, оценивать правильность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морфологического разб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тексте личные местоимения, наречия, чис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льные, возвратные глаголы, предлоги вместе с 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местоимениями, к которым они относятся, союз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и, а, но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, частицу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и исправлять в устной и письменной речи реч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шибки и недочёты в употреблении изучаемых форм ча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реч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предложение, словосочетание и сл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в словосочетании связь главного слова с зависимым при помощи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ставлять из заданных слов словосочетания, учиты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х связь по смыслу и по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устанавливать при помощи смысловых вопросов связь между словами в предложении; отражать её в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оотносить предложения со схемами, выбирать предложение, соответствующее сх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классифицировать предложения по цели высказывания и по эмоциональной окраске (по интон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делять из потока речи предложения, оформлять их гра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главные (подлежащее и сказуемое) и второстепенные члены предложения (без деления на виды); вы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 предложения словосоче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спознавать предложения с однородными членами, находить в них однородные члены; использовать интонацию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числении однородных членов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личать простое предложение с однородными член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жное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аходить в предложении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) применять ранее изученные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жи—ши, ча—ща, чу—щу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положении под ударе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чк, чн, чт, нч, щн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и др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еренос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писная буква в начале предложения, именах собствен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оверяемые безударные 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парные звонкие и глухие согласные в корн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произносимые соглас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непроверяемые гласные и согласные в корне слова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исле с удвоенными согласными (перечень см. в слов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учебни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гласные и согласные в неизменяемых на письме пристав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суффикс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ительные мягкий и твёрдый знаки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мягкий знак после шипящих на конце имён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речь, брошь, мыш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ложных слова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амолёт, вездехо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уффиксах имён существительны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ключик — ключика, замочек — замочка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ые падежные окончания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(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-мя, -ий, -ье, -ия, -ов, -ин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ые падежные окончания имён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предлогов с личными местоимени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ми; раздельное написание частицы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с глагол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мягки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 после шипящих на конце глаголов в форме 2- го лица единственного числа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читаешь, пишеш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мягкий знак (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 в глаголах в сочетании -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ться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безударные личные окончания глаго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раздельное написание предлогов с другими сло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и препинания в конце предложения: точка, вопро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тельный и восклицательный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наки препинания (запятая) в предложениях с однород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член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б) подбирать примеры с определённой орф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) 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) обнаруживать орфограммы по освоенным опознавательным признакам в указанных учителем словах (в объёме изучаемого курс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д) определять разновидности орфограмм и соотносить их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ученны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ж) безошибочно списывать текст объёмом 80—90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з) 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) проверять собственный и предложенный текст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а) применять правила правопис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соединительные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сложных словах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самолёт, везд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31F20"/>
                <w:lang w:eastAsia="ru-RU"/>
              </w:rPr>
              <w:t>ход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в суффиксах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-ек, -ик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пятая при обращ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запятая между частями в сложном предлож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б) объяснять правописание безударных падежных окончаний имён существительных (кроме существительных н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-м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>-ий, -ье, -ия, -ов, -ин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в) объяснять правописание безударных падежных имё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г) объяснять правописание личных окончаний глаго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д) объяснять написание сочетани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-ть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lang w:eastAsia="ru-RU"/>
              </w:rPr>
              <w:t xml:space="preserve">-тся </w:t>
            </w:r>
            <w:r>
              <w:rPr>
                <w:rFonts w:cs="Times New Roman" w:ascii="Times New Roman" w:hAnsi="Times New Roman"/>
                <w:color w:val="231F20"/>
                <w:lang w:eastAsia="ru-RU"/>
              </w:rPr>
              <w:t>в глагол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е) применять разные способы проверки правописания с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зменение формы слова, подбор однокоренных слов, 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слов с ударной морфемой, знание фонетически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орфограммы, использование орфографического слов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ж) при составлении собственных текстов во избежание орфографических или пунктуационных ошибок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омощь взрослого или словарь, пропуск орфограммы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пунктограммы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4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, Канакина В.П. и др. Русский язык. Рабочие программы. 1 – 4 класс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ецкий В.Г. и др. Азбука. Учебник. 1 класс. В 2 ч. Ч.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цкий В.Г. и др. Азбука. Учебник. 1 класс. В 2 ч. Ч.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акина В.П., Горецкий В.Г. Русский язык. Учебник. 1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. Учебник. 2 класс. В 2 ч. Част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кина В.П., Горецкий В.Г. Русский язык. Учебник. 2 класс. В 2 ч. Част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кина В.П., Горецкий В.Г. Русский язык. Учебник. 3 класс. В 2 ч. Част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накина В.П., Горецкий В.Г. Русский язык. Учебник. 3 класс. В 2 ч. Част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накина В.П., Горецкий В.Г. Русский язык. Учебник. 4 класс. В 2 ч. Част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накина В.П., Горецкий В.Г. Русский язык. Учебник. 4 класс. В 2 ч. Част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и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 грамот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рецкий В.Г., Федосова Н.А. Пропис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рецкий В.Г., Федосова Н.А. Пропис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ецкий В.Г., Федосова Н.А. Пропис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орецкий В.Г., Федосова Н.А. Пропис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е тетра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сский язы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акина В.П. Русский язык. Рабочая тетрадь. 1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 Русский язык. Рабочая тетрадь. 2 класс. В 2 ч. Ч.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кина В.П. Русский язык. Рабочая тетрадь. 2 класс. В 2 ч. Ч.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кина В.П. Русский язык. Рабочая тетрадь. 3 класс. В 2 ч. Ч.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накина В.П. Русский язык. Рабочая тетрадь. 3 класс. В 2 ч. Ч.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накина В.П. Русский язык. Рабочая тетрадь. 4 класс. В 2 ч. Ч.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накина В.П. Русский язык. Рабочая тетрадь. 4 класс. В 2 ч. Ч.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Тестовые задания. 1 клас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содержание учебников включены задания для диагностики («Проверь себя»), а также материалы для проектной деятельности первокласс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писях представлена система работы по обучению письму, которая учитывает возрастные особенности первоклассников. Прописи содержат занимательный развивающий матери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редназначены для организации самостоятельной деятельности учащихся. В них представлены учебные задачи (лексические, фонетические, фонетико-графические и т.д.), решение которых связано с последовательным осуществлением целого ряда учебных действий. Выполняя задания, ученики анализируют, объясняют, сопоставляют, группируют явления языка, делают выв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даны разнообразные тестовые задания по всем разделам курса русского языка в 1 классе. Они предназначены  для совершенствования, проверки и контроля осознанности первоначальных представлений об изучаемых языковых единицах и формирующихся у первоклассников УУД. Задания можно использовать как на уроках русского языка, так и для индивидуальной работы дом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 Обучение грам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акина В.П., Горецкий В.Г. Русский язык. Методическое пособие. 1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кина В.П., Горецкий В.Г. Русский язык. Методическое пособие. 2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накина В.П., Фомичева Г.А. Русский язык. Методическое пособие. 3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кина В.П. Русский язык. Методическое пособие. 4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еголева Г.С. Русский язык. Сборник диктантов и самостоятельных работ. 1 – 4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абота с трудными словами. 1 – 4 класс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а методическая система обучения грамоте; предложены поурочные разработки уроков письма и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содержа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представлены обучающие тек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орфографических навыков и умений, а также для контроля усвоения содержания кур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включает словарь слов с непроверяемыми и трудно проверяемыми написаниями, языковой материал для организации словарно-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и сочет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, Тарасова Л.Е. Обучение грамоте. 1 класс. Комплект демонстрационных таблиц с методическими рекомендац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предметных) картинок в соответствии с тематикой, определенной в программе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программе и методических пособий по русскому язы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Раздаточный материал. 2 клас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 Раздаточный материал. 3 клас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используются для организации практической работы на уроке. Их применение обеспечит реализацию деятельностного мет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включают таблицы, схемы, памятки, структурирующие основные темы программы русского языка. Их назначение –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с набором приспособлений для крепления таблиц, постеров и картино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. Мультимедийный проекто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.В. Обучение грамоте. Интерактивные демонстрационные табл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и др. Русский язык. 1 класс. Электронные пособ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 программы по русскому языку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 учебника используется при объяснении и за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, конструкторов по темам (дом, зоопарк, ферма, транспорт, магазин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(типа «Эрудит»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 двуместные столы с комплектом стуль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ставки для книг, держатели для схем и таблиц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этого урока во всех случаях расхождения написания слов с их звуковой формой вводятся два вида чтения — орфографическое (прочитай слово так, как его пишут) и орфоэпическое (прочитай слово так, как его произносят).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характеристике деятельности данного и предыдущих уроков подробно описана деятельность, связанная с изучением нового звука, а также указаны другие важные учебные действия (личностные, регулятивные, познавательные, коммуникативные), которые в период обучения грамоте отрабатываются на каждом уроке. Далее представлены в основном учебные действия, обеспечивающие усвоение нового материала и закрепление пройденного. Остальную работу на уроке планирует сам учитель, исходя из особенностей состава класса. Характер деятельности учащихся и духовно-нравственная тематика урока определяется содержанием конкретных заданий «Азбуки», выбранных учителем для выполнения на уроке. </w:t>
      </w:r>
    </w:p>
  </w:footnote>
  <w:footnote w:id="4">
    <w:p>
      <w:pPr>
        <w:pStyle w:val="Normal"/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ки письма в послебукварный период (20 ч) носят обобщающий характер. Их планирует сам учитель в соответствии с уровнем подготовленности учащих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текстом и предложением продолжается при изучении всех разделов курс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бота над словом продолжается при изучении всех разделов кур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Пользователь</dc:creator>
  <dc:description/>
  <cp:keywords/>
  <dc:language>en-US</dc:language>
  <cp:lastModifiedBy>Пользователь</cp:lastModifiedBy>
  <cp:lastPrinted>2016-02-28T14:36:00Z</cp:lastPrinted>
  <dcterms:modified xsi:type="dcterms:W3CDTF">2016-02-28T14:36:00Z</dcterms:modified>
  <cp:revision>47</cp:revision>
  <dc:subject/>
  <dc:title/>
</cp:coreProperties>
</file>