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духовно-нравственному воспитанию младших школьников  в курсе ОРКСЭ на уроках модуля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православной культуры»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А.Котлярова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Детство всегда с надеждой обращено в будущее, как бы ни было беспощадно настоящее. И дети, как правило, ждут, чтобы взрослые показали им путь, который определит им жизнь. Призовем ли мы их к Свету или оставим во тьме неведения? От этого зависит наш завтрашний день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страны детства все мы уходим в большую жизнь, насыщенную радостью и страданием, минутами счастья и горя. Способность радоваться жизни и умение мужественно переносить трудности закладывается в раннем детстве. Дети чутки и восприимчивы ко всему, что их окружает. Чтобы стать добрыми к людям, надо научиться понимать других, проявлять сочувствие, честно признавать свои ошибки, быть трудолюбивыми, удивляться красоте окружающей природы, бережно относиться к ней. Конечно, трудно перечислить все нравственные качества человека будущего общества, но главное, что эти качества должны закладываться сегодня. Очень хочется, чтобы детство наших детей было радостным. 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гляните на детские рисунки. Там всегда нарисовано большое оранжевое солнце, синее-синее небо, густая зеленая трава. Удивительное восприятие мира у наших детей! И нам, взрослым, важно найти гармонию между нашей взрослой успокоенностью и ребячьей взволнованностью, чтобы не погасли искорки доверия и взаимопонимания в глазах наших детей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дети, пришедшие сегодня за парты уже не те, что были 50, 30, даже 10 лет назад. Они более, активны и осведомлены, как им кажется, чуть ли не во всех областях жизни, они смелее и самоувереннее. Нередко у многих детей мы встречаем переоценку своей поверхностной информированности, пренебрежение к авторитету и мнению других, замечаем неумение чувствовать и нежелание задумываться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еет влияние школьного образования на выбор нравственных образцов: учителя, литературные герои, знаменитые в истории соотечественники перестают выступать образцами для подражания. В частности, стремятся быть похожим в жизни на учителя 9% младших школьников, а на литературных героев — 4% (мальчиков в основном привлекают былинные богатыри, а девочек — сказочные принцессы). Зато для 40% выпускников начальной школы кумирами становятся эстрадные певцы, манекенщицы, герои зарубежных кинобоевиков: "Я хочу быть таким, как Рембо. Он хорошо обладает боевым искусством. Этот человек сметает всех, кто встает на его пути.»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ставлениях детей о главных человеческих ценностях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лайд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)духовные ценности вытесняются материальными, и соответственно, среди желаний детей преобладают узколичные, "продовольственно-вещевые" по характеру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лайд 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ценках окружающего у 1,2% младших школьников проявляются их религиозные воззрения. Ценностное отношение к Родине, родному краю выражают в своих суждениях всего 3% детей. Вместе с тем имеются проявления негативного отношения к своему Отечеству ("хочу уехать жить в другую страну")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мы сегодня, не обратим  внимание на состояние души, на духовно-нравственное состояние нашей молодежи, то при всех наших самых замечательных инициативах, методиках, программах, учебниках мы можем никакого результата не получить. Мы придем к такому человеку со своими инициативами, а он скажет, что это ему не интересно и не нужно. 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      Предмет Основы Религиозной культуры и светской этики (ОРКСЭ) помогает развиваться личности школьника многосторонне и способствует укреплению нравственности. Данный предмет носит патриотический, нравственный, эстетический, культурологический оттенки. Это мощная прививка от безнравственности, которая поглотила школьный мир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Основы Религиозной культуры и светской этики – это противоядие от бескультурья. Этот предмет даст ученику ответ на насущный вопрос: как существовать в агрессивном мире? Во всех мировых традиционных религиях, в частности в Православии, есть заповеди, нравственные нормы. Знакомство с традиционной духовной культурой расширяет кругозор. И именно эти знания помогут формирующейся личности в стрессовой ситуации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Цель учебного курса - формирование у младшего подростка мотиваций к осознанному нравственному поведению, основанному на знании  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ыбор учебного курса Основы православной культуры нас порадовал, потому что он призван ознакомить учеников с основными нормами нравственности, дать первичные представления о морали. Перед нами стоит задача нравственного развития младших школьников, воспитания культуры поведения с опорой на представления о положительных поступках людей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Если сравнивать тематику мероприятий по нравственному воспитанию в начальной школе и содержание нового курса, то увидим следующее: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5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классных час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по курсу Основы православной культур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гражданин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го начинается Родина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символика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родина моя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икет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этикета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лись мы дружить, веселее стало жить!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ши творить добро!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оспитанных ребят все дела идут на лад!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 «Я» в одном доме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- лучшая на свете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– наша Родина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 Отечества. Подвиг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творить добро?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сть и раскаяние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сердие и сострадание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е правило этики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и семья – исток нравственных отношений,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йные праздники,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ые традиции,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це матери</w:t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блюдается общность и преемственность тем, единство целей и задач: </w:t>
      </w:r>
    </w:p>
    <w:p>
      <w:pPr>
        <w:pStyle w:val="Style15"/>
        <w:tabs>
          <w:tab w:val="clear" w:pos="709"/>
          <w:tab w:val="left" w:pos="935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зма.</w:t>
      </w:r>
    </w:p>
    <w:p>
      <w:pPr>
        <w:pStyle w:val="Style15"/>
        <w:tabs>
          <w:tab w:val="clear" w:pos="709"/>
          <w:tab w:val="left" w:pos="935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уважительного отношения к родному краю.</w:t>
      </w:r>
    </w:p>
    <w:p>
      <w:pPr>
        <w:pStyle w:val="Style15"/>
        <w:tabs>
          <w:tab w:val="clear" w:pos="709"/>
          <w:tab w:val="left" w:pos="935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родстве, о долге перед близкими, о милосердии.</w:t>
      </w:r>
    </w:p>
    <w:p>
      <w:pPr>
        <w:pStyle w:val="Style15"/>
        <w:tabs>
          <w:tab w:val="clear" w:pos="709"/>
          <w:tab w:val="left" w:pos="935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нятия  «добро» и «зло».</w:t>
      </w:r>
    </w:p>
    <w:p>
      <w:pPr>
        <w:pStyle w:val="Style15"/>
        <w:tabs>
          <w:tab w:val="clear" w:pos="709"/>
          <w:tab w:val="left" w:pos="935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понятий о дружбе и её проявлениях.</w:t>
      </w:r>
    </w:p>
    <w:p>
      <w:pPr>
        <w:pStyle w:val="Style15"/>
        <w:tabs>
          <w:tab w:val="clear" w:pos="709"/>
          <w:tab w:val="left" w:pos="935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нятий  семья, семейные традиции, материнская любовь и другое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важение к своей стране, к ее национальным традициям, истории и богатой культуре является основой любого воспитания. Невозможно вырастить настоящего гражданина и достойного человека без уважительного, трепетного отношения к своим истокам. 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одуль «Основы православной культуры»» учит  любить свою страну и уважать традиции и национальные особенности народов, которые ее населяют, развивает  у детей терпимое  отношение  к другим народам, понимание особенностей их культуры, ведь культура каждого народа ценна сама по себе и к ней следует относиться уважительно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урс выступает в качестве связующего звена всего воспитательного процесса, учит адекватно оценивать собственное поведение и поведение сверстников, окружающих его людей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ланируя работу по данному модулю, мы  пришли к выводу, что реализация курса невозможна  без поддержки всех работающих в классе педагогов, родителей, администрации школы,  сотрудничества с Амурской епархией. 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вместно с Амурской епархией был составлен план по реализации  программы духовно-нравственного воспитания школьников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лан состоит из практических и теоретических занятий, которые проводятся совместно с отцом Григорием и отцом Филаретом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православной культурой проходит  не только в рамках данного урока, но и выходит за его пределы.  Например, на уроках музыки ребята знакомились с духовной музыкой, слушали детские пасхальные песни. 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 празднику Рождество ребята приготовили спектакль «Святая ночь», в котором было много православной музыки, учителя практических искусств подготовили декорации, а родители помогли с реквизитом и костюмами,  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5</w:t>
      </w:r>
      <w:r>
        <w:rPr>
          <w:rFonts w:cs="Times New Roman" w:ascii="Times New Roman" w:hAnsi="Times New Roman"/>
          <w:sz w:val="28"/>
          <w:szCs w:val="28"/>
        </w:rPr>
        <w:t>), многие ребята после спектакля были награждены грамотами епархиального отдела религиозного образования и катехизации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 приглашению Амурской епархии  учащиеся 1-4 классов посетили спектакль «Рождество» во дворце культуры «Авиастроителей», представленный силами творческого коллектива педагогов Воскресной школы при Казанском соборе г. Комсомольска-на-Амуре (автор Т. Инюточкина). 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уроках изобразительного искусства и художественного труда  ребята познакомились с  историей появления рождественских вертепов, разными техниками их изготовления. Каждая группа изготовила и представила для презентации свои вертепы.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6,7</w:t>
      </w:r>
      <w:r>
        <w:rPr>
          <w:rFonts w:cs="Times New Roman" w:ascii="Times New Roman" w:hAnsi="Times New Roman"/>
          <w:sz w:val="28"/>
          <w:szCs w:val="28"/>
        </w:rPr>
        <w:t>), победители также были отмечены  грамотами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практическом занятии ребята, вместе с родителями и о.Григорием изготовили рождественское печенье «Святые агнцы», эскизы формочек помогли сделать педагоги практических искусств. 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ы 8,9,1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подтверждение уроков по теме «Милосердие и сострадание» было проведено практическое занятия: посещение детского дома.  Готовясь к посещению, учащиеся 4–х классов и родители приготовили для детей подарки, которые в ходе общения были им переданы.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1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чащиеся 4-х классов,  их родители и преподаватели, вместе с руководителем Отдела образования и катехизации Амурской епархии иеродиаконом  Григорием (Исмаиловым),   посетили храм Казанской Божьей Матери и Ильинский собор. Во время посещения храмов о. Григорий и о.Филарет  провели практические  занятия для учеников, в рамках очередного цикла уроков под названием "Культура и религия". Священнослужители рассказали о появлении книгопечатания на Руси, мире русской иконы, познакомили с основами иконописи..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ы 12-1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2 учащихся 4 Б класса приняли участие в дистационном конкурсе детского  рисунка «Красота божьего мира». За свои работы ребята получили грамоты. 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ы 16,17)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1 февраля, в рамках урока «Защита Отечества» наши ребята ездили на экскурсию в воинскую часть вместе с о.Филаретом. Нас встретил командир  воинской части, который провел интересную экскурсию, познакомил с историей и традициями части. По окончании встречи ребята вручили молодым военнослужащим  подарки от начальной школы. 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ы 18,19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На теоретическом занятии по теме: «Обряды и обычаи Русской Православной Церкви» ребята узнали много нового о празднике Светлой Пасхи.  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кануне праздника ребята приготовили поделки пасхальных яиц в разной технике. Лучшие поделки были представлены на выставке в Ильинском храме.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ы 20-2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ак же было проведено практическое занятие по изготовлению творожной пасхи. На этом занятии ребята совместно с родителями под руководством отца Григория, учились делать творожную пасху.  Они её не только делали, но и украшали. Каждый ребенок принял участие в новом и интересном для себя деле. 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ы25-2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6 апреля  учащиеся нашей школы познакомились с проведением Пасхального крестного хода, приуроченного ко Дню Светлой пасхи, с участием духовенства епархии, кадетов 7 класса 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ы 29-30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7 мая  учащиеся 4-х классов  пригласили в  литературную гостиную писательницу Татьяну Инюточкину . С творчеством писательницы ребята познакомились на уроках литературного чтения, а на уроках изо учащиеся рисовали яркие моменты из произведений. Т.Инюточкина печатает свои произведения в газете «Путь к храму», ведет там детскую страничку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ы31-3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практическом занятии ребята решали нравственные задачи и инсценировали притчи. 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3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дним из положительных моментов введения курса ОРКСЭ является то, что изучение основ православной культуры привело к усилению интереса школьников  к прошлому своей страны, её культуре, традициям своей семьи. Особый интерес представляет тесная взаимосвязь урочной и внеурочной деятельности в рамках предмета, работа с родителями, семьей ребенка. Подавляющее число опрошенных родителей отмечает, что курс нравится обучающимся. Ребята заинтересованно относятся к преподаваемому предмету, серьезно воспринимают   материал, предлагаемый учителем.  Дети, обсуждают услышанное  на уроках, с родителями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ходе изучения курса менялись отношения между детьми. Дети стали добрее, вежливее, любознательнее, более терпимо стали относиться друг к другу, к окружающим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вместный форум «Семья, общество: традиции и современность» по окончании  курса ОПК в 4 классах прошел   в конце учебного года. Родители учащихся 4 классов в конкурсной программе представили секреты воспитания, учащиеся свои  «классные семь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граждение лучших учащихся по итогам занятий курса ОПК и 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учении грамот, значков состоялось 1 июня в день защиты детей. Все учащиеся 4классов в портфолио представили свои творческие работы по курсу ОПК.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ы34-3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6 мая 2014 года  в ходе празднования Дня славянской культуры и  письменности, в библиотеке им.Н.Островского прошел круглый стол педагогов, преподающих данный курс,  научной общественности города и духовенства. Были подведены  итоги изучения предмета ОРКСЭ, выслушаны мнения о духовно-нравственном воспитании подрастающего поколения. . Владыка Николай  вручил благодарственные письма и ценные подарки учителям города. 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36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лучается, что о нравственности, морали мы говорим не раз и не два, не только на занятиях данного курса, но и на  других предметах, и маленькие зёрнышки нравственности, брошенные во время общения,  формируют и развивают ребёнка как личность, обладающую  теми полезными качествами, которые ей (личности)  необходимы для жизни в обществе.  Главное – это воспитание значимых общечеловеческих нравственных ценностей, которые связаны с понятиями гуманности и любви, духовности и свободы, добра и зла, порядочности и скромности, доброты и бескорыст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еобходимо понимать, что моральное развитие человека как личности происходит на протяжении всей его жизни и признание ценности других людей является первым шагом к добродетельному поведению. Хочется привести выдержки из эссе  ученицы 11 класса Ирины Рыженко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 современного человека есть абсолютно все. Он легко может выйти в Интернет, узнать новости, купить книгу, у него есть право голоса и право выбора. Человечество ушло далеко вперед, но прошло мимо того, что нужно каждому – смысл жизни.» (</w:t>
      </w:r>
      <w:r>
        <w:rPr>
          <w:rFonts w:cs="Times New Roman" w:ascii="Times New Roman" w:hAnsi="Times New Roman"/>
          <w:b/>
          <w:sz w:val="28"/>
          <w:szCs w:val="28"/>
        </w:rPr>
        <w:t>слайд 3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з всего выше сказанного,  можно сделать вывод. Наша задача, задача школы – воспитать будущее поколение россиян, которые должны обеспечить устойчивость, целостность нашего общества и государства, а курс ОРКСЭ, и в частности модуль «Основы православной культуры» способствуют этому. При этом крайне необходимо понимать, что буквально в каждом из общеобразовательных предметов, на каждом уроке , необходимо в той или иной форме доносить до ребят вездесущность морали и нравственности, их повседневное участие в нашей жизни, тем самым подкрепляя основные цели и задачи курса, приводя примеры из жизни, потому что именно таким способом, на мой взгляд, мы сможем донести до учеников, что изложенные в учебнике основы нравственности и морали, оказывается, окружают нас в обычной жизни и применяемы каждым из нас каждый день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23:34:00Z</dcterms:created>
  <dc:creator>Home</dc:creator>
  <dc:description/>
  <cp:keywords/>
  <dc:language>en-US</dc:language>
  <cp:lastModifiedBy>Я</cp:lastModifiedBy>
  <cp:lastPrinted>2016-05-11T18:13:00Z</cp:lastPrinted>
  <dcterms:modified xsi:type="dcterms:W3CDTF">2016-05-11T08:16:00Z</dcterms:modified>
  <cp:revision>12</cp:revision>
  <dc:subject/>
  <dc:title/>
</cp:coreProperties>
</file>