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>
          <w:bCs/>
          <w:sz w:val="28"/>
          <w:szCs w:val="28"/>
          <w:lang w:val="ru-RU"/>
        </w:rPr>
        <w:t xml:space="preserve">Приложение 2 </w:t>
      </w:r>
    </w:p>
    <w:p>
      <w:pPr>
        <w:pStyle w:val="Normal"/>
        <w:spacing w:lineRule="auto" w:line="360"/>
        <w:ind w:left="36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Программе спортивно – игровой секции </w:t>
      </w:r>
    </w:p>
    <w:p>
      <w:pPr>
        <w:pStyle w:val="Normal"/>
        <w:spacing w:lineRule="auto" w:line="360"/>
        <w:ind w:left="36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Баскетбол»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ая система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портивно – игровой секции «Баскетбол» (юноши)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из опыта работы)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ктуальность пробле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Физическая культура и спорт – обширное  педагогическое пространство. На уникальные возможности спортивных занятий в воспитании цельной, разносторонней личности обращали внимание еще великие греки – философы Сократ, Платон, Аристотель и другие. В генетической программе каждого человека изначально заложен огромный запас прочности, однако известно, что сейчас здоровье российского населения, прежде всего молодежи, оставляет желать лучшего. Это связано с наличием постоянно углубляющегося </w:t>
      </w:r>
      <w:r>
        <w:rPr>
          <w:b/>
          <w:sz w:val="28"/>
          <w:szCs w:val="28"/>
          <w:lang w:val="ru-RU"/>
        </w:rPr>
        <w:t>противоречия</w:t>
      </w:r>
      <w:r>
        <w:rPr>
          <w:sz w:val="28"/>
          <w:szCs w:val="28"/>
          <w:lang w:val="ru-RU"/>
        </w:rPr>
        <w:t xml:space="preserve"> между возросшими адаптивно-соматическими, психологическими и генетическими возможностями современного человека с одной стороны и резким уменьшением его двигательной активности как регулятора состояний и функций организма – с другой. Тем более возрастает значение физкультурных занятий в школе как важнейшей части всей программы оздоровления населения, укрепления здоровья, создание в детстве и юности надежной основы будущей долголетней и здоровой жизни. Важным средством физического воспитания мы считаем внеучебную работ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ую подготовку в системе физкультурно- спортивного воспитания детей мы рассматриваем в качестве специализированного процесса использования физических упражнений с целью развития и совершенствования свойств и способностей, обуславливающих формирование двигательных навыков и физических качеств   школьников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актуальность физкультурно-спортивного направления деятельности обуславливается тем, что в детском возрасте двигательные навыки развиваются наиболее интенсивно, так как в этот период происходит формирование всего биодвигательного аппарата и физических качеств. Слабое, негармоничное развитие мышечной системы значительно задерживает развитие двигательных способностей ребе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процессе моделирования воспитательной системы спортивно- игровой секции нам необходимо было определить </w:t>
      </w:r>
      <w:r>
        <w:rPr>
          <w:b/>
          <w:sz w:val="28"/>
          <w:szCs w:val="28"/>
          <w:lang w:val="ru-RU"/>
        </w:rPr>
        <w:t>основные компоненты</w:t>
      </w:r>
      <w:r>
        <w:rPr>
          <w:sz w:val="28"/>
          <w:szCs w:val="28"/>
          <w:lang w:val="ru-RU"/>
        </w:rPr>
        <w:t xml:space="preserve"> системного образования. Для этого нами была проанализирована научно- методическая литература по этой проблеме, а также известная практика использования системного подхода в воспитательной деятельности и применения теоретических методов исследования. В результате проделанной работы нам удалось выделить следующие компоненты воспитательной системы спортивно- игровой секции, которые мы считаем наиболее значимыми и важным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- игровой компонен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но- ориентационный компонен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ально- деятельностный компонен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енно- временной компонен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ко- аналитический компонент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данных компонентов мы можем показать схематично .(приложение 1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>Первый компонент системы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дивидуально – групповой</w:t>
      </w:r>
      <w:r>
        <w:rPr>
          <w:sz w:val="28"/>
          <w:szCs w:val="28"/>
          <w:lang w:val="ru-RU"/>
        </w:rPr>
        <w:t>, представляющий собой сообщество детей и взрослых, участвующих в создании и развитии воспитательной системы спортивно- игровой секции. Он состоит из следующих эле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спортивно- игровой с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ники спортивно- игровой с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детей, занимающихся в этой с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и другие взрослые, которые участвуют в воспитательном процессе и жизнедеятельности секции (классные руководители, учителя- предметники, педагоги – организаторы, медработник, психолог и т. д.)</w:t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- групповой компонент играет важную роль. Во- первых, именно члены спортивного сообщества, обладая субъективными полномочиями, решают, какую воспитательную систему создавать, как ее моделировать и строить, каким образом система должна функционировать и т. д. Во- вторых, смысл и целесообразность всей деятельности по созданию воспитательной системы обусловлены необходимостью реализации потребности в изменениях индивидуальных и групповых характеристик этого компонента и составляющих его элементов. Основное предназначение воспитательной системы заключается в содействии развитию личности каждого члена спортивно- игровой секции и формированию секционного коллектива.</w:t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о – игровая секция «Баскетбол» создана в нашем образовательном учреждении около 20 лет назад. Однако работа над созданием и апробированием модели воспитательной системы спортивно- игровой секции началась в 2002 году.  В настоящее время она представлена группой учащихся 9 - 10  классов (13 человек). Руководит данным детским коллективом учитель физической культуры 1 категории Трапезников Игорь Леонидович, в прошлом игрок сборной команды по баскетболу Кемеровской области. Это человек, глубоко любящий данный вид спорта, являющийся специалистом в данной области, стремящийся передать свой опыт и знания детям. Его отличает любовь и уважение к детям, доброжелательность, чуткость и внимание к людям , преданность своему делу, богатая внутренняя культура, Игорь Леонидович руководит секцией с 1993 года. Авторитет данного педагога среди учащихся огромен. Поэтому желающих заниматься в данной спортивно – игровой секции всегда много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видами деятельности учащихся являются общение, познание и игра. Дети частично или под руководством Игоря Леонидовича ставят цели своей деятельности в секции и успешно их реализуют. Занятия  построены таким образом, что удовлетворяют интересы всех учащихся: и тех, кто пришел заниматься, подражая другим, и тех, кто решил заняться своим физическим самосовершенствованием,  и тех , кому необходимо было самоутвердиться. Особенность данной спортивно – игровой секции в том, что каждый желающий может найти себя в занятиях спортивными играми, самореализоваться, обрести друзей. Предлагаемые на занятиях различные виды творческой деятельности включают ребят в социальную практику. Благоприятные условия для влияния на развивающуюся личность создают отношения между взрослыми и детьми, среди самих детей и самих взрослых: взаимодействие между  тренером и родителями помогает последним лучше понять и принять своего ребенка со всеми его плюсами и минусами; ребята видят друг друга совсем с другой стороны (часто «изгой» становится признанным после нескольких тренировок, потому что смог показать себя активным бойцом на площадке, выносливым физически и морально); многие педагоги меняют свое мнение о «трудных» ребятах, увидев их во время игры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ью спортивно – игровой секции «Баскетбол» является еще наличие в ней действительного самоуправления, хотя Игорь Леонидович и играет роль организатора. Почти все важные для воспитанников вопросы решаются сообща. Традиционно проводится организационное собрание с целью постановки целей и задач на новый учебный год и подведение итогов прошедшего игрового года. Кроме того на каждой тренировке проводится анализ поведения воспитанников во время учебного процесса, вне стен школы и в процессе игровой деятельности . В секции есть несколько явно выраженных лидеров, которые пользуются авторитетом среди ребят, помогают учителю организовывать воспитательный процесс. Эти ребята способны даже заменить тренера во время тренировк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ким результатом деятельности Игоря Леонидовича по реализации созданной им воспитательной системы спортивно – игровой деятельности являются не только успешные спортивные достижения его воспитанников (команда школы на протяжении многих лет является призером районных и городских соревнований), но и то, что выпускники секции продолжают приходить на занятия даже после окончания школы, чтобы позаниматься самим и помочь подрастающей смене, передать младшим свой опыт, работают в школе тренерами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деятельность педагога, учащихся и родителей позволила разработать модель воспитательной системы спортивно – игровой секции. Созданная модель, по мнению Игоря Леонидовича, помогает более обоснованно и целенаправленно строить воспитательную работу, сосредотачивать усилия на решении наиболее важных педагогических проблем, согласовывать устремления и действия педагогов , учащихся и родителей при планировании и организации деятельности внеклассного детского коллектива. А это, несомненно, должно способствовать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и индивидуальности членов секци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Второй компонент </w:t>
      </w:r>
      <w:r>
        <w:rPr>
          <w:sz w:val="28"/>
          <w:szCs w:val="28"/>
          <w:lang w:val="ru-RU"/>
        </w:rPr>
        <w:t xml:space="preserve">воспитательной системы – это </w:t>
      </w:r>
      <w:r>
        <w:rPr>
          <w:b/>
          <w:sz w:val="28"/>
          <w:szCs w:val="28"/>
          <w:lang w:val="ru-RU"/>
        </w:rPr>
        <w:t>ценностно- ориентационный,</w:t>
      </w:r>
      <w:r>
        <w:rPr>
          <w:sz w:val="28"/>
          <w:szCs w:val="28"/>
          <w:lang w:val="ru-RU"/>
        </w:rPr>
        <w:t xml:space="preserve"> который представляет собой совокупность следующих элемент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воспит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ы жизнедеятельности коллектива спортивно- игровой сек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построения воспитательной системы и жизнедеятельности игрового сообщества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черкивая существенную значимость данного компонента, ученые называют его ценностно- смысловым ядром функционирования и развития воспитательной системы. Воспитания без цели не бывает, так как сущностными характеристиками этого процесса являются целесообразность, целеустремленность, целенаправлен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  <w:lang w:val="ru-RU"/>
        </w:rPr>
        <w:t>принципу ориентации</w:t>
      </w:r>
      <w:r>
        <w:rPr>
          <w:sz w:val="28"/>
          <w:szCs w:val="28"/>
          <w:lang w:val="ru-RU"/>
        </w:rPr>
        <w:t xml:space="preserve"> модель воспитательной системы спортивно- игровой секции ориентируется на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  <w:lang w:val="ru-RU"/>
        </w:rPr>
        <w:t>познавательно- нравственную</w:t>
      </w:r>
      <w:r>
        <w:rPr>
          <w:sz w:val="28"/>
          <w:szCs w:val="28"/>
          <w:lang w:val="ru-RU"/>
        </w:rPr>
        <w:t>, где воспитание рассматривается как процесс сохранения, воспроизводства и развития двигательной культуры личности воспитанника спортивной- игровой секции в процессе овладения двигательными навыками , тактическими и техническими приемами игры в баскетбо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  <w:lang w:val="ru-RU"/>
        </w:rPr>
        <w:t xml:space="preserve">социально- личностную, </w:t>
      </w:r>
      <w:r>
        <w:rPr>
          <w:sz w:val="28"/>
          <w:szCs w:val="28"/>
          <w:lang w:val="ru-RU"/>
        </w:rPr>
        <w:t>где воспитание рассматривается как процесс социализации, становления личности ребенка как субъекта социальной жизни и помощь ребенку в самоопределении и самореализ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Целью </w:t>
      </w:r>
      <w:r>
        <w:rPr>
          <w:sz w:val="28"/>
          <w:szCs w:val="28"/>
          <w:lang w:val="ru-RU"/>
        </w:rPr>
        <w:t>воспитания юного спортсмена  мы считаем формирование физической культуры личности воспитанника спортивно- игровой секции в процессе овладения им основами физкультурной деятельности с профессионально- прикладной и оздоровительно- корригирующей направлен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сновными </w:t>
      </w:r>
      <w:r>
        <w:rPr>
          <w:b/>
          <w:sz w:val="28"/>
          <w:szCs w:val="28"/>
          <w:lang w:val="ru-RU"/>
        </w:rPr>
        <w:t>задачами</w:t>
      </w:r>
      <w:r>
        <w:rPr>
          <w:sz w:val="28"/>
          <w:szCs w:val="28"/>
          <w:lang w:val="ru-RU"/>
        </w:rPr>
        <w:t xml:space="preserve"> воспитания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здоровья воспитан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правильному физическому развитию 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детьми необходимых теоретических знаний и овладение ими основными приемами техники и тактики иг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 ребят морально- волевых качеств личности: воли, смелости, настойчивости, дисциплинированности, коллективизма, навыков культурного поведения, чувства дружбы, а также привитие учащимся организаторских качеств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аскетболе наиболее важным качеством личности является воля. Воля – это способность человека, преодолевая трудности и препятствия, достигать заветной цели. Волевой человек умеет мобилизовать все силы для достижения поставленной цели. Одними из самых нужных в баскетболе являются смелость, решительность, самообладание, инициативность, настойчивость, сообразительность. Игровая деятельность требует определенного сочетания данных качеств для достижения той или иной цели. Поэтому основой  в воспитательной системе спортивно – игровой секции для ребят и педагога стала работа над развитием следующих волевых качест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стремиться к актив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планировать цели и задач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ть свою роль в соответствии с игровой ситуаци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ть на себя руководство игрой или действиями отдельных игро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ть помощь партнерам по команд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язывать свою волю соперник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перестраивать план действий по ходу игры и брать на себя ответственность за выполнение заключительного брос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своими чувствами, особенно неприятными эмоциями, переживан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ть дисциплинированным и т. д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баскетболист должен быть всесторонне развитым атлетом. Для этого необходимо развивать быстроту, силу, выносливость, прыгучесть, ловкость, координацию движени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е менее важным по мнению ребят является чувство любви и патриотизма по отношению к родной школе, стремление всегда и везде с честью представлять ее, защищать престиж родного коллектива на встречах и соревнованиях люб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овместно с педагогами, воспитателями и родителями мы определили </w:t>
      </w:r>
      <w:r>
        <w:rPr>
          <w:b/>
          <w:sz w:val="28"/>
          <w:szCs w:val="28"/>
          <w:lang w:val="ru-RU"/>
        </w:rPr>
        <w:t>перспективы жизнедеятельности</w:t>
      </w:r>
      <w:r>
        <w:rPr>
          <w:sz w:val="28"/>
          <w:szCs w:val="28"/>
          <w:lang w:val="ru-RU"/>
        </w:rPr>
        <w:t xml:space="preserve"> воспитанников спортивно- игровой секции Они выражались в следующ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роста у детей и подрост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заболеваемости среди воспитанников сек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физических качеств: силы, быстроты, выносливости, и други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сть у  детей способности преодолевать препятствия, достигать заветной цели, мобилизуя для этого все си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ажнейшими </w:t>
      </w:r>
      <w:r>
        <w:rPr>
          <w:b/>
          <w:sz w:val="28"/>
          <w:szCs w:val="28"/>
          <w:lang w:val="ru-RU"/>
        </w:rPr>
        <w:t>принципами</w:t>
      </w:r>
      <w:r>
        <w:rPr>
          <w:sz w:val="28"/>
          <w:szCs w:val="28"/>
          <w:lang w:val="ru-RU"/>
        </w:rPr>
        <w:t xml:space="preserve"> системы являлись сознательность и активность, индивидуализация, систематичность и последовательност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сознательности  предусматривал воспитание сознательного отношения ребят к занятиям в сек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активности предполагал воспитание у ребят умения быстро принимать и уверенно осуществлять тактические реш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индивидуализации предполагал постановку перед занимающимися посильных задач с учетом их возраста, индивидуальных особенностей и черт характер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систематичности и последовательности предусматривал последовательность в воспитании, регулярные занятия, логическую связь между занятиями секции и постепенное увеличение нагрузк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задача педагога дополнительного образования состоит в умении правильно сочетать принципы обучения на занятиях по баскетболу в зависимости от возраста учащихся, их индивидуальных способностей усваивать учебный материал и черт характер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ти к достижению целевых ориентиров и перспектив происходили изменения в жизнедеятельности сообщества спортивно- игровой секции, построении воспитательного процесса. Постепенно появлялись и устанавливались нормы и правила, которые принято соблюдать в данном сообществе и детьми и взрослыми. Они не только в значительной степени регламентировали поведение, деятельность, общение членов игрового коллектива, но и заметно влияли на выбор способов организации воспитательного процесса. Эти нормы и правила, отражающие ценностные ориентации игрового сообщества, являлись принципами построения жизнедеятельности и воспитательной системы спортивно- игровой секци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Третий компонент </w:t>
      </w:r>
      <w:r>
        <w:rPr>
          <w:sz w:val="28"/>
          <w:szCs w:val="28"/>
          <w:lang w:val="ru-RU"/>
        </w:rPr>
        <w:t xml:space="preserve">воспитательной системы спортивно- игровой секции – </w:t>
      </w:r>
      <w:r>
        <w:rPr>
          <w:b/>
          <w:sz w:val="28"/>
          <w:szCs w:val="28"/>
          <w:lang w:val="ru-RU"/>
        </w:rPr>
        <w:t>функционально- деятельностны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т компонент выполняет роль главного системообразующего фактора, обеспечивающего упорядоченность и целостность воспитательной системы , функционирование и развитие ее основных элементов и связей. Основу данного компонента составляют совместная деятельность и общение членов игрового сообществ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ообразующим видом деятельности является спортивная игр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известно, игра с давних времен составляет неотъемлемую часть жизни человека. Она занимает досуг, воспитывает, удовлетворяет потребность в общении, получении внешней информации, дает приятную физическую нагрузку. Кроме того, игра оказывает благотворное влияние на формирование творческой души, развитие физической силы и способностей. В игре растущий человек познает мир, жизнь, ищет себя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е игры направлены на всестороннее физическое развитие школьника и способствуют совершенствованию многих необходимых в жизни двигательных и морально-волевых качеств личност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вая деятельность в баскетболе характеризуе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им наступательным и оборонительным потенциалом, систематическим и действенным использованием активных форм и способов ведения игры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эффективными, рационально организованными, гибкими защитными действ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алансированностью основных средств и способов ведения игры и их взаимной компенс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ием командных действий в обороне и атаке в сочетании с индивидуальным мастерством игро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ым тактическим арсеналом нападения и защиты, базирующимся на высоком уровне динамичности и маневренности игровых действи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баскетбол- командная игра. Игра команды в целом и ее составные части оцениваются по критериям активности, эффективности и устойчивости игровых действи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баскетбол- одна из популярных и  зрелищных игр. На динамику его развития неизбежно накладывают отпечаток зрительские симпатии, борьба общественных мнений, стимулирование различных игровых ид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Основными </w:t>
      </w:r>
      <w:r>
        <w:rPr>
          <w:b/>
          <w:sz w:val="28"/>
          <w:szCs w:val="28"/>
          <w:lang w:val="ru-RU"/>
        </w:rPr>
        <w:t>формами</w:t>
      </w:r>
      <w:r>
        <w:rPr>
          <w:sz w:val="28"/>
          <w:szCs w:val="28"/>
          <w:lang w:val="ru-RU"/>
        </w:rPr>
        <w:t xml:space="preserve"> работы  с детьми в спортивно- игровой секции являются фронтальная, групповая, индивидуальная. В основу организации различных форм работы с детьми мы положили концепцию тренировки как научно обоснованную теорию управления повышением физического потенциала школьника .мы считаем, что высокий уровень развития двигательных качеств и способностей, общей и  физической работоспособности могут быть приобретены юными спортсменами путем тренировки, путем реализации целенаправленного процесса адаптации их к двигательной деятельности необходимого объема и достаточной интенсивност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распространенными формами работы с детьми при реализации данного направления являются тренировки, обучающие игры, двусторонние игры, товарищеские встречи, соревнования различных уров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едущими </w:t>
      </w:r>
      <w:r>
        <w:rPr>
          <w:b/>
          <w:sz w:val="28"/>
          <w:szCs w:val="28"/>
          <w:lang w:val="ru-RU"/>
        </w:rPr>
        <w:t>методами</w:t>
      </w:r>
      <w:r>
        <w:rPr>
          <w:sz w:val="28"/>
          <w:szCs w:val="28"/>
          <w:lang w:val="ru-RU"/>
        </w:rPr>
        <w:t xml:space="preserve"> воспитательной системы спортивно- игровой секции «Баскетбол»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есные методы: объяснение, рассказ, замечания; команды, распоряжения, указания, подсчет и т.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лядные методы: показ упражнений, наглядных пособий, кинокольцовок, видеофильмов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методы : метод упражнений, игровой метод, соревновательный мет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Основными </w:t>
      </w:r>
      <w:r>
        <w:rPr>
          <w:b/>
          <w:sz w:val="28"/>
          <w:szCs w:val="28"/>
          <w:lang w:val="ru-RU"/>
        </w:rPr>
        <w:t>функциями</w:t>
      </w:r>
      <w:r>
        <w:rPr>
          <w:sz w:val="28"/>
          <w:szCs w:val="28"/>
          <w:lang w:val="ru-RU"/>
        </w:rPr>
        <w:t xml:space="preserve"> воспитательной системы спортивно- игровой секции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8"/>
          <w:szCs w:val="28"/>
          <w:lang w:val="ru-RU"/>
        </w:rPr>
        <w:t xml:space="preserve">креативная, </w:t>
      </w:r>
      <w:r>
        <w:rPr>
          <w:sz w:val="28"/>
          <w:szCs w:val="28"/>
          <w:lang w:val="ru-RU"/>
        </w:rPr>
        <w:t>создающая дополнительные условия для развития двигательных и физических способностей детей, их самореализации в спортивной игре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оспитательная, </w:t>
      </w:r>
      <w:r>
        <w:rPr>
          <w:sz w:val="28"/>
          <w:szCs w:val="28"/>
          <w:lang w:val="ru-RU"/>
        </w:rPr>
        <w:t>содействующая нравственному и физическому становлению личности воспитанника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щитная, </w:t>
      </w:r>
      <w:r>
        <w:rPr>
          <w:sz w:val="28"/>
          <w:szCs w:val="28"/>
          <w:lang w:val="ru-RU"/>
        </w:rPr>
        <w:t>связанная с психологической защитой ребенка от негативных влияний сре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  <w:lang w:val="ru-RU"/>
        </w:rPr>
        <w:t xml:space="preserve">корректирующая или интегрирующая, </w:t>
      </w:r>
      <w:r>
        <w:rPr>
          <w:sz w:val="28"/>
          <w:szCs w:val="28"/>
          <w:lang w:val="ru-RU"/>
        </w:rPr>
        <w:t>заключающаяся в том, что при соблюдении определенных условий спортивно- игровая секция может интегрировать и корректировать различные влияния, которые испытывает ребенок как в секции, так и вне 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Успешность реализации перечисленных функций во многом зависит  от </w:t>
      </w:r>
      <w:r>
        <w:rPr>
          <w:b/>
          <w:sz w:val="28"/>
          <w:szCs w:val="28"/>
          <w:lang w:val="ru-RU"/>
        </w:rPr>
        <w:t>педагогического обеспечения</w:t>
      </w:r>
      <w:r>
        <w:rPr>
          <w:sz w:val="28"/>
          <w:szCs w:val="28"/>
          <w:lang w:val="ru-RU"/>
        </w:rPr>
        <w:t xml:space="preserve"> жизнедеятельности сообщества и прежде всего от целесообразной и эффективной деятельности руководителя спортивно- игровой секции. Поэтому  основными функциями руководителя спортивно- игровой секции являются следующи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непосредственного организационного и методического руководства внеурочной работой по физическому воспитани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деятельности спортивно- игровой секции и тренировок сборной команды школы по баскетболу, привлекая для этого физкультурный актив школы, классных руководителей, учителей- предметников, родителей и т. д.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одготовки физкультурного актива (юных инструкторов по спорту, юных судей, физоргов классов и т. д.) 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ование общешкольных физкультурно- оздоровительных мероприятий (массовых соревнований, физкультурных праздников и вечеров, «дней здоровья» и т. д.) и обеспечение их проведения совместно с физкультурным активом, педагогическим коллективом и родительской общественностью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Четвертым компонентом </w:t>
      </w:r>
      <w:r>
        <w:rPr>
          <w:sz w:val="28"/>
          <w:szCs w:val="28"/>
          <w:lang w:val="ru-RU"/>
        </w:rPr>
        <w:t xml:space="preserve">воспитательной системы спортивно- игровой секции является </w:t>
      </w:r>
      <w:r>
        <w:rPr>
          <w:b/>
          <w:sz w:val="28"/>
          <w:szCs w:val="28"/>
          <w:lang w:val="ru-RU"/>
        </w:rPr>
        <w:t>пространственно- временной</w:t>
      </w:r>
      <w:r>
        <w:rPr>
          <w:sz w:val="28"/>
          <w:szCs w:val="28"/>
          <w:lang w:val="ru-RU"/>
        </w:rPr>
        <w:t xml:space="preserve"> компонент. Он состоит из таких элементов, ка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оционально- психологическая, духовно- нравственная и предметно- материальная сре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и и отношения коллектива с другими общностями детей и взросл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и роль коллектива воспитанников спортивно- игровой секции в воспитательном пространстве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становления и развития воспитатель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Каждая воспитательная система имеет </w:t>
      </w:r>
      <w:r>
        <w:rPr>
          <w:b/>
          <w:sz w:val="28"/>
          <w:szCs w:val="28"/>
          <w:lang w:val="ru-RU"/>
        </w:rPr>
        <w:t>среду-</w:t>
      </w:r>
      <w:r>
        <w:rPr>
          <w:sz w:val="28"/>
          <w:szCs w:val="28"/>
          <w:lang w:val="ru-RU"/>
        </w:rPr>
        <w:t xml:space="preserve"> свое жизненное пространство, в котором осуществляется совместная деятельность т общение членов детского коллектива, развиваются межличностные и деловые отношения, формируются индивидуальные и групповые ценностные ориентации. Основным воспитательным пространством жизнедеятельности спортивно- игровой секции «Баскетбол» является спортивный зал школы. Чистота, яркие и веселые цвета, использованные при колеровке стен и пола, создают благоприятную психологическую атмосферу. Прекрасное оборудование: большое количество мячей, тренажеры, спортивное оборудование дают возможность для всестороннего физического развития учащихся. Однако, жизнедеятельность спортивно- игровой секции «Баскетбол» не ограничивается только стенами спортивного зала. Для детей оборудована прекрасная спортивная площадка, имеющая беговые дорожки, прыжковую яму, большое и малое футбольные поля, волейбольную площадку, площадки для стритбола . Кроме того в школе недавно оборудован тренажерный зал, дающий возможность ребятам для дополнительных занятий по развитию двигательных навыков и физических каче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ажную роль в жизнедеятельности спортивно- игровой секции «Баскетбол» играет </w:t>
      </w:r>
      <w:r>
        <w:rPr>
          <w:b/>
          <w:sz w:val="28"/>
          <w:szCs w:val="28"/>
          <w:lang w:val="ru-RU"/>
        </w:rPr>
        <w:t xml:space="preserve">взаимодействие </w:t>
      </w:r>
      <w:r>
        <w:rPr>
          <w:sz w:val="28"/>
          <w:szCs w:val="28"/>
          <w:lang w:val="ru-RU"/>
        </w:rPr>
        <w:t>с другими общностями детей и взрослых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заимодействие воспитательной системы спортивно-  игровой секции «Баскетбол» с другими воспитательными сообществами внутри школы подкрепляется системой традиционных мероприятий, проводимых в рамках реализации социально- досуговой программы школы- комплекса: проведением традиционных спортивных праздников, эстафет, первенств школы по баскетболу,  городским баскетбольным турниром памяти              И. С.Белостоцкого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иболее важным мы считаем связи с представителями других спортивно- игровых коллективов района и города. Коллективом секции налажена система взаимных товарищеских и соревновательных игр по баскетболу. Кроме того, традиционно проводимые в районе и городе первенства, соревнования на Кубок города и т. д. позволяет ребятам из разных команд встречаться, знакомиться, общаться. Причем, важным, по нашему мнению, является то, что общение не заканчивается на игровой площадке. Оно продолжается за стенами спортивных залов и очень часто перерастает в настоящую дружб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Успешность развития воспитательной системы, по нашему мнению, во многом зависит от умения правильно определить </w:t>
      </w:r>
      <w:r>
        <w:rPr>
          <w:b/>
          <w:sz w:val="28"/>
          <w:szCs w:val="28"/>
          <w:lang w:val="ru-RU"/>
        </w:rPr>
        <w:t>этапы</w:t>
      </w:r>
      <w:r>
        <w:rPr>
          <w:sz w:val="28"/>
          <w:szCs w:val="28"/>
          <w:lang w:val="ru-RU"/>
        </w:rPr>
        <w:t xml:space="preserve"> этого процесса и в соответствии с ними избрать адекватные цели и средства педагогическ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выделить четыре этапа в развитии воспитательной системы спортивно- игровой секции «Баскетбол»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>Первый этап –</w:t>
      </w:r>
      <w:r>
        <w:rPr>
          <w:sz w:val="28"/>
          <w:szCs w:val="28"/>
          <w:lang w:val="ru-RU"/>
        </w:rPr>
        <w:t>этап проектирования системы (август – декабрь 2002г.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>Второй этап-</w:t>
      </w:r>
      <w:r>
        <w:rPr>
          <w:sz w:val="28"/>
          <w:szCs w:val="28"/>
          <w:lang w:val="ru-RU"/>
        </w:rPr>
        <w:t xml:space="preserve"> этап становления системы (январь2003- август 2004г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Третий этап- </w:t>
      </w:r>
      <w:r>
        <w:rPr>
          <w:sz w:val="28"/>
          <w:szCs w:val="28"/>
          <w:lang w:val="ru-RU"/>
        </w:rPr>
        <w:t>этап стабильного функционирования системы (сентябрь 2004- декабрь 2005г.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Четвертый этап- </w:t>
      </w:r>
      <w:r>
        <w:rPr>
          <w:sz w:val="28"/>
          <w:szCs w:val="28"/>
          <w:lang w:val="ru-RU"/>
        </w:rPr>
        <w:t>этап завершения функционирования и корректировки системы (январь - август 2006г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преобладала деятельность по изучению интересов и других личностных характеристик членов коллектива спортивно- игровой секции, проектированию желаемого образа игрового сообщества, определению перспектив жизнедеятельности. В процессе изучения потребностей, интересов, склонностей и других личностных характеристик членов секции использовались различные методики исследования, такие как методика «Цветик – семицветик», «Расскажи мне о себе». Кроме того педагог провел предварительное исследование коммуникативных особенностей воспитанников, проведя собеседования с самими детьми, их родителями, одноклассниками, классными руководителями классов, в которых они обучаются. Очень важное место в изучении особенностей воспитанников заняло изучение медицинских карт учащихся. Собеседование со школьным врачом. Осознавая важность психологической составляющей, педагог провел исследование на определение уровня воспитанности школьников, определения их ценностных ориентиров , особенностей темперамента и характера. Большую помощь в этой работе педагогу оказал школьный психолог. Выявление воспитательных возможностей родителей прошло через беседу с родителями на тему «Мир интересов нашей семьи», Конкурс рассказов «Моя семья»и т. д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тором этапе особое  внимание нами уделялось укреплению межличностных отношений, формированию чувства «мы», апробированию форм и способов совместной деятельности, созданию традиций коллектива. Воспитанникам было предложено создать совместный образ выпускника спортивной секции. С помощью коллективного творческого дела    « Планета друзей» удалось выявить способы и условия использования возможностей окружающей среды в развитии личности выпускника таким, каким видят его сами ребята, и создании крепкого детского коллекти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етьем этапе мы активно развивали самоуправление. Воспитательная система приблизилась к проектному замыслу. Жизнь детского коллектива команды стала строиться на основе традиций, сохраняемых и поддерживаемых большинством ребя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ый этап будет посвящен пропаганде достижений воспитательной системы секции среди других школьных сообществ, а также поиску новых идей, форм и способов воспитания юных баскетболист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Пятым компонентом </w:t>
      </w:r>
      <w:r>
        <w:rPr>
          <w:sz w:val="28"/>
          <w:szCs w:val="28"/>
          <w:lang w:val="ru-RU"/>
        </w:rPr>
        <w:t xml:space="preserve">воспитательной системы спортивно- игровой секции «Баскетбол» является </w:t>
      </w:r>
      <w:r>
        <w:rPr>
          <w:b/>
          <w:sz w:val="28"/>
          <w:szCs w:val="28"/>
          <w:lang w:val="ru-RU"/>
        </w:rPr>
        <w:t>диагностико- аналитический</w:t>
      </w:r>
      <w:r>
        <w:rPr>
          <w:sz w:val="28"/>
          <w:szCs w:val="28"/>
          <w:lang w:val="ru-RU"/>
        </w:rPr>
        <w:t>, включающий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эффективности воспитатель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 приемы изучения результативности воспитатель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и способы анализа, оценки и интерпретации полученных результат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включения диагностико- аналитического компонента в перечень основных компонентов системы объясняется тем, что при отсутствии достоверной , подвергнутой тщательному анализу информации о развитии личности ребенка и формировании коллектива юных баскетболистов ставится под сомнение педагогическая целесообразность всей работы по моделированию и построению воспитательной системы спортивно- игровой с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сновными </w:t>
      </w:r>
      <w:r>
        <w:rPr>
          <w:b/>
          <w:sz w:val="28"/>
          <w:szCs w:val="28"/>
          <w:lang w:val="ru-RU"/>
        </w:rPr>
        <w:t>критериями,</w:t>
      </w:r>
      <w:r>
        <w:rPr>
          <w:sz w:val="28"/>
          <w:szCs w:val="28"/>
          <w:lang w:val="ru-RU"/>
        </w:rPr>
        <w:t xml:space="preserve"> обуславливающими эффективность воспитательной системы спортивной секции являю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и специальная физическая подготовленност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приятное функциональное состояние на базе хорошего здоровь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ропометрические показ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сть игрово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Показателями результативности</w:t>
      </w:r>
      <w:r>
        <w:rPr>
          <w:sz w:val="28"/>
          <w:szCs w:val="28"/>
          <w:lang w:val="ru-RU"/>
        </w:rPr>
        <w:t xml:space="preserve"> воспитательной системы спортивной секци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физической подготовленности воспита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медицинского наблюдения за здоровьем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ризовых мест в соревнованиях различного уров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успешности игровой деятельности каждого игрока коман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итерии эффектив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и результа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ы оцени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бщая физическая подготовл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физической подготовленности воспитан-ников: скоростно- силовых, сложно- координационных ка-честв, выносл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пециальная физи-ческая подготов-л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учшение скорости ведения и передач мяча, выполнения точных брос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лагоприятное функциональное состояние на базе хорошего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ение здоровья воспитанников: уменьшение количества соматических заболеваний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ое наблюд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Антропометри - ческие показ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роста реб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дицинское обслед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Успешность игр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ризовых ме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ниторинг игровых навыков и ум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ы, приз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тестирования уровня физической подготовленности воспитанников спортивно- игровой секции «Баскетбол» позволяют сделать вывод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но- силовые качества улучшились в среднем на 20 %, сложно- координационные-  на 15%, выносливость на 18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, затраченное на выполнение заданного количества точных бросков уменьшилось в среднем на 20 секунд, а время, затраченное на ведение и бросок мяча  по заданной траектории - на 3 секунды. (Приложение 2)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ие наблюдения позволяют с уверенностью говорить об улучшении  соматического здоровья ребят, занимающихся в секции. Количество простудных заболеваний среди воспитанников секции уменьшилось в 3 раза, что является показателем благоприятного воздействия занятий спортом на общее функциональное состояние организма воспитанников. (Приложение 3)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ропометрические исследования показали, средний рост юных спортсменов за три года занятий увеличился на 12 сантиметров. (Приложение 4)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сть основных двигательных навыков и развитие определенных физических качеств позволили воспитанникам спортивно- игровой секции результативно выступать в различных турнирах и первенствах по баскетболу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заметить, что столь неплохие результаты достигнуты юными баскетболистами в борьбе с более сложным противником – командами школ, имеющих спортклассы с специализацией «Спортивные игры (баскетбол)». Учебный план, вся образовательная и воспитательная система работы в таких классах направлена на подготовку спортсменов, способных стать профессиональными баскетболистам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успешность игровой деятельности каждого члена команды отслеживается после каждой соревновательной игры  по таким параметрам, как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набранных за игру оч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% попадания штрафных оч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результативных пере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ерехв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отерь. (Приложение 5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воспитательной системы спортивно – игровой секции «Баскетбол» анализировалась на 3 уровнях управления школой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1 уровень</w:t>
      </w:r>
      <w:r>
        <w:rPr>
          <w:sz w:val="28"/>
          <w:szCs w:val="28"/>
          <w:lang w:val="ru-RU"/>
        </w:rPr>
        <w:t xml:space="preserve"> – директор школы. Анализ деятельности воспитательной системы спортивно- игровой секции «Баскетбол» проводился на педагогических советах, совещаниях при директоре, районных и школьных семинарах для учителей физической культуры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2 уровень</w:t>
      </w:r>
      <w:r>
        <w:rPr>
          <w:sz w:val="28"/>
          <w:szCs w:val="28"/>
          <w:lang w:val="ru-RU"/>
        </w:rPr>
        <w:t xml:space="preserve"> -  заместители директора. Неоднократно вопрос о   функционировании секции обсуждался на малых педагогических советах, тематических совещаниях при завучах и т. д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3 уровень </w:t>
      </w:r>
      <w:r>
        <w:rPr>
          <w:sz w:val="28"/>
          <w:szCs w:val="28"/>
          <w:lang w:val="ru-RU"/>
        </w:rPr>
        <w:t xml:space="preserve">– кафедра физического воспитания. На заседаниях кафедры происходит обсуждение и обмен опытом по вопросу деятельности секции «Баскетбол»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 результатов деятельности воспитательной системы позволяет сделать следующие вывод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е развитие воспитанников спортивно- игровой секции «Баскетбол» протекает гетеродинамично 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продуктивным с точки зрения оздоровительного эффекта является двигательный режим, направленный на развитие отстающих физических каче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эффективным для повышения уровня физического состояния детей является тренировочный режим, направленный на совершенствование ведущих физических качеств. У воспитанников выявлено наибольшее количество позитивных изменений в физической подготовленности и работоспособ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ким показателем положительного функционирования воспитательной системы спортивно- игровой секции «Баскетбол» является увеличение числа желающих занима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52:00Z</dcterms:created>
  <dc:creator>trapeznikovatv</dc:creator>
  <dc:description/>
  <cp:keywords/>
  <dc:language>en-US</dc:language>
  <cp:lastModifiedBy>trapeznikovatv</cp:lastModifiedBy>
  <dcterms:modified xsi:type="dcterms:W3CDTF">2008-07-25T05:08:00Z</dcterms:modified>
  <cp:revision>1</cp:revision>
  <dc:subject/>
  <dc:title>Приложение 2 </dc:title>
</cp:coreProperties>
</file>