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</w:rPr>
        <w:t>Создание комфортных условий</w:t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</w:rPr>
        <w:t>для самореализации личности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 </w:t>
      </w:r>
    </w:p>
    <w:p>
      <w:pPr>
        <w:pStyle w:val="C1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          </w:t>
      </w:r>
      <w:r>
        <w:rPr>
          <w:rStyle w:val="C0"/>
          <w:color w:val="000000"/>
        </w:rPr>
        <w:t>Учебный процесс представляет собой сложную динамическую систему, в которой в органическом единстве осуществляется взаимосвязанная деятельность учителя (преподавание) и ученика (учение). Каждый из субъектов этого процесса имеет свои функции. Задача учителя состоит не только в том, чтобы сообщать знания, но и управлять процессом усвоения знаний и способов деятельности, созданию комфортных условий для самореализации личности учащихся. Задача ученика - овладевать системой знаний, способами их получения, переработки, хранения, применения и воспитать в себе необходимые качества личност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Желание учиться, интерес к новым знаниям - характерная черта рода человеческого. Заметить и развить этот интерес довольно трудно: современная практика обучения "скучным" наукам весьма успешно "гасит" его. Но как только подлежащий усвоению материал возбуждает интерес ребёнка, обучение становится привлекательным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Связь обучения с жизнью - необходимое условие осознанных и прочных знаний. Практическая направленность таких задач способствует прочному усвоению новых знани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Математические знания тесно связаны между собой: изложение нового материала всегда базируется на ранее изученном материале. Поэтому большинство затруднений, учащихся и отсутствие интереса к уроку вызывается не столько сложностью изучаемого материала, сколько бессистемностью полученных знаний и навыков. Воспитывая у подростков интерес к знаниям, очень важно знать и использовать возрастные и индивидуальные особенности учащихся. У младших подростков преобладает конкретное образное мышление, круг их представлений в значительной степени ограничен восприятием новых образов. Подростки, находящиеся на переходной стадии, начинают овладевать системой абстрактных научных понятий - переходят от оперирования конкретными предметами и представлениями к оперированию отдельными понятиями. Чтобы вызвать интерес к своему предмету, уже на первых уроках я раскрываю перед учащимися своеобразие математики как науки и заостряю внимание детей на её значении в практической жизни. Воспитание интереса к обучению в подростковых классах - актуальная проблема педагогики и практики. Её решение имеет определяющее значение, так как обучение и развитие детей этой возрастной группы носят деятельностный характер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Приём стартовой актуализации жизненного опыта учащихся. Суть приёма в том, чтобы выяснить, каким запасом знаний обладают учащиеся, перед тем как предлагать им новые знания. Приём позволяет определить интеллектуальный потенциал, как отдельных учащихся, так и коллектива в целом, создаёт психологическую установку на получение новой информации, даёт возможность использовать полученную информацию при решении проблемных ситуаци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Технология использования данного приёма связана с несколькими возможными формами организации деятельности учащихся: прямая постановка вопроса: "Что вы знаете о....?"  постановка проблемного вопроса в виде описания какой-то жизненной ситуации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Приём особенно эффективен в тех случаях, когда необходимо актуализировать творческий потенциал личности, её потребность в самореализации. Стимулирующий фактор для учителя в использовании этого приёма - надежда на быстрое и качественное решение конкретной образовательной задач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Творческий подход к процессу изучения такого трудного предмета, как математика, позволяет всем ученикам обращаться в кладовую своего собственного опыта и искать ответы на возникшие вопросы в повседневной жизни. Это благотворно влияет на развитие их познавательного интереса и, как следствие, у детей возникает желание учиться новому, учиться с удовольствием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Известный современный математик и методист Д. Пойа пишет: «Что значит владение математикой? Это есть умение решать задачи, причем не только стандартные, но и требующие известной независимости мышления, здравого смысла, оригинальности, изобретательности». Каждая предлагаемая для решения учащимся задача может служить многим конкретным целям обучения. И все же главная цель задач — развить творческое мышление учащихся, заинтересовать их математикой, привести к «открытию» математических фактов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Я исхожу из того, что необходимо на уроках систематически использовать задачи, способствующие целенаправленному развитию творческого мышления учащихся, их математическому развитию, формированию у них познавательного интереса и самостоятельности. Такие задачи требуют от школьников наблюдательности, творчества и оригинальност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Эффективное развитие математических способностей у учащихся невозможно без использования в учебном процессе задач на сообразительность, задач-шуток, математических ребусов, софизмов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Другим необходимым качеством математика является интерес к закономерностям. Закономерность - это наиболее стабильная характеристика постоянно меняющегося мира. Вот некоторые приемы, которые используются на уроках математики для активизации творческой мыслительной деятельности учащихс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   Сочинить задачу, математическую сказку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   Составить математический кроссворд, игру, викторину, сборник своих задач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   Изготовить модель, математическую фигуру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   Провести урок в роли учител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-   Составить и провести викторину по математике, кроссворд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          </w:t>
      </w:r>
      <w:r>
        <w:rPr>
          <w:rStyle w:val="C0"/>
          <w:color w:val="000000"/>
        </w:rPr>
        <w:t>Развитие творческого мышления у учащихся в процессе изучения ими математики является одной из актуальных задач, стоящих перед учителями в современной школе. Основным средством такого воспитания и развития математических способностей, учащихся являются задачи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Функции задач очень разнообразны: обучающие, развивающие, воспитывающие, контролирующие. Каждая предлагаемая для решения учащимся задача может служить многим конкретным целям обучения. И все же главная цель задач - развить творческое мышление учащихся, заинтересовать их математикой, привести к «открытию» математических фактов. Большое значение придаю на уроках связи «ученик-ученик» (работа в парах, в группах). Дети с удовольствием придумывают головоломки, ребусы, игры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В творческом поиске легких побед не бывает, поэтому развивается упорство в достижении поставленных целей и, что очень ценно, развиваются навыки самоконтроля и самооценки. Познавательный интерес представляет собой важный фактор учения и в то же время является жизненно-необходимым фактором становления личности. Познавательный интерес способствует общей направленности деятельности школьника и может играть значительную роль в структуре его личност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Я выделяю пять принципов, которыми должен руководствоваться учитель, чтобы поощрять творчество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1. Внимательное отношение к необычным вопросам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2. Уважительное отношение к необычным идеям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3. Показать детям, что их идеи имеют ценност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4. Предоставлять удобные случаи для самостоятельного обучения и хвалить за это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5. Предоставлять время для неоцениваемой практики или обучени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Последний принцип требует объяснения. Внешняя оценка создает угрозу и, возможно, потребность в обороне. Поэтому детям необходим какой-то промежуток времени, в течение которого они не оцениваются. Таким образом не сдерживается свобода формирования идей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Если рассматривать творчество с точки зрения новизны и оригинальности решаемых задач, то можно выделить творчество </w:t>
      </w:r>
      <w:r>
        <w:rPr>
          <w:rStyle w:val="C7"/>
          <w:b/>
          <w:bCs/>
          <w:color w:val="000000"/>
        </w:rPr>
        <w:t>творческое (продуктивное) </w:t>
      </w:r>
      <w:r>
        <w:rPr>
          <w:rStyle w:val="C0"/>
          <w:color w:val="000000"/>
        </w:rPr>
        <w:t>и </w:t>
      </w:r>
      <w:r>
        <w:rPr>
          <w:rStyle w:val="C7"/>
          <w:b/>
          <w:bCs/>
          <w:color w:val="000000"/>
        </w:rPr>
        <w:t>воспроизводящее (репродуктивное)</w:t>
      </w:r>
      <w:r>
        <w:rPr>
          <w:rStyle w:val="C0"/>
          <w:color w:val="000000"/>
        </w:rPr>
        <w:t>. Творчество направлено на создание новых идей, его результатом является открытие нового или усовершенствование решения той или иной задачи. В ходе творчества возникают новообразования, касающиеся мотивации, целей, оценок, смыслов внутри самой познавательной деятельности. Необходимо отличать создание объективно нового, т.е. того, что еще никем не было сделано, и субъективно нового, т.е. нового для данного конкретного человека. В качестве препятствий развитию творчества может выступать излишняя критичность, внутренняя цензура, желание найти ответ немедленно, ригидность (стремление пользоваться старыми знаниями) и конформатизм (боязнь выделиться и стать смешным для окружающих)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Формирование творчества на уроках математики, через решение определенного типа задач, в форме увлекательных игр, обогащает педагогический процесс, делает его более содержательным, влияет на развитие ребенка, как на творческую личност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На своих уроках, ориентированных на самореализацию личности учащегося, использую следующие приёмы и методы:</w:t>
      </w:r>
    </w:p>
    <w:p>
      <w:pPr>
        <w:pStyle w:val="C4"/>
        <w:shd w:fill="FFFFFF" w:val="clear"/>
        <w:spacing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Опрос у доски. Но только, если уверена, что ответ этот будет блестящим, чтобы он выглядел как образец ответа, к которому нужно стремиться всем остальным.</w:t>
      </w:r>
    </w:p>
    <w:p>
      <w:pPr>
        <w:pStyle w:val="C3c6"/>
        <w:shd w:fill="FFFFFF" w:val="clear"/>
        <w:spacing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Опрос по цепочке.</w:t>
      </w:r>
    </w:p>
    <w:p>
      <w:pPr>
        <w:pStyle w:val="C3c6"/>
        <w:shd w:fill="FFFFFF" w:val="clear"/>
        <w:spacing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Тихий опрос. Беседа проводится полушепотом с одним или несколькими учащимися, в то время как другие заняты работой.</w:t>
      </w:r>
    </w:p>
    <w:p>
      <w:pPr>
        <w:pStyle w:val="C3c6"/>
        <w:shd w:fill="FFFFFF" w:val="clear"/>
        <w:spacing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Работа в группах. Часто применятся при повторении и обобщении. Одним группам даются задания теоретические (составить конспект по определенной теме), а другим практические. Создаются также группы для выполнения творческих заданий.</w:t>
      </w:r>
    </w:p>
    <w:p>
      <w:pPr>
        <w:pStyle w:val="C3c6"/>
        <w:shd w:fill="FFFFFF" w:val="clear"/>
        <w:spacing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Взаимный опрос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Основная цель современной школы – создать такую систему образования, - которая бы обеспечивала образовательные потребности личности в соответствии с её склонностями, интересами и возможностями, создавала бы условия для самореализации, готовила бы к творческому интеллектуальному труду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Знания в области математики являются необходимой составной частью интеллектуального баланса каждого образованного человека. Универсальный элемент мышления – логика. Искусство определять и умение работать с определениями; умение отличать известное от неизвестного, доказанное от недоказанного, искусство анализировать, классифицировать, ставить гипотезы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Пользоваться аналогиями – всё это и многое другое человек осваивает в значительной мере именно благодаря изучению математик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В своей работе при изучении математики с учащимися ставлю перед собой следующие цели:</w:t>
      </w:r>
    </w:p>
    <w:p>
      <w:pPr>
        <w:pStyle w:val="C4"/>
        <w:shd w:fill="FFFFFF" w:val="clear"/>
        <w:spacing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й жизни в обществе;</w:t>
      </w:r>
    </w:p>
    <w:p>
      <w:pPr>
        <w:pStyle w:val="C3c6"/>
        <w:shd w:fill="FFFFFF" w:val="clear"/>
        <w:spacing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овладение конкретными математическими знаниями, умениями и навыка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C3c6"/>
        <w:shd w:fill="FFFFFF" w:val="clear"/>
        <w:spacing w:before="0" w:after="0"/>
        <w:ind w:left="36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воспитание личности в процессе освоения математики и математической деятельност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В своей работе использую элементы проблемного обучения с целью обнаружения нового свойства изучаемого математического объект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активная познавательная деятельность учащихс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Учитель должен быть хорошим стратегом и вовремя создавать для интеллекта детей посильные трудности. В этом и заключается наша работа: не ликвидировать все преграды на пути ребят к вершине знания, а планомерно создавать их. Это позволит детям не только осознано владеть школьной программой, но и продвинуться на пути формирования своей личност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Самостоятельные работы, проводимые перед контрольной работой, позволяют выделить типичные ошибки и соответственно наметить план и содержание помощи, оказываемой ученикам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Математика пробуждает воображение, это путь к первым опытам научного творчества, путь к пониманию научной картины мир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Математика вносит заметный вклад не только в общее развитие личности, не и в формирование характера, нравственных черт, способствует формированию интеллектуальной честности, объективности, настойчивости, способности к труду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Математика способствует развитию эстетического восприятия мира. Каждый, кто пережил радость с красивой, неожиданной идеей, результатом, решением, согласится с тем, что математика, способная столь сильно влиять на эмоциональную сферу человека, содержит значительную эстетическую компоненту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Наконец, курс математики содержит практическую, утилитарную составляющую. Для ориентации в современном мире каждому совершенно необходим некий набор знаний и умений (навыки вычислений, элементы практической геометрии, составление и решение пропорций и т.д.) я стараюсь уроки строить так, чтобы способствовать развитию индивидуальности учащихся, развивая интерес к знаниям. В старших классах по геометрии практикую зачётную систему. Для приёма теоретической части зачета привлекаю своих помощников – консультантов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Уроки – творчества (составления задач):</w:t>
      </w:r>
    </w:p>
    <w:p>
      <w:pPr>
        <w:pStyle w:val="C5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1.     составление задачи по готовым чертежам;</w:t>
      </w:r>
    </w:p>
    <w:p>
      <w:pPr>
        <w:pStyle w:val="C2c3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2.     увеличение количества задач за счёт устного изменения условия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Уроки творчества позволяют активизировать мыслительную деятельность учащихся, развивает умения и навыки более осознанного, практического применения учащимися изученного материала, повышает интерес к изучению математики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          </w:t>
      </w:r>
      <w:r>
        <w:rPr>
          <w:rStyle w:val="C0"/>
          <w:color w:val="000000"/>
        </w:rPr>
        <w:t>В игре раскрывается перед детьми мир, раскрываются творческие способности личности. Без игры нет и не может быть полноценного умственного развития. Игра – это огромное светлое окно, через которое в духовный мир ребёнка вливается живительный поток представлений, понятий об окружающем мире. Игра – это искра, зажигающая огонёк пытливости и любознательности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Игры помогают расширить представление школьников друг о друге, оказывают определённый психотерапевтический эффект (например, при неадекватной самооценке, неблагополучном статусном положении ребёнка в коллективе сверстников). Игра даёт возможность ребёнку проявить невостребованные на уроке способности, личностные качества. Игра непроизвольно, ненавязчиво учит детей эффективно регулировать собственное поведение и строить адекватные межличностные отношения, превращаясь тем самым в действенное средство социализации дете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Дидактические игры различаю:</w:t>
      </w:r>
    </w:p>
    <w:p>
      <w:pPr>
        <w:pStyle w:val="C3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По цели обучения обучающие контролирующие воспитывающие обобщающие развивающие</w:t>
      </w:r>
    </w:p>
    <w:p>
      <w:pPr>
        <w:pStyle w:val="C3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По массовости групповые (коллективные) индивидуальные</w:t>
      </w:r>
    </w:p>
    <w:p>
      <w:pPr>
        <w:pStyle w:val="C3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По реакции подвижные тихие</w:t>
      </w:r>
    </w:p>
    <w:p>
      <w:pPr>
        <w:pStyle w:val="C3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По темпу «скоростные» «качественные»</w:t>
      </w:r>
    </w:p>
    <w:p>
      <w:pPr>
        <w:pStyle w:val="C3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По применяемости в учебном процессе одиночные универсальные</w:t>
      </w:r>
    </w:p>
    <w:p>
      <w:pPr>
        <w:pStyle w:val="C3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По характеру деятельности школьников репродуктивные частично-поисковые</w:t>
      </w:r>
    </w:p>
    <w:p>
      <w:pPr>
        <w:pStyle w:val="C3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По форме проведения игры-путешествия, игры-поручения, игры-предположения, игры-загадки, игры-беседы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Всякое средство, даже самое совершенное, можно использовать во благо и во вред. И даже благие намерения не обеспечивают полезности применения средств: нужны ещё знания и умения использовать средство соответствующим образом, чтобы его применение приносило безусловную пользу. Правила проведения игр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1. Игры должны быть такого рода, чтобы играющие привыкли смотреть на них как на нечто побочное, а не как на какое-нибудь дело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2. Игры должны служить преддверием для вещей серьёзных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3. Игра должна оканчиваться раньше, чем надоест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4. Игры должны проходить под наблюдением воспитателе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5. При строгом соблюдении этих условий игра становится серьёзным делом, т. е. развитием здоровья, или отдыхом для ума, или подготовкой для жизненной деятельности, или всем этим одновременно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Учитель должен учитывать при организации дидактических игр на уроках математики следующее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1. Игра не должна отвлекать детей от учебного содержания, а наоборот, привлекать к нему ещё большее внимание. При выборе игрового приёма следует стремиться к естественности его применения, которая диктуется, с одной стороны, логикой игры, а с другой – задачами, которые хочет решить педагог, применяя его. Математическая сторона содержания игры всегда должна отчётливо выдвигаться на первый план. Только тогда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игра будет выполнять свою роль в математическом развитии детей и в воспитании их интереса к математике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2. В игре не должно унижаться достоинство её участников, в том числе и проигравших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3. Игра должна положительно воздействовать на развитие эмоционально-волевой, интеллектуальной и рационально-физической сфер её участников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4. Игру нужно организовывать и направлять, при необходимости сдерживать, но не подавлять, обеспечивать каждому участнику возможность проявления инициативы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5. Правила игры должны быть простыми, точно сформулированными, а математическое содержание предлагаемого материала – доступно пониманию школьников. В противном случае игра не вызовет интереса и будет проводиться формально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6. Игру нужно закончить на данном уроке, получить результат. Только в этом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случае она сыграет положительную роль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 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i/>
          <w:iCs/>
          <w:color w:val="000000"/>
        </w:rPr>
        <w:t>Поставленные цели на следующий год:</w:t>
      </w:r>
    </w:p>
    <w:p>
      <w:pPr>
        <w:pStyle w:val="C2c5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1.     1.Строить учебный процесс с учетом индивидуальности каждого ребёнка: его потребностей, мотивов, активности, интеллекта.</w:t>
      </w:r>
    </w:p>
    <w:p>
      <w:pPr>
        <w:pStyle w:val="C3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2.     Научиться сотрудничать с учениками и научить сотрудничать между собой.</w:t>
      </w:r>
    </w:p>
    <w:p>
      <w:pPr>
        <w:pStyle w:val="C3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3.     Добиваться взаимосвязи обучения и учения, обеспечивающей развитие личности как индивидуальност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i/>
          <w:iCs/>
          <w:color w:val="000000"/>
        </w:rPr>
        <w:t>В процессе работы над темой решить следующие задачи:</w:t>
      </w:r>
    </w:p>
    <w:p>
      <w:pPr>
        <w:pStyle w:val="C5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1.     Изучение индивидуальных особенностей каждого ребенка;</w:t>
      </w:r>
    </w:p>
    <w:p>
      <w:pPr>
        <w:pStyle w:val="C3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2.     Определение формы дифференциации;</w:t>
      </w:r>
    </w:p>
    <w:p>
      <w:pPr>
        <w:pStyle w:val="C3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3.     Воздействие на формирование творческого и интеллектуального потенциала каждого ребенка. Для этого необходимо:</w:t>
      </w:r>
    </w:p>
    <w:p>
      <w:pPr>
        <w:pStyle w:val="C3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Изучать необходимую документацию по теме: «Создание комфортных условий для самореализации личности учащихся».</w:t>
      </w:r>
    </w:p>
    <w:p>
      <w:pPr>
        <w:pStyle w:val="C3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Изучать индивидуальные особенности каждого ребенка.</w:t>
      </w:r>
    </w:p>
    <w:p>
      <w:pPr>
        <w:pStyle w:val="C3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       </w:t>
      </w:r>
      <w:r>
        <w:rPr>
          <w:rStyle w:val="C0"/>
          <w:color w:val="000000"/>
        </w:rPr>
        <w:t>Обмениваться опытом работы по данной теме.</w:t>
      </w:r>
    </w:p>
    <w:p>
      <w:pPr>
        <w:pStyle w:val="C1c2"/>
        <w:shd w:fill="FFFFFF" w:val="clear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4.     Организация активной работы класса в целом и каждого ученика в отдельн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>
      <w:lang w:bidi="he-IL"/>
    </w:rPr>
  </w:style>
  <w:style w:type="paragraph" w:styleId="C8">
    <w:name w:val="c8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12">
    <w:name w:val="c12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5">
    <w:name w:val="c5"/>
    <w:basedOn w:val="Normal"/>
    <w:qFormat/>
    <w:pPr>
      <w:spacing w:before="280" w:after="280"/>
    </w:pPr>
    <w:rPr>
      <w:lang w:bidi="he-IL"/>
    </w:rPr>
  </w:style>
  <w:style w:type="paragraph" w:styleId="C4">
    <w:name w:val="c4"/>
    <w:basedOn w:val="Normal"/>
    <w:qFormat/>
    <w:pPr>
      <w:spacing w:before="280" w:after="280"/>
    </w:pPr>
    <w:rPr>
      <w:lang w:bidi="he-IL"/>
    </w:rPr>
  </w:style>
  <w:style w:type="paragraph" w:styleId="C3c6">
    <w:name w:val="c3 c6"/>
    <w:basedOn w:val="Normal"/>
    <w:qFormat/>
    <w:pPr>
      <w:spacing w:before="280" w:after="280"/>
    </w:pPr>
    <w:rPr>
      <w:lang w:bidi="he-IL"/>
    </w:rPr>
  </w:style>
  <w:style w:type="paragraph" w:styleId="C5c2">
    <w:name w:val="c5 c2"/>
    <w:basedOn w:val="Normal"/>
    <w:qFormat/>
    <w:pPr>
      <w:spacing w:before="280" w:after="280"/>
    </w:pPr>
    <w:rPr>
      <w:lang w:bidi="he-IL"/>
    </w:rPr>
  </w:style>
  <w:style w:type="paragraph" w:styleId="C2c3">
    <w:name w:val="c2 c3"/>
    <w:basedOn w:val="Normal"/>
    <w:qFormat/>
    <w:pPr>
      <w:spacing w:before="280" w:after="280"/>
    </w:pPr>
    <w:rPr>
      <w:lang w:bidi="he-IL"/>
    </w:rPr>
  </w:style>
  <w:style w:type="paragraph" w:styleId="C3c2">
    <w:name w:val="c3 c2"/>
    <w:basedOn w:val="Normal"/>
    <w:qFormat/>
    <w:pPr>
      <w:spacing w:before="280" w:after="280"/>
    </w:pPr>
    <w:rPr>
      <w:lang w:bidi="he-IL"/>
    </w:rPr>
  </w:style>
  <w:style w:type="paragraph" w:styleId="C2c5">
    <w:name w:val="c2 c5"/>
    <w:basedOn w:val="Normal"/>
    <w:qFormat/>
    <w:pPr>
      <w:spacing w:before="280" w:after="280"/>
    </w:pPr>
    <w:rPr>
      <w:lang w:bidi="he-IL"/>
    </w:rPr>
  </w:style>
  <w:style w:type="paragraph" w:styleId="C1c2">
    <w:name w:val="c1 c2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17:00Z</dcterms:created>
  <dc:creator>Valera</dc:creator>
  <dc:description/>
  <cp:keywords/>
  <dc:language>en-US</dc:language>
  <cp:lastModifiedBy>Valera</cp:lastModifiedBy>
  <dcterms:modified xsi:type="dcterms:W3CDTF">2021-10-11T18:27:00Z</dcterms:modified>
  <cp:revision>1</cp:revision>
  <dc:subject/>
  <dc:title>Создание комфортных условий</dc:title>
</cp:coreProperties>
</file>